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словия и компоненты формирования здорового образа жизни детей дошкольного возраста в ДОУ.</w:t>
      </w:r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крибченко Ольга Ивановна ,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ou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4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onch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@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gmail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om</w:t>
      </w:r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№ 24комбинированного вида, Мурманская обл.,                                       г. Мончегорск, ул. Кондрикова, д. 8.</w:t>
      </w:r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здорового ребёнк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лав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цель, где, безусловно, сходятся интересы семьи и педагогической обществе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государственными требованиями к основной общеобразовательной программы дошкольного образования наша дошкольная образовательная организация реализует образовательную область “Здоровье”, содержание которой направлено, в том числе и на формирование представлений о здоровом образе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ошкольного воспитания подчёркивается: "Семья и детский сад в хронологическом ряду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ого образа жизни у дошкольников - это не просто усвоение определённых знаний, а стиль жизни. Всё, чему мы учим наших детей, они должны применять в реальности. Данная работа имеет больший успех, когда ведется в тесном сотрудничестве с семьей и способствует росту активной родительской пози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совместно с коллегой определи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задачи в работе с детьми и родителями по формированию начальных представлений о здоровом образе жизни, а имен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приобщения дошкольников к ЗОЖ через организацию предметной развивающей среды, взаимодействие с семьями воспитанников, использование ресурсов социокультурной сред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семьи, объединение усилий дошкольного учреждения и семьи по приобщению дошкольников к ЗОЖ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истемы знаний у детей о своем здоровье, о ЗОЖ, мотивации на сохранение и укрепления здоровья, мотивации на приобщение к здоровому образу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активности родителей в оздоровительной работе с детьми было проведено анкетирование, в ходе которого выявили, что родители заинтересованы в проведении мероприятий, направленных на сохранение и укрепление здоровья детей, готовы сотрудничать с воспитателями в данном направлении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ет проблема закаливания. Провожу просветительскую работу с родителями. Ежедневно обмениваемся с родителями информацией о здоровье и самочувствии детей в семье и в детском саду. Дополнительным источником информации по вопросу здоровья детей для родителей служит «Уголок здоровья», изготовленные воспитателем папки- раскладушки «Здоровый образ жизни - что это такое?», «Укрепляем здоровье», «Как провести выходной день в семье?» и др. Беседую с родителями о том, что ослабленному и болезненному ребёнку закаливание необходимо больше, чем здоровому. Что очень важна в этом роль здорового образа жизни в семье. Предоставляю родителям полную информацию о методах и формах оздоровления в детском саду рекомендую мероприятия для профилактики простудных заболеваний в сем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при условии положительных результатов всей физкультурно-оздоровительной работы с дошкольниками, родители доверяют рекомендациям воспитателей и охотно идут с ними на контакт.                                                           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ю физическому воспитанию, системе физкультурно-оздоровительной работы, комплексному подходу, включающему различные компоненты здорового образа жизни: утренняя и бодрящая гимнастика, физкультурные занятия, спортивные праздники и досуги: «Круговая тренировка», «Вместе с мамой, вместе с папой».  Родители - активные участники  на всех мероприятиях. Осуществляю рациональную организацию двигательной активности в течение дня: дозированная ходьба на прогулке и общая физическая подготовка, подвижные игры, динамические паузы между занятиями, физкультминутки на занятиях. В любое время года и погоду организую прогулки. В содержание прогулки включаю естественные виды движений, подвижные игры и эстафеты, спортивные упражнения типа катание на санках, дозированная ходьба в осеннее – зимний период и дозированный бег в весеннее – летний период, физкультурные занятия, на участок выношу разнообразные пособия для игр, использую игры с мячом, скакалками, кеглями, ракетками. 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жу индивидуальные беседы, выступаю на родительских собраниях. Но самое главное, что в просветительской работе принимают участие и сами дети, выступая на физкультурных досугах, проговаривая речёвки на гимнастике, и их родител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носят в детский сад семейные фотографии и рисунки детей о проводимых в семье днях активного отдых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разнообразные формы работы с семьями детей: совместные досуги и праздники, весёлые старты, соревнования «Папа, мама, я – спортивная семья»;  «Декады здоровья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 активный отдых. Он самый разнообразный: это подвижные игры, спортивные, хороводные игры с правилами. Важнейший результат игры – радость и эмоциональный подъём. Именно благодаря этому замечательному свойству подвижные игры больше, чем другие средства физической культуры, отвечают задачам активного отдыха и формирования здорового образа жизн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организую следующие формы активного отдыха: физкультурные досуги, физкультурные праздники. В них реализуется естественная потребность детей в движении и через положительный эмоциональный фон, оказывающий благоприятное воздействие на организм ребёнка, закрепляются двигательные умения и навыки детей, развиваются физические качества. Досуги способствуют воспитанию у детей чувства коллективизма, товарищества, взаимопомощи. Целеустремлённости, смелости, дисциплинированности, организован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ах и досугах и подготовка к ним приносят большое эмоциональное и эстетическое удовлетворение, объединяют детей и взрослых общими радостными переживаниями, надолго остаются в памяти, как яркое событ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слаженная деятельность воспитателя и родителей, их совместное участие в подготовке и программе праздника (весёлых играх, плясках, соревнованиях, аттракционах, песнях и т.п.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пример взрослых служит повышению родительского авторите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 помогают такие праздники как «День здоровья», «Солнце, воздух и вода – наши лучшие друзья», «В гостях у Айболита» и др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здают хорошее настроение от игр, аттракционов, совместной с взрослыми деятельности, музыкального сопровождения, забавных атрибутов, изготовленных руками детей и членов их семей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 родителей к созданию и выпуску стенгазет в группе, фотовыставок,  рисунков «Спорт и мы», «Мы со спортом дружим», «Мы за здоровый образ жизни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воспитанники, семейные команды и педагоги являются активными участниками муниципальных, городских спортивных мероприятий и конкурсов, были неоднократными победителями и лауреатами конкурсов. В течение  последних трех лет наш детский сад является победителем в областной акции «Спорт - альтернатива пагубным привычкам». Все это становится возможным только при поддержке идей педагогов родителями воспитанник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их вклад в улучшение развивающей среды в группе. Они действительно становятся единомышленниками и партнёрами в деле формирования и развития здорового образа жизни детей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является традицией оставлять свои отзывы в книге-летописи детского сада. В ней много тёплых слов в адрес сотрудников ДОУ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ми физкультурно-оздоровительная работа позволяет привлечь родителей к совместным усилиям по формированию у детей-дошкольников представлений о здоровом образе жизни и оздоровлению детского организма в течение всего пребывания в дошко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0:00Z</dcterms:created>
  <dc:creator>ДОУ 24</dc:creator>
  <dc:description/>
  <cp:keywords/>
  <dc:language>en-US</dc:language>
  <cp:lastModifiedBy>Ольга</cp:lastModifiedBy>
  <cp:lastPrinted>2013-10-14T12:35:00Z</cp:lastPrinted>
  <dcterms:modified xsi:type="dcterms:W3CDTF">2015-06-21T18:40:00Z</dcterms:modified>
  <cp:revision>5</cp:revision>
  <dc:subject/>
  <dc:title/>
</cp:coreProperties>
</file>