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«________» октября 20__г.</w:t>
      </w:r>
    </w:p>
    <w:p>
      <w:pPr>
        <w:pStyle w:val="Normal"/>
        <w:jc w:val="right"/>
        <w:rPr/>
      </w:pPr>
      <w:r>
        <w:rPr/>
        <w:t>заведующая МАДОУ № 1___</w:t>
      </w:r>
    </w:p>
    <w:p>
      <w:pPr>
        <w:pStyle w:val="Normal"/>
        <w:jc w:val="right"/>
        <w:rPr/>
      </w:pPr>
      <w:r>
        <w:rPr/>
        <w:t>__________ /_____________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аботы психолого-медико-педагогического консилиу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психолого-педагогической  поддержке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2014/2015 учебный год</w:t>
      </w:r>
    </w:p>
    <w:p>
      <w:pPr>
        <w:pStyle w:val="Normal"/>
        <w:shd w:fill="FFFFFF" w:val="clear"/>
        <w:spacing w:lineRule="exact" w:line="254" w:before="187" w:after="0"/>
        <w:ind w:left="14" w:right="24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целях комплексного решения задач годового плана МАДОУ № 151 - физкультур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доровительной, профилактической и психологической работы с детьми дошк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возраста, необходимо осуществлять поддержку со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ьно-психического здоровья детей, имеющих проблемы в развитии,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ограммно-методическими рекомендациями и инструкциями.</w:t>
      </w:r>
    </w:p>
    <w:p>
      <w:pPr>
        <w:pStyle w:val="Normal"/>
        <w:shd w:fill="FFFFFF" w:val="clear"/>
        <w:spacing w:lineRule="exact" w:line="254" w:before="24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50" w:before="14" w:after="0"/>
        <w:ind w:left="4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проблем адаптации детей дошкольных групп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 школе (проблемы общения, сформированности школьной мотив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я норм и правил поведения в детском саду и школ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50" w:before="19" w:after="0"/>
        <w:ind w:left="466" w:hanging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снение и устранение социально-педагогических причин нарушений межл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ных отношений со сверстниками, воспитателями, род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54" w:before="14" w:after="0"/>
        <w:ind w:left="4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азание своевременной коррекционно-развивающей помощи детям, име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ы, связанные с развитием речи, психическим здоровьем, поведением, обуч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54" w:before="10" w:after="0"/>
        <w:ind w:left="4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ение профилактики возможного неблагополучия психического з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ья детей.</w:t>
      </w:r>
    </w:p>
    <w:p>
      <w:pPr>
        <w:pStyle w:val="Normal"/>
        <w:shd w:fill="FFFFFF" w:val="clear"/>
        <w:spacing w:before="182" w:after="0"/>
        <w:ind w:lef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лан работы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317"/>
        <w:gridCol w:w="10"/>
        <w:gridCol w:w="4420"/>
        <w:gridCol w:w="13"/>
      </w:tblGrid>
      <w:tr>
        <w:trPr>
          <w:trHeight w:val="5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2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89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готовка к работе в новом учебном году: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формление методического материал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кументации, бланков для диагностики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ологических исследований и т. д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вгуст - сентябрь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92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ведений о детях и их родите</w:t>
              <w:softHyphen/>
              <w:t>лях, "банк данных": социальная харак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 сем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итель-логопед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инструктор по физ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й культуре</w:t>
            </w:r>
          </w:p>
        </w:tc>
      </w:tr>
      <w:tr>
        <w:trPr>
          <w:trHeight w:val="27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7406640</wp:posOffset>
                      </wp:positionV>
                      <wp:extent cx="560832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583.2pt" to="412.75pt,583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астие в подготовке и проведе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рания для родителей детей, посеща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щих с 1 октябр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жок «Дошкольник» - подготовка детей к обучению в школ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0 сентября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68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астие в проведении общих родительски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обраний на тему: "Охрана жизни и здоровь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тей"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8, 29 сентября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итатели групп, педагог-психолог</w:t>
            </w:r>
          </w:p>
        </w:tc>
      </w:tr>
      <w:tr>
        <w:trPr>
          <w:trHeight w:val="68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астие специалистов в проведении груп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 родительских собраний (по плана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спитателей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планам воспи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елей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ы</w:t>
            </w:r>
          </w:p>
        </w:tc>
      </w:tr>
      <w:tr>
        <w:trPr>
          <w:trHeight w:val="9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седание ПМП консилиума: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ты обследования детей, ад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ция к ДОУ; трудности (причины) в о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ении, рекомендации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к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ециалисты, председатель ПМПк</w:t>
            </w:r>
          </w:p>
        </w:tc>
      </w:tr>
      <w:tr>
        <w:trPr>
          <w:trHeight w:val="112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седание ПМП консилиума: итог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результаты) обучения детей за перв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годие; динамика развит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; эффективность корре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ционно-развивающей работ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екабрь, янва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ециалисты, председатель ПМПк, воспитатели групп</w:t>
            </w:r>
          </w:p>
        </w:tc>
      </w:tr>
      <w:tr>
        <w:trPr>
          <w:trHeight w:val="9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седание ПМП консилиума п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еме "Подготовка детей к обучению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е" (рекомендации родителям, воспи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ям подготовительных к школе групп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1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седание ПМП консилиума по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 комплектования  групп компенсирующего вида с тяжёлыми нарушениями речи на 2008/09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ебный год           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ециалисты, председатель ПМПк</w:t>
            </w:r>
          </w:p>
        </w:tc>
      </w:tr>
      <w:tr>
        <w:trPr>
          <w:trHeight w:val="8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равнительный анализ, диагностика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ательного и личностного развития  дете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(участие в  педсовете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циалисты</w:t>
            </w:r>
          </w:p>
        </w:tc>
      </w:tr>
      <w:tr>
        <w:trPr>
          <w:trHeight w:val="259" w:hRule="exac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Работа с детьми</w:t>
            </w:r>
          </w:p>
        </w:tc>
      </w:tr>
      <w:tr>
        <w:trPr>
          <w:trHeight w:val="13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сное обследование дет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о методикам специалистов: пс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га, учителя-дефектолога, соци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дагога, учителя-логопеда (диагностик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циально-психологической адаптации дет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ен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ы</w:t>
            </w:r>
          </w:p>
        </w:tc>
      </w:tr>
      <w:tr>
        <w:trPr>
          <w:trHeight w:val="6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упповые занятия с детьми подготовительного возраста п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блеме "Адаптация к школе"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 - ок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психолог,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уктор по физиче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ультуре</w:t>
            </w:r>
          </w:p>
        </w:tc>
      </w:tr>
      <w:tr>
        <w:trPr>
          <w:trHeight w:val="9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деление групп детей с проблемами,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ка программ индивидуальных и гр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ых занятий специалистов с детьми 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нове комплексного обследовани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 - ок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ы</w:t>
            </w:r>
          </w:p>
        </w:tc>
      </w:tr>
      <w:tr>
        <w:trPr>
          <w:trHeight w:val="9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гностика готовности детей подгот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групп детского сада к обучению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коле (социометрия, мотивация готов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тей к школе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нтябрь - октябрь; март - апрел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тели подгот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ых групп, спе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сты</w:t>
            </w:r>
          </w:p>
        </w:tc>
      </w:tr>
      <w:tr>
        <w:trPr>
          <w:trHeight w:val="2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ннее сопровождение специалистам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й группы адаптации (диагностика в целя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явления неблагополучного развития де</w:t>
              <w:softHyphen/>
              <w:t>тей и дальнейшей их коррекции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дагог-психолог, уч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ль-логопед,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уктор по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</w:p>
        </w:tc>
      </w:tr>
      <w:tr>
        <w:trPr>
          <w:trHeight w:val="86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агностический срез с целью изучения 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мики интеллектуального и речевого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я. Уточнение сделанных заключений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33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 специалистов с детьми по запрос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дителей, воспитателей, адм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истрации: индивидуальные и группов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нятия, тренинги, мероприятия, конс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ии и т. д. по планам специалистов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-психолог,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ль-логопед,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уктор по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</w:p>
        </w:tc>
      </w:tr>
      <w:tr>
        <w:trPr>
          <w:trHeight w:val="9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ещение занятий детского сада и уроков в начальной школе, наблюдения за деть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ние, поведение, развитие речи и т. д.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250" w:hRule="exac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нсультации по запросам родителей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ласно плану консультативного пункт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12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ие специалистов в родительских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ниях (по планам воспит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дагог-психолог,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ль-логопед,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уктор по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</w:p>
        </w:tc>
      </w:tr>
      <w:tr>
        <w:trPr>
          <w:trHeight w:val="89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трудничество с родителями детей под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ительных групп детского сада по про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 "Подготовка детей к обучению в школе"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рекомендации для родителей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дагог-психолог,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ль-логопед, и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руктор по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</w:p>
        </w:tc>
      </w:tr>
      <w:tr>
        <w:trPr>
          <w:trHeight w:val="9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неблагополучных семей в цел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я социально-бытовых условий жизн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тей (по необходимости совместно с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ями и воспитателями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 мере 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т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итатели</w:t>
            </w:r>
          </w:p>
        </w:tc>
      </w:tr>
      <w:tr>
        <w:trPr>
          <w:trHeight w:val="89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нкетирование по проблеме "Общение ро</w:t>
              <w:softHyphen/>
              <w:t>дителей с детьми", "Ваше мнение о работе НШ-ДС" (предложения, рекомендации); ве</w:t>
              <w:softHyphen/>
              <w:t>чер вопросов и ответов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В конце учеб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дагог-психолог, дирек</w:t>
              <w:softHyphen/>
              <w:t>тор НШ-ДС, специалисты</w:t>
            </w:r>
          </w:p>
        </w:tc>
      </w:tr>
      <w:tr>
        <w:trPr>
          <w:trHeight w:val="6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ультация "Основные направления взаи</w:t>
              <w:softHyphen/>
              <w:t xml:space="preserve">модействия школы и семьи в коррекцио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е с детьми"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929" w:hRule="exac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72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"Банк данных" - беседы с 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телями, медицинским персоналом о детях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упивших в МДОУ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методических материалов, кон</w:t>
              <w:softHyphen/>
              <w:t>спектов для работы с детьми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нтябрь, октябр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25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9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нсультации специалистов по запроса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едагогов, организация адаптацио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риода в 1-м классе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консилиум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ч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д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пециалисты</w:t>
            </w:r>
          </w:p>
        </w:tc>
      </w:tr>
      <w:tr>
        <w:trPr>
          <w:trHeight w:val="98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аботка методических рекомендаций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казанию помощи ребенку, отстающем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и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Учитель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логопед, педагог-психолог</w:t>
            </w:r>
          </w:p>
        </w:tc>
      </w:tr>
      <w:tr>
        <w:trPr>
          <w:trHeight w:val="199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минар для  воспитателей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Понятие школьной неуспешности". Показ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 нормы интеллектуального развития детей дошкольного возраста. Если ребенок отст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нтеллектуальном развитии, с чего на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у по оказанию помощи ребенку?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0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материалов для консилиум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у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>
          <w:trHeight w:val="8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пециалистов в эксперимент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е, педсоветах, методических объ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ниях, конференциях и т. д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Согласн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 xml:space="preserve">годовому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ну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циалисты</w:t>
            </w:r>
          </w:p>
        </w:tc>
      </w:tr>
      <w:tr>
        <w:trPr>
          <w:trHeight w:val="259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Работа с документами</w:t>
            </w:r>
          </w:p>
        </w:tc>
      </w:tr>
      <w:tr>
        <w:trPr>
          <w:trHeight w:val="437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бор информации о вновь прибывших дет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ДОУ, анализ и составление соци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стики семей;   составление диаг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ческих программ; оформление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тов диагностики; составление коррекц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онно-развивающих программ на основ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ной диагностики; оформлени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дических материалов, выводов, раз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 рекомендаций на основе проведен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агностико-коррекционных мероприятий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ставление (подготовка) представле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психологическое, социально-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кое, медицинское) на детей на ПМ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илиум; заключение консилиума; с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ние отчетов на конец учебного год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ч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д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4:00Z</dcterms:created>
  <dc:creator>Dmitry</dc:creator>
  <dc:description/>
  <cp:keywords/>
  <dc:language>en-US</dc:language>
  <cp:lastModifiedBy>Методист</cp:lastModifiedBy>
  <cp:lastPrinted>2014-10-08T10:30:00Z</cp:lastPrinted>
  <dcterms:modified xsi:type="dcterms:W3CDTF">2015-06-09T08:46:00Z</dcterms:modified>
  <cp:revision>16</cp:revision>
  <dc:subject/>
  <dc:title/>
</cp:coreProperties>
</file>