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и рисованию в младшей группе на тему: «Моя волшебная рыб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бразовательные: </w:t>
      </w:r>
      <w:r>
        <w:rPr>
          <w:sz w:val="28"/>
          <w:szCs w:val="28"/>
        </w:rPr>
        <w:t>учить детей составлять предложения на заданную тему: «Что бы я попросил у рыбки»; учить рисовать рыб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звивающие:</w:t>
      </w:r>
      <w:r>
        <w:rPr>
          <w:sz w:val="28"/>
          <w:szCs w:val="28"/>
        </w:rPr>
        <w:t xml:space="preserve"> развивать творческое воображение, мышление; развивать выразительную, связную речь; обогащать и активизировать словарь; развивать чувство ритма при рис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Воспитательные: </w:t>
      </w:r>
      <w:r>
        <w:rPr>
          <w:sz w:val="28"/>
          <w:szCs w:val="28"/>
        </w:rPr>
        <w:t>воспитывать умение слушать воспитателя; аккуратность при работе с красками; воспитывать у детей желание работать дружно,  помог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иллюстрации к «Сказке о золотой рыбке» А.С.Пушкина, пейзажи моря, предметные картинки разных рыб, запись шума морского прибоя, листы бумаги голубого цвета с нарисованными на них контуром рыбки, гуашь, кисти, клеёнки, салфетки бумаж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беседа, рассказ, напоминание, опросы, наблюдение, демонстрация, игра, рис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за рыбками в аквариуме. Просмотр мультфильма «Сказка о золотой рыбке», чтение стихотворений о рыб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Организ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! Прислушайтесь! </w:t>
      </w:r>
      <w:r>
        <w:rPr>
          <w:i/>
          <w:sz w:val="28"/>
          <w:szCs w:val="28"/>
        </w:rPr>
        <w:t xml:space="preserve">(звучит шум морского прибоя). </w:t>
      </w:r>
      <w:r>
        <w:rPr>
          <w:sz w:val="28"/>
          <w:szCs w:val="28"/>
        </w:rPr>
        <w:t xml:space="preserve">Как Вы думаете, что это за шу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шум моря. Какие моря Вы знаете? На каких – то может быть отдых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, что мы вышли с вами из детского сада и оказались на берегу моря. Над головой у нас голубое небо, под ногами золотистый песок, а впереди – море. Красиво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слова найду везде везд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небе, и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у, на пото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носу, и на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не слышали та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еда! Сыграем в сло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идактическое упражнение «Что и гд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дите слова на небе </w:t>
      </w:r>
      <w:r>
        <w:rPr>
          <w:i/>
          <w:sz w:val="28"/>
          <w:szCs w:val="28"/>
        </w:rPr>
        <w:t>(Облака, птицы, ветер, тучи, солнце, самолёт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дите слова на море. </w:t>
      </w:r>
      <w:r>
        <w:rPr>
          <w:i/>
          <w:sz w:val="28"/>
          <w:szCs w:val="28"/>
        </w:rPr>
        <w:t>(вода, волны, рыба, корабль, дельфин…)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 о ры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е живёт много самых разных рыб -  маленьких, больших, красивых и не очень, опасных и не опасных. У всех рыб есть хвост, который служит им рулём. Ещё у рыб есть плавники. Как вы думаете для чего рыбам плавники? (</w:t>
      </w:r>
      <w:r>
        <w:rPr>
          <w:i/>
          <w:sz w:val="28"/>
          <w:szCs w:val="28"/>
        </w:rPr>
        <w:t>для того, чтобы плавать).</w:t>
      </w:r>
      <w:r>
        <w:rPr>
          <w:sz w:val="28"/>
          <w:szCs w:val="28"/>
        </w:rPr>
        <w:t xml:space="preserve"> Конечно у рыб есть глаза, а их тело покрыто чешу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ейчас я прочитаю вам шуточное стихотворение. Оно про то, как рыбы умеют улыбаться. И не просто слушайте, а подсказывайте мне. Договорилис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идактическая игра «Под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это рыбка – у неё улы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это рыбочка – у неё…(улы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это рыба – у неё…  (улы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это рыбина – у неё …(улыб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это рыбища – у неё… (улыбищ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 вы думаете бывают ли на свете рыбки исполняющие желания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дной такой рыбке написал сказку А.С.Пушкин. Эта сказка о рыбке. Которая говорила человеческим голосом и исполняла желания. Сказка так и называется – «Сказка о золотой рыбке». Послушайте отрывок из этой сказ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Чтение отрывка из «Сказки о золотой рыбке» А.С.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детям отрывок из сказки, где старик вытащил невод с золотой ры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ки, а сейчас давайте мы с вами немного поиграе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инамическая 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ая фигура на месте зам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и - Как рыбки плывут, покажи!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исование волшебной ры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фантазируем! А что если нам сейчас попалась бы золотая рыбка и предложила исполнить любые наши желания. Что бы вы попросили у неё? (ответы детей). Хотите чтоб у вас была такая волшебная рыбка? Давайте её нарисуем. Иу каждого из вас будет своя волшебная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 я попрошу вас пройти к вашим рабочим местам, на которых вы найдёте всё необходимое для рисования волшебной рыбки. У каждого должна получиться своя волшебная рыбка. (Дети садятся за рабочие места и рисуют, разукрашивают рыб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Понравилось ли вам на нашем море? Посмотрите сколько волшебных рыбок в нём! Теперь они обязательно исполнят все наши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49:00Z</dcterms:created>
  <dc:creator>ACER EX4630-642G16</dc:creator>
  <dc:description/>
  <cp:keywords/>
  <dc:language>en-US</dc:language>
  <cp:lastModifiedBy>ACER EX4630-642G16</cp:lastModifiedBy>
  <dcterms:modified xsi:type="dcterms:W3CDTF">2015-06-06T13:09:00Z</dcterms:modified>
  <cp:revision>19</cp:revision>
  <dc:subject/>
  <dc:title>Конспект по ознакомлению с художественной литературой  «Калейдоскоп сказок» для детей младшей группы детского сада подготовила воспитатель ГДОУ детский сад №94 Фрунзенского района города Санкт – Петербург Тайбарей Т</dc:title>
</cp:coreProperties>
</file>