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 в младшей группе на тему: «Наш участок весн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Образовательные: : </w:t>
      </w:r>
      <w:r>
        <w:rPr>
          <w:sz w:val="28"/>
          <w:szCs w:val="28"/>
        </w:rPr>
        <w:t>познакомить детей с названиями растений на весеннем участ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Развивающие:</w:t>
      </w:r>
      <w:r>
        <w:rPr>
          <w:sz w:val="28"/>
          <w:szCs w:val="28"/>
        </w:rPr>
        <w:t xml:space="preserve"> развивать внимание, память, наблюдательность; развивать выразительную, связную речь; совершенствовать средства выразительности в передаче образов; обогащать и активизировать словар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Воспитательные:</w:t>
      </w:r>
      <w:r>
        <w:rPr>
          <w:sz w:val="28"/>
          <w:szCs w:val="28"/>
        </w:rPr>
        <w:t xml:space="preserve"> воспитывать интерес к объектам живой природы; желание береч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Картонное солнышко, пластмассовый цветок для игры, лейки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беседа, рассказ, напоминание, опросы, наблюдение, демонстрация, игра,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е за растениями весной. Чтение коротких стихов о цветах. Рисование цветов. Посадка цветов на клумб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Организацион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дравствуйте, ребята! Весна на улице расцвела травкой,  цветами, деревьями. Весь участок наш стал красивый. Давайте пойдём, посмотрим на наш весенний участок. </w:t>
      </w:r>
      <w:r>
        <w:rPr>
          <w:i/>
          <w:sz w:val="28"/>
          <w:szCs w:val="28"/>
        </w:rPr>
        <w:t>(Воспитатель с детьми выходят.)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тение стихотворений воспитателем о траве и цветах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(обращает внимание детей на траву.)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посмотрите, какая зелёная трав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тёплым ветром, травка, подруж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ому солнышку поклон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цвела яблонька на горе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гулялось весело детво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го цвета травка на нашем газоне? </w:t>
      </w:r>
      <w:r>
        <w:rPr>
          <w:i/>
          <w:sz w:val="28"/>
          <w:szCs w:val="28"/>
        </w:rPr>
        <w:t xml:space="preserve">(зелёная). </w:t>
      </w:r>
      <w:r>
        <w:rPr>
          <w:sz w:val="28"/>
          <w:szCs w:val="28"/>
        </w:rPr>
        <w:t xml:space="preserve">Можно ходить по ней? </w:t>
      </w: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Мы затопчем её ногами, она завянет и уже не будет такой крас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это за цветы цветут рядом с травкой и делают наш участок ещё прекрасней? </w:t>
      </w:r>
      <w:r>
        <w:rPr>
          <w:i/>
          <w:sz w:val="28"/>
          <w:szCs w:val="28"/>
        </w:rPr>
        <w:t>(Одуван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Одуванч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уванчик 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ужились мы с т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к солнышко в тра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ыбаешься ты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деревь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ы гуляем на нашей площадке. Что кроме травы и цветов на ней есть ещ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дерев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есне набухли 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оклюнулись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мотри на ветки клё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носиков зелён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есь много деревь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ое это дерево? </w:t>
      </w:r>
      <w:r>
        <w:rPr>
          <w:i/>
          <w:sz w:val="28"/>
          <w:szCs w:val="28"/>
        </w:rPr>
        <w:t>(Берё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у неё кора? </w:t>
      </w:r>
      <w:r>
        <w:rPr>
          <w:i/>
          <w:sz w:val="28"/>
          <w:szCs w:val="28"/>
        </w:rPr>
        <w:t>(гладкая, бел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листочки какого цвета? </w:t>
      </w:r>
      <w:r>
        <w:rPr>
          <w:i/>
          <w:sz w:val="28"/>
          <w:szCs w:val="28"/>
        </w:rPr>
        <w:t>(зелё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это дерево. Это тополь, и у него рядом с листочками есть серёжки. Так тополь цветёт. Подойдем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ое называется это дерево? </w:t>
      </w:r>
      <w:r>
        <w:rPr>
          <w:i/>
          <w:sz w:val="28"/>
          <w:szCs w:val="28"/>
        </w:rPr>
        <w:t>(топ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у тополя листочки какого цве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что это у него рядом с листочками </w:t>
      </w:r>
      <w:r>
        <w:rPr>
          <w:i/>
          <w:sz w:val="28"/>
          <w:szCs w:val="28"/>
        </w:rPr>
        <w:t>(серёж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, а какие деревья вы ещё знае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Весной ребята на всех деревьях распускаются зелёные листочки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Колокольч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где растёт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корей его найдё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лянке вы ходи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отыщ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егаются по всей площадке, ищут цветок. Ребёнок нашедший первым цветок приносит его педаг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идактическая игра «Большой – малень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, воспитатель в центре с мячом. По очереди каждому ребёнку бросает мяч с названием предмета, ребёнок должен вернуть его обратно назвав слово в уменьшительной фор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Лист-</w:t>
      </w:r>
      <w:r>
        <w:rPr>
          <w:i/>
          <w:sz w:val="28"/>
          <w:szCs w:val="28"/>
        </w:rPr>
        <w:t>листоч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ерево-</w:t>
      </w:r>
      <w:r>
        <w:rPr>
          <w:i/>
          <w:sz w:val="28"/>
          <w:szCs w:val="28"/>
        </w:rPr>
        <w:t>деревц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Туча-</w:t>
      </w:r>
      <w:r>
        <w:rPr>
          <w:i/>
          <w:sz w:val="28"/>
          <w:szCs w:val="28"/>
        </w:rPr>
        <w:t>туч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ождь-</w:t>
      </w:r>
      <w:r>
        <w:rPr>
          <w:i/>
          <w:sz w:val="28"/>
          <w:szCs w:val="28"/>
        </w:rPr>
        <w:t>дожд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Цветок-</w:t>
      </w:r>
      <w:r>
        <w:rPr>
          <w:i/>
          <w:sz w:val="28"/>
          <w:szCs w:val="28"/>
        </w:rPr>
        <w:t>цвет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Трава-</w:t>
      </w:r>
      <w:r>
        <w:rPr>
          <w:i/>
          <w:sz w:val="28"/>
          <w:szCs w:val="28"/>
        </w:rPr>
        <w:t>тра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блако-</w:t>
      </w:r>
      <w:r>
        <w:rPr>
          <w:i/>
          <w:sz w:val="28"/>
          <w:szCs w:val="28"/>
        </w:rPr>
        <w:t>облач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Берёза-</w:t>
      </w:r>
      <w:r>
        <w:rPr>
          <w:i/>
          <w:sz w:val="28"/>
          <w:szCs w:val="28"/>
        </w:rPr>
        <w:t>берёз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олнце-</w:t>
      </w:r>
      <w:r>
        <w:rPr>
          <w:i/>
          <w:sz w:val="28"/>
          <w:szCs w:val="28"/>
        </w:rPr>
        <w:t>солнышк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ода-</w:t>
      </w:r>
      <w:r>
        <w:rPr>
          <w:i/>
          <w:sz w:val="28"/>
          <w:szCs w:val="28"/>
        </w:rPr>
        <w:t>водич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«Польём цветы на клум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 давайте подойдём к нашей клум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она? </w:t>
      </w:r>
      <w:r>
        <w:rPr>
          <w:i/>
          <w:sz w:val="28"/>
          <w:szCs w:val="28"/>
        </w:rPr>
        <w:t>(красив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Что на ней растёт? (</w:t>
      </w:r>
      <w:r>
        <w:rPr>
          <w:i/>
          <w:sz w:val="28"/>
          <w:szCs w:val="28"/>
        </w:rPr>
        <w:t>цветы, трав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что нужно, что бы наши прекрасные цветочки и травка не завя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поливать 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мы с вами сейчас польём нашу клумб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ёт детям маленькие лейки, каждый ребёнок поливает клумбу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ключительная часть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ам понравилось наша сегодняшняя прогулка? Все вы были большие молодцы! Мы обязательно будем ухаживать за нашей площадкой, соблюдать чистоту на ней, поливать ц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49:00Z</dcterms:created>
  <dc:creator>ACER EX4630-642G16</dc:creator>
  <dc:description/>
  <cp:keywords/>
  <dc:language>en-US</dc:language>
  <cp:lastModifiedBy>ACER EX4630-642G16</cp:lastModifiedBy>
  <dcterms:modified xsi:type="dcterms:W3CDTF">2015-06-06T14:58:00Z</dcterms:modified>
  <cp:revision>16</cp:revision>
  <dc:subject/>
  <dc:title>Конспект по ознакомлению с художественной литературой  «Калейдоскоп сказок» для детей младшей группы детского сада подготовила воспитатель ГДОУ детский сад №94 Фрунзенского района города Санкт – Петербург Тайбарей Т</dc:title>
</cp:coreProperties>
</file>