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идактические и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и по порядку», «Чего не стало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следовательность частей суток и времён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ориентироваться во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логическое мыш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роводить классификацию по существенным призна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боры картинок с изображением частей суток (расположение Солнца на небосводе или времён г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оставляются наборы картинок с изображением частей суток (расположение Солнца на небосводе или времён года) и предлагается сложить их по порядку, найти ошибку в расположении картинок или угадать, чего не достаё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гда это бывает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редставление о времени года и частях сут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о деятельности людей в разное время года и сут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устанавливать причинно-следственные 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 спрашивает детей, знают ли они, когда собирают овощи, фрукты, когда бывает много жёлтых листьев и т.д. Ответы детей показывают, в какой мере они соотносят те или иные явления и труд человека с временем года. (Аналогично о частях суток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. А теперь я буду называть время года, а вы ответите, что бывает в это время года и что тогда делают люди. Например, я скажу: «Весна» - и положу солнышко Васе, а Вася вспомнит и скажет, что бывает весной, например: «Весной тает снег». Потом он передаст солнышко рядом сидящему, и тот вспомнит ещё что-нибудь о вес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кто-то не может ответить, педагог помогает ему вопрос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ое время год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относить описание природы в стихах или прозе с определённым временем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вое внимание, быстроту мыш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текстом о времени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педагога на карточках выписаны короткие тексты о временах года. Тексты даются вперемешку. Воспитатель спрашивает: «Кто знает, когда это бывает?» и читает текст. Дети отгад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. Дел у меня немало –                                  Я соткано из зн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белым одеялом                                       Несу тепло с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ю землю укрываю,                                Я реки согрев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лёд реки убираю,                                    «Купайтесь!» - приглаш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ю поля, дома.                                        И любите з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вут меня…(зима).                                   Вы все меня. Я…(лето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раскрываю почки,                                  Несу я урожа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зелёные листочки                                   Поля вновь засеваю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ревья одеваю,                                         Птиц к югу отправля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вы поливаю,                                       Деревья раздева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вижения полна.                                        Но не касаясь со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вут меня…(весна).                                  И ёлочек. Я…(осень)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лишне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 (анализ и синте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роводить классификацию, объединять предметы по какому-либо основному, существенному призна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иллюстрациями планет, созвездий, космических аппаратов, небесных т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наборами слов для игры во втор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(с опорой на наглядность). Воспитатель показывает детям наборы из четырёх картинок. Перед детьми ставится задача – найти среди картинок лишний предмет, не укладывающийся в общую сх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(без опоры на наглядность). Воспитатель зачитывает детям наборы слов. Задача детей – найти в этом наборе лишнее слово, не укладывающееся в общую схему. Для темы «Покорение космоса» предлагается такая мотив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ы космонавты, собираемся сесть в космический корабль для полёта к дальним планетам. Перед тем как отправиться в полёт, космонавты долго тренируются на Земле, проходят разные испытания. Среди них есть испытание на сообразительность. Сейчас я хочу устроить такое испытание вам. У меня есть несколько наборов картинок (слов). Подумайте хорошенько, что в предлагаемых наборах лишнее. Нужно быстро ответить и обосновать сво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агаемые наборы сл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, Юпитер, Венера, Земля, Афр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кета, спутник, луноход, космическая станция, лод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ета, метеорит, звезда, астероид, глоб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олёт, астронавт, астроном, астролог, космонав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курий, Марс, Венера, Юпитер, Большая Медведиц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гарин, Терешкова, Леонов, Савицкая, Циолковск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ая Медведица, Малая Медведица, Кассиопея, Андромеда, Мар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а, планета, галактика, созвездие, телескоп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е, океан ,река, озеро, пусты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ен, Близнецы, Рак, Дева, астроло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нина, горы, пустыня, леса, океа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одром, старт, пуск, взлёт, скафанд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лый, храбрый, решительный, злой, отважны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кета, спутник, луноход, космическая станция, техн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утон, Меркурий, Марс, Венера, Юпите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начале обучения детей игре набор может состоять из трёх слов, а затем расшириться до четырёх, потом до пя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1:00Z</dcterms:created>
  <dc:creator>V I P</dc:creator>
  <dc:description/>
  <cp:keywords/>
  <dc:language>en-US</dc:language>
  <cp:lastModifiedBy>дилара</cp:lastModifiedBy>
  <dcterms:modified xsi:type="dcterms:W3CDTF">2012-08-22T13:36:00Z</dcterms:modified>
  <cp:revision>3</cp:revision>
  <dc:subject/>
  <dc:title/>
</cp:coreProperties>
</file>