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дошкольное образовательное учреждение детский сад общеразвивающего вида № 368 Кировского района города Волгог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  <w:t>«В гости к сказочным героям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Конспект непосредствен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хина Мари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Познавательная деятельность», «Речевое развитие», «Физическое развитие», «Социально –коммуникативное развитие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: 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закрепления ранее приобретённых знаний и умен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ованной образовательн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вигательн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физкультминут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овая: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ая игра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ая:</w:t>
      </w:r>
      <w:r>
        <w:rPr>
          <w:rFonts w:cs="Times New Roman" w:ascii="Times New Roman" w:hAnsi="Times New Roman"/>
          <w:sz w:val="28"/>
          <w:szCs w:val="28"/>
        </w:rPr>
        <w:t xml:space="preserve"> беседа, сенсорный тренинг, объяснение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о – художественная:</w:t>
      </w:r>
      <w:r>
        <w:rPr>
          <w:rFonts w:cs="Times New Roman" w:ascii="Times New Roman" w:hAnsi="Times New Roman"/>
          <w:sz w:val="28"/>
          <w:szCs w:val="28"/>
        </w:rPr>
        <w:t xml:space="preserve"> слушание аудиозаписи «Песня паровози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: </w:t>
      </w:r>
      <w:r>
        <w:rPr>
          <w:rFonts w:cs="Times New Roman" w:ascii="Times New Roman" w:hAnsi="Times New Roman"/>
          <w:sz w:val="28"/>
          <w:szCs w:val="28"/>
        </w:rPr>
        <w:t>подгрупп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9"/>
          <w:szCs w:val="19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понятия много, один;  тренировать способность сравнивать количество предметов: «больше», «меньше», «столько же»; закреплять знания цвета; тренировать умение различать геометрические фигуры; упражнять детей в сравнении по ширине, длине предметов и обозначать словами: широкий, узкий, высокий, низкий, закрепить понятие «овощи» и «фрукты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речь, фантазию, внимание, наблюдательность, мыслительные опе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 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питывать умение слушать воспитателя, воспитывать умение  детей работать коллективом дружно, </w:t>
      </w:r>
      <w:r>
        <w:rPr>
          <w:rFonts w:cs="Times New Roman" w:ascii="Times New Roman" w:hAnsi="Times New Roman"/>
          <w:sz w:val="28"/>
          <w:szCs w:val="28"/>
        </w:rPr>
        <w:t>воспитывать умение ставить цели и доводить начатое до конц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ои мультфильмов: Винни Пух,  Матроскин, Маша, Три медведя, Петушок, билеты на поезд, геометрические фигуры для обозначения мест в поезде, цветы, бабочки, паутина, ковер с геометрическими фигурами, солнце, дождь, домики разных цветов, документы к домам (квадраты разных цветов), листики (широкие - узкие), ёлочки (высокая - низкая),  набор овощей и фруктов, две кастрюли, игрушка «Чебурашка», музыкальная запись стука колес поез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держание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363"/>
        <w:gridCol w:w="31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 воспитател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для воспитателя:  создать положительный эмоциональный настрой на занятие, формировать умение внимательно слушать воспитател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для воспитанников: формировать умение выполнять задания и  отвечать на вопросы воспита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:словесный (рассказ, беседа 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й момент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бята, посмотрите, у нас сегодня гости. Поздороваемся с ним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егодня мы с вами отправимся в страну «Мульти - пульти». В этой стране мы будем решать головоломки. Головоломки - это такие необычные, интересные задания. А подготовили для нас эти задания герои, которых вы все хорошо знаете. Хотите узнать, кто это и выполнить их задания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огда я приглашаю вас в путешествия на сказочном поезд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заранее расставляет стулья в три колонны друг за другом, на спинках которых прикреплены геометрические фигуры круг, квадрат, треугольник, различных цветов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о прежде чем сесть в поезд, нам необходимо решить, кто на каком месте поедет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тдельном стоящем, заранее подготовленном столе, лежат геометрические фигуры, но лицевой стороной вниз. Воспитатель предлагает взять одну любую фигуру. - Все сели, ни кого не забыли, ну, тогда в путь.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поезд наш мчится, колеса стучат,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 поезде нашем ребята сидят!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ключается запись стука колес поезда (на протяжении всего занятия включается эта запись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дороваются с гост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глашаю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смотрят, называют, сравнивают фигуру с цветом и занимают свои мес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для воспитателя: развивать умение понимать обращенную речь воспитателя, уточнить, расширить и обобщить представления детей о форме, цвете , величине, знания о фруктах и овощ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для воспитанников: внимательно слушать и отвечать на вопросы, выполнять зад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:  словесный(вопросы, загадки, беседа), игровой (дидактическая игра, физминутка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1. Д/игра «Бабочки»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бята, мы с вами оказались на цветочной полянке в гостях у Вини - пуха. Он очень любит гулять по цветочной полянке и играть с бабочкам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пустились здесь цветы, небывалой красоты. Вини - пух говорит, что играл с бабочками, подул ветерок и занёс их в сети злого паука, нам нужно им помочь освободиться! Сколько бабочек поймал паук? (Одну или много?)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вайте их освободим!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 мы можем помочь бабочкам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бы паук не заметил и не поймал бабочек, каждая бабочка должна сесть на цветок такого же цвета. Давайте поможем бабочкам спрятатьс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 задаёт вопросы: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ого цвета бабочки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 какой цветок сядет бабочка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ровну ли бабочек и цветов?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Чего больше?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Чего меньше?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ак сделать так, чтобы бабочек и цветов стало поровну?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Что у нас получилось?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лодцы, ребята, справились с этим заданием, помогли бабочкам, и теперь Вини - пух опять сможет с ними играть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теперь нам с вами нужно отправляться дальше. Давайте занимать свои места и отправимся дальш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2. Д/игра «Ковер»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ходите, ребята, мы приехали в гости к коту Матроскину. Он сегодня грустный, потому что его любимый ковер порвался. Давайте поможем ему. Вот у него есть заплатки разных форм. Но кот Матроскин не знает, куда какая заплатка подходит. Возьмите каждый по заплатке и найдите ее место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лодцы, кот Матроскин очень рад, что вы ему помогли восстановить его любимый ковер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у а нам с вами пора отправляться дальш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3. Игра «Перебери фасоль»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ы приехали к Петушку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бята, посмотрите, цыплята всю фасоль  перемешали! Давайте поможем Петушку! Девочки будут выбирать белую фасоль, а мальчики красную.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цы ребята! Помогли Петушку!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теперь садитесь на поезд, едем дальш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4. Д/игра «Помоги Буратино собрать карандаши»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Ребята, мы приехали в гости к Буратино! Буратино рассыпал все карандаши. Давайте поможем собрать длинные карандаши в синий стакан, а короткие карандаши – в красный стакан.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Хорошо, молодцы!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сейчас Буратино предлагает нам с ним поиграть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Физминутк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4"/>
              <w:shd w:fill="FFFFFF" w:val="clear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ратино потянулся,</w:t>
            </w:r>
          </w:p>
          <w:p>
            <w:pPr>
              <w:pStyle w:val="Style14"/>
              <w:shd w:fill="FFFFFF" w:val="clear"/>
              <w:spacing w:lineRule="atLeast" w:line="240"/>
              <w:rPr/>
            </w:pPr>
            <w:r>
              <w:rPr>
                <w:color w:val="333333"/>
                <w:sz w:val="28"/>
                <w:szCs w:val="28"/>
              </w:rPr>
              <w:t>Раз – нагнулся, два – нагнулся,</w:t>
            </w:r>
          </w:p>
          <w:p>
            <w:pPr>
              <w:pStyle w:val="Style14"/>
              <w:shd w:fill="FFFFFF" w:val="clear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и в стороны развел –</w:t>
            </w:r>
          </w:p>
          <w:p>
            <w:pPr>
              <w:pStyle w:val="Style14"/>
              <w:shd w:fill="FFFFFF" w:val="clear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ючик, видно, не нашел.</w:t>
            </w:r>
          </w:p>
          <w:p>
            <w:pPr>
              <w:pStyle w:val="Style14"/>
              <w:shd w:fill="FFFFFF" w:val="clear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обы ключик нам достать,</w:t>
            </w:r>
          </w:p>
          <w:p>
            <w:pPr>
              <w:pStyle w:val="Style14"/>
              <w:shd w:fill="FFFFFF" w:val="clear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ужно на носочки вст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вайте отправимся дальш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5.Д/и «Овощи и фрукт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ебята, посмотрите, мы попали на полянку к трем медведям,а что это там Михайло Потапыч, рассматривает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стасья Петровна любит готовить: вкусный – борщ и   компот. Только тут, все перемешалась, давайте поможем разложить по кастрюлькам овощи для борща, а фрукты для компота! </w:t>
              <w:br/>
              <w:t>Из чего будем варить борщ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Что мы положим в кастрюлю для борща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: А в компот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: молодцы, ребята, помогли Медведю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нам пора возвращаться в детский сад, садитесь на поез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освобождают бабочек из плен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предлагают свои варианты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сажают бабочек на цвет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Цвет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Бабочек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предлагают варианты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должны проговорить: бабочек и цветов поровн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берут заплатку, называют форму, цвет и находят ей мест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садятся на поезд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ребирают фасо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кладывают карандаши по стакан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: овощи фру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вощ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фель,морковь,лук, помидор, капус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: фрукты – яблоко, груша, перси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аживаются по места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для воспитателя: развивать умение подводить итоги свое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для воспитанников: учиться отвечать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: Словесные( вопросы, бесе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Игра «Опоздавшая игрушка»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т мы и вернулись в детский сад. Давайте встанем в круг и возьмемся за рук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т и закончилось наше путешестви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й, кто там плачет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бята, да это Чебурашка! Он хотел вместе с нами поехать в путешествие, но опоздал. Давайте расскажем Чебурашке кому мы сегодня помогали! Чье задание выполняли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лодцы, ребята, все задания выполнили, а ты, Чебурашка, больше не опаздыва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, держась за ру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казывают Чебурашке какие задания они выполняли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46:00Z</dcterms:created>
  <dc:creator>usr</dc:creator>
  <dc:description/>
  <cp:keywords/>
  <dc:language>en-US</dc:language>
  <cp:lastModifiedBy>usr</cp:lastModifiedBy>
  <dcterms:modified xsi:type="dcterms:W3CDTF">2015-06-07T08:11:00Z</dcterms:modified>
  <cp:revision>5</cp:revision>
  <dc:subject/>
  <dc:title/>
</cp:coreProperties>
</file>