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52"/>
          <w:szCs w:val="52"/>
        </w:rPr>
      </w:pPr>
      <w:r>
        <w:rPr>
          <w:b/>
          <w:sz w:val="32"/>
          <w:szCs w:val="32"/>
        </w:rPr>
        <w:t xml:space="preserve">Примерный план работы по </w:t>
      </w:r>
      <w:r>
        <w:rPr>
          <w:b/>
          <w:bCs/>
          <w:color w:val="000000"/>
          <w:sz w:val="28"/>
          <w:szCs w:val="28"/>
        </w:rPr>
        <w:t>художественному воспитанию, обучению и развитию детей 5-6 лет с использованием  ИКТ и нетрадиционной техники – рисование манко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вообще нужны цвета? По-нас</w:t>
        <w:softHyphen/>
        <w:t>тоящему любопытным этот вопрос стано</w:t>
        <w:softHyphen/>
        <w:t>вится лишь в том случае, если мы не удов</w:t>
        <w:softHyphen/>
        <w:t>летворимся ответом, что краски помогают осознавать и отождествлять объекты (что, впрочем, они и на самом деле делают) или что краски даны для большей радос</w:t>
        <w:softHyphen/>
        <w:t>ти жизни, которая создается возбуждени</w:t>
        <w:softHyphen/>
        <w:t>ем и гармонией. Если же мы, напротив, убеждены в том, что визуальные образы, будь то предметы искусства или что-то еще, служат для передачи когнитивных суждений об основных фактах, относя</w:t>
        <w:softHyphen/>
        <w:t>щихся к человеческой деятельности, то вопрос, что же именно сообщают нам цвета, становится крайне актуальны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мира ребёнком начинается с восприятия цветных предметов и явле</w:t>
        <w:softHyphen/>
        <w:t>ний. Все другие формы познания - запо</w:t>
        <w:softHyphen/>
        <w:t>минание, мышление, воображение - стро</w:t>
        <w:softHyphen/>
        <w:t>ятся на основе образов восприятия, явля</w:t>
        <w:softHyphen/>
        <w:t>ются результатом их переработки. Освое</w:t>
        <w:softHyphen/>
        <w:t>ние знаний и умений во всех этих облас</w:t>
        <w:softHyphen/>
        <w:t>тях требует постоянного внимания к внешним свойствам предметов. Полно</w:t>
        <w:softHyphen/>
        <w:t>ценное умственное развитие ребёнка в значительной мере зависит от его сенсор</w:t>
        <w:softHyphen/>
        <w:t>ного развития. Исследования отечествен</w:t>
        <w:softHyphen/>
        <w:t>ных психологов показали, что большая часть трудностей, возникающих перед детьми в 1-м классе, связана с недостаточ</w:t>
        <w:softHyphen/>
        <w:t>ной точностью и гибкостью вос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современной системы дошко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 «Художественное творчество», составляющая часть которого -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бразительной деятельности в работе с дошкольниками для развития воображения, творческого мышления и творческой активности. Нетрадиционные техники рисования (рисование манкой с использование пластилинографии) демонстрирует необычные сочетания материалов и инструментов. Становление художественного образа у дошкольников происходит на основе практического интереса в развивающей деятельности. Занятия направлены  на реализацию базисных задач художественно-творческого развития детей. 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 задачи </w:t>
      </w:r>
      <w:r>
        <w:rPr>
          <w:b/>
          <w:sz w:val="28"/>
          <w:szCs w:val="28"/>
        </w:rPr>
        <w:t xml:space="preserve">работы по </w:t>
      </w:r>
      <w:r>
        <w:rPr>
          <w:b/>
          <w:bCs/>
          <w:color w:val="000000"/>
          <w:sz w:val="28"/>
          <w:szCs w:val="28"/>
        </w:rPr>
        <w:t>художественному воспитанию, обучению и развитию детей 5-6 лет с использованием  ИКТ и нетрадиционной техники – рисование манк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ель -  формирование у детей 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, развитие познавательных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ающие – </w:t>
      </w:r>
      <w:r>
        <w:rPr>
          <w:bCs/>
          <w:color w:val="000000"/>
          <w:sz w:val="28"/>
          <w:szCs w:val="28"/>
        </w:rPr>
        <w:t>знакомство детей с новым способом переда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ображения (рисование манкой), с</w:t>
      </w:r>
      <w:r>
        <w:rPr>
          <w:color w:val="000000"/>
          <w:sz w:val="28"/>
          <w:szCs w:val="28"/>
        </w:rPr>
        <w:t>оздание условий для свободного экспериментирования с художествен</w:t>
        <w:softHyphen/>
        <w:t>ными материалами и инструментами, обогащение индивидуального художественно-эстетического опы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вающие – </w:t>
      </w:r>
      <w:r>
        <w:rPr>
          <w:color w:val="000000"/>
          <w:sz w:val="28"/>
          <w:szCs w:val="28"/>
        </w:rPr>
        <w:t>развитие художественно-творческих способностей в продуктивных видах детской деятельности, воспитание художественного вкуса и чувства гармонии, развивать у детей внимание, мышление, память; развивать умение вести диалог, речь-доказательств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ные – </w:t>
      </w:r>
      <w:r>
        <w:rPr>
          <w:bCs/>
          <w:color w:val="000000"/>
          <w:sz w:val="28"/>
          <w:szCs w:val="28"/>
        </w:rPr>
        <w:t>воспитывать уважительное и бережное отношение к природе, самостоятельность при выполнении работы, умение работать в команде для достижения общего результата, эстетический вкус и чувство ц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>Методы проведения занятия</w:t>
      </w:r>
      <w:r>
        <w:rPr>
          <w:i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ловесные (беседа, художественное слово, загадки, напоминание о последовательности работы, совет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глядны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актическ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гровы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32"/>
          <w:szCs w:val="32"/>
        </w:rPr>
        <w:t xml:space="preserve">Используемые методы </w:t>
      </w:r>
      <w:r>
        <w:rPr>
          <w:sz w:val="32"/>
          <w:szCs w:val="32"/>
        </w:rPr>
        <w:t>позволяют развивать специальные умения и навыки, подготавливающие руку ребенка к письму;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spacing w:lineRule="auto" w:line="3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ормируют эмоционально – положительное отношение к самому процессу рисован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Форма занятий</w:t>
      </w:r>
      <w:r>
        <w:rPr>
          <w:sz w:val="32"/>
          <w:szCs w:val="32"/>
        </w:rPr>
        <w:t xml:space="preserve"> – непосредственная образовательная деятельность педагога и ребе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Форма работ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Д проводится один раз в неделю, в первую половину дня. С января месяца по май. Общее количество занятий  -13. Возраст детей 5-6 лет, количество детей – 10-12  человек, время занятий 25 ми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Формы подведения итогов реализации дополнительной образовательной программы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Проведение выставок детских рабо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Проведение открытого мероприят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оведение мастер-класса среди педагогов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Проектная деятельно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стетического и  творческого развития возраста старшего дошкольника (5-6 лет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пять-шесть л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ое развитие характе</w:t>
        <w:softHyphen/>
        <w:t>ризуется большей степенью осознан</w:t>
        <w:softHyphen/>
        <w:t>ности и устойчивости эстетических представлений, чувств, оценок, деяний. Формируется эстети</w:t>
        <w:softHyphen/>
        <w:t>ческий опыт, он оказывается наиболее прочным и обретает характер устан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таршем дошкольном возрасте про</w:t>
        <w:softHyphen/>
        <w:t>исходит наиболее активное усвоение ре</w:t>
        <w:softHyphen/>
        <w:t>бёнком сенсорного опыта, овладение выразительными средствами, изобрази</w:t>
        <w:softHyphen/>
        <w:t>тельными материалами, а также позна</w:t>
        <w:softHyphen/>
        <w:t>ние окружающего и формирование эсте</w:t>
        <w:softHyphen/>
        <w:t>тической «картины мира», что подтверж</w:t>
        <w:softHyphen/>
        <w:t>дается данными исследований педагогов и психологов. Огромные психофизиоло</w:t>
        <w:softHyphen/>
        <w:t>гические резервы этого периода детства обеспечивают интенсивность развития различного рода умственных, практичес</w:t>
        <w:softHyphen/>
        <w:t>ких и художественных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дошкольного детства развитие высших человеческих функций обусловливается, прежде всего, состоянием эмоциональной сферы ре</w:t>
        <w:softHyphen/>
        <w:t>бёнка (Витт Н.В., Запорожец А.В., Кошелева А.Д.). Именно эмоции выступают в виде процессов, осуществляющих пер</w:t>
        <w:softHyphen/>
        <w:t>вичную форму регуляции поведения и деятельности ребёнка, его ориентировки в окружающем ми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о важным моментом при этом является вопрос содержания, в связи с которым возникает эмоция, и то, как ребёнок действует с этим содержанием. Содержание, которое ребёнок осваива</w:t>
        <w:softHyphen/>
        <w:t>ет, являясь чрезвычайно разнообразным и сложным, входит в мир ребёнка эмо</w:t>
        <w:softHyphen/>
        <w:t>ционально-окрашенным или с опреде</w:t>
        <w:softHyphen/>
        <w:t xml:space="preserve">лёнными эмоционально-оценочными метками: опасно - неопасно, приятно - страшно и т.д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е виды детской художе</w:t>
        <w:softHyphen/>
        <w:t>ственной деятельности - рисование, лепка, аппликация и другие - в предмет</w:t>
        <w:softHyphen/>
        <w:t>ном их выражении не дают возможности в полной мере реализовать задачи твор</w:t>
        <w:softHyphen/>
        <w:t>ческого развития ребенка. Интеграция видов художественной деятельности на</w:t>
        <w:softHyphen/>
        <w:t>иболее эффективно обеспечивает пот</w:t>
        <w:softHyphen/>
        <w:t>ребность каждого ребенка свободно проявлять свои способности и выражать интересы, поскольку, с одной стороны, дает более многоплановое и динамичное художественное содержание и, с другой стороны, менее привязана к стандарту (стереотипу) в поиске замыслов, выборе материалов, техник, форматов, что обес</w:t>
        <w:softHyphen/>
        <w:t>печивает высокий творческий потенци</w:t>
        <w:softHyphen/>
        <w:t>ал; привносит в деятельность детей раз</w:t>
        <w:softHyphen/>
        <w:t>нообразие и новиз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ти дошкольного возраста часто са</w:t>
        <w:softHyphen/>
        <w:t>мостоятельно интегрируют виды изобра</w:t>
        <w:softHyphen/>
        <w:t>зительной деятельности. Особенно ярко это проявляется в деятельности экспе</w:t>
        <w:softHyphen/>
        <w:t>риментирования с художественными ма</w:t>
        <w:softHyphen/>
        <w:t>териалами (бумагой, глиной), инструментами (карандашами, кисточками, сте</w:t>
        <w:softHyphen/>
        <w:t>ками) и в процессе освоения способов создания образа и средств художествен</w:t>
        <w:softHyphen/>
        <w:t>ной выразительности. Так дошкольники разных возрастов с увлечением рассматривают и обследуют натуру, предложен</w:t>
        <w:softHyphen/>
        <w:t>ную для рисования или лепки, изучают «на глаз» и тактильно (ощупывая рука</w:t>
        <w:softHyphen/>
        <w:t>ми) художественные материалы, формы поверхности; осваивают самыми разны</w:t>
        <w:softHyphen/>
        <w:t>ми приёмами особенности красок, бума</w:t>
        <w:softHyphen/>
        <w:t>ги, карандаша, пастели, восковых мел</w:t>
        <w:softHyphen/>
        <w:t>ков, ткани, листьев и других природных материа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заимодействие различных видов изобразительных искусств и художест</w:t>
        <w:softHyphen/>
        <w:t>венной деятельности детей в едином об</w:t>
        <w:softHyphen/>
        <w:t>разовательном пространстве ДОУ откры</w:t>
        <w:softHyphen/>
        <w:t>вает новый путь художественного освое</w:t>
        <w:softHyphen/>
        <w:t>ния действительности в дошкольном детстве. В условиях интеграции изобра</w:t>
        <w:softHyphen/>
        <w:t>зительная деятельность выступает как социально-педагогическое явление, ко</w:t>
        <w:softHyphen/>
        <w:t>торое, с одной стороны, формирует твор</w:t>
        <w:softHyphen/>
        <w:t>ческую личность каждого ребенка, обес</w:t>
        <w:softHyphen/>
        <w:t>печивает развитие его самосознания, обеспечивает возможности самореали</w:t>
        <w:softHyphen/>
        <w:t>зации и, с другой стороны, обеспечивает формирование положительно устойчи</w:t>
        <w:softHyphen/>
        <w:t>вых взаимодействий ребенка в сотвор</w:t>
        <w:softHyphen/>
        <w:t xml:space="preserve">честве со сверстниками и взрослыми. </w:t>
        <w:tab/>
        <w:t>Стержневым основанием каждого блока выступает художественный образ, кото</w:t>
        <w:softHyphen/>
        <w:t>рый дети воспринимают в процессе зна</w:t>
        <w:softHyphen/>
        <w:t>комства и творчески создают в разных видах художествен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нтегрированном творческом про</w:t>
        <w:softHyphen/>
        <w:t>цессе дети создают эмоционально-выра</w:t>
        <w:softHyphen/>
        <w:t>зительные образы, самостоятельно вы</w:t>
        <w:softHyphen/>
        <w:t>бирая вид деятельности, адекватные ма</w:t>
        <w:softHyphen/>
        <w:t>териалы и способы. В дизайн - деятель</w:t>
        <w:softHyphen/>
        <w:t>ности (Пантелеев Г.Н.) у дошкольников возникает потребность общения с ре</w:t>
        <w:softHyphen/>
        <w:t>зультатами собственного творчества (ко</w:t>
        <w:softHyphen/>
        <w:t>стюмы, декорации, игровые атрибуты, элементы интерьера и пр.). Между изобразительным искусством и продуктив</w:t>
        <w:softHyphen/>
        <w:t>ной деятельностью детей устанавлива</w:t>
        <w:softHyphen/>
        <w:t>ются интегративные взаимосвязи раз</w:t>
        <w:softHyphen/>
        <w:t xml:space="preserve">ных видов и уровн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й группе выбор был сделан в пользу интегрированных занятий в основе которых лежат области познание и художественное творчество с нетрадиционным методом – рисованием манкой и пластилинограф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рисования манк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манкой – довольно популярное занятие. Чем же оно привлекательно? Во-первых, в процессе манипуляций манкой дети освобождаются от негативных эмоций, внутренних зажимов, стрессов; во-вторых, рисование манкой оказывает положительное влияние на мелкую моторику; экологической чистотой, в-третьих, множеством техник для детей любого возра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альчиком по слою крупы. Используется для самых маленьких детишек от 1,5 лет. На поднос насыпается слой крупы, выравнивается (до образования «холста») и рисуется пальчи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«насыпью». Техника сходна с техникой рисования песком.  Используется для детей от 3 лет. Ребенок берет манку в кулачок или пальчиками и сыпет на приготовленную основу – поднос, картон.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бумаге или картоне с помощью клея. Используется для детей от 3 лет. Техника схожа с рисованием насыпью, но на контур рисунка сначала наносится клей, а затем уже насыпается манка. Остатки манки ссыпаются на подно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пластилиновой основе. Используется для детей от 3 лет. Сначала нужно порыть тонким слоем пластилина картонку, нужные участки рисунка примнуть – утопить - и заполнить манкой.  Но для таких рисунов лучше подходят крупные крупы – греча, горох, ри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1834"/>
        <w:gridCol w:w="19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имний пейзаж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с новым способом передачи изображения, закрепить признаки весны, развить творческое воображение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ить знания детей о зайцах, их разнообразии, развить творческое воображение, фантазию, мелкую моторику, самостоятельность при выполнении работы, воспитывать уважительное и бережное отношение к природе. 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д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ить знания детей о  панде, развить творческое воображение, фантазию, мелкую моторику, самостоятельность при выполнении работы, воспитывать уважительное и бережное отношение к природе. 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к 23 феврал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знания детей о профессии военных, их качествах, развить творческое воображение, фантазию, мелкую моторику, самостоятельность при выполнении работы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для мам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 детских 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знания детей празднике 8 Марта, развить творческое воображение, фантазию, мелкую моторику, самостоятельность при выполнении работы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ить знания детей о птицах, в частности, о совах, их разнообразии, развить творческое воображение, фантазию, мелкую моторику, самостоятельность при выполнении работы, воспитывать уважительное и бережное отношение к природе. 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ить знания детей о птицах, в частности, о скворцах, развить творческое воображение, фантазию, мелкую моторику, самостоятельность при выполнении работы, воспитывать уважительное и бережное отношение к природе. 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е занятие на детский с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ить знания детей о белках, их разнообразии, развить творческое воображение, фантазию, мелкую моторику, самостоятельность при выполнении работы, воспитывать уважительное и бережное отношение к природе. 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аквариу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е районн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ить знания детей о рыбах, их разнообразии, развить творческое воображение, фантазию, мелкую моторику, самостоятельность при выполнении работы, воспитывать уважительное и бережное отношение к природе. 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 (итог краткосрочного проек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знания детей о космосе, профессии космонавт,  развить творческое воображение, фантазию, мелкую моторику, самостоятельность при выполнении работы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к Дню Побед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, участие в конкурсе открытка ветер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знания детей о празднике День Победы, развить творческое воображение, фантазию, мелкую моторику, самостоятельность при выполнении работы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а выпускник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ь творческое воображение, фантазию, мелкую моторику, самостоятельность при выполнении работы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любимый детский с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среди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58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3-04-07T09:58:00Z</dcterms:modified>
  <cp:revision>2</cp:revision>
  <dc:subject/>
  <dc:title>Примерный план работы по художественному воспитанию, обучению и развитию детей 5-6 лет с использованием  ИКТ и нетрадиционной техники – рисование манкой</dc:title>
</cp:coreProperties>
</file>