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43700" cy="371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А что надо сделать, чтобы облегчить ребёнку эту долгую дорогу в школу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ще принятый праздник « Первый раз в первый класс» - самое тревожное социальное событие  в жизни ребёнка. На границе семи лет ребенок переживает мощный психологический кризис. У психологов есть такой термин: «Школьная зрелость» Он означает, что ребёнок готов к моменту поступления в школу уже миновал очень серьёзный кризис своего развития ПЕРЕХОД ОТ ИГРОВОЙ ДЕЯТЕЛЬНОСТИ, К УЧЕБНОЙ.  Если ребёнок не хочет идти в школу, значит, он к ней не го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же делать?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с ребёнком в школу. Приучайте его к тому, что его будут называть не Танечка и Костик, а по фамилии. Ничего грубого в этом нет, напротив, этим надо гордитьс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АПУГИВАЙТЕ РЕБЁНКА ШКОЛОЙ! Внушайте ему, что у него ВСЁ ПОЛУЧИТСЯ! Не обсуждайте при ребёнке учителей и все трудности, с которыми он может столкнуться (ребёнок заранее планирует себе неудачи в школе)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ит слишком часто повторять, что это новый этап, так как тревоги очень заразительны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анее перестройте режим дня так, чтобы начало учебного года не было сопряжено с трудностями утренних подъёмов. Ребёнок должен адоптироваться и к новому расписанию своего досуга (лучше делать это на летних каникулах)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йте больше внимания на школьную атрибутику (портфель, линейки, ручки и т.д.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товьте подарки первокласснику, устройте домашнее торжество по поводу поступления в первый класс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росайте ребёнка один на один с новой ответственностью. Следите за домашними заданиями, выполняйте их вместе (но не за ребёнка) будьте всё время в курсе его школьной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тобы не спровоцировать у своих детей (школьников) совсем не детский психологический срыв, следует соблюдать ряд прав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егайте семейных конфликтов, разговор на повышенных тонах: теплота и взаимопонимание родителей – лучшая профилактика душевной болезни ребёнк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селяйте малыша с бабушками и дедушками, какими бы любищими они  и замечательными они небыли. Для его душевного благополучия крайне важно жить с родителями: ведь их никто НЕ ЗАМЕНИТ!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спешите порадовать малыша братиком или сестричкой, а если прибавление семействе уже произошло, окажите ему психологическую поддержку Дети до 10 лет в этой ситуации поначалу чувствуют себя ЗАБРОШЕННЫМИ: в центре родительского внимания теперь другой ребёнок! Радость сменяется тревогой, а от нее до депрессии – один шаг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Особенно чутко прислушайтесь к душевному состоянию чада поздней осенью, зимой и ранней весной. Эмоциональный спад в это время года испытывают практически все люди, а от явной депрессии страдает каждый пятый человек (возраст значения не имеет)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егайте крайностей в воспитании: по мнению психологов, склонностью к унынию отличаются дети, которых опекают либо слишком сильно, либо недостаточно, а также постоянно находящиеся между «молотом и наковальней» несовпадающих или завышенных родительских требов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бы у вас было всё хорошо для этого вам над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ОБУЙТЕ ЛЕЧЕНИЕ……. СМОХОМ!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улучшить настроение вспоминайте с ребёнком весёлые проказы – его и ваши, совершенные литературными героями и персонажами мультфильмов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вежские врачи выяснили, что смех над детскими проделками обладает мощным оздоровительным эффектом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йте ребёнку японскую привычку постоянно улыба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ые подсчитали, что дети школьного возраста должны улыбаться 14 часов в сутки! Оказывается, что не только радость вызывает улыбку, но и на оборот. Улыбка и радость укрепляют естественную защиту организма и являются естественными противоядиями от депресс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Почаще ходите с ребёнком в цирк, в комнату смеха, и туда где вашему ребёнку весело и хорош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248025" cy="302895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что нужно первоклашке в школу?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ак, начнем с самого главног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а портфеля. Их, как говориться на все вкусы: отечественные и импортные, лёгкие и громоздкие, синие и красные… Глаза разбегаются, что же выбир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радиционный портфель-  </w:t>
      </w:r>
      <w:r>
        <w:rPr>
          <w:sz w:val="32"/>
          <w:szCs w:val="32"/>
        </w:rPr>
        <w:t>это портфель с одной ручкой, с огромным замком и одним- двумя отделениями. Для школьников практически не годить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- первых, дети обычно носят портфель в одной руке, что вызывает нарушение осанк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- вторых, одного двух отделений (хоть и больших) явно недостаточно. Внутри обычно все перемешивается и очень тяжело что-либо най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-третьих, ручка довольно быстро отрывается, замок заклинивает, а сам портфель (проверено опытом) носится самое большее пол года. Сделаны такие портфели из кожзаменителя, желтого или коричневого цвета. Очень пачкаются, а размером превосходят самого высокого школьника- первокласс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ель с одной ручкой</w:t>
      </w:r>
      <w:r>
        <w:rPr>
          <w:sz w:val="32"/>
          <w:szCs w:val="32"/>
        </w:rPr>
        <w:t xml:space="preserve"> и несколькими отделениями. Это уже гораздо удобнее. Кроме ручки, имеется ещё ремешок для ношения на плеч. Но набитый тяжелыми книжками, становиться гирей, перекашивающей ребёнка в одну сторону. Нарушение осанки гарантировано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нец- </w:t>
      </w:r>
      <w:r>
        <w:rPr>
          <w:sz w:val="32"/>
          <w:szCs w:val="32"/>
        </w:rPr>
        <w:t>удобнее всего для первоклашки. Есть куда всё положить, удобно нести (вес распределяется равномерно на плечи). Но если уже покупать ранец, то хороший. Сразу же отмечаем пластиковые, клеенчатые и сделанные из кожзамени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стиковые  быстро ломаются 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еенчатые рвутся,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 сделанные из кожзаменителя чистятся плохо и носятся недол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е купить ранец из плотной ткани - такой ранец можно и постирать. Сохнет он быстро, да и носится довольно прилично - при аккуратной носке пару лет прослуж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т и выбрали портфель, а чем же заполним его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брать со многими отделениями. Сейчас в продаже есть очень хорошие пеналы с отделениями для карандашей, ручек, ластиков и прочей мелочи. Можно использовать традиционные деревянные – кому что больше нравиться (только, по- моему, на рынке их почти уже 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НДАШИ:</w:t>
      </w:r>
    </w:p>
    <w:p>
      <w:pPr>
        <w:pStyle w:val="Normal"/>
        <w:rPr/>
      </w:pPr>
      <w:r>
        <w:rPr>
          <w:sz w:val="32"/>
          <w:szCs w:val="32"/>
        </w:rPr>
        <w:t>Лучше брать в коробке по 24 цвета – на все случаи жизни. Выбираем мягкие карандаши- хорошо точатся, лучше рисуют и меньше ло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ОМАСТЕ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коллекции фломастеров выбираем те, которые не пахнут ацетоном, спиртом и т.д. В противном случае через пару недель придётся покупать н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РАДИ:</w:t>
      </w:r>
    </w:p>
    <w:p>
      <w:pPr>
        <w:pStyle w:val="Normal"/>
        <w:rPr/>
      </w:pPr>
      <w:r>
        <w:rPr>
          <w:sz w:val="32"/>
          <w:szCs w:val="32"/>
        </w:rPr>
        <w:t>Что касается тетрадей, то следует выбирать те, которые сделаны из белой бумаги (так лучше для зрения), в крупную клетку или в линейку ( в первом классе понадобятся тетради в узкую косую ли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я учебники, обращаем внимание на бумагу и шрифт: бумага должна быть белая, не блестящая, шрифт не должен быть крупным с большими расстояниями между строчками.</w:t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Книги на серой или жёлтой бумаге, напечатанные густо, мелким шрифтом, брать не надо – испортите ребёнку зрени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Жук</dc:creator>
  <dc:description/>
  <cp:keywords/>
  <dc:language>en-US</dc:language>
  <cp:lastModifiedBy>Женя</cp:lastModifiedBy>
  <dcterms:modified xsi:type="dcterms:W3CDTF">2015-06-21T18:27:00Z</dcterms:modified>
  <cp:revision>13</cp:revision>
  <dc:subject/>
  <dc:title>А что надо сделать, чтобы облегчить ребёнку эту долгую дорогу в школу</dc:title>
</cp:coreProperties>
</file>