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-тематическое планирование образовательной деятельности с детьми в старшей группе по теме «Внимание, дорога!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Цель: </w:t>
      </w:r>
      <w:r>
        <w:rPr>
          <w:rFonts w:cs="Times New Roman" w:ascii="Times New Roman" w:hAnsi="Times New Roman"/>
        </w:rPr>
        <w:t>Способствовать формированию у детей навыков безопасного поведения на дорог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Задачи: </w:t>
      </w:r>
      <w:r>
        <w:rPr>
          <w:rFonts w:cs="Times New Roman" w:ascii="Times New Roman" w:hAnsi="Times New Roman"/>
        </w:rPr>
        <w:t>1.Создание условий для сознательного изучения детьми ПДД; 2.Развитие у детей способности к предвидению адекватного безопасного поведения; 3.Способствовать формированию у детей чувства ответственности за поведение на дорог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Итоговые мероприятия: </w:t>
      </w:r>
      <w:r>
        <w:rPr>
          <w:rFonts w:cs="Times New Roman" w:ascii="Times New Roman" w:hAnsi="Times New Roman"/>
        </w:rPr>
        <w:t xml:space="preserve">Выставка «Экомобиль будущего»; Праздник «Путешествие в страну Светофорию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</w:rPr>
        <w:t>Воспитатель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й руководи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36"/>
        <w:gridCol w:w="1378"/>
        <w:gridCol w:w="1488"/>
        <w:gridCol w:w="1382"/>
        <w:gridCol w:w="1627"/>
        <w:gridCol w:w="1575"/>
        <w:gridCol w:w="1439"/>
        <w:gridCol w:w="1323"/>
        <w:gridCol w:w="1358"/>
        <w:gridCol w:w="1288"/>
        <w:gridCol w:w="1289"/>
      </w:tblGrid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развития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о-речевое развитие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личностное развити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ое развитие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ое развитие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-к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худ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иза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. 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ье</w:t>
            </w:r>
          </w:p>
        </w:tc>
      </w:tr>
      <w:tr>
        <w:trPr>
          <w:trHeight w:val="309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-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-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лиц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Найди ошибку»; «Собери пазл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иды транспорт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заи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резные картин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ние  иллюстрац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«Безопасное поведение на улице» (Викторина)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Что такое улиц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Головко «Правила движения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. Пишумов «Азбука город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есная игра «Можно-нельзя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Внимание, улица»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дравствуй друг, дорожный знак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акета улиц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р/и «Пешеход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 «Зебр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краски, рабочие лис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ование на асфальт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ние «Звуки улицы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енка «Про уличное движение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. С.Насауленко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ы правила движения не будем нарушать» муз. О.Крайнико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Ловкий пешеход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ьчиковая игра «Мы во двор пошли гулят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утренние и бодрящие гимнаст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ни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анспор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на дорогу «Наблюдение за транспорто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 улице идем и едем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«Виды транспорта»; «Спец. транспорт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гадывание и придумывание загад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. Пишумов «Продуктовая машин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 Носов «Автомобиль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облемных ситуаций (в автобусе; в машине с папой; как перейти улицу выходя из автобус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ак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ирование машин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р/и «Автошкол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есная игра «Найди ошибк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: оформление маши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ование на асфальт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о-ритмические движения «Автомобил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я «Автобус» муз. Л.Вахруше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Цветные автомобили»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оробушки и автомобили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то скорее процдет по пешеходному переходу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утренние и бодрящие гимнаст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3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ой друг светофор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Инспектор ДПС и светофор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«Будь внимателен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ывание сказки «Приключение светофорик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. Пишумов «Постово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ихалков «Светофор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Пляцковский «Светофор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ыгрывание ситуаций «Нерегулируемый пешеходный переход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светофора для маке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р/и «Инспектор ДПС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заданий в альбоме «Безопасность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ование «Светофор на перекрестке»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ование на асфальте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я «Светофор» Н. Петр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е «Зеленый све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Светоор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йди свой свет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игналы светофор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утренние и бодрящие гимнаст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верг «Дорожные зна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и «Назови дорожный знак»; «Подбери дорожный знак». д/и «Выложи по схеме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Виды знаков».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гадывание и придумывание загадок о дорожных знака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учивание стихов про дорожные зна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Для чего нужны дорожные знаки»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 «Взаимодействие на дороге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участка от камней; рисование камешками дорожных знаков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-р/и «Шофер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сование на асфальте и песке «Дорожные знаки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ование на асфальте 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ец «Дорожный знак» композиция А.Буренин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ня «По улице, по улице..» муз.Т Шутенко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и «Будь внимателен» (игра подобно «Посмотри и выполни»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утренние и бодрящие гимнасти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 «Внимание, дорога!»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ое   представление    «Сказка о  непослушном котенке»</w:t>
            </w:r>
          </w:p>
        </w:tc>
        <w:tc>
          <w:tcPr>
            <w:tcW w:w="6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здник  «Путешествие   в страну    Светофорию»</w:t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совмест-ной деятельно-сти детей</w:t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тивный материал (дорожные знаки, светофор, транспорт, улица, ситуации на дороге)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тека П/и, утренних и бодрящих гимнастик, загадок, вопросов для бесед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ка литературных произведений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рибуты для с-р/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овый материал для самостоятельных игр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фареты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-модели, алгоритм для составления рассказов, загадо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ы построек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 для художественного творчества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ная игра «Моя улица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-ствие с семьей</w:t>
            </w:r>
          </w:p>
        </w:tc>
        <w:tc>
          <w:tcPr>
            <w:tcW w:w="14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макет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экомобилей будущего из бросового материала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творческих домашних заданий (создание альбома «Я и дорога»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в Санкт-Петербург для наблюдения за круговым перекрестком, за регулировщиком, «Жизнь перекрестка»; фотоотчет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щь в изготовлении атрибутов для п/и и с-р/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39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32:00Z</dcterms:created>
  <dc:creator>ДОУ49</dc:creator>
  <dc:description/>
  <cp:keywords/>
  <dc:language>en-US</dc:language>
  <cp:lastModifiedBy>DDXZ</cp:lastModifiedBy>
  <cp:lastPrinted>2013-05-30T13:30:00Z</cp:lastPrinted>
  <dcterms:modified xsi:type="dcterms:W3CDTF">2015-05-25T17:08:00Z</dcterms:modified>
  <cp:revision>11</cp:revision>
  <dc:subject/>
  <dc:title/>
</cp:coreProperties>
</file>