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занятие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ство с пес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донести до детей содержание песни, заинтересовать и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Рассказ воспитателя о событиях, связанных с содержанием пес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ыразительное исполнение песни взрослы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занят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ное слуш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звать желание послушать знакомую песню. Определить жанр, характер, выделить запев, припе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овторное слуша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редложить детям подпевать припев или повторяющиеся строч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занят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дикци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внятно пропевать слова, гласные и согласны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роговаривание трудных слов песн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Ритмизация отдельных строчек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З.</w:t>
      </w:r>
      <w:r>
        <w:rPr>
          <w:sz w:val="32"/>
          <w:szCs w:val="32"/>
        </w:rPr>
        <w:t xml:space="preserve"> Пропевание песни на звуках (да-да, ко-ко, кап-кап, пи-пи, ду-ду, ля-ля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занят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дых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держивать фразу на одном дыхан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ение по фразам (воспитатель и дети), «цепочкой» - стараясь допевать фраз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занят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истота интонирования.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чисто пропевать мелодию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рослушать музыку, проигранную на фортепиа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ропевать песню без инструментального сопрово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ение небольшой подгрупп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Индивидуальное исполн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ропевать трудные отрезки мелодии, чередуя с фортепианным сопровождение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занят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звукообразов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учить детей петь легким звуком, протяжным, согласно характера музык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Определить настроение, характер пес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ать образец настро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редложить детям исполнить песню, согласно ее характе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занят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слаженностью исполн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детей стройному слитному исполнению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ослушать внимательно вступление, проигрыш. Определить характер мелодии и на что они похож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Использовать приемы дирижирования, жес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заняти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азительное исполн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чить детей передавать с помощью жестов и мимики содержание песни, ее характер и настро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ыделить главные слова, о чем поется в песн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ение по роля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Пение перед зерк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53:00Z</dcterms:created>
  <dc:creator>Алексей</dc:creator>
  <dc:description/>
  <cp:keywords/>
  <dc:language>en-US</dc:language>
  <cp:lastModifiedBy>Алексей</cp:lastModifiedBy>
  <cp:lastPrinted>2008-01-13T19:49:00Z</cp:lastPrinted>
  <dcterms:modified xsi:type="dcterms:W3CDTF">2008-01-13T16:50:00Z</dcterms:modified>
  <cp:revision>1</cp:revision>
  <dc:subject/>
  <dc:title>1 занятие</dc:title>
</cp:coreProperties>
</file>