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е Бюджетное Дошкольное Образовательное Учреждение детский сад №91 комбинированного ви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сковского района г. Санкт-Петербур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тьми старшего дошкольного возрас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чевому развит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здоровьесберегающих технологий по теме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анспорт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Гущина А.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Развивать познавательные способности: закреплять названия профессий, управляющих различными видами транспорта, виды транспорта; формировать способность видеть возможности усовершенствования предмет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чить составлять описательные рассказы об автомобилях, развивать связную речь, распространяя предложение путём введения второстепенных членов предлож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словарь по тем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ктивизировать использование в речи прилагательных и закреплять навык согласования прилагательных с существительны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Развивать коммуникативные умения и навыки: вежливые общение продавца и покупателя, уважение к труду шофёра, желание не причинять беспокойства родителя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артинки с изображением видов транспорта, картонный грузовичок ,состоящий из отдельных частей, игрушечный маленький автомобиль, табличка “Автомагазин”, различные виды транспорта: микроавтобус, легковой автомобиль, самолёт, морская яхта, бланк удостовер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игры с машинами, наблюдение на прогулке, чтение художественной литературы, рассматривание различных видов транспорта, работа по теме – описательные рассказ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Ход непосредственно-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Послушайте загадк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то нам делает сапожки,</w:t>
        <w:br/>
        <w:t>Ранцы, пуговицы, ложки?</w:t>
        <w:br/>
        <w:t>Кто построил дом? И кто?</w:t>
        <w:br/>
        <w:t>Сшил нам куртки и пальто?</w:t>
        <w:br/>
        <w:t>Кто куёт металл для плуга,</w:t>
        <w:br/>
        <w:t>Добывает нефть и угол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Это люди разных професс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О людях, каких профессий эта загадка?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Cапожник, портной, строитель, кузнец, нефтяник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ведение в т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слушайте ещё одну загадк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стаём мы очень рано,</w:t>
        <w:br/>
        <w:t>Ведь наша забота –всех по утрам</w:t>
        <w:br/>
        <w:t>Отвозить на работу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Шофё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Это шофёры, водите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акие это люди по характеру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Они добросовестные, трудолюбивые, старательные, вежливые, ответственные, смелые, умелые, зоркие, дисциплинированные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Воспитатель, вывешивает на фланелеграфе картинки, с изображением видов транспорта, и, задавая по ним вопросы детям, выслушивает ответы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то водит автобус, автомобил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Шофёр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то управляет поездом?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Машинис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то летает на ракет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Космонав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то водит трамва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Вагоновожаты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то управляет кораблё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Капитан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то ездит на мотоцикл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Мотоциклис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то ездит на велосипед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Велосипедис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то летает на вертолёт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Лётчик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color w:val="2D2A2A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показывает все картин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зовите одним словом, что э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Это транспорт.</w:t>
      </w:r>
    </w:p>
    <w:p>
      <w:pPr>
        <w:pStyle w:val="C1"/>
        <w:numPr>
          <w:ilvl w:val="0"/>
          <w:numId w:val="3"/>
        </w:numPr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Пальчиковая гимнастика.</w:t>
      </w:r>
    </w:p>
    <w:p>
      <w:pPr>
        <w:pStyle w:val="C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Будем пальчики сгибать -</w:t>
      </w:r>
    </w:p>
    <w:p>
      <w:pPr>
        <w:pStyle w:val="C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Сжимают и разжимают пальчики.</w:t>
      </w:r>
    </w:p>
    <w:p>
      <w:pPr>
        <w:pStyle w:val="C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Будем транспорт называть:</w:t>
      </w:r>
    </w:p>
    <w:p>
      <w:pPr>
        <w:pStyle w:val="C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Автомобиль и вертолет,</w:t>
      </w:r>
    </w:p>
    <w:p>
      <w:pPr>
        <w:pStyle w:val="C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Трамвай, метро и самолет.</w:t>
      </w:r>
    </w:p>
    <w:p>
      <w:pPr>
        <w:pStyle w:val="C1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Поочередно разжимают пальчики, начиная с мизинца.</w:t>
      </w:r>
    </w:p>
    <w:p>
      <w:pPr>
        <w:pStyle w:val="C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Пять пальцев мы в кулак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зажали,</w:t>
      </w:r>
    </w:p>
    <w:p>
      <w:pPr>
        <w:pStyle w:val="C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Пять видов транспорта назвали.</w:t>
      </w:r>
    </w:p>
    <w:p>
      <w:pPr>
        <w:pStyle w:val="C1"/>
        <w:shd w:fill="FFFFFF" w:val="clear"/>
        <w:spacing w:lineRule="auto" w:line="360"/>
        <w:jc w:val="center"/>
        <w:rPr>
          <w:rStyle w:val="C3"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Сжимают пальцы в кулачок, начиная с большого.</w:t>
      </w:r>
    </w:p>
    <w:p>
      <w:pPr>
        <w:pStyle w:val="C1"/>
        <w:numPr>
          <w:ilvl w:val="0"/>
          <w:numId w:val="3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словарного запа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акие виды транспорта вы знает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Наземный, подземный, воздушный, водны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Для чего нужен транспорт людя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Перевозить грузы, людей, убирать улицы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Работа над звуковой культурой реч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Ребята, давайте вспомним какую-нибудь чистоговорку про транспор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Про самол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Давайте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амолет построим сами,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несемся над лесами,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несемся над лесами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потом вернемся к ма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кверху подним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их опуск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к себе прижм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их развед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быстрей, быстре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ай, хлопай весе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Назовем ласков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: Молодцы ребята, а теперь ещё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гад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е летает, не жужжит,</w:t>
        <w:br/>
        <w:t>Жук по улице – бежит,</w:t>
        <w:br/>
        <w:t>И горят в глазах жука,</w:t>
        <w:br/>
        <w:t>Два блестящих огонь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Автомобиль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Большая – машина, а маленькая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Машин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Большой автобус, а маленький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 xml:space="preserve"> Автобус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 xml:space="preserve"> Большой велосипед, а маленький 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 xml:space="preserve"> Велосипеди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Строение автомобил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У нас в группе тоже была красивая, маленькая машинка. Но случилась беда. К нам с планеты “Разломай” повадился прилетать злой Робот – трансформер. Он грозиться разломать все наши игрушки. Посмотрите, что он сделал с игрушечным грузовиком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Показывает картонный грузовичок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) Он просто раздавил его! А мы давайте снова соберём грузовичок из ча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Дети по очереди берут детали автомобиля и накладывают на изображения грузови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акие детали есть у автомобил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Мотор, кабина, кузов, колёса, сиденья, руль, номер, бампер, бензобак, фа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акая красивая получилась машина. Только с ней неудобно играть. Почему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Она плоская, детали могут развали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Ребята, рассмотрите хорошенько этот красивый грузовичо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авайте опишем е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 четыре – топаем ног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 – хлопаем ру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вытянуть пошире 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ться – три, четыр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месте поскак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сок, потом на пят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ы делаем заряд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Формирование множественного числа предм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водим моторчики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закрепление произношения звука “р-р-р”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). Поехали! Нам нужно съездить в автомагазин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Если, едим, не спешим,</w:t>
        <w:br/>
        <w:t>Прямо в Автомагази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Выставляется табличка “Автомагазин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смотрим на витри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На витрине один грузовик, а в магазине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грузовик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На витрине один микроавтобус, а в магазине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микроавтобусы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На витрине один легковой автомобиль, а в магазине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легковые автомобил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На витрине один спортивный самолёт, а в магазине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спортивные самолёты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На витрине одна морская яхта, а в магазине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морские яхты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Составление описательного рассказ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Для того чтобы купить автомобиль и им управлять, необходимо иметь водительское удостоверение, права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показывает бланки удостоверени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. Права получает тот, кто хорошо знает дорожные знаки. Тот, кто хорошо знает свою машину, сможет хорошо её опис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аша сегодня у нас покупатель, он сдаёт экзамен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ассказывает о том транспортном средстве, которое он хочет купить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, а остальные дети – члены комиссии, решают, хорошо ли знает водитель выбранную им машину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ассказ должен быть связным, точным, чётким, без больших пауз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Саша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оставляет рассказ о грузовой маши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Мы с вами очень задержались в автомагазине. Саша решил купить грузовик, а я хочу спросить вас, чем хорош грузови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Можно перевозить разные грузы, можно быстро доехать, можно наблюдать из ок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А чем плох грузови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Требуется много денег на ремонт и бензина. Долго приходиться чинить, если он старый от него много шума – тарахтит. Портит воздух газами. Кабина маленькая, поэтому можно перевезти мало люд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Итог занятия. Оценка деятельности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Молодцы ребята. Наше занятие прошло очень интересно. Все хорошо поработали. Но особенно сегодня постарались Вероника и Сережа. Они составили самые лучшие рассказы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78A9C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28:00Z</dcterms:created>
  <dc:creator>Анна</dc:creator>
  <dc:description/>
  <cp:keywords/>
  <dc:language>en-US</dc:language>
  <cp:lastModifiedBy>Аня</cp:lastModifiedBy>
  <cp:lastPrinted>2015-06-04T22:38:00Z</cp:lastPrinted>
  <dcterms:modified xsi:type="dcterms:W3CDTF">2015-06-04T19:43:00Z</dcterms:modified>
  <cp:revision>8</cp:revision>
  <dc:subject/>
  <dc:title/>
</cp:coreProperties>
</file>