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Интегрированное занятие в I младшей группе «Маша и ее друзья»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6"/>
          <w:szCs w:val="36"/>
        </w:rPr>
        <w:t xml:space="preserve">Предварительная работа: </w:t>
      </w:r>
      <w:r>
        <w:rPr>
          <w:sz w:val="32"/>
          <w:szCs w:val="32"/>
        </w:rPr>
        <w:t>разучивание потешек, знакомство  с домашними животными, д/и « Подбери перо», продолжать и называть основные цвета.</w:t>
      </w:r>
    </w:p>
    <w:p>
      <w:pPr>
        <w:pStyle w:val="Normal"/>
        <w:rPr/>
      </w:pPr>
      <w:r>
        <w:rPr>
          <w:b/>
          <w:sz w:val="36"/>
          <w:szCs w:val="36"/>
        </w:rPr>
        <w:t>Цель:</w:t>
      </w:r>
      <w:r>
        <w:rPr>
          <w:sz w:val="32"/>
          <w:szCs w:val="32"/>
        </w:rPr>
        <w:t xml:space="preserve"> помочь вспомнить потешки о домашних животных, вызвать желание рассказать их вместе с воспитателем,  продолжить н6азывать цвета; ( красный, желтый, синий, зеленый), учить рисовать точки пальцами, воспитывать отзывчивость и доброт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занятия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ети посмотрите, кто к нам пришел в гости! Да, это же кукла Машенька! (кукла сидит на стульчике). Здравствуйте дети! ( дети здороваются) </w:t>
      </w:r>
    </w:p>
    <w:p>
      <w:pPr>
        <w:pStyle w:val="Normal"/>
        <w:rPr/>
      </w:pPr>
      <w:r>
        <w:rPr>
          <w:sz w:val="32"/>
          <w:szCs w:val="32"/>
        </w:rPr>
        <w:t>Вос-ль: - Маша пришла не одна, а со своими друзьями. Хотите познакомиться с ними. (дети: да!) догадайтесь  про кого эта потешк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Вос-ль читает потешку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гатая - бодат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лазками хлоп – хлоп</w:t>
      </w:r>
    </w:p>
    <w:p>
      <w:pPr>
        <w:pStyle w:val="Normal"/>
        <w:jc w:val="center"/>
        <w:rPr/>
      </w:pPr>
      <w:r>
        <w:rPr>
          <w:sz w:val="32"/>
          <w:szCs w:val="32"/>
        </w:rPr>
        <w:t>Ножками топ – топ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(коза) выставляется игрушка коз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вайте вспомним потешку про коз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дет коза рогат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дет коза бодат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лазками хлоп – хлоп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ожками топ – топ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то каши не есть, того забодает, забодает.</w:t>
      </w:r>
    </w:p>
    <w:p>
      <w:pPr>
        <w:pStyle w:val="Normal"/>
        <w:rPr/>
      </w:pPr>
      <w:r>
        <w:rPr>
          <w:sz w:val="32"/>
          <w:szCs w:val="32"/>
        </w:rPr>
        <w:t>Вос-ль: - Коза хочет послушать, как Лиза расскажет потешку  (Рассказывают один – два ребен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лодц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ос-ль:  - Дети отвечайте на вопро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то рано встает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лосисто по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ткам спать не дает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Дети (петушок). Раздается: Кука - реку!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ставляется игрушка петуш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-ль: Давайте вспомним потешку про петуш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тушок, петушо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олотой гребешо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асляна   головуш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Шелкова бородуш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то ты рано встаеш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лосисто поешь, детя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пать не даешь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скажи для петушка потешку Ариша, Аристарх. Молодц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нравились вам Машины друзья? (да) им так понравилось у нас в гостях, что они решили остатьс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/и «Подбери перо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с-ль: Посмотрите на рисунок. Кто это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(петушок)</w:t>
      </w:r>
    </w:p>
    <w:p>
      <w:pPr>
        <w:pStyle w:val="Normal"/>
        <w:rPr/>
      </w:pPr>
      <w:r>
        <w:rPr>
          <w:sz w:val="32"/>
          <w:szCs w:val="32"/>
        </w:rPr>
        <w:t>Вос-ль: Что-то он грустный, я сейчас у него спрошу. Дети оказывается, петушок хочет, чтобы вы подарили ему красивые перья. Глеб, какое перо ты ему подаришь? (желто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-ль: Дети, какое перо Глеб дарит петушк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по очереди дарят перь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-ль: - Петушок такой довольный, что разрешил вам прочесть про него стихотвор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ети читают: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тушок у нас горласты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утрам кричит о «здравствуй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ногах его сапожк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головке гребешо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т такой он гребешок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наших гостей мы нарисуем «угощение», для козы «травку», а для петушка «горох». Дети рисуют пальчиками, прощаются, «друзья» говорят спасибо и уходя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20:06:00Z</dcterms:created>
  <dc:creator>Admin</dc:creator>
  <dc:description/>
  <cp:keywords/>
  <dc:language>en-US</dc:language>
  <cp:lastModifiedBy>Света</cp:lastModifiedBy>
  <dcterms:modified xsi:type="dcterms:W3CDTF">2015-06-05T01:33:00Z</dcterms:modified>
  <cp:revision>4</cp:revision>
  <dc:subject/>
  <dc:title/>
</cp:coreProperties>
</file>