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color w:val="000000"/>
          <w:sz w:val="32"/>
          <w:szCs w:val="32"/>
        </w:rPr>
        <w:t>МАДОУ «Центр развития ребенка – детский сад №83 «Фея»»</w:t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36"/>
          <w:szCs w:val="36"/>
        </w:rPr>
        <w:t>Конспект занятия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36"/>
          <w:szCs w:val="36"/>
        </w:rPr>
        <w:t xml:space="preserve">по развитию речи в младшей группе 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36"/>
          <w:szCs w:val="36"/>
        </w:rPr>
        <w:t>на тему: «Вода</w:t>
      </w:r>
      <w:r>
        <w:rPr>
          <w:rStyle w:val="Applestylespan"/>
          <w:color w:val="000000"/>
          <w:sz w:val="36"/>
          <w:szCs w:val="36"/>
          <w:lang w:val="en-US"/>
        </w:rPr>
        <w:t xml:space="preserve"> – волшебница</w:t>
      </w:r>
      <w:r>
        <w:rPr>
          <w:rStyle w:val="Applestylespan"/>
          <w:color w:val="000000"/>
          <w:sz w:val="36"/>
          <w:szCs w:val="36"/>
        </w:rPr>
        <w:t>»</w:t>
      </w:r>
    </w:p>
    <w:p>
      <w:pPr>
        <w:pStyle w:val="Normal"/>
        <w:rPr>
          <w:rStyle w:val="Applestylespan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left="4956" w:hanging="0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left="4956" w:hanging="0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left="4956" w:hanging="0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left="4956" w:hanging="0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left="4956" w:hanging="0"/>
        <w:rPr/>
      </w:pPr>
      <w:r>
        <w:rPr>
          <w:rStyle w:val="Applestylespan"/>
          <w:color w:val="000000"/>
          <w:sz w:val="32"/>
          <w:szCs w:val="32"/>
        </w:rPr>
        <w:t>Подготовил: воспитатель</w:t>
      </w:r>
    </w:p>
    <w:p>
      <w:pPr>
        <w:pStyle w:val="Normal"/>
        <w:ind w:left="4956" w:hanging="0"/>
        <w:rPr/>
      </w:pPr>
      <w:r>
        <w:rPr>
          <w:rStyle w:val="Applestylespan"/>
          <w:color w:val="000000"/>
          <w:sz w:val="32"/>
          <w:szCs w:val="32"/>
        </w:rPr>
        <w:t>Файзутдинова Гузель Фандасовна</w:t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32"/>
          <w:szCs w:val="32"/>
        </w:rPr>
        <w:t>Набережные Челны, 201</w:t>
      </w:r>
      <w:r>
        <w:rPr>
          <w:rStyle w:val="Applestylespan"/>
          <w:color w:val="000000"/>
          <w:sz w:val="32"/>
          <w:szCs w:val="32"/>
          <w:lang w:val="en-US"/>
        </w:rPr>
        <w:t>5</w:t>
      </w:r>
      <w:r>
        <w:rPr>
          <w:rStyle w:val="Applestylespan"/>
          <w:color w:val="000000"/>
          <w:sz w:val="32"/>
          <w:szCs w:val="32"/>
        </w:rPr>
        <w:t xml:space="preserve">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нтеграция областей: </w:t>
      </w:r>
      <w:r>
        <w:rPr>
          <w:color w:val="000000"/>
          <w:sz w:val="28"/>
          <w:szCs w:val="28"/>
        </w:rPr>
        <w:t>социализация, познание, чтение художественной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ы, здоровье, музыка, физическая культура.</w:t>
      </w:r>
    </w:p>
    <w:p>
      <w:pPr>
        <w:pStyle w:val="Style19"/>
        <w:widowControl/>
        <w:spacing w:lineRule="auto" w:line="360"/>
        <w:ind w:left="-540" w:firstLine="540"/>
        <w:rPr/>
      </w:pPr>
      <w:r>
        <w:rPr>
          <w:rStyle w:val="FontStyle55"/>
          <w:rFonts w:cs="Times New Roman"/>
        </w:rPr>
        <w:t xml:space="preserve">Цель занятия: </w:t>
      </w:r>
      <w:r>
        <w:rPr>
          <w:rStyle w:val="FontStyle55"/>
          <w:rFonts w:cs="Times New Roman"/>
          <w:b w:val="false"/>
        </w:rPr>
        <w:t>вызвать у детей эмоционально-положительный настрой, расширять представление об окружающем мир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Обуч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учить детей играть с водой с разными игрушками, экспериментировать.</w:t>
      </w:r>
    </w:p>
    <w:p>
      <w:pPr>
        <w:pStyle w:val="Normal"/>
        <w:spacing w:lineRule="auto" w:line="360"/>
        <w:rPr>
          <w:rStyle w:val="FontStyle58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ие:</w:t>
      </w:r>
      <w:r>
        <w:rPr>
          <w:rStyle w:val="FontStyle5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rStyle w:val="FontStyle58"/>
          <w:sz w:val="28"/>
          <w:szCs w:val="28"/>
        </w:rPr>
        <w:t>-</w:t>
      </w:r>
      <w:r>
        <w:rPr>
          <w:sz w:val="28"/>
          <w:szCs w:val="28"/>
        </w:rPr>
        <w:t xml:space="preserve"> познакомить детей со свойствами воды (прозрачная, журчит, течет)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качеством воды (чистая, грязная, теплая, холодная);</w:t>
      </w:r>
    </w:p>
    <w:p>
      <w:pPr>
        <w:pStyle w:val="Normal"/>
        <w:spacing w:lineRule="auto" w:line="360"/>
        <w:ind w:left="180" w:hanging="0"/>
        <w:rPr>
          <w:rStyle w:val="FontStyle58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58"/>
          <w:sz w:val="28"/>
          <w:szCs w:val="28"/>
        </w:rPr>
        <w:t>развивать зрительное внимание детей, память,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развивать у детей слуховое и зрительное внима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FontStyle65"/>
          <w:sz w:val="28"/>
          <w:szCs w:val="28"/>
        </w:rPr>
        <w:t xml:space="preserve"> воспиты</w:t>
        <w:softHyphen/>
        <w:t xml:space="preserve">вать положительные качества личности, уверенность </w:t>
      </w:r>
      <w:r>
        <w:rPr>
          <w:rStyle w:val="FontStyle53"/>
          <w:b w:val="false"/>
          <w:sz w:val="28"/>
          <w:szCs w:val="28"/>
        </w:rPr>
        <w:t>в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себе, смел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воспитывать стремление оказывать помощь другим, которые оказались в трудной ситу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: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28"/>
          <w:szCs w:val="28"/>
        </w:rPr>
        <w:t>- Изучение и рассматривание воды;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28"/>
          <w:szCs w:val="28"/>
        </w:rPr>
        <w:t>- Сюрпризный момент- приход игрового персонажа Егорки;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28"/>
          <w:szCs w:val="28"/>
        </w:rPr>
        <w:t>- Физминутка;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мываем Егорку;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развивающие игры на внимание, эксперименты с водой, чтение художественной литературы.</w:t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Демонстрационный материал:</w:t>
      </w:r>
      <w:r>
        <w:rPr>
          <w:color w:val="000000"/>
          <w:sz w:val="28"/>
          <w:szCs w:val="28"/>
        </w:rPr>
        <w:t xml:space="preserve"> лейка, тазик, игрушка - Егорка, зеркало, 2 ведерка, мыльница с мылом, полотенце, монетки, трубочка, вода, молоко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истая, грязная, теплая, холодная, жидкая, прозрачная, бесцветная.</w:t>
      </w:r>
    </w:p>
    <w:p>
      <w:pPr>
        <w:pStyle w:val="Heading3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Heading3"/>
        <w:spacing w:lineRule="auto" w:line="360" w:before="225" w:after="225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Изучение воды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идят на стульчиках. Воспитатель заходит в группу с небольшой лейкой в руках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Здравствуйте, ребятки. Посмотрите, что я вам принесл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йк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это лейка. Посмотрите, что в лейке (выливает из лейки воду в тазик)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ичк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Посмотрите, как течет водичка. Вот, послушайте, как водичка журчит? Как песенку поет: ссс…ссс…ссс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ссс….ссс</w:t>
      </w:r>
    </w:p>
    <w:p>
      <w:pPr>
        <w:pStyle w:val="Style1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росит детей повторить слова: журчит)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Ребята, как вы думаете какого цвета вод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зрачная, бесцветная..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Appleconvertedspace"/>
          <w:sz w:val="28"/>
          <w:szCs w:val="28"/>
        </w:rPr>
        <w:t>Молодцы! Давайте, проверим нашу водичку на прозрачность.</w:t>
      </w:r>
    </w:p>
    <w:p>
      <w:pPr>
        <w:pStyle w:val="Style14"/>
        <w:spacing w:lineRule="auto" w:line="360" w:before="0" w:after="0"/>
        <w:rPr/>
      </w:pPr>
      <w:r>
        <w:rPr>
          <w:rStyle w:val="Appleconvertedspace"/>
          <w:i/>
          <w:sz w:val="28"/>
          <w:szCs w:val="28"/>
        </w:rPr>
        <w:t>(Воспитатель показывает детям 2 прозрачных стакана. В один стакан наливает  воду, а в другой молоко )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ки, посмотрите</w:t>
      </w:r>
      <w:r>
        <w:rPr>
          <w:rStyle w:val="Appleconvertedspace"/>
          <w:sz w:val="28"/>
          <w:szCs w:val="28"/>
        </w:rPr>
        <w:t xml:space="preserve"> на эти стаканы. Сейчас в каждый стакан мы бросим монетку, а потом посмотрим, что же с ними случилось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Appleconvertedspace"/>
          <w:sz w:val="28"/>
          <w:szCs w:val="28"/>
        </w:rPr>
        <w:t xml:space="preserve"> Раиль, брось монетку в стакан с молоком.</w:t>
      </w:r>
    </w:p>
    <w:p>
      <w:pPr>
        <w:pStyle w:val="Style14"/>
        <w:spacing w:lineRule="auto" w:line="360" w:before="0" w:after="0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(Раиль подходит к столу и бросает монету)</w:t>
      </w:r>
    </w:p>
    <w:p>
      <w:pPr>
        <w:pStyle w:val="Style14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Appleconvertedspace"/>
          <w:sz w:val="28"/>
          <w:szCs w:val="28"/>
        </w:rPr>
        <w:t>Настя, брось монетку в стакан с водой.</w:t>
      </w:r>
    </w:p>
    <w:p>
      <w:pPr>
        <w:pStyle w:val="Style14"/>
        <w:spacing w:lineRule="auto" w:line="360" w:before="0" w:after="0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(Настя подходит к столу и бросает монету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А теперь, ребята, подойдите и посмотрите что случиплось с монетками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столу и рассматривают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вы видите монетку в стакане с водой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види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а вы видите монетку в стакане с молоком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, она пропал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кажите, какого цвета молок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Белого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А какого цвета вода?</w:t>
      </w:r>
    </w:p>
    <w:p>
      <w:pPr>
        <w:pStyle w:val="Style14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 xml:space="preserve"> Бесцветна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равильно, ребята, она бесцветная. А по-другому можно сказать, что она прозрачна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акая вода, ребята?</w:t>
      </w:r>
    </w:p>
    <w:p>
      <w:pPr>
        <w:pStyle w:val="Style14"/>
        <w:spacing w:lineRule="auto" w:line="360" w:before="0" w:after="0"/>
        <w:rPr>
          <w:rStyle w:val="Appleconvertedspac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розрачна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кажите, для чего же нужна вода? Что можно делать с водой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ивать цветы, умываться, купаться, пи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А вы любите умываться? </w:t>
      </w:r>
    </w:p>
    <w:p>
      <w:pPr>
        <w:pStyle w:val="Style14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Сюрпризный момент- приход игрового персонажа Егорки.</w:t>
      </w:r>
    </w:p>
    <w:p>
      <w:pPr>
        <w:pStyle w:val="Style14"/>
        <w:spacing w:lineRule="auto" w:line="360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ребята, посмотрите, кто к нам пришел в гости.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b/>
          <w:sz w:val="28"/>
          <w:szCs w:val="28"/>
        </w:rPr>
        <w:t>(</w:t>
      </w:r>
      <w:r>
        <w:rPr>
          <w:rStyle w:val="Emphasis"/>
          <w:sz w:val="28"/>
          <w:szCs w:val="28"/>
        </w:rPr>
        <w:t>воспитатель показывает на  игрушку-Егорку. Он весь грязный).</w:t>
      </w:r>
    </w:p>
    <w:p>
      <w:pPr>
        <w:pStyle w:val="Style14"/>
        <w:spacing w:lineRule="auto" w:line="360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Здравствуй, Егорка. Поздоровайтесь, ребятки, с ни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Дети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дравствуй, Егорка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Где же так испачкался, ты весь грязный, посмотри в зеркало. Тебе надо хорошо умыть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Егор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не хочу, я не умею умывать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Это не беда, мы тебя с ребятами научим. Научим, ребята? Ребята, что нам нужно, чтобы умыть Егорку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а, мыло, полотенце…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Правильно, ребята. Вот я принесу 2 ведерка, в одном холодная вода в другом горячая. Ребята, потрогайте  в этом ведерке какая вод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лодна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Ребята, потрогайте в этом ведерке водичку. Какая он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ряча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Можно умываться холодной водой? А горячей?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, нельзя?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ребята, надо умываться теплой водой. Вот мы сейчас смешаем холодную воду с горячей. Какой стала вода?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сит детей потрогать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плой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3. Проводится физкультминутка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А теперь, ребята, давайте покажем Егорке как мы с вами умеем умываться. А ты, Егорка, посмотри.</w:t>
      </w:r>
    </w:p>
    <w:p>
      <w:pPr>
        <w:pStyle w:val="Style14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Дети имитируют умывание с проговариванием потешки «Водичка-водичка»)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, ребята!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мываем Егорк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А теперь приготовим полотенце и мыло. Аскар, принеси мыльницу с мылом. Что ты принес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Аска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льницу с мылом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оваривание хором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София, принеси полотенце. Что ты принесл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Соф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тенце. 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оваривание хором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Сейчас возьмем мыло из мыльницы. Намылим лицо Егорке и смоем теплой водой. Посмотрите, сначала вода была чистой. А теперь какая она стал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язна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А теперь вытрем лицо насухо полотенцем. Посмотри, Егорка, еще раз в зеркало. Тебе нравится, какой ты стал красивый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Егорка</w:t>
      </w:r>
      <w:r>
        <w:rPr>
          <w:sz w:val="28"/>
          <w:szCs w:val="28"/>
        </w:rPr>
        <w:t>: Очень нравитс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ой стал Егорка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сивый, чисты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Егор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спасибо, ребятки, Я себя даже не узнал. Мне так понравилось умываться. Теперь я всегда буду чистым и аккуратным. 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 Итог заняти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Ребята, вы помогли Егорке, он теперь знает, как нужно умываться. Вам понравилось помогать другим? А еще мы сегодня с вами поиграли с водой, научились делать теплую вод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А теперь Егорке пора возвращаться домой к своей маме, чтобы ее обрадовать. До свидания, Его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53:00Z</dcterms:created>
  <dc:creator>Гузель</dc:creator>
  <dc:description/>
  <cp:keywords/>
  <dc:language>en-US</dc:language>
  <cp:lastModifiedBy>Гузель</cp:lastModifiedBy>
  <dcterms:modified xsi:type="dcterms:W3CDTF">2015-06-09T16:54:00Z</dcterms:modified>
  <cp:revision>3</cp:revision>
  <dc:subject/>
  <dc:title>МАДОУ «Центр развития ребенка – детский сад №83 Фея»</dc:title>
</cp:coreProperties>
</file>