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тогового занятия по формированию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остной картины ми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2 младшей групп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атвеева Г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осадка семян в поч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акрепить знания и умения детей по пройденному материалу практическими действия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растениями, живущими на улиц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семенах как будущих растения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последовательностью при посадке семян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и любовь к живой природ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знательность и наблюда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</w:t>
      </w:r>
      <w:r>
        <w:rPr>
          <w:sz w:val="28"/>
          <w:szCs w:val="28"/>
        </w:rPr>
        <w:t>: семена настурции, земля, стаканчики для посадки, лейки, кле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сидят на стульчиках спиной к приготовленным столам, где будет происходить посадка семян. Это ВАЖНО! Так как им будет сложно сосредоточиться на моменте объяснения и демонстрации посад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посмотрите на наш живой уголок. Вам нравятся растения, которые там живут? 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что мы делаем для того, чтобы они были такими красивыми (поливаем, опрыскиваем, рыхлим почву, любим их). А как называются растения, которые растут в комнате? Эти растения называются комнат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лодцы! А вы хотите, чтобы на нашем участке, где мы  гуляем, было так же красиво? Но комнатные растения не сажают на улице. Но есть другие растения, которые растут и цветут на улице. Видели так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то знает, что это такое (воспитатель показывает семена)?(Ответы дет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это семена. Это семена цветов, которые называются настурция. Из этих семян могут вырасти вот такие цветы (воспитатель показывает фото цветов настурци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 только представьте, каким красивым станет наш участок, когда зацветет настурция. Но чтобы эти семена проросли, выросли и зацвели, нам надо хорошо потруди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ак что же нам надо сделать с этими семенами? (воспитатель слушает ответы детей, затем все ответы выстраивает в логическую цепочку действий по заранее заготовленной схеме на доске). Здесь же на доске размещается схематичный рисунок роста растения из семеч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гда семечко попадает в мягкую почву, где много питательных веществ, водичка, оно начинает расти. Но, чтобы оно выросло, за ним нужно ухаживать – поливать, держать в тепле, заботиться о нем. Совсем как родители заботятся о своих малыш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йчас я покажу вам, как мы будем сажать семена. (Дети еще сидят на стульчиках). На столе у каждого из вас есть свой стаканчик. Совочком насыпаем аккуратно  землю в стаканчик, слега прижимает землю сверху. Затем посередине делаем маленькую ямочку пальчиком. Берем одно семечко и кладем его в ямку. Сверху присыпаем его землей. И чуть-чуть поливает его из лейки. Полить надо совеем не много, чтобы семечко не плавало в в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ы заранее приготовили все необходимое для посадки семян. Чтобы не испачкать одежду, наденем фартуки. И приступаем к посадке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 я буду вам помог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того, как все дети закончат посадку, ставим стаканчики в общую коробку и относим их на подоконни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сегодня мы с вами хорошо потрудились. Давайте вспомним, что мы сегодня делали (ответы детей). Теперь мы будем с нетерпением ждать, когда появятся росточки наших будущих цветов. А когда они подрастут, мы высадим их на клумбу на нашем участке. И они будут радовать нас все лето своими красивыми цветами. Сейчас мы прибирает за собой свои рабочие места и идем мыть ру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21:00Z</dcterms:created>
  <dc:creator>Admin</dc:creator>
  <dc:description/>
  <cp:keywords/>
  <dc:language>en-US</dc:language>
  <cp:lastModifiedBy>Admin</cp:lastModifiedBy>
  <dcterms:modified xsi:type="dcterms:W3CDTF">2014-09-30T15:36:00Z</dcterms:modified>
  <cp:revision>11</cp:revision>
  <dc:subject/>
  <dc:title>Конспект </dc:title>
</cp:coreProperties>
</file>