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раздник «До свиданья детский сад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разновозрастная старшая группа малокомплектного детского сад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 xml:space="preserve">Звучат фанфары, </w:t>
      </w:r>
      <w:r>
        <w:rPr>
          <w:rFonts w:cs="Calibri"/>
        </w:rPr>
        <w:t>входит воспитател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Здравствуйте уважаемые мамы и папы, бабушки и дедушки, уважаемые коллеги. Сегодня мы все немножко грустим, потому что настало время расставания. Ровно 5 лет назад в наш садик пришли очаровательные малыши, которые плохо говорили, не умели самостоятельно одеваться, держать ложку, танцевать, петь, рисовать. Прошло время и они стали самостоятельными, умными, интересными людьми. И сегодня мы можем гордиться нашими выпускниками. Встречайте их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Песня «За летом зима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Вед. :</w:t>
      </w:r>
      <w:r>
        <w:rPr>
          <w:rFonts w:cs="Calibri"/>
        </w:rPr>
        <w:t xml:space="preserve"> О ком сегодня все твердят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для кого улыбки эт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олнуется весь детский сад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Причина есть – конечно,  дети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Сюда, проститься с детским садом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пешат дошкольники с утр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ы их торжественно поздравим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плодисментами друзья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Мы пришли в детский сад малышам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Даже ложку удержать не могл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 теперь вы всё видите сами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умнели мы и подросли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И правда, посмотрите как быстро пролетело время, не успели мы оглянуться, а наши малыши уже выпускни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Да дни пролетели так быстро, что мы не заметили как стали большими, а помните как мы пришли в первый раз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1Реб:</w:t>
      </w:r>
      <w:r>
        <w:rPr>
          <w:rFonts w:cs="Calibri"/>
        </w:rPr>
        <w:t xml:space="preserve"> Да что вы, мы не ходил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 колясках нас возил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а ручках часто мы сидел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огами топать не хотели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 xml:space="preserve">2 Реб: </w:t>
      </w:r>
      <w:r>
        <w:rPr>
          <w:rFonts w:cs="Calibri"/>
        </w:rPr>
        <w:t>Я, помню, плакал каждый день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се маму ждал, в окно глядел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Бывало, плохо кушал 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ормили с ложечки мен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пасал слюнявчик нас от каш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От чая, супа, простокваш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4 Реб:</w:t>
      </w:r>
      <w:r>
        <w:rPr>
          <w:rFonts w:cs="Calibri"/>
        </w:rPr>
        <w:t xml:space="preserve"> А если мы не спал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а ручках нас качали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Послушав «баюшки-баю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ы глазки закрывал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Да все мы были хороши, но что с нас взять – ведь малыш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А мне даже не верится, что мы когда-то были маленькими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Слышу шум, но кто же это?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епонятно мне ничут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алыши спешат скоре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 нам на праздник заглянуть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Воспитатель ясельной группы. 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акими же вот крошкам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ы в детский сад пришл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чились топать ножками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еперь вы подросли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Танец ясли «Чок, чок, чок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Воспитатель ясельной группы. 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мы пришли поздравить вас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 переходом в первый класс. Давайте, похлопаем ребятам-выпускникам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Звучит музыка, малыши уходя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Молодцы, малыши, очень старалис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 скажите-ка, ребята, как вам в садике живется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Кажется, об этом в песне хорошо поет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ети поют песню «Ах, как хорошо в садике живется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Спасибо, родные. Нам очень приятно, что вы любите наш садик. А сейчас я хочу проверить будущих первоклассников , готовы ли вы к школе?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Игра «КРИЧАЛКА К ВЫПУСКНОМУ В ДЕТСКОМ САДУ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Если вы согласны, то кричим ДА, ДА, Д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 если не согласны, то НЕТ, НЕТ, НЕТ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нимание, начинаем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 школу осенью пойдем - Да, да, д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ам друзей себе найдем - Да, да, 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удем в школе мы учиться - Да, да, 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 с друзьями будем биться - Нет, нет, нет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удем мы читать, писать - Да, да, д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а уроках будем спать - Нет, нет, нет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Дневник в школу будем брать - Да, да, 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Чтобы двойки получать - Нет, нет, нет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удем с куклами играть - Нет, нет, нет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Задачки будем мы решать - Да, да, 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танем мы учениками - Да, да, 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роки делать будем сами - Да, да, да.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прошу мне отвечать, Что мы в школу будем брать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В портфель кладем тетрадки, -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Нужны нам и рогатки -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Альбом, чтоб рисовать -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Спички – школу  поджигать, -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Калькулятор, чтоб считать -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Тетради, чтоб писать  -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Для кукол возьмем наряды, -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Фломастеры и краски надо -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Мобилку  -  маме позвонить  -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Пластилин, чтобы лепить  -  Да, да, д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Котенка в школу отнесем  -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Пистолет в портфель кладем - 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Таблетки, чтоб лечиться - Нет, нет, не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Учебник, точно пригодится.  - Да, да, д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Ведущий:</w:t>
      </w:r>
      <w:r>
        <w:rPr>
          <w:rFonts w:cs="Calibri"/>
        </w:rPr>
        <w:t xml:space="preserve"> Молодцы, хорошо отвечали. 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о мы знаем, что у вас есть большой сюрприз для нас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Очень хочется нам вновь увидеть танец про любов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5</w:t>
      </w:r>
      <w:r>
        <w:rPr>
          <w:rFonts w:cs="Calibri"/>
          <w:b/>
        </w:rPr>
        <w:t>. Танец «Девушки фабричные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Ребята, а давайте с вами немножко помечтаем о том «Кем же вы хотите быть»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У меня идут года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удет и семнадцат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ем работать мне тогда?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Чем мне заниматься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Бизнесменшей буду 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усть меня научат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аме шубу я куплю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апе - "Джип" покруче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Бизнесменом? Хорошо! А моделью - лучше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а показах быть хочу, Пусть меня научат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А я буду шоумен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есь усатый, яркий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как Лёня Якубович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лучать подар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Шоуменом хорошо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А певцом быть лучш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Я бы в Басковы пошел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усть меня научат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А я хочу, как Галкин, петь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Я могу, я справлюсь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ожет, Алле Пугачевой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оже я понравлюсь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Ой, не думай ты о ней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ремя тратишь даром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ы для Аллы Пугачевой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же очень старый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Реб. :</w:t>
      </w:r>
      <w:r>
        <w:rPr>
          <w:rFonts w:cs="Calibri"/>
        </w:rPr>
        <w:t xml:space="preserve"> Когда вырасту большой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резидентом стать хочу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хорошую зарплату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оспитателям вручу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Под музыку «А нам всё равно, а нам всё равно» входят Кол и Двойк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Кол:</w:t>
      </w:r>
      <w:r>
        <w:rPr>
          <w:rFonts w:cs="Calibri"/>
        </w:rPr>
        <w:t xml:space="preserve"> Мне кажется, мы на правильном пути. Посмотрите, сколько детей. Но для начала их надо развеселить. Здравствуйте, ребята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ети:</w:t>
      </w:r>
      <w:r>
        <w:rPr>
          <w:rFonts w:cs="Calibri"/>
        </w:rPr>
        <w:t xml:space="preserve"> (Здравствуйте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Кол:</w:t>
      </w:r>
      <w:r>
        <w:rPr>
          <w:rFonts w:cs="Calibri"/>
        </w:rPr>
        <w:t xml:space="preserve"> Громче! (дети кричат здравствуйте). Не слышу! (дети кричат ещё громче) Молодцы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 xml:space="preserve">Двойка </w:t>
      </w:r>
      <w:r>
        <w:rPr>
          <w:rFonts w:cs="Calibri"/>
        </w:rPr>
        <w:t>(радостно) : Ну я же вам говорила, что это наши клиенты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:</w:t>
      </w:r>
      <w:r>
        <w:rPr>
          <w:rFonts w:cs="Calibri"/>
        </w:rPr>
        <w:t xml:space="preserve"> Ребята, кто же это такие? Да, это же плохие оценки: двойка и кол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Кол:</w:t>
      </w:r>
      <w:r>
        <w:rPr>
          <w:rFonts w:cs="Calibri"/>
        </w:rPr>
        <w:t xml:space="preserve"> зато, мы очень весёлые, становитесь в круг, повторяйте за нами! Будем веселиться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Игра «Мы веселые мартышки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Я смотрю вам понравилось веселиться с этими подозрительными личностя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Кол:</w:t>
      </w:r>
      <w:r>
        <w:rPr>
          <w:rFonts w:cs="Calibri"/>
        </w:rPr>
        <w:t xml:space="preserve"> Это здесь выпускаются в школу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. :</w:t>
      </w:r>
      <w:r>
        <w:rPr>
          <w:rFonts w:cs="Calibri"/>
        </w:rPr>
        <w:t xml:space="preserve"> Подождите, подождите, вы не торопитесь, вы нам не годитесь! Вас к себе не пустим, уходите вон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войка:</w:t>
      </w:r>
      <w:r>
        <w:rPr>
          <w:rFonts w:cs="Calibri"/>
        </w:rPr>
        <w:t xml:space="preserve"> Посмотрите-ка на них, тоже мне, всезнайки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Знает каждый ученик, в школе Я – хозяйк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—</w:t>
      </w:r>
      <w:r>
        <w:rPr>
          <w:rFonts w:eastAsia="Calibri" w:cs="Calibri"/>
        </w:rPr>
        <w:t xml:space="preserve"> </w:t>
      </w:r>
      <w:r>
        <w:rPr>
          <w:rFonts w:cs="Calibri"/>
        </w:rPr>
        <w:t>Чем учебники читать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редлагаю поиграть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то тут смелый, кто герой?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Детвора, пошли за мной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ущий:</w:t>
      </w:r>
      <w:r>
        <w:rPr>
          <w:rFonts w:cs="Calibri"/>
        </w:rPr>
        <w:t xml:space="preserve"> — Что же, поиграть мы люби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Проводится игра «Отметки».</w:t>
      </w:r>
      <w:r>
        <w:rPr>
          <w:rFonts w:cs="Calibri"/>
        </w:rPr>
        <w:t xml:space="preserve"> На столе лежат карточки, перевернутые к нему лицом. Под музыку дети врассыпную бегают по залу и должны с окончанием музыки взять любую карточку, поднять ее верх, повернуть оценкой лицом к родителя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войка:</w:t>
      </w:r>
      <w:r>
        <w:rPr>
          <w:rFonts w:cs="Calibri"/>
        </w:rPr>
        <w:t xml:space="preserve"> — Вот сколько у меня друзей стало, лентяев-двоечников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ущий:</w:t>
      </w:r>
      <w:r>
        <w:rPr>
          <w:rFonts w:cs="Calibri"/>
        </w:rPr>
        <w:t xml:space="preserve"> — Ну и ну, вот так дела, двойка, дети, нам нужна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 xml:space="preserve">Двойка: - </w:t>
      </w:r>
      <w:r>
        <w:rPr>
          <w:rFonts w:cs="Calibri"/>
        </w:rPr>
        <w:t xml:space="preserve"> Что вы, что вы, ну конечно же нужн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Я прелестна, всем на диво, вся изогнута красиво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Украшаю я дневник, коль плохой ты ученик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ез меня вам и ни туда и ни сюд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Я - Двойка-супер, я - звезд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о мной всегда легко учитьс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обольше надо лишь ленитьс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Значит, ребята, вы собираетесь в школу? Ну, вот мы и решили к вам заглянуть и дать бесплатные советы как можно весело провести врем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Кол:</w:t>
      </w:r>
      <w:r>
        <w:rPr>
          <w:rFonts w:cs="Calibri"/>
        </w:rPr>
        <w:t xml:space="preserve"> Мы с двойкой много чему вас можем научить! Ну, например, как тетрадки рвать, или как книжки пачкать, а ещё мы можем вас научить в футбол играть: как дашь ногой по портфелю и сразу ко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войка:</w:t>
      </w:r>
      <w:r>
        <w:rPr>
          <w:rFonts w:cs="Calibri"/>
        </w:rPr>
        <w:t xml:space="preserve"> А ещё как можно уроки прогуливать, а ещё можно товарищу свой дневник передать, пусть своих родителей попуга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Кол:</w:t>
      </w:r>
      <w:r>
        <w:rPr>
          <w:rFonts w:cs="Calibri"/>
        </w:rPr>
        <w:t xml:space="preserve"> А ещё можно учительнице в сумочку лягушку подложить – пусть порадуется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:</w:t>
      </w:r>
      <w:r>
        <w:rPr>
          <w:rFonts w:cs="Calibri"/>
        </w:rPr>
        <w:t xml:space="preserve"> уходите! Вы ребятам не нужны, понятно? Счастливый путь, и дорогу к нам забудь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Двойка:</w:t>
      </w:r>
      <w:r>
        <w:rPr>
          <w:rFonts w:cs="Calibri"/>
        </w:rPr>
        <w:t xml:space="preserve"> (обижено) Ах, так! Вот вы ребята плохо танцуете! А Вы плохо поёте, всё про вас расскажу (в сторону родителей) плохо зарабатываете, (подбегает к воспитательнице) А вы, наверное, воспитательница. Ну, кто так воспитывает? Плохо воспитываете. Всё про вас я расскажу. Всех начальству заложу и довольна я хожу! Пойдём от сюда (обращается к колу) 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Вед. :</w:t>
      </w:r>
      <w:r>
        <w:rPr>
          <w:rFonts w:cs="Calibri"/>
        </w:rPr>
        <w:t xml:space="preserve"> Ох, какие они вредные! Советую вам ребята с ними не встречаться! А поете и танцуете вы прекрасно! Давайте покажем нашу песню-танец «Динь, динь, детский сад»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Песня-танец  «Динь, динь, детский сад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1Реб.</w:t>
      </w:r>
      <w:r>
        <w:rPr>
          <w:rFonts w:cs="Calibri"/>
        </w:rPr>
        <w:t>: Улетаем мы сегодн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ловно птицы из гнезд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Жаль, приходится прощаться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С детским садом навсегда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2 реб.:</w:t>
      </w:r>
      <w:r>
        <w:rPr>
          <w:rFonts w:cs="Calibri"/>
        </w:rPr>
        <w:t xml:space="preserve"> «Спасибо» воспитателям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ы скажем много раз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нашей милой нянечк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Мы очень любим вас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3 реб.:</w:t>
      </w:r>
      <w:r>
        <w:rPr>
          <w:rFonts w:cs="Calibri"/>
        </w:rPr>
        <w:t xml:space="preserve"> Воспитателей мы любим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е забудем никогд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Приведём своих однажды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Будущих детей сюд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Ведущий:</w:t>
      </w:r>
      <w:r>
        <w:rPr>
          <w:rFonts w:cs="Calibri"/>
        </w:rPr>
        <w:t xml:space="preserve"> Взгляните, дети, в зале этом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Те, кто заботился о вас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то вас встречал зимой и летом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Кто был здесь с вами каждый час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ы в школе будете учиться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И пусть проносятся года,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о дорогие эти лиц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Не забывайте никогда!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Песня «Нас в школу приглашают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b/>
        </w:rPr>
        <w:t>Слово заведующей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>Слово родителям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  <w:t>Воспитатель приглашает детей и родителей, по сложившейся традиции, запустить шары в неб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3:00Z</dcterms:created>
  <dc:creator>7-64</dc:creator>
  <dc:description/>
  <dc:language>en-US</dc:language>
  <cp:lastModifiedBy>7-64</cp:lastModifiedBy>
  <cp:lastPrinted>2015-05-15T13:23:00Z</cp:lastPrinted>
  <dcterms:modified xsi:type="dcterms:W3CDTF">2015-05-21T02:13:00Z</dcterms:modified>
  <cp:revision>2</cp:revision>
  <dc:subject/>
  <dc:title/>
</cp:coreProperties>
</file>