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тия ребенка – детский сад № 6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«Музыка», «Валеолог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ЬТЕ  ЗДОРОВ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а Наталья Анатольев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скресен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чальные представления о здоровом образе жиз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 здороваются. </w:t>
      </w:r>
      <w:r>
        <w:rPr>
          <w:rFonts w:cs="Times New Roman" w:ascii="Times New Roman" w:hAnsi="Times New Roman"/>
          <w:sz w:val="28"/>
          <w:szCs w:val="28"/>
        </w:rPr>
        <w:t>Давайте подарим нашим гостям веселую песенку, а заодно разомнемся и проведем оздоровительный массаж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евание  «Доброе утро» музыка Н. Тувардж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: Не зря говорят, что здоровье дороже богатства. Здоровым будешь – все забудешь. Здоровье не купишь, поэтому его надо беречь. А погода – то у нас сегодня пасмурная, дождливая, ветреная. Надо обязательно потеплее одеваться, чтобы не простудиться и не заболе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Непослушные внуки» Л. Медник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яется Тетушка Непогодушка с зонтик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«Колдун» Г. Свирид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Н:   Кто это меня вспомнил? Вот она я! Узнали меня? Я. Тетушка непогодушка, пришла к вам в гости. Я очень люблю детей, которые не слушаются взрослых и легко одеваются в плохую по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:   Но так и простудиться не долг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Н:   А мне как раз это и над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:  Мы не хотим, чтобы наши дети боле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Н:   Значит, вы не хотите со мной друж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:   Не хотим, уходи сейчас ж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:   Ну, вы еще об этом пожалеете! (Грозит пальцем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тучи нагоню, ветер позо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ождинки соберу, лужи разолью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удете знать, как величать! (Грозит сложенным дождем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Виноватая тучка» М. Тухманов и гр. «Непосед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                    Нам совсем не страшно бегать под дожд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онтики цветные в руки мы возьм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Зонт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:      Какие лужи у нас остались после дождя! Предлагаю поиграть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е промочи ножки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у, а если вы промочили ножки, нужно надеть теплые нос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ька в шерстяных носочках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р:    Как жалко, что сейчас осень: солнышко уже не греет нас так, как раньше. Вот бы поехать в какую – нибудь жаркую страну, позагорать, покупаться.… А вы любите путешествовать? Где вы побывали? (Ответы). Давайте мы сейчас ляжем на ковер: отдохнем, расслабимся. Может быть, она вам что – нибудь расскажет?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лабляющая музыка, дети отдыхают, лежа на ков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:   О чем вам рассказала эта музыка? Что вы себе представили? (Ответы) А мне показалось, что я лежу на берегу моря, солнце ласкает меня своими лучами… Давайте закроем глаза и представим себе солнышко – какое оно теплое, ласково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ктюрн» Э. Гри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свет струится, землю согре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еть и веселиться людям помогае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ды пташки – невелички и букашки, паучк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ету подставляют личико мамы, детки, старичк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лнце – это замечательно. Но от него можно получить солнечный удар. Чтобы этого не произошло, надо обязательно надевать на голову кепки, панамки или красивые шляпки – такие, как у на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о шляпками «Летка – ень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под моей шляпкой кто – то спрятался. Угадайте, кто это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голова велика, тяже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олотая голова отдохнуть прилегла.  (Тыква)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ле изгороди тыква жить на привязи привыкл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она боится с огорода покати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:   Ничего я не боюсь, и сейчас я прикачус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появляется тыква, с ней овощи, фрук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шла я не одна, а со своими друзьями. Сейчас они вам представя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:                           Я – яблоко румяное, соком налит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мотрите на меня, вкусное како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:                            Я – плод продолговатый, витаминами богат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Его варят, его сушат, называется он ….(Груш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:                           Летом в огороде мы свежие, зеле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 зимою в бочке – крепкие, соленые. (Огурц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:                        В огороде вырастаю, а когда я созрев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ят из меня томат, в щи кладут и так е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а:                      У морковки, кроме коз, есть еще и длинный н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, играя с нами в прятки, витамины ищет в г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:                                 А я лук – от семи нед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и фрукты:          Полон сад и огород фруктов, ягод, ово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хочешь быть здоров, фрукты ешь и соки п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оркестр «Урожайная» А. Филиппенк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:    А перед едой что необходимо 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Мыть ру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:   А как мы моем руки, помните? Закатываем рукав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Открываем кра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:    Берем мыл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Намыливаем ру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:    Моем рук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Закрываем кра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:    Стряхиваем рук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Вытираем, опускаем рукав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:   Молодцы! Если хочешь быть здоровым и бодрым, необходимо двигаться. Не зря ведь говорят, что движение – это жизнь. А еще я вам скажу по секрету: для того чтобы быть здоровым, надо стараться всегда быть в хорошем настроении. Предлагаю включить кнопочку «хорошего настроения» и улыбнуться. А поможет нам в этом веселая песен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Хорошее настроение» гр. «Волшебники дво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:   Вот и подошло к концу наше занятие. Давайте пожелаем вс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БУДЬТЕ  ЗДОРОВ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пожелание и выходят из з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ка «Непослушные внуки» Л. Медни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  На дворе сейчас мороз. Саша, Маша! Не шуч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девайте-ка перчат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      Не жела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       Не хоч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 Ветер свищет, дождь прошел. Застегнитесь хорошо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говки, замочки всю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      Мне не над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       Я не бу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 Чтобы в слякоть не простыть, шарфик шерстяной, нос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могут деток защит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      Слушать, не жел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       Точ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  Непослушны Маши речи, Саши нрав норовист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непогодой ждет вас встреч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м не поздорови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ша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      Мы пойдем гулять вдвоем. Нам погода нипочем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дождь, и пурга, даже непогодуш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е промочи ножк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 веселую музыку дети на подскоках бегают между обручами, лежащими на полу. Музыка прекращается, они  должны запрыгнуть в обруч, кто не успел – «промочил ножки» выбывает из игры. В процессе игры количество лежащих на полу обручей должно уменьшаться. Выигрывает участник, оставшийся в единственном обруч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епертуар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евание  «Доброе утро» музыка Н. Тувардж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Непослушные внуки» Л. Меднико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Виноватая тучка» М. Тухманов и гр. «Непоседы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е промочи ножки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Зонтики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ька в шерстяных носочках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лабляющая музыка, дети отдыхают, лежа на ковр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о шляпками «Летка – еньк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Хорошее настроение» гр. «Волшебники двора»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«Музыкальный руководитель» № 5 – 2015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6:00Z</dcterms:created>
  <dc:creator>PC</dc:creator>
  <dc:description/>
  <cp:keywords/>
  <dc:language>en-US</dc:language>
  <cp:lastModifiedBy>PC</cp:lastModifiedBy>
  <dcterms:modified xsi:type="dcterms:W3CDTF">2015-07-03T12:05:00Z</dcterms:modified>
  <cp:revision>3</cp:revision>
  <dc:subject/>
  <dc:title/>
</cp:coreProperties>
</file>