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(2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о английскому языку составлена с учётом общих целей изучения курса, определённых Федеральным образовательным стандартом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зык тесно связан со всеми сферами жизни общества, которое подвержено изменениям в плане социально-экономическом, политическом, историческом в силу объективных причин. Иностранный язык, так же как и родной, выполняет две важнейшие функции познания и общения, причём общения межнационального, межгосударственного, международ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ая характеристика учебного предмета. Иностранный язык —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«Английский язык» способствует формированию представлений ученика о диалоге культур, осознанию им себя как носителя культуры и духовных ценнос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оего народа, национальной идентичности, гражданственности, норм морали и речевого поведения. При изучении английск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х стран и их культу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и и задачи курса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Изучение иностранного языка в начальной школе направлено на достижение следующих ц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речевых, интеллектуальных и познавательных способностей младших школьников, а также их обще учебных умений; развитие мотивации к дальнейшему овладению иностранным язык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спитание и разностороннее развитие младшего школьника средствами иностранного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ятельностный характер предмета «Английский язык»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(игровую, познавательную, художественную, эстетическу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ходя из сформулированных целей, изучение предмета «Английский язык» направлено на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ласс (68 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я семья и я (члены семьи, возраст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ое домашнее живот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и: День рождения, Нов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и, одеж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и друзья (имя, возраст, увлечения, умения, семья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и увле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ходной день (в зоопарке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рана/ cтраны изучаемого языка и родная страна (общие сведения: название, столица),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усле говорения. Диалогическая форма: этикетные диалоги в типичных ситуациях бытового, учебно-трудового и межкультурного общения; диалог-расспрос (запрос информации и ответ на него); диалог-побуждение к действ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нологическая форма: основные коммуникативные типы речи: описание, сообщение, рассказ, характеристика (персонаж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усле аудирования. Воспринимать на слух и понимать: речь учителя и одноклассников в процессе общения на уроке; небольшие доступные тексты в аудиозаписи, построенные на изученном языковом материа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усле чтения. Читать: вслух и про себя небольшие тексты, построенные на изученном языковом материале; понимать тексты, содержащие как изученный языковой материал, так и отдельные новые слова, находить в тексте необходимую информацию (имена персонажей, название места, где происходит действие и т. д.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усле письма. Владеть: техникой письма (графикой, каллиграфией, орфографией); 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зыковые знания и навыки пользования ими. Графика, каллиграфия, орфография. Все буквы английского алфавита. Основные буквосочетания. Звуко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нетическая сторона речи.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 is/there are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ксическая сторона речи. Лексические единицы, обслуживающие ситуации общения в пределах тематики2 класса, в объёме 300 лексико-грамматических единиц(включая английские имена и интернациональные слова типа tennis), из них 200 — для продуктивного усвоения, простейшие устойчивые сочетания, оценочная лексика и речевые клише как элементы речевого этикета, отражающие культуру англо-говорящих стран. Интернациональные слова (например, doctor, film). Начальное представление о способах словообразования: суффиксация (суффиксы -er, -or, -tion, -ist, -ful, -ly, -teen, -ty, -th), словосложение (postcard), конверсия (play — to play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амматическая сторона речи. Основные коммуникативные типы предложений: повествовательное, вопросительное, побудительное. Общий и специальный вопрос. Вопросительные слова: what, who, when, where, why, how. Порядок слов в предложении. Утвердительные и отрицательные предложения. Простые предложения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форме (Help me, please.). Простые распространённые предложения. Предложения с однородными член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ьные и неправильные глаголы в Present Simple (Indefinite). Неопределённая форма глаголов. Существительные в единственном и множественном числе (образованные по правилу и исключения) c неопределённым, определённым и нулевым артиклем. Прилагательные в положительной степени. Личные местоимения. Порядковые числительные до 1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более употребительные предлоги: in, on, at, to, from, of, wit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 по английскому язы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концу 2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учащихся будут сформирова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утренняя позиция школьника на уровне положительного отношения к учёбе как интеллектуальному тру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ценности семьи, ценности познания ми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своей принадлежности народу, стра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увства уважения и любви к своей семье, стра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ес к английскому язы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ризнавать собственные оши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о-познавательной мотивации к изучению английского языка, внимания к особенностям произношения и написания с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увства сопричастности к языку своего народа (я — носитель язык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я языка как средства межнационального общ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я предложения и текста как средств выражения мыслей и чувст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иятия английского языка как главной части культуры англо-говорящих нар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алфавит, буквы, основные буквосочетания, звуки изучаемого язы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основные правила чтения и орфографии изучаемого язы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имена наиболее известных персонажей детских литературных произведений, детского фольклора (на выбор из изученного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. 2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овать в элементарном этикетном диалоге (знакомство, поздравление, приветств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прашивать собеседника, задавая простые вопросы (кто? что? где? когда?), и отвечать на вопросы собесед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тко рассказывать о себе, своей семье, друг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небольшое описание предмета, картинки по образц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вслух или про себя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авлять в текст слова в соответствии с решаемой учебной задач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научи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названия стран изучаемого языка, их столиц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риобретённые знания и коммуникативные умения в практической деятельности и повседневной жизни для устного общения с носителями английского языка в доступных младшим школьникам преде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организовывать своё рабочее мест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цели и задачи изучения курса, раздела, т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отрудничестве с учителем ставить учебную задач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важность планирования работ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учебные действия в материализованной, громко речевой и умственной фор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овать при выполнении заданий инструкциям учителя и изученным правила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пособы и приёмы действий при решения языковых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роверку выполненного задания, используя способ сличения своей работы с заданным эталон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и исправлять оши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научи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мысленно выбирать способ действия при решении языковой, коммуникативной задач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правильность выполнения своих учебных действ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выполнение задания по следующим параметрам: легко или трудно было выполнять, в чём сложность выполн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мечать план действий при работе в паре, составлять простой план действий при создании проек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само- и взаимопровер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оиск необходимой информации для выполнения учебных заданий (в справочниках, словарях, таблицах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задания по аналог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ростейшие таблицы и схемы для решения конкретных языковых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существенную информацию из небольших читаемых текс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синтез как составление целого из частей (составление слов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, сравнивать, характеризовать единицы языка: звуки, части слова, части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научи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оиск необходимой информации для выполнения учебных заданий, используя словари, справоч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бодно ориентироваться в учебнике, используя информацию форзацев, оглавления, справочного бюр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поставлять собственную оценку своей деятельности с оценкой её товарищами, учителе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нозировать содержание текста по ориентировочным основам (заголовку, пунктам план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ать языковые явления и самостоятельно делать простые вы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. 2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и группировать звуки, буквы, слова, находить закономерности, самостоятельно продолжать их по установленному прави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на слух речь учителя, одноклассников; основное содержание облегчённых текстов с опорой на зрительную нагляднос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прашивать собеседника, задавая простые вопросы (кто? что? где? когда?), и отвечать на вопросы собесед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тко рассказывать о себе, своей семье, своём друг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небольшое описание предмета, картинки по образц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вслух или про себя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овать в элементарном этикетном диалоге (знакомство, поздравление, приветствие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оценочную лексику и речевые клише как элементы речевого этикета, отражающие культуру англо-говорящих стран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ариваться и приходить к общему решению, работая в па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научи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слушать, точно реагировать на репл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вать вопросы, уточняя непонятное в текст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использовать изученные речевые средства для решения коммуникативных задач при общении с носителями английского языка (знакомство, приветствие, поздравление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уроков английского языка для 2  класса на 2015-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1"/>
        <w:gridCol w:w="2290"/>
        <w:gridCol w:w="409"/>
        <w:gridCol w:w="1559"/>
        <w:gridCol w:w="601"/>
        <w:gridCol w:w="1562"/>
        <w:gridCol w:w="238"/>
        <w:gridCol w:w="2160"/>
        <w:gridCol w:w="81"/>
        <w:gridCol w:w="1996"/>
        <w:gridCol w:w="263"/>
        <w:gridCol w:w="15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. учебника (У), рабочей тетради (РТ)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е с ФГОС)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9-05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начнем! Вводный урок, с.4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ставиться, поздороваться, попрощаться? О чем говорят иллюстрации в учебнике и РТ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учебные принадлежности, фразы приветствия, прощания. Порядок выполнения различны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тверть. Научиться приветствовать друг друга, знакомиться, прощаться. Развивать навыки аудирования, говор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рганизовывать рабочее место, правильно пользоваться учебником и 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ссматривать иллюстрации, соотносить их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ознавать цель и ситуацию устного общения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мотивация и внутренняя позиц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алфавит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6-7, РТ с.4 (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буква отличается от звука? Что такое транскрипция? Знаки транскри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ые буквы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, звуки, которые дают эти буквы, слово, транскрипция, написание букв, звуков и слов, проговари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начальные буквы английского алфавита, познакомиться со звуками этих букв. Научиться соотносить звуковой и графический образ слова. Учиться различать звук и слово. Отработать написание букв в РТ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Организация и выполнение учебной деятельности в сотрудничестве с уч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руппировать слова и их образы (карт.) по знакомым призна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ть слушать и дополнять ответы уч-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.09-12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алфавит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), c.8-9, РТ с.5 (1,2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транскрипции. Как изобразить слово?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ые буквы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, звуки, которые дают эти буквы, слова с этими зву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изучение букв английского алфавита и соответствующих звуков. Уметь писать слова по картинкам, запоминать их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деление и сохранение ели коллектив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руппировать слова и их образы (карт.) по знакомым призна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эффективно сотрудничать с учителем и со сверстниками, умение оказывать друг другу помощ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алфавит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, c.10-11, РТ с.6 (1,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, запомин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ые буквы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, звуки, слова. Навыки письма, проговаривание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делять звуки в словах, находить слова с заданным звуком, уметь правильно произносить слова, соотносить с картинкой на доске и в РТ, уметь писать их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читься обнаруживать и формулировать учебную проблему вмест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мение понимать условные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мение слышать и слушать, эффективно сотрудничать с учителе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воих возможностей, позитивное отношение к уро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09-19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осочетания 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, с.12-13 РТ с.7(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е звуки дают буквосочетания 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?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, буквосочетание, звук, слово, транскрипц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авильно произносить отдельные буквы и их сочетания в словах. Выделение буквосочетаний, правила написания, запоминание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Умение понимать учебную задачу, ставить цель свое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выделять главное из сказанного, анализировать, обобщ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ознавать цель и ситуацию устного общ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осочетания 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, с.14-15, РТ с.7 (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е звуки дают буквосочетания 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, буквосочетание, звук, слово, транскрип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роизносить отдельные буквы и их сочетания в словах. Выделять буквосочетания в словах, запоминать и правильно писать (полупечатное написание букв, буквосочетаний слов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ганизация и выполнение учебной деятельности в сотрудничестве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приятие слова как объекта изучения материала для 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сравнение и анализ буквосочетания английского языка и транскрип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9-26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лавные буквы алфавита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, c.16-17, РТ с.8 (1), с.9 (1,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заглавных букв в слов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, название, правила употребления заглавной бук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английским алфавитом, знать последовательность букв в нем, уметь писать буквы, буквосочетания, изученные слова, уметь соотносить графический образ слова с его звуковым образцо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бор действия в соответствие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равнение печатного и полупечатного (письменного) варианта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рименение основных правил чтения и орфографии, чтение и написание полученных с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воих возможностей, позитивное отношение к уроку</w:t>
            </w:r>
          </w:p>
        </w:tc>
      </w:tr>
      <w:tr>
        <w:trPr/>
        <w:tc>
          <w:tcPr>
            <w:tcW w:w="1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модуль "Здравствуй! Моя семь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! Приветствие с.18-19, РТ с.10 (1,2). Знакомство с главными героям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говорят иллюстрации в учебнике и РТ? Как записать имя? Что такое предложение? Чем отличается текст от набора предложений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, имя, предложение, небольшой текст (песня). Написание имен собственных с заглавной буквы. Лексика по теме.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главными героями учебника, научиться представлять друг друга, разыграть диалог, соотносить имя героя с изображением на картинке. Развивать навыки аудирования и чт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читься 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меть сформулировать проблему. Уметь понимать иллюстрации, соответствующие диал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Участвовать в элементарном диалоге, расспрашивать собеседника и отвечать ему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9-03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те! Приветствие с.20-21, РТ с.11 (3)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на картинке? (главные герои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интонация, произношение, команды. Лексика по теме в записи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диалог. Уметь слышать интонацию, понимать и исполнять команды. Развивать координацию движ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меть использовать связные высказывания на определе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выделять информацию из карт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читься правильному ведению диалога, учиться слушать других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ое отношение к уроку, понимание смысла выполняемых действ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 с.22-23, РТ с.12 (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ставить членов семьи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Члены семьи. Картинки. Произношение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зывать членов семьи, представлять их классу. Уметь читать сложный диалог по слова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итуацию общения, где, с кем, с какой целью общение происх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деть необходимость в приобретении новых знаний. Уметь выделять главное. К. Осваивать форму работы в паре, учиться слушать собеседник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.10-1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 с.24-25, РТ с.13 (3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вать цвета по-английс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по теме «Цвета». Чтение, произношение, ударение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цвета, соотносить название с картинками. Уметь читать и пис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рганизация работы посредством постановки цели и плн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приятие слова как объекта изученного материала для 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мение эффективно сотрудничать с учителем и сверстникам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1 «Мой д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 с.26-27, РТ с.14 (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мебель есть в домах и квартирах? Называть и описат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по теме «Мебель». Текст сюжетного диалога. Чтение, произношение, интонац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зывать и описывать предметы мебели, повторить слова по теме «Семья». Уметь отвечать на вопрос «Что это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читься работать по плану, предложенному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работать с иллюстрациями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ознавать цель и ситуацию устного общ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воих возможностей, позитивное отношение к у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10-17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 с.28-29, РТ с.15 (3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в домах и квартирах, 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по теме «Мебель». Текст песни с изученным английским материалом. Произношение. Интонация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по теме «Мебель». Текст песни с изученным английским материалом. Произношение. Интонация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, соблюдая произношение, интонацию, используя изучен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деление и сохранение цели коллектив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ние выделять информацию из карти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твечать на поставленные вопрос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безьянка Чаклз? С.30-31, РТ с.16 (1,2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некоторые комнаты в доме? В какой комнате вы находитесь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по теме «Комнаты в доме» Рифмовка с изучаемым языковым материалом. Местонахождении главных героев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слова по теме, находить их на картинках. Научиться отвечать на вопросы: Кто это? Что это? Где Лари? Выучить рифмовк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рганизация и выполнение учебной деятельности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ориентироваться в имеющихся знаниях. Соотносить отдельные слова с сюжетной картин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аучиться воспринимать на слух аудиотекст и понимать информацию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.10-2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безьянка Чаклз? С.32-33, РТ с.16 (1,2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ы в доме. Цвет мебели. Члены семьи.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й диалог. Иллюстрации. Текст песни с изученным языковым материалом. Произношение. Интонация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огнозировать произношение материала по данным картинкам. Учиться читать и понимать содержание текста диалога и песни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Удерживать поставленную задачу, умение слушать и слы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матривать иллюстрации, отвечать на вопросы, задавать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ознавать цель и ситуацию устного обще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воих возможностей, позитивное отношение к у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анной комнате. С. 34-35 РТ 18 (1)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мнаты еще есть в доме? Цвет мебели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нат в доме. Новые слова. Сюжетный диалог с ситуации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называть слова по теме, писать их. Учиться читать и понимать содержание песни и диалога. Соблюдать произношение и интонацию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читься 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ссматривать иллюстрации, отвечать на вопросы, зада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ознавать цель  и ситуацию устного общ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воих возможностей, позитивное отношение к у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10-3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нной комнате. С. 36 -37 РТ 19 (2,3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доме? Повторение. Как читается буква Ее в закрытом слоге и буквосочетании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дом». Буквосочетание «ее». Произношение на примере изученных слов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а чтения буквы Ее и буквосочетания в тексте, повторить лексику по теме. Научиться делать поделку (дом), развивать мелкую моторик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деление и сохранение цели коллектив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ановка и формулирование проблемы, путей ее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слышать и слушать, эффективно сотрудничать с учителем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. Межпредметные связи (начальное представление о законах физики) с.38-3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ить мини-рассказ о своей комнате (спальне)? Как изготовить телефон из спичечных коробков? Мини-сочинение по теме. Лексика по теме «Мой дом». Начальное представление о законах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 по теме. Лексика по теме «мой дом». Начальное представление о законах физики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 писать мини-сочинение о своей комнате. Уметь изготовить поделку по инструк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ыбирать действие в соответствие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полнение действий по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мение эффективно сотрудничать с учителе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1-14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 Великобритании и России. Знакомство с культурой Великобритании с.38/ 13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читать небольшие тексты на основе изученного языкового материала?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: сложные, интернациональные. Текст, чтение, произношение.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небольшие тексты, опираясь на языковую догадку в процессе чтения и аудирования, уметь передавать содержание текста, отвечая на вопрос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читься 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соотносить содержание текста с карти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Осознавать цель и ситуацию устного общения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ое отношение к уроку, понимание смысла выполняемых действ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 из сказки «Городская и деревенская мышь» с.40-41 с.131 (1,2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 - 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ческие структуры М-1. Текст сказки. Приглашение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 и говорения. Закрепить языковой материал М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рганизация и выполнение учебной деятельности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ние соотносить содержание текста с карти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Включение учащихся в содержание текста, обсуждение проблемы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ных затрудн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11-21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с.78-79, РТ с.42-43 Подготовка к тест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 - 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ческие структуры М-1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готовность и умение называть и описывать предметы мебели и части дом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рганизация и выполнение учебной деятельности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делирование изученного материала. Развитие навыков само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Выделение и формулирование того, что уже усвоено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Тест-1 Модуль 1»Мой дом», с.5-6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языкового материала Модуль 1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ческие структуры М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, насколько успешно усвоен изученный материал Модуль-1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читься понимать учебную задачу, ставить цель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деть необходимость в приобретении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ознавать цель и ситуацию устного общ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воих возможностей, позитивное отношение к уроку.</w:t>
            </w:r>
          </w:p>
        </w:tc>
      </w:tr>
      <w:tr>
        <w:trPr/>
        <w:tc>
          <w:tcPr>
            <w:tcW w:w="150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2 «Мой день рожд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.11-28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с.44-45, РТ с.24 (1,2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числа 1-10, множественное число сущест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прашивать и отвечать о возрасте. Выучить числа от 1 до 10. Как из одного предмета сделать много?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Учиться обнаруживать и формулировать учебную проблему вместе с уч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меть наблюдать, делать выводы и 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частвовать в элементарном диалоге, оформляя свои мысли в устной форме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. С.46-47. РТ с.25 (3,4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лексики по тем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1-10, слова по теме в записи, грамматические структуры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, развивать долговременную память, навыки аудирования, чтения и говор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ганизация и выполнение учебной деятельности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соотносить содержание текста с иллюстрациями. Уметь эффективно сотрудничать с учителем и сверстникам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1-05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ный шоколад с.48-49 РТ с.26 (1,2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ные слова по теме «Еда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еда. Лексика по теме в записи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 по теме «Еда». Разыгрывать мини-диалоги от имени главных героев по картинка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читься 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приятие слов и предложений как объектив изучения и материала для 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Умение слышать и слушать, эффективно сотрудничать с учителем, вести диалог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воих возможностей, позитивное отношение к у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ный шоколад с.50-51 РТ с.27 (3,4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ятся  главные герои? Что у них есть? Что любим или не любим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лов по теме «еда» Игра для закрепления активной лексики урок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сюжетный диалог и слова песни, понимать содержание, используя знакомую лексик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онимать на слух информацию, содержащуюся в устном высказывании и в за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делять информацию из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читься правильному ведению диалог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.12-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любимая да с.52-53 РТ с.28 (1,2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твоя любимая еда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 по теме в записи. Песня «С днем рождения»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прашивать и отвечать на вопрос о любимой еде. Развивать навыки аудирования, говорения и чт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итуацию общения, с кем и с какой целю происходит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соотносить содержание диалога с иллюстра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ть слушать и дополнять ответы учащихс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любимая еда с.54-55 РТ с.29 (3,4)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итается буква С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, правила, чтение. Что любим и не любим из еды.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ить лексические структуры (люблю/ не люблю). Научиться правильно читать буквы Сс на примере изученных слов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рганизация и выполнение учебной деятельности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ализ слов, умение применять правила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Умение эффективно сотрудничать с учителем, вести диалог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-19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. Межличностные связи с.56-5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ить мини-рассказ о любимой еде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(еда). Рисунок. Поделка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 писать мини-сочинение о своей любимой еде. Научить делать шляпу для праздника из бумаг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бирать действия в соответствие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полнение действий по образцу и по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эффективно сотрудничать с учителем, работать по инструкци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своих возможностей, позитивное отношение к урок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ые блюда британской и русской куни. Популярная еда в этих странах. С.56/ 1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итать небольшие тексты, основанные на изученном языковом материале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знакомые слова (интернациональные), чтение, произношение, интонация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небольшие тексты, использовать языковую догадку в значении незнакомых слов по контексту. Уметь передавать содержание текста по вопроса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читься 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соотносить содержание текста с карти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ознавать цель и ситуацию устного общ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2-26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зод из сказки «Городская и деревенская мышь» с.58-59 с. 132 (2)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 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ческие структуры Модуля 2, текст сказки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небольшие рифмованные тексты, прививать любовь к чтению. Повторить активную лексику Модуля 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рганизация и выполнение учебной деятельности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соотносить содержание текста с карти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ть понимать партнера, согласованно выполнять совместную деятельность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с.60-61 РТ с.30-31 Подготовка к тест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-2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и грамматические структуры Модуля 2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готовность и умение говорить о возрасте, дне рождения и ед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рганизация и выполнение учебной деятельности совместно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делирование изученного материала. Классификация, развитие навыков само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ознание цели и ситуации устного общ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 производить оценку своей деятельности на ур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01-16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Тест №2, Модуль 2 «Мой день рожде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7-8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-2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и грамматические структуры Модуля 2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насколько успешно увоен изученный материал Модуль –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читься понимать учебную задачу, ставить ц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деть необходимость в приобретении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ознавать цель и ситуацию устного общ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воих возможностей, позитивное отношение к уроку.</w:t>
            </w:r>
          </w:p>
        </w:tc>
      </w:tr>
      <w:tr>
        <w:trPr/>
        <w:tc>
          <w:tcPr>
            <w:tcW w:w="1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Мои живот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 животные с.62-63 РТ с.34 (1,2)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есть животные? Что умеют делать? Что не умеют?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а (лексика), предложения, глагол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(мочь, уметь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некоторых животных. Научиться говорить о том, что они умеют или не умеют делать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Учиться находить и формулировать учебную проблему вместе с уч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наблюдать, делать выводы и 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Участвовать в элементарном диалоге, оформляя свои мыли в устной форме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01-23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животные с.64-65 РТ с.35 (3,4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ичные местоимения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предложение, личные местоимен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животных Соотносить с действиями. Составление предложений с глаголом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(мочь, уметь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рганизация и выполнение учебной деятельности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ние соотносить содержание заданий с карти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эффективно сотрудничать с учителем и сверстникам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прыгать с.66-67, РТ с.36 (1,2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умеют и что не умеют делать дети?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слова (действие). Диалоги.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словарный запас по теме. Разыгрывать мини-диалоги от имени персонажей учебника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читься 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приятие слов и предложений как объекта изучения материала для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вести диалог и адекватно оценивать выполненную работу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1-30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прыгать. С. 66-69 РТ с. (3,4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меем и не умеем делать? Где мы находимся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по теме в диалогах и песне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глагол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и глаголы движения. Развивать навыки аудирования, чтения, говор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Понимать на слух информацию, содержащуюся в устном высказывании и в за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соотносить содержание текста с картинками. Уметь находить ответы на вопросы в тексте, в картин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правильно вести диалог, слушать друг д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рке с.70-71, РТ с.3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рк? Что там происходит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. Арена. Цирковое представление, участники. Новые слова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сказывать о цирке, о цирковых артистах. Уметь читать диалог по ролям (произношение, интонаци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итуацию общения, с кем и с какой целью происходит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выделять ситуацию из картинок диалога и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Уметь слушать и слышать собеседника, учителя, задавать вопросы на понимание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02-06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рке, с.72-73 РТ с. 39 (3,4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читается букв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правила чтения на изученном языковом материале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грамматическую структуру (умею/ не умею). Расширить словарный запас. Научиться делать праздничную маск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ганизация и выполнение учебной деятельности совместно с учителем.</w:t>
              <w:br/>
              <w:t>П. Анализ слов, умения применять правила чтения букв и букво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эффективно сотрудничать с учителем, вести диалог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. Межпредметные связи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ить мини-рассказ о своих умениях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 Умения. Действия. Повторение лексики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ставления и написанию мини-рассказа о своих умениях. Научить готовить десерт согласно инструк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Выбирать действия в соответствии с поставленной задач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полнение действий по образцу и по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эффективно сотрудничать с учителем, работать по инструкци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.02-13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животным. Домашние питомцы в России, с.74, с.13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итать небольшие тексты на основе изученного языкового материала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диалог. Знакомые слова. Культура Великобритании и России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читать небольшие тексты, участвовать в небольшом диалоге по теме, понимать содержание текста на основе изученного материала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читься работать по плану, предложен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соотносить содержание текста с карти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ознавать цель и ситуацию устного общ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 из сказки «Городская и деревенская мышь». С.76-77, с.133 (2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ь-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и грамматические структуры модуля 3. Текст сказки.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небольшие рифмованные тексты, закрепить языковой материал Модуля 3. Развивать навыки аудирования, чтения, говорения и письм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рганизация и выполнение заданий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ние соотносить содержание текста сказки с карти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ть слушать и слышать учителя, собеседник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2-2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, с.78-79, Рт с.42-43, подготовка к тесту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ь-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ческие структуры модуля 3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готовность и умение говорить о животных, их умениях и о своих умения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рганизация и выполнение заданий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оделирование изученного материала. Классификация. Развитие навыков и самоконтро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ознание цели и ситуации устного общ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 производить оценку своей деятельности на ур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 Тест №3, Модуль 3 «Мои животные»,</w:t>
            </w:r>
            <w:r>
              <w:rPr>
                <w:sz w:val="20"/>
                <w:szCs w:val="20"/>
              </w:rPr>
              <w:t xml:space="preserve"> с.9-1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языкового материала Модуль-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ческие структуры модуля 3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насколько успешно усвоен изученный материал Модуль-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читься понимать учебную задачу, ставить ц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деть необходимость в приобретении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Осознавать цель и ситуацию устного общ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воих возможностей, позитивное отношение к уро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4 «Мои игруш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2-27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игрушки с.80-81, РТ с.44 (1,2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 вас есть игрушки? Где они находятся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а по теме. Предлоги (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). Местонахождение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ем игрушек. Научиться говорить о их местонахождении и о том, кому они принадлежа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Учиться ставить и формулировать учебную проблему вместе с уч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наблюдать, делать выводы и 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частвовать в элементарном диалоге, оформляя свои мысли в устной форме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игрушки с.82-83, РТ с.45 (3,4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ятся игрушки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(on, in/ under). </w:t>
            </w:r>
            <w:r>
              <w:rPr>
                <w:sz w:val="20"/>
                <w:szCs w:val="20"/>
              </w:rPr>
              <w:t>Местонахождение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игрушки и говорить об их местонахождении. Развивать умение аудирования, чтения и говор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читься ставить и формулировать учебную проблему вмест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соотносить содержание заданий с карти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ть эффективно сотрудничать с учителем и сверстникам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2-05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ее голубые глаза! С.84-85, РТ с.46 (1,2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исать внешность человека? (голова, лицо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слова по теме. Внешность. Описание.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ставить небольшое описание внешности персонажа, используя новые слова и грамматическую структуру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…)/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у меня…) Разыграть диалогиот имени персонажей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мение 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приятие слова как объекта изучения материала для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вести диалог и адекватно оценивать выполненную работу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ее голубые глаза! С.86-87, РТ с.47 (3,4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исать игрушки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и грамматические структуры по темам «Игрушки», «Внешность»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грушки, читать мини-диалоги. Развивать навыки аудирования, чтения и говор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а слух информации, содержащейся в устной речи, тексте и за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деление информации из картинок, диалога и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правильно вести диалог, слушать друг друг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3-12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й плюшевый мишка! С.88-89 Рт с.48 (1,2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!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. Описание. Внешность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и описывать игрушки. Уметь описывать внешность человек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сознание ситуации общения, где, с кем и с какой целью происходит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ние соотносить содержание сюжетного диалога и песни с карти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слушать и воспроизводить текст диалога по ролям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й плюшевый мишка! С.90-91 Рт с.49 (3,4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читается буква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?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.  Правила чтения на изученном языковом материале.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описывать картинки. Научить правильно читать букву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на примере изученных слов. Научить делать пластиковую куклу по образцу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рганизация и выполнение деятельности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ализ слов, умение применять правила чтения букв и букво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эффективно сотрудничать с учителем, вести диалог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3-19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. Межпредметные связи. С. 92-9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ить и написать мини-рассказ о своей любимой игрушке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. Рассказ. Описание. Рисунок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составлять и написать мини-рассказ о своей любимой игрушке. Научить следовать инструкции для успешной организации игр в классе. Развитие координации движений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бирать действия в соответствие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полнение действий по образцу и по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эффективно сотрудничать с учителем, работать по инструкци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игрушек. Любимые игрушки британских детей. Старинные русские игрушки. С. 92, с.13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чтения на основе изученного языкового материала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Содержание. Вопросы по картинкам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небольшие тексты, участвовать в элементарном диалоге по тексту. Использовать языковую догадку о значении незнакомых слов по контекст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читься работать по плану, предложенному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соотносить содержание текста с карти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ознавать цель и ситуацию устного общ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3-02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зод из сказки «Городская и деревенская мышь» с.94-95, с.134 (1,2)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языкового материала Модуль – 4.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и грамматическая структура Модуль-4. Текст сказки.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небольшие рифмованные тексты на основе изученной лексики. Развитие навыков аудирования, чтения и говор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рганизация и выполнение заданий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соотносить содержание текста сказки с карти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Уметь слушать и слышать собеседника, учителя. Уметь кратко излагать содержание прочитанного текста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с.96-87 РТ. с.52-53 Подготовка к текст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 4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ческие структуры М-4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готовность говорить о своей любимой игрушке, отвечать на вопросы по теме, описывать внешность человека. Говорить о местонахождении игрушек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рганизация и выполнение учебной деятельности совместно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делирование изученного материала. Развитие навыков само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ознание цели и ситуации устного общ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й деятельности на ур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4-09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 Тест №4, Модуль-4 «Мои игрушки»,</w:t>
            </w:r>
            <w:r>
              <w:rPr>
                <w:sz w:val="20"/>
                <w:szCs w:val="20"/>
              </w:rPr>
              <w:t xml:space="preserve"> с.11-1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языкового матриала Модуль 4.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ческие структуры М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насколько успешно усвоен изученный материал Модуля 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читься понимать учебную задачу, ставить ц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деть необходимость в приобретении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ознавать цель и ситуацию устного общ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воих возможностей, позитивное отношение к уроку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5 «Мои каникул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каникулы с. 98-99 РТ с.54 (1,2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сегодня погода? Что надеть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 по теме «Погода», «Одежда»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ловами, описывающими одежду, погоду. Участвовать в элементарном диалоге-расспросе, чтении сюжетного диалога по роля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Учиться ставить и формулировать учебную проблему вместе с уч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наблюдать, делать выводы и 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частвовать в элементарном диалоге, оформляя свои мысли в устной форме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4-16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каникулы. С.100-101 РТ с.55 (3,4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? Одежда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 по теме. Команды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оворить о погоде по картинкам, описывать одежду. Уметь кратко излагать содержание песни, выполнять команд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Организация и выполнение заданий в сотрудничестве с уч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соотносить содержание песни с карти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ть эффективно сотрудничать с учителем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ено! С.102-103 РТ с.56 (1,2)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а. Одежда.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слова по теме. Текст о погоде.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говорить о погоде, используя новые слова. Уметь читать и понимать содержание небольшого текста на изученном материале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мение 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приятие слова как объекта изучения материала для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ть читать вслух небольшие тексты, соблюдая произношение и информацию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5-23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ено! С.104-1-5 РТ с.57 (3,4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. Одежда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й диалог. Песня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сказывать о погоде по картинкам сюжетного диалога, читать по ролям. Уметь находить знакомую лексику и грамматические структуры в тексте песни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Понимание на слух информации, содержащейся в устной речи и за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деление информации из картинок, диалога и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слушать и воспроизводить текст по ролям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остров с.106-107 РТ с.58 (1,2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. Скоро каникулы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й диалог. Времена года. Погода. Любимое время года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говорить о любимом времени года, о каникулах на волшебном острове, что делаем, как проводим врем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сознание ситуации общения, где, с кем и с какой целью происходит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ние соотносить содержание сюжетного диалога и песни с карти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ваивать форму работы в паре, учиться слушать собеседник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4-30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шебный остров с.108-109 РТ с.59 (3)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читать буквы Сс и Кк. Буквосочетание СК?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Модуля-5. Правила чтения на изученном языковом материале.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правильно читать буквы Сс и Кк и буквосочетание СК. Закрепить лексику и грамматические структуры М-5. Развитие мелкой моторики (вырезание фигурок персонажей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держивать поставленную задачу, умение слышать и слуш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ализ слов, умение правильно применять правила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Умение эффективно сотрудничать с учителем вести диалог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. Межпредметные связи. С.110-1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писать мини-сочинение о каникулах?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 Рисунок. Образ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писать и рассказать о своих каникулах, о погоде, одежде с рисунками, фотографиями. Научить делать солнечные час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бирать действия в соотве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ализ выполненного, сравнение с образц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эффективно сотрудничать с учителем, слушать и слышать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5-07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места отдыха в Британии и в России с.110, 13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чтения на основе изученного материал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Содержание. Вопросы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небольшие тексты, описывать картинку, участвоват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меть понимать учебную задачу, ставить цель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ть соотносить содержание текста с картин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Читать вслух небольшие тексты, соблюдая произношение и интонацию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 сказки «Городская деревенская мышь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 Модуля - 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ческие структуры М-5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 говорения и письм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рганизация и выполнение заданий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ние соотносить содержание текста с картин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Читать вслух небольшие тексты, соблюдая произношение и интонацию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и внутренняя 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5-14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с.114-115 РТ с.62-63 Подготовиться к тест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я 5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и грамматические структуры Модуля 5.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готовность и умение говорить о каникулах, погоде, временах года, одежде. Участвовать в диалоге по тем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рганизация и выполнение учебной деятельности совместно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витие навыков само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ознание цели и ситуации устного общ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й деятельности на ур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. Тест №5. Модуль-5 «Мои каникулы»,</w:t>
            </w:r>
            <w:r>
              <w:rPr>
                <w:sz w:val="20"/>
                <w:szCs w:val="20"/>
              </w:rPr>
              <w:t xml:space="preserve"> с.13-1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языкового материала Модуля - 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ческие структуры Модуля 5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насколько успешно усвоен изученный материал Модуль –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читься понимать учебную задачу, ставить ц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деть необходимость в приобретении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сознавать цель и ситуацию устного общ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воих возможностей, позитивное отношение к уро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6-21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 с.116-11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е1 1 - 5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сивная лексика, сюжетный диалог, песня. Чтение, произношение, интонация.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 говорения и письма. Участвовать в диалогах-расспросах. Уметь читать диалоги по ролям. Уметь догадываться о значении фраз с помощью движений и жест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меть 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деть необходимость в приобретении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ть воспринимать на слух аудиотекст и понимать содержащуюся в нем информацию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5-24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 с.118-11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языкового материала Модуле1 1 - 5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ая лексика, сюжетный диалог, песня. Чтение, произношение, интонация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 говорения и письма. Участвовать в диалогах-расспросах. Уметь читать диалоги по ролям. Уметь догадываться о значении фраз с помощью движений и жест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меть 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деть необходимость в приобретении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ть воспринимать на слух аудиотекст и понимать содержащуюся в нем информацию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к уроку, понимание смысла выполняемых действ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исок учебно-методического обеспеч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1. Н. И. Быкова, М. Д. Поспелова. Программы общеобразовательных учреждений. Английский язык 2 – 4 классы. – М.: Просвещение, 2011. </w:t>
        <w:br/>
        <w:t xml:space="preserve">2. Быкова Н. И., Дули Дж., Поспелова М. Д., Эванс В. УМК «Английский в фокусе» для 2 класса. —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</w:t>
      </w:r>
      <w:r>
        <w:rPr/>
        <w:softHyphen/>
      </w:r>
      <w:r>
        <w:rPr>
          <w:lang w:val="en-US"/>
        </w:rPr>
        <w:t>lishing</w:t>
      </w:r>
      <w:r>
        <w:rPr/>
        <w:t>: Просвещение, 2011.</w:t>
        <w:br/>
        <w:t xml:space="preserve">3.  </w:t>
      </w:r>
      <w:r>
        <w:rPr>
          <w:spacing w:val="-2"/>
        </w:rPr>
        <w:t>Н. И. Быкова, Дж. Дули,  М. Д. Поспелова</w:t>
      </w:r>
      <w:r>
        <w:rPr>
          <w:spacing w:val="-5"/>
        </w:rPr>
        <w:t xml:space="preserve">, В. Эванс. </w:t>
      </w:r>
      <w:r>
        <w:rPr/>
        <w:t>К</w:t>
      </w:r>
      <w:r>
        <w:rPr>
          <w:spacing w:val="-5"/>
        </w:rPr>
        <w:t>нига для учителя к учебнику «</w:t>
      </w:r>
      <w:r>
        <w:rPr>
          <w:spacing w:val="-5"/>
          <w:lang w:val="en-US"/>
        </w:rPr>
        <w:t>Spotligt</w:t>
      </w:r>
      <w:r>
        <w:rPr>
          <w:spacing w:val="-5"/>
        </w:rPr>
        <w:t xml:space="preserve">» «Английский в фокусе» 2 класс – </w:t>
      </w:r>
      <w:r>
        <w:rPr>
          <w:spacing w:val="-2"/>
        </w:rPr>
        <w:t xml:space="preserve">Москва, «Просвещение», 2011. </w:t>
      </w:r>
      <w:r>
        <w:rPr>
          <w:spacing w:val="-5"/>
        </w:rPr>
        <w:br/>
        <w:t xml:space="preserve">4.  </w:t>
      </w:r>
      <w:r>
        <w:rPr>
          <w:spacing w:val="-2"/>
        </w:rPr>
        <w:t>Н. И. Быкова, Дж. Дули,  М. Д. Поспелова</w:t>
      </w:r>
      <w:r>
        <w:rPr>
          <w:spacing w:val="-5"/>
        </w:rPr>
        <w:t>, В. Эванс. Рабочая тетрадь к учебнику «</w:t>
      </w:r>
      <w:r>
        <w:rPr>
          <w:spacing w:val="-5"/>
          <w:lang w:val="en-US"/>
        </w:rPr>
        <w:t>Spotligt</w:t>
      </w:r>
      <w:r>
        <w:rPr>
          <w:spacing w:val="-5"/>
        </w:rPr>
        <w:t xml:space="preserve">» «Английский в фокусе» 2 класс – </w:t>
      </w:r>
      <w:r>
        <w:rPr>
          <w:spacing w:val="-2"/>
        </w:rPr>
        <w:t>Москва, «Просвещение», 2011.</w:t>
      </w:r>
      <w:r>
        <w:rPr>
          <w:spacing w:val="-5"/>
        </w:rPr>
        <w:br/>
        <w:t xml:space="preserve">5.   </w:t>
      </w:r>
      <w:r>
        <w:rPr>
          <w:spacing w:val="-2"/>
        </w:rPr>
        <w:t>Н. И. Быкова, Дж. Дули,  М. Д. Поспелова</w:t>
      </w:r>
      <w:r>
        <w:rPr>
          <w:spacing w:val="-5"/>
        </w:rPr>
        <w:t>, В. Эванс. Языковой портфолио «</w:t>
      </w:r>
      <w:r>
        <w:rPr>
          <w:spacing w:val="-5"/>
          <w:lang w:val="en-US"/>
        </w:rPr>
        <w:t>Spotligt</w:t>
      </w:r>
      <w:r>
        <w:rPr>
          <w:spacing w:val="-5"/>
        </w:rPr>
        <w:t xml:space="preserve">» «Английский в фокусе» 2 класс – </w:t>
      </w:r>
      <w:r>
        <w:rPr>
          <w:spacing w:val="-2"/>
        </w:rPr>
        <w:t xml:space="preserve">Москва, «Просвещение», 2011. </w:t>
        <w:br/>
      </w:r>
      <w:r>
        <w:rPr>
          <w:spacing w:val="-5"/>
        </w:rPr>
        <w:t xml:space="preserve">6.   </w:t>
      </w:r>
      <w:r>
        <w:rPr>
          <w:spacing w:val="-2"/>
        </w:rPr>
        <w:t>Н. И. Быкова, Дж. Дули,  М. Д. Поспелова</w:t>
      </w:r>
      <w:r>
        <w:rPr>
          <w:spacing w:val="-5"/>
        </w:rPr>
        <w:t>, В. Эванс. Тесты к учебнику «</w:t>
      </w:r>
      <w:r>
        <w:rPr>
          <w:spacing w:val="-5"/>
          <w:lang w:val="en-US"/>
        </w:rPr>
        <w:t>Spotligt</w:t>
      </w:r>
      <w:r>
        <w:rPr>
          <w:spacing w:val="-5"/>
        </w:rPr>
        <w:t xml:space="preserve">» «Английский в фокусе» 2 класс – </w:t>
      </w:r>
      <w:r>
        <w:rPr>
          <w:spacing w:val="-2"/>
        </w:rPr>
        <w:t xml:space="preserve">Москва, «Просвещение», 2011. </w:t>
        <w:br/>
      </w:r>
      <w:r>
        <w:rPr/>
        <w:t>7.</w:t>
      </w:r>
      <w:r>
        <w:rPr>
          <w:spacing w:val="-2"/>
        </w:rPr>
        <w:t xml:space="preserve"> Н. И. Быкова, ДЖ. Дули, М.Д. Поспелова, В. Эванс</w:t>
      </w:r>
      <w:r>
        <w:rPr/>
        <w:t>. Прописи к учебнику «</w:t>
      </w:r>
      <w:r>
        <w:rPr>
          <w:spacing w:val="-5"/>
          <w:lang w:val="en-US"/>
        </w:rPr>
        <w:t>Spotligt</w:t>
      </w:r>
      <w:r>
        <w:rPr/>
        <w:t>»</w:t>
      </w:r>
      <w:r>
        <w:rPr>
          <w:spacing w:val="-5"/>
        </w:rPr>
        <w:t xml:space="preserve"> «Английский в фокусе» 2 класс – </w:t>
      </w:r>
      <w:r>
        <w:rPr>
          <w:spacing w:val="-2"/>
        </w:rPr>
        <w:t>Москва, «Просвещение», 2013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  <w:t>ОБОРУДОВАНИЕ</w:t>
      </w:r>
    </w:p>
    <w:p>
      <w:pPr>
        <w:pStyle w:val="Normal"/>
        <w:widowControl w:val="false"/>
        <w:suppressAutoHyphens w:val="true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/>
          <w:color w:val="000000"/>
          <w:lang w:eastAsia="en-US" w:bidi="en-US"/>
        </w:rPr>
        <w:t xml:space="preserve">1. Аудиоприложение: </w:t>
      </w:r>
      <w:r>
        <w:rPr>
          <w:rFonts w:eastAsia="Arial Unicode MS" w:cs="Tahoma"/>
          <w:color w:val="000000"/>
          <w:lang w:val="en-US" w:eastAsia="en-US" w:bidi="en-US"/>
        </w:rPr>
        <w:t>CD</w:t>
      </w:r>
      <w:r>
        <w:rPr>
          <w:rFonts w:eastAsia="Arial Unicode MS" w:cs="Tahoma"/>
          <w:color w:val="000000"/>
          <w:lang w:eastAsia="en-US" w:bidi="en-US"/>
        </w:rPr>
        <w:t>/МР 3 диск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color w:val="000000"/>
          <w:lang w:eastAsia="en-US" w:bidi="en-US"/>
        </w:rPr>
        <w:t xml:space="preserve">    </w:t>
      </w:r>
      <w:r>
        <w:rPr>
          <w:rFonts w:eastAsia="Arial Unicode MS" w:cs="Tahoma"/>
          <w:color w:val="000000"/>
          <w:lang w:eastAsia="en-US" w:bidi="en-US"/>
        </w:rPr>
        <w:t>Звуковое пособие к учебнику «Английский язык. 2 класс». — М.: Просвещение, 2014.</w:t>
      </w:r>
    </w:p>
    <w:p>
      <w:pPr>
        <w:pStyle w:val="Normal"/>
        <w:widowControl w:val="false"/>
        <w:autoSpaceDE w:val="false"/>
        <w:spacing w:lineRule="auto" w:line="276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Протокол заседания ШМО учителей иностранного языка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от «____»  августа 2015 г. № _______         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Зам. директора по УВР _________________ /Червона Э. Н./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«____»  августа  2015 г.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pacing w:val="4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2:00Z</dcterms:created>
  <dc:creator>Nastya</dc:creator>
  <dc:description/>
  <cp:keywords/>
  <dc:language>en-US</dc:language>
  <cp:lastModifiedBy>Татьяна</cp:lastModifiedBy>
  <dcterms:modified xsi:type="dcterms:W3CDTF">2015-06-17T09:02:00Z</dcterms:modified>
  <cp:revision>8</cp:revision>
  <dc:subject/>
  <dc:title>Календарно-тематическое планирование</dc:title>
</cp:coreProperties>
</file>