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Изготовление пасхального рожк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придавать заготовке форму кону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умения резать по округлой линии размет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, трудолюбие, усерд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итателя: </w:t>
      </w:r>
      <w:r>
        <w:rPr>
          <w:sz w:val="28"/>
          <w:szCs w:val="28"/>
        </w:rPr>
        <w:t>образец, заготовки для объяснения изготовления рожка, ножницы, скотч, скреп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ей: </w:t>
      </w:r>
      <w:r>
        <w:rPr>
          <w:sz w:val="28"/>
          <w:szCs w:val="28"/>
        </w:rPr>
        <w:t>заготовки для выполнения поделки, клей, кисточка, баночка под клей, салфетка, карандаш, ножницы, скрепк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ступительная беседа и подведение к тем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з о празднике «Пасх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ообщение темы и целей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емонстрация образца; определение его назначения; анализ образц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бъяснение технологии изготовления рож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готовление кону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борка конусов в ро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рашение поде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клеивание ру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Закрепление последовательности выполнения по вопро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рактическая рабо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Выставка детски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Уборка рабочего мест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верьте, у всех ли на партах лежит файл, кисточка, баночка под клей, ножницы, клей, салфетка, каранда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го не хватает какого-либо предмета, достань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ительная беседа и подведение к теме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а кто знает, какой праздник приближается?  (</w:t>
      </w:r>
      <w:r>
        <w:rPr>
          <w:b/>
          <w:i/>
          <w:sz w:val="28"/>
          <w:szCs w:val="28"/>
        </w:rPr>
        <w:t>Пасх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а сейчас сядьте как вам удобно. Я расскажу вам о приближающемся празднике. После моего рассказа ответьте на вопро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 традиции существуют на Пасх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асха это праздник Светлого Христова Воскресенья. </w:t>
      </w:r>
    </w:p>
    <w:p>
      <w:pPr>
        <w:pStyle w:val="Normal"/>
        <w:spacing w:lineRule="auto" w:line="336" w:before="0" w:after="150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Кроме того, неделя до этого праздника получила название Страстной или Великой. В Страстную неделю особым вниманием отмечен Четверг, который получил название Великий, его также называют «чистым». В этот день принято купаться в проруби. С этого дня начинают красить яйца, печь пасху и куличи – главные атрибуты Пасхи. Также Пятница Великой недели получила название Страстной. Она напоминает о страданиях Христа. Суббота получила название – Великой, ведь это день печали за которым следует Святое Воскресение – праздник Святая Пасха. Пасху отмечают, соблюдая некоторые традиции, например, красят яйца.</w:t>
      </w:r>
    </w:p>
    <w:p>
      <w:pPr>
        <w:pStyle w:val="Normal"/>
        <w:spacing w:lineRule="auto" w:line="336" w:before="0" w:after="150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Думаю, у многих возникает вопрос: «</w:t>
      </w:r>
      <w:r>
        <w:rPr>
          <w:rStyle w:val="StrongEmphasis"/>
          <w:rFonts w:cs="Arial"/>
          <w:sz w:val="28"/>
          <w:szCs w:val="19"/>
        </w:rPr>
        <w:t>почему красят яйца на пасху?</w:t>
      </w:r>
      <w:r>
        <w:rPr>
          <w:rFonts w:cs="Arial"/>
          <w:sz w:val="28"/>
          <w:szCs w:val="19"/>
        </w:rPr>
        <w:t xml:space="preserve">». Такая традиция праздника, называемого Пасха Великая связана именем Марии Магдалины, которая проповедовала о воскресении Христа перед Тиберием, и дала ему яйца с призывом «Христос Воскрес». В этом утверждении император Тиберий усомнился, и сказал, что в это трудно поверить, равно как и в то, что яйцо может стать красного цвета. И в этот же момент случилось следующее. Белое Яйцо стало ярко красным. Так, на праздник Пасха красить яйца стало традицией. А красное яйцо стало символом Воскресения Христова. Если Вы хотите, чтобы яйца подаренные Вами были словно произведение искусства, то можно воспользоваться услугами </w:t>
      </w:r>
      <w:hyperlink r:id="rId2">
        <w:r>
          <w:rPr>
            <w:rStyle w:val="InternetLink"/>
            <w:rFonts w:cs="Arial"/>
            <w:color w:val="000000"/>
            <w:sz w:val="28"/>
            <w:szCs w:val="19"/>
          </w:rPr>
          <w:t>профессиональных художников</w:t>
        </w:r>
      </w:hyperlink>
      <w:r>
        <w:rPr>
          <w:rFonts w:cs="Arial"/>
          <w:sz w:val="28"/>
          <w:szCs w:val="19"/>
        </w:rPr>
        <w:t xml:space="preserve">. </w:t>
      </w:r>
    </w:p>
    <w:p>
      <w:pPr>
        <w:pStyle w:val="Normal"/>
        <w:spacing w:lineRule="auto" w:line="336" w:before="0" w:after="150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- Итак, какие традиции существуют на пасху?</w:t>
      </w:r>
    </w:p>
    <w:p>
      <w:pPr>
        <w:pStyle w:val="Normal"/>
        <w:spacing w:lineRule="auto" w:line="336" w:before="0" w:after="150"/>
        <w:rPr/>
      </w:pPr>
      <w:r>
        <w:rPr>
          <w:rFonts w:cs="Arial"/>
          <w:b/>
          <w:sz w:val="32"/>
          <w:szCs w:val="32"/>
        </w:rPr>
        <w:t>3. Сообщение темы и целей урока</w:t>
      </w:r>
      <w:r>
        <w:rPr>
          <w:rFonts w:cs="Arial"/>
          <w:b/>
          <w:sz w:val="28"/>
          <w:szCs w:val="19"/>
        </w:rPr>
        <w:t>.</w:t>
      </w:r>
    </w:p>
    <w:p>
      <w:pPr>
        <w:pStyle w:val="Normal"/>
        <w:spacing w:lineRule="auto" w:line="336" w:before="0" w:after="150"/>
        <w:rPr/>
      </w:pPr>
      <w:r>
        <w:rPr>
          <w:rFonts w:cs="Arial"/>
          <w:sz w:val="28"/>
          <w:szCs w:val="19"/>
        </w:rPr>
        <w:t>-Сегодня мы будем изготавливать не обычную поделку, а пасхальный рожок.</w:t>
      </w:r>
    </w:p>
    <w:p>
      <w:pPr>
        <w:pStyle w:val="Normal"/>
        <w:spacing w:lineRule="auto" w:line="336" w:before="0" w:after="150"/>
        <w:ind w:left="360" w:hanging="0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b/>
          <w:sz w:val="32"/>
          <w:szCs w:val="32"/>
        </w:rPr>
        <w:t>.Демонстрация образца и определение его назначения; анализ образца.</w:t>
      </w:r>
    </w:p>
    <w:p>
      <w:pPr>
        <w:pStyle w:val="Normal"/>
        <w:spacing w:lineRule="auto" w:line="336" w:before="0" w:after="150"/>
        <w:ind w:left="360" w:hanging="0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-Вот такой рожок мы будем изготавливать сегодня.</w:t>
      </w:r>
    </w:p>
    <w:p>
      <w:pPr>
        <w:pStyle w:val="Normal"/>
        <w:spacing w:lineRule="auto" w:line="336" w:before="0" w:after="150"/>
        <w:ind w:left="360" w:hanging="0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-Как вы думаете, для чего нужен такой рожок?</w:t>
      </w:r>
    </w:p>
    <w:p>
      <w:pPr>
        <w:pStyle w:val="Normal"/>
        <w:spacing w:lineRule="auto" w:line="336" w:before="0" w:after="150"/>
        <w:ind w:left="360" w:hanging="0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 xml:space="preserve">- Из какого материала сделан рожок?     </w:t>
      </w:r>
      <w:r>
        <w:rPr>
          <w:rFonts w:cs="Arial"/>
          <w:i/>
          <w:sz w:val="28"/>
          <w:szCs w:val="19"/>
        </w:rPr>
        <w:t xml:space="preserve">(  </w:t>
      </w:r>
      <w:r>
        <w:rPr>
          <w:rFonts w:cs="Arial"/>
          <w:b/>
          <w:i/>
          <w:sz w:val="28"/>
          <w:szCs w:val="19"/>
        </w:rPr>
        <w:t>Цветная бумага</w:t>
      </w:r>
      <w:r>
        <w:rPr>
          <w:rFonts w:cs="Arial"/>
          <w:b/>
          <w:sz w:val="28"/>
          <w:szCs w:val="19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ую форму имеет рожок?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Форму конуса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Сколько конусов нужно для изготовления рожка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каких деталей состоит?  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рожок, ручка, украшения</w:t>
      </w:r>
      <w:r>
        <w:rPr>
          <w:b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-Как соединены детали?  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клеен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32"/>
          <w:szCs w:val="32"/>
        </w:rPr>
        <w:t>. Объяснение технологии изготовления рож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посмотрите на образец, кто догадался, деталь какой формы лежит в основе рожка?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конус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ой формы заготовку нужно взять для изготовления конуса? 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четверть к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маленьких квадратах рисую цветы для украшения конуса. Цветок надо рисовать так, чтобы он занимал весь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цветы будут размечены, можно приступить к вырезанию деталей конуса и украшений.</w:t>
      </w:r>
    </w:p>
    <w:p>
      <w:pPr>
        <w:pStyle w:val="Normal"/>
        <w:rPr/>
      </w:pPr>
      <w:r>
        <w:rPr>
          <w:sz w:val="28"/>
          <w:szCs w:val="28"/>
        </w:rPr>
        <w:t xml:space="preserve">- Чтобы аккуратно вырезать деталь, раскрываю ножницы и режу по округлой линии. Для этого бумагу поворачиваю навстречу ножницам, лезвия смыкаю плавно, до конца. Таким образом, вырезаю три заготовки. ( </w:t>
      </w:r>
      <w:r>
        <w:rPr>
          <w:b/>
          <w:i/>
          <w:sz w:val="28"/>
          <w:szCs w:val="28"/>
        </w:rPr>
        <w:t>Показываю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я должна сделать с деталями для конуса? (</w:t>
      </w:r>
      <w:r>
        <w:rPr>
          <w:b/>
          <w:i/>
          <w:sz w:val="28"/>
          <w:szCs w:val="28"/>
        </w:rPr>
        <w:t>склеить их в кону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конус получился красивым, бумагу надо согнуть.</w:t>
      </w:r>
    </w:p>
    <w:p>
      <w:pPr>
        <w:pStyle w:val="Normal"/>
        <w:rPr/>
      </w:pPr>
      <w:r>
        <w:rPr>
          <w:sz w:val="28"/>
          <w:szCs w:val="28"/>
        </w:rPr>
        <w:t>- Заготовку рожка, проглажу об угол стола. Для того чтобы удобно и легко было склеить.   (</w:t>
      </w:r>
      <w:r>
        <w:rPr>
          <w:b/>
          <w:i/>
          <w:sz w:val="28"/>
          <w:szCs w:val="28"/>
        </w:rPr>
        <w:t>Показываю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Клей нанесу на край заготовки, совмещу края так, чтобы получился конус. .   (</w:t>
      </w:r>
      <w:r>
        <w:rPr>
          <w:b/>
          <w:i/>
          <w:sz w:val="28"/>
          <w:szCs w:val="28"/>
        </w:rPr>
        <w:t>Показываю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им образом, склеиваю  все три  ко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ем  конусы нужно собрать в рож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то догадался, как это сделать?  </w:t>
      </w:r>
      <w:r>
        <w:rPr>
          <w:b/>
          <w:i/>
          <w:sz w:val="28"/>
          <w:szCs w:val="28"/>
        </w:rPr>
        <w:t>(  конусы нужно поставить на стол, придвинуть их друг к другу и нанести клей в то место, где они касаются друг д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того, как рожок готов, приклеиваю к нему цветочки.</w:t>
      </w:r>
    </w:p>
    <w:p>
      <w:pPr>
        <w:pStyle w:val="Normal"/>
        <w:rPr/>
      </w:pPr>
      <w:r>
        <w:rPr>
          <w:sz w:val="28"/>
          <w:szCs w:val="28"/>
        </w:rPr>
        <w:t xml:space="preserve">- Кто мне подскажет, как будем наносить клей? ( </w:t>
      </w:r>
      <w:r>
        <w:rPr>
          <w:b/>
          <w:i/>
          <w:sz w:val="28"/>
          <w:szCs w:val="28"/>
        </w:rPr>
        <w:t>На середину цвет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Чего ещё  не хватает на рожке? ( </w:t>
      </w:r>
      <w:r>
        <w:rPr>
          <w:b/>
          <w:i/>
          <w:sz w:val="28"/>
          <w:szCs w:val="28"/>
        </w:rPr>
        <w:t>руч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носим клей на концы ручки и приклеив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Закрепление последовательности выполнения по вопросам.</w:t>
      </w:r>
    </w:p>
    <w:p>
      <w:pPr>
        <w:pStyle w:val="Normal"/>
        <w:rPr/>
      </w:pPr>
      <w:r>
        <w:rPr>
          <w:sz w:val="28"/>
          <w:szCs w:val="28"/>
        </w:rPr>
        <w:t xml:space="preserve">- С чего начнем работу?  ( </w:t>
      </w:r>
      <w:r>
        <w:rPr>
          <w:b/>
          <w:i/>
          <w:sz w:val="28"/>
          <w:szCs w:val="28"/>
        </w:rPr>
        <w:t>с разметки цветов  для украшени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Что будем делать, после того, как разметим цветы? </w:t>
      </w:r>
      <w:r>
        <w:rPr>
          <w:b/>
          <w:i/>
          <w:sz w:val="28"/>
          <w:szCs w:val="28"/>
        </w:rPr>
        <w:t>(  вырезать детали для конусов и цветы)</w:t>
      </w:r>
    </w:p>
    <w:p>
      <w:pPr>
        <w:pStyle w:val="Normal"/>
        <w:rPr/>
      </w:pPr>
      <w:r>
        <w:rPr>
          <w:sz w:val="28"/>
          <w:szCs w:val="28"/>
        </w:rPr>
        <w:t xml:space="preserve">-Когда можно украшать рожок?  </w:t>
      </w:r>
      <w:r>
        <w:rPr>
          <w:b/>
          <w:i/>
          <w:sz w:val="28"/>
          <w:szCs w:val="28"/>
        </w:rPr>
        <w:t>(когд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конусы будут склеены в рожок)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можно приклеить ручку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7. Практическ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:</w:t>
            </w:r>
          </w:p>
        </w:tc>
      </w:tr>
      <w:tr>
        <w:trPr>
          <w:trHeight w:val="1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цве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цветов, деталей для конус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конус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рож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ние ру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ть о разметке цве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инание о способе вырезания по округлой лини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ть о правильности склеивания конус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равильность приклеивания цвет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Выставка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борка рабочего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artist.ru/Hudozhniki_sharzhis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28:00Z</dcterms:created>
  <dc:creator>евгения</dc:creator>
  <dc:description/>
  <cp:keywords/>
  <dc:language>en-US</dc:language>
  <cp:lastModifiedBy>евгения</cp:lastModifiedBy>
  <dcterms:modified xsi:type="dcterms:W3CDTF">2015-04-21T16:58:00Z</dcterms:modified>
  <cp:revision>8</cp:revision>
  <dc:subject/>
  <dc:title>Тема: «Изготовление пасхального рожка»</dc:title>
</cp:coreProperties>
</file>