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 (4 клас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  <w:lang w:val="ru-RU"/>
        </w:rPr>
        <w:t>Программа по английскому языку составлена с учётом общих целей изучения курса, определённых Федеральным образовательным стандартом начального общего образ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Язык тесно связан со всеми сферами жизни общества, которое подвержено изменениям в плане социально-экономическом, политическом, историческом в силу объективных причин. Иностранный язык, так же как и родной, выполняет две важнейшие функции познания и общения, причём общения межнационального, межгосударственного, международного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щая характеристика учебного предмета. Иностранный язык — один из важных и относительно новых предметов в системе подготовки современного младшего школьника в условиях поликультурного и полиязычного мира. Наряду с русским языком и литературным чтением он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нию. Предмет «Английский язык» способствует формированию представлений ученика о диалоге культур, осознанию им себя как носителя культуры и духовных ценностей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воего народа, национальной идентичности, гражданственности, норм морали и речевого поведения. При изучении английского языка в начальной школе стимулируется общее речевое развитие младших школьников;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, знакомства с образцами детского зарубежного фольклора; вырабатывается дружелюбное отношение и толерантность к представителям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ругих стран и их культуре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Цели и задачи курса. Интегративной целью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.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е в ограниченном круге типичных ситуаций и сфер общения, доступных для младшего школьника. Изучение иностранного языка в начальной школе направлено на достижение следующих целей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формирование умения общаться на иностранн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—</w:t>
      </w:r>
      <w:r>
        <w:rPr>
          <w:rFonts w:cs="Times New Roman"/>
          <w:sz w:val="28"/>
          <w:szCs w:val="28"/>
          <w:lang w:val="ru-RU"/>
        </w:rPr>
        <w:t>воспитание и разностороннее развитие младшего школьника средствами иностранного язык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еятельностный характер предмета «Английски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ёнку данного возраста (игровую, познавательную, художественную, эстетическую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 т. п.), даёт возможность осуществлять разнообразные связи с предметами, изучаемыми в начальной школе, и формировать межпредметные общеучебные умения и навык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сходя из сформулированных целей, изучение предмета «Английский язык» направлено на решение следующих задач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, в ходе овладения языковым материалом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звитие эмоциональной сферы детей в процессе обучающих игр, учебных спектаклей с использованием иностранного языка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общение младших школьников к новому социальному опыту за счё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уховно-нравственное воспитание школьника,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звитие познавательных способностей, овладение умением координированной работы с разными компонентами учебно методического комплекта (учебником, рабочей тетрадью, аудиоприложением, мультимедийным приложением и т. д.), умением работы в паре, в группе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держание программы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 класс (68 ч)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метное содержание речи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никулы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купки и одежда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ом и семья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фесси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год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утешествия и транспорт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Жизнь в город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/>
          <w:sz w:val="28"/>
          <w:szCs w:val="28"/>
          <w:lang w:val="ru-RU"/>
        </w:rPr>
        <w:t>Школ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Здоровье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вободное время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Хобб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ммуникативные умения по видам речевой деятельности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В русле говорения. Участие в диалоге и ситуациях повседневного общения, а также в связи с прочитанным или прослушанным произведением детского фольклора; диалог этикетного характера — уметь поздравить друга и ответить на поздравление, расспросить о роде занятий, о погоде, о прошедших выходных или каникулах; предложить помощь в ориентации в незнакомом месте; диалог-расспрос — уметь задавать вопросы (кто? что? когда? где? куда? как? почему? как много? сколько?); диалог-побуждение к действию — уметь обратиться с просьбой и выразить готовность или отказ её выполнить, используя побудительные предложения. Объём диалогического высказывания — 6–7 реплик с каждой стороны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онологическая форма: соблюдение элементарных норм речевого этикета, принятых в стране изучаемого языка. Составление небольших монологических высказываний: рассказ о себе, своём друге, своей семье, включая род занятий и место жительства; описание предмета, картинки; описание персонажей прочитанного текста с опорой и без опоры на картинку; рассказ о посещённом городе и его достопримечательностях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учение говорению строится с ориентацией на стандартные ситуации общения. При этом основное внимание уделяется формированию у учащихся представлений о речевой вежливости на английском языке и желания быть вежливым при общении с другими людьми, а также оказанию помощи детям в преодолении речевой застенчивости и развитию у них коммуникабельност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русле аудирования. Воспринимать на слух и понимать: выделять из аудиотекста основную информацию или, напротив, детали услышанного. 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рассказов (с опорой на иллюстрацию). Время звучания текста для аудирования — до 3 минут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В русле чтения. Чтение вслух небольших текстов, построенных на изученном языковом материале; соблюдение правильного ударения в словах, фразах, интонации в целом; чтение про себя и понимание текстов, содержащих только изученный материал. Объём текстов — примерно 100–150 слов. Обучение технике чтения на этом этапе включает: формирование знаний о соотнесении английских звуков и их буквенного представления на письме (чтение отдельных слов и предложений); формирование зрительно-слуховых образов этикетных реплик, учебных рифмовок; формирование навыков запоминания буквенного представления ключевых тематических слов и словосочетаний, входящих в коммуникативно-речевой репертуар учебного общения; формирование навыков интонационного оформления письменных и устных диалогических тематических реплик, монологических высказываний (с опорой на текст или картинку или без); формирование умений пользования англо-русским словарём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В русле письма. Владеть навыками написания слов с опорой на образец. Ознакомление с основными орфограммами слов английского языка, усвоенных в устной речи и при чтении учебных текстов. Выполнение письменных лексико-грамматических упражнений. Самостоятельное составление предложений по теме. Составление рассказа о себе, своей семье, своём друге, доме (квартире, комнате), родном крае, своей школе и внеклассных мероприятиях, своих увлечениях и хобби своего друга. Составление расписания уроков, планирование внешкольной деятельности. Написание личного письма или открытки другу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Языковые знания и навыки пользования ими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рафика и орфография. Все основные буквосочетания. Звукобуквенные соответствия, знаки транскрипции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Фонетическая сторона речи. Адекватное произношение и различение на слух всех звуков и звукосочетаний английского языка. Соблюдение норм произношения: долготы и краткости гласных, отсутствие оглушения звонких согласных в конце слога или слова, отсутствие смягчения согласных перед гласными. Дифтонги. Ударение в слове, фразе. Отсутствие ударения на служебных словах (артиклях, союзах, предлогах). Членение предложений на смысловые группы. Формирование слухо-произносительных и ритмико-интонационных навыков для оформления речи в изучаемых ситуациях общения в диалогах и монологах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Лексическая сторона речи. Лексические единицы, обслуживающие ситуации общения в пределах тематики 4 класса, в объёме 300 лексико-грамматических единиц (включая английские имена и интернациональные слова типа </w:t>
      </w:r>
      <w:r>
        <w:rPr>
          <w:rFonts w:cs="Times New Roman"/>
          <w:sz w:val="28"/>
          <w:szCs w:val="28"/>
        </w:rPr>
        <w:t>hobby</w:t>
      </w:r>
      <w:r>
        <w:rPr>
          <w:rFonts w:cs="Times New Roman"/>
          <w:sz w:val="28"/>
          <w:szCs w:val="28"/>
          <w:lang w:val="ru-RU"/>
        </w:rPr>
        <w:t>), из них около 200 — для продуктивного усвоения, устойчивые сочетания, оценочная лексика и реплики-клише как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элементы речевого этикета, отражающие культуру англо-говорящих стран. Новая активная лексика. Словообразова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Грамматическая сторона речи. Основные коммуникативные типы предложений: повествовательное, вопросительное, побудительное. Общий и специальный вопросы. Вопросительны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слова</w:t>
      </w:r>
      <w:r>
        <w:rPr>
          <w:rFonts w:cs="Times New Roman"/>
          <w:sz w:val="28"/>
          <w:szCs w:val="28"/>
        </w:rPr>
        <w:t xml:space="preserve">: what, who, when, where, with whom, how many, why, how. </w:t>
      </w:r>
      <w:r>
        <w:rPr>
          <w:rFonts w:cs="Times New Roman"/>
          <w:sz w:val="28"/>
          <w:szCs w:val="28"/>
          <w:lang w:val="ru-RU"/>
        </w:rPr>
        <w:t>Порядок слов в предложении. Утвердительные и отрицательные предложения. Предложе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простым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глагольным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сказуемым</w:t>
      </w:r>
      <w:r>
        <w:rPr>
          <w:rFonts w:cs="Times New Roman"/>
          <w:sz w:val="28"/>
          <w:szCs w:val="28"/>
        </w:rPr>
        <w:t xml:space="preserve"> (She spends summer in the country), </w:t>
      </w:r>
      <w:r>
        <w:rPr>
          <w:rFonts w:cs="Times New Roman"/>
          <w:sz w:val="28"/>
          <w:szCs w:val="28"/>
          <w:lang w:val="ru-RU"/>
        </w:rPr>
        <w:t>составным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именным</w:t>
      </w:r>
      <w:r>
        <w:rPr>
          <w:rFonts w:cs="Times New Roman"/>
          <w:sz w:val="28"/>
          <w:szCs w:val="28"/>
        </w:rPr>
        <w:t xml:space="preserve"> (My mother is a teacher)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составным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глагольным</w:t>
      </w:r>
      <w:r>
        <w:rPr>
          <w:rFonts w:cs="Times New Roman"/>
          <w:sz w:val="28"/>
          <w:szCs w:val="28"/>
        </w:rPr>
        <w:t xml:space="preserve"> (I want to be a doctor.) </w:t>
      </w:r>
      <w:r>
        <w:rPr>
          <w:rFonts w:cs="Times New Roman"/>
          <w:sz w:val="28"/>
          <w:szCs w:val="28"/>
          <w:lang w:val="ru-RU"/>
        </w:rPr>
        <w:t>сказуемым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  <w:lang w:val="ru-RU"/>
        </w:rPr>
        <w:t>Побудительные предложения в утвердительной форме (</w:t>
      </w:r>
      <w:r>
        <w:rPr>
          <w:rFonts w:cs="Times New Roman"/>
          <w:sz w:val="28"/>
          <w:szCs w:val="28"/>
        </w:rPr>
        <w:t>Let</w:t>
      </w:r>
      <w:r>
        <w:rPr>
          <w:rFonts w:cs="Times New Roman"/>
          <w:sz w:val="28"/>
          <w:szCs w:val="28"/>
          <w:lang w:val="ru-RU"/>
        </w:rPr>
        <w:t>'</w:t>
      </w:r>
      <w:r>
        <w:rPr>
          <w:rFonts w:cs="Times New Roman"/>
          <w:sz w:val="28"/>
          <w:szCs w:val="28"/>
        </w:rPr>
        <w:t>s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take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taxi</w:t>
      </w:r>
      <w:r>
        <w:rPr>
          <w:rFonts w:cs="Times New Roman"/>
          <w:sz w:val="28"/>
          <w:szCs w:val="28"/>
          <w:lang w:val="ru-RU"/>
        </w:rPr>
        <w:t>.). Просты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распространённы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дложения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  <w:lang w:val="ru-RU"/>
        </w:rPr>
        <w:t>Предложе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однородным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членами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  <w:lang w:val="ru-RU"/>
        </w:rPr>
        <w:t>Глагол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</w:rPr>
        <w:t xml:space="preserve"> Present Simple, Present Continuous, Past Simple, Future Simple, Present Perfect. </w:t>
      </w:r>
      <w:r>
        <w:rPr>
          <w:rFonts w:cs="Times New Roman"/>
          <w:sz w:val="28"/>
          <w:szCs w:val="28"/>
          <w:lang w:val="ru-RU"/>
        </w:rPr>
        <w:t>Выражение</w:t>
      </w:r>
      <w:r>
        <w:rPr>
          <w:rFonts w:cs="Times New Roman"/>
          <w:sz w:val="28"/>
          <w:szCs w:val="28"/>
        </w:rPr>
        <w:t xml:space="preserve"> to be going to do smth. </w:t>
      </w:r>
      <w:r>
        <w:rPr>
          <w:rFonts w:cs="Times New Roman"/>
          <w:sz w:val="28"/>
          <w:szCs w:val="28"/>
          <w:lang w:val="ru-RU"/>
        </w:rPr>
        <w:t>Неопределённая форма глагола. Модальны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глаголы</w:t>
      </w:r>
      <w:r>
        <w:rPr>
          <w:rFonts w:cs="Times New Roman"/>
          <w:sz w:val="28"/>
          <w:szCs w:val="28"/>
        </w:rPr>
        <w:t xml:space="preserve"> must/mustn't, should/shouldn't, have/don't have to do sth. </w:t>
      </w:r>
      <w:r>
        <w:rPr>
          <w:rFonts w:cs="Times New Roman"/>
          <w:sz w:val="28"/>
          <w:szCs w:val="28"/>
          <w:lang w:val="ru-RU"/>
        </w:rPr>
        <w:t>Наречия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  <w:lang w:val="ru-RU"/>
        </w:rPr>
        <w:t>Указательны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местоимения</w:t>
      </w:r>
      <w:r>
        <w:rPr>
          <w:rFonts w:cs="Times New Roman"/>
          <w:sz w:val="28"/>
          <w:szCs w:val="28"/>
        </w:rPr>
        <w:t xml:space="preserve"> this–these, that–those. </w:t>
      </w:r>
      <w:r>
        <w:rPr>
          <w:rFonts w:cs="Times New Roman"/>
          <w:sz w:val="28"/>
          <w:szCs w:val="28"/>
          <w:lang w:val="ru-RU"/>
        </w:rPr>
        <w:t xml:space="preserve">Конструкция </w:t>
      </w:r>
      <w:r>
        <w:rPr>
          <w:rFonts w:cs="Times New Roman"/>
          <w:sz w:val="28"/>
          <w:szCs w:val="28"/>
        </w:rPr>
        <w:t>there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was</w:t>
      </w:r>
      <w:r>
        <w:rPr>
          <w:rFonts w:cs="Times New Roman"/>
          <w:sz w:val="28"/>
          <w:szCs w:val="28"/>
          <w:lang w:val="ru-RU"/>
        </w:rPr>
        <w:t>/</w:t>
      </w:r>
      <w:r>
        <w:rPr>
          <w:rFonts w:cs="Times New Roman"/>
          <w:sz w:val="28"/>
          <w:szCs w:val="28"/>
        </w:rPr>
        <w:t>there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were</w:t>
      </w:r>
      <w:r>
        <w:rPr>
          <w:rFonts w:cs="Times New Roman"/>
          <w:sz w:val="28"/>
          <w:szCs w:val="28"/>
          <w:lang w:val="ru-RU"/>
        </w:rPr>
        <w:t>.Существительные в единственном и множественном числе (образованные по правилу, а также исключения) с неопределённым, определённым и нулевым артиклем. Притяжательный падеж существительных. Прилагательные в положительной степени. Личные местоимения. Указательные местоимения. Неопределённые местоимения (</w:t>
      </w:r>
      <w:r>
        <w:rPr>
          <w:rFonts w:cs="Times New Roman"/>
          <w:sz w:val="28"/>
          <w:szCs w:val="28"/>
        </w:rPr>
        <w:t>some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any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much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many</w:t>
      </w:r>
      <w:r>
        <w:rPr>
          <w:rFonts w:cs="Times New Roman"/>
          <w:sz w:val="28"/>
          <w:szCs w:val="28"/>
          <w:lang w:val="ru-RU"/>
        </w:rPr>
        <w:t>). Количественные и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орядковые числительные до 1000. </w:t>
      </w:r>
      <w:r>
        <w:rPr>
          <w:rFonts w:cs="Times New Roman"/>
          <w:sz w:val="28"/>
          <w:szCs w:val="28"/>
        </w:rPr>
        <w:t>Наиболее употребительные предлоги: in, on, at, to, from, of, with, in front of, between, in the middle of, to the right/left of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ланируемые результаты освоения программы по английскому языку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концу 4 класса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ИЧНОСТНЫЕ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 учащихся будут сформированы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ложительная мотивация к учению английского языка, внимание к особенностям произношения и написания слов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щее представление о мире как о многоязычном и поликультурном сообществ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ознание своей национальной принадлежности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осприятие языка, в том числе иностранного, как основного средства общения между людьми, как средства выражения мыслей, чувств, эмоций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отивация к знакомству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декватное восприятие оценки собственной деятельности одноклассниками, учителем, способности к адекватной самооценк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нимание причин успешности/неуспешности в учёбе. Учащиеся получат возможность для формирования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ознания языка как основного средства мышления и общения людей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нимания связи развития языка с развитием культуры народа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пособности к самооценке успешности в овладении языковыми средствами в устной и письменной речи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пределения личностного смысла учения, выбора дальнейшего образовательного маршрута по изучению иностранного языка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эстетических чувств на основе выбора языковых средств; чувства прекрасного в процессе знакомства с образцами доступной детской литературы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нимания культурных ценностей другого народа через произведения детского фольклора, непосредственное участие в туристических поездках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ланируемые результаты. 4 класс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МЕТНЫЕ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щиеся научатся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ходить и сравнивать такие языковые единицы, как звук, буква, слово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ести элементарный этикетный диалог в ограниченном круге типичных ситуаций общения; диалог-расспрос (вопрос-ответ) и диалог-побуждение к действию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меть на элементарном уровне рассказывать о себе, своей семье, друге; описывать предмет, картинку; кратко охарактеризовать персонаж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нимать на слух речь учителя и одноклассников; основное содержание небольших доступных текстов в аудио записи, построенных на изученном языковом материал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ладеть техникой письма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исать с опорой на образец поздравление с праздником и короткое личное письмо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льзоваться справочным материалом, представленным в доступном данному возрасту виде (правила, таблицы)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щиеся получат возможность научиться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декватно произносить и различать на слух все звуки иностранного языка; соблюдать правильное ударение в словах и фразах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блюдать особенности интонации основных типов предложений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менять основные правила чтения и орфографии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спознавать и употреблять в речи лексические единицы (слова, словосочетания, оценочную лексику, речевые клише) и грамматические явления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риентироваться в названиях стран изучаемого языка, некоторых литературных персонажей известных детских произведений, сюжетах некоторых популярных сказок, написанных на изучаемом языке, небольших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изведениях детского фольклора (стихов, песен)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владеть элементарными нормами речевого и неречевого поведения, принятыми в стране изучаемого языка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вершенствовать приёмы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нимать культурные ценности другого народа через произведения детского фольклора, непосредственное участие в туристических поездках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ладеть элементарными средствами выражения чувств и эмоций на иностранном язык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ТАПРЕДМЕТНЫЕ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гулятивные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щиеся научатся на доступном уровне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пределять цель учебной деятельности под руководством учителя и соотносить свои действия с поставленной целью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амостоятельно формулировать задание: определять его цель, планировать свои действия для реализации языковых задач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мечать план действий при работе в паре, следовать намеченному плану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гнозировать результаты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ледовать при выполнении заданий инструкциям учителя и изученным правилам чтения и орфографии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мысленно выбирать способы и приёмы действий при решении языковых задач, корректировать работу по ходу выполн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ыполнять учебные действия в материализованной, громко речевой и умственной форм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ценивать результаты собственной деятельности по заданным критериям (под руководством учителя)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уществлять само- и взаимопроверку, находить и исправлять лексические и грамматические ошибки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носить необходимые дополнения, исправления в свою работу, находить и исправлять ошибк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ланируемые результаты. 4 класс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щиеся получат возможность научиться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тавить цель собственной познавательной деятельности (в рамках учебной и проектной деятельности) и удерживать её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уществлять самонаблюдение и самооценку в доступных младшему школьнику пределах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ланировать собственную внеучебную деятельность (в рамках проектной деятельности) с опорой на учебники и рабочие тетради, следовать намеченному плану в своём учебном труд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уществлять итоговый и пошаговый контроль по результату изучения темы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носить необходимые коррективы в процессе решения языковых задач, редактировать устные и письменные высказывания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егулировать своё поведение в соответствии с познанными моральными нормами и этическими требованиям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знавательные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щиеся научатся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уществлять расширенный поиск и отбирать информацию для выполнения учебных заданий, в рамках проектной деятельности (в справочных материалах учебника)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риентироваться в соответствующих возрасту англо-русских словарях, справочной литератур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риентироваться по маршрутным листам учебника: определять, прогнозировать, что будет освоено при изучении данного раздела; осуществлять выбор заданий под определённую задачу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полнять готовые информационные объекты (таблицы, схемы, тексты)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лассифицировать, обобщать, систематизировать изученный материал по плану, таблиц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пользовать знаково-символические средства, в том числе модели, схемы, для решения языковых задач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ыделять существенную информацию из читаемых текстов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исать с опорой на образец поздравление с праздником и короткое личное письмо использовать обобщенные способы и осваивать новые приёмы, способы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образовывать словесную информацию в условные модели и наоборот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ходить, анализировать, сравнивать, характеризовать единицы языка: звук, буква, слово, части речи; виды предложений; кратко охарактеризовать персонаж текста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уществлять синтез как составление целого из частей (составление текстов)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щиеся получат возможность научиться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огащать свой общий лингвистический кругозор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поставлять информацию, полученную из различных источников, в том числе с использованием ресурсов библиотек, Интернета, критически оценивать получаемую информацию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ознанно и произвольно строить речевое высказывание в устной и письменной форм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равнивать языковые явления русск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станавливать причинно-следственные связи, строить логические рассуждения, проводить аналогии, самостоятельно делать выводы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ммуникативные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щиеся научатся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нимать на слух речь учителя и одноклассников; основное содержание небольших доступных текстов в аудиозаписи, построенных на изученном языковом материал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, 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меть на элементарном уровне рассказывать о себе, своей семье, друг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исывать предмет, картинку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формулировать собственное мнени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ланируемые результаты. 4 класс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читывать разные мнения и стремиться к координации различных позиций при работе в паре, договариваться и приходить к общему решению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давать вопросы, уточняя непонятое в высказывании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дъявлять результаты проектной работы, в том числе с помощью ИКТ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щиеся получат возможность научиться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едавать партнёру необходимую информацию как ориентир для построения действия с учётом целей коммуникации достаточно точно, последовательно и полно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ладеть элементарными средствами выражения чувств и эмоций на иностранном язык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блюдать при общении с носителями английского языка нормы речевого этикета и правила устного общения (умения слушать, точно реагировать на реплики) при диалоговой форме общ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декватно использовать языковые средства для эффективного решения разнообразных коммуникативных задач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br/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Календарно-тематическое планирование на 2015-2016 уч.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4 «А» класс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885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26"/>
        <w:gridCol w:w="1720"/>
        <w:gridCol w:w="3350"/>
        <w:gridCol w:w="1976"/>
        <w:gridCol w:w="5462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рока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ируемые сроки проведения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ая дата проведения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дел</w:t>
            </w:r>
          </w:p>
        </w:tc>
        <w:tc>
          <w:tcPr>
            <w:tcW w:w="5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арактеристика деятельности учащихся</w:t>
            </w:r>
          </w:p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по разделам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 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Как ты провел летние каникулы?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-BoldItalic;Times New Roman" w:hAnsi="SchoolBookC-BoldItalic;Times New Roman" w:eastAsia="SchoolBookC-BoldItalic;Times New Roman" w:cs="SchoolBookC-BoldItalic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b/>
                <w:bCs/>
                <w:sz w:val="28"/>
                <w:szCs w:val="28"/>
                <w:lang w:val="ru-RU"/>
              </w:rPr>
              <w:t xml:space="preserve">Раздел </w:t>
            </w: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b/>
                <w:bCs/>
                <w:sz w:val="28"/>
                <w:szCs w:val="28"/>
              </w:rPr>
              <w:t>I</w:t>
            </w:r>
          </w:p>
          <w:p>
            <w:pPr>
              <w:pStyle w:val="Style17"/>
              <w:snapToGrid w:val="false"/>
              <w:jc w:val="center"/>
              <w:rPr>
                <w:rFonts w:ascii="SchoolBookC-BoldItalic;Times New Roman" w:hAnsi="SchoolBookC-BoldItalic;Times New Roman" w:eastAsia="SchoolBookC-BoldItalic;Times New Roman" w:cs="SchoolBookC-BoldItalic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b/>
                <w:bCs/>
                <w:sz w:val="28"/>
                <w:szCs w:val="28"/>
                <w:lang w:val="ru-RU"/>
              </w:rPr>
              <w:t xml:space="preserve">Повседневная жизнь </w:t>
            </w:r>
          </w:p>
          <w:p>
            <w:pPr>
              <w:pStyle w:val="Style17"/>
              <w:snapToGrid w:val="false"/>
              <w:jc w:val="center"/>
              <w:rPr>
                <w:rFonts w:ascii="SchoolBookC-BoldItalic;Times New Roman" w:hAnsi="SchoolBookC-BoldItalic;Times New Roman" w:eastAsia="SchoolBookC-BoldItalic;Times New Roman" w:cs="SchoolBookC-BoldItalic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b/>
                <w:bCs/>
                <w:sz w:val="28"/>
                <w:szCs w:val="28"/>
                <w:lang w:val="ru-RU"/>
              </w:rPr>
              <w:t>(16 часов)</w:t>
            </w:r>
          </w:p>
        </w:tc>
        <w:tc>
          <w:tcPr>
            <w:tcW w:w="54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6"/>
                <w:szCs w:val="26"/>
                <w:lang w:val="ru-RU"/>
              </w:rPr>
              <w:t>Говор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Зад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вопрос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отве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на вопросы собеседн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Расспраши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о чём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Начинать, поддерживать и заверш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разгово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Описывать и сообщ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что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Рассказывать,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выражая своё отнош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наизусть тексты рифмовок, стихотворений, песен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Пересказы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прочитанный текст (по опорам, без опор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Состав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собственный текст по аналоги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6"/>
                <w:szCs w:val="26"/>
                <w:lang w:val="ru-RU"/>
              </w:rPr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правильное ударение в словах и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6"/>
                <w:szCs w:val="26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фразах, интонацию в цел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Выразительно читать вслух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небольш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тексты, содержащие только изученный материал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знакомые слова, грамматические явления и полностью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его содержани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Догадываться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о значении незнакомых слов по сходству с русским языком, по контексту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знакомые слова, грамматические явления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его основное содержа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в тексте необходимую информацию (имена персонажей, названия мест, где происходит действие и т. д.)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6"/>
                <w:szCs w:val="26"/>
                <w:lang w:val="ru-RU"/>
              </w:rPr>
              <w:t>Письменная реч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Пис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по образцу краткое письмо другу, сообщать краткие сведения о себе, запрашивать аналогичную информацию о нём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6"/>
                <w:szCs w:val="26"/>
                <w:lang w:val="ru-RU"/>
              </w:rPr>
              <w:t>Графика, каллиграфия, орфограф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графически и каллиграфически корректно все буквы английского алфави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графический образ слова с его звуковым образ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От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буквы от транскрипционных знаков.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6"/>
                <w:szCs w:val="26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Сравнивать и анализировать буквосочетания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6"/>
                <w:szCs w:val="26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и их транскрипц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Владе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основными правилами чтения и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6"/>
                <w:szCs w:val="26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орфографии, написанием наиболее употребительных слов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6"/>
                <w:szCs w:val="26"/>
                <w:lang w:val="ru-RU"/>
              </w:rPr>
              <w:t>Фоне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нормы произношения звук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английского языка в чтении вслух и устной реч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правильное ударение в изолированном слове, фраз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коммуникативный тип предложения по его интон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предложения с точки зрения их ритмико-интонационных особенностей (повествовательное, побудительное предложение, общий и специальный вопросы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предложения с однородными член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слова по транскрипци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6"/>
                <w:szCs w:val="26"/>
                <w:lang w:val="ru-RU"/>
              </w:rPr>
              <w:t>Лекс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в письменном и устном тексте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в речи лексические единицы, обслуживающие ситуации общения в 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в речи простейшие устойчивые словосочетания, оценочную лексику и речевые клише в 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Распо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и дифференцировать по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6"/>
                <w:szCs w:val="26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определённым признакам слова в английском языке (имена собственные и нарицательные, слова, обозначающие предметы и действия) в рамках учебной темати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слова адекватно ситуацииобщ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Опираться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на языковую догадку в процессе чтения и аудирования (интернациональные слова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активной лексикой в процессе общения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6"/>
                <w:szCs w:val="26"/>
                <w:lang w:val="ru-RU"/>
              </w:rPr>
              <w:t>Грамма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основные коммуникативны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6"/>
                <w:szCs w:val="26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типы предложения на основе моделей/речевых образц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вопросительными словами в продуктив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порядок слов в предложе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отрицание при помощи отрицательных частиц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  <w:t>not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 и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  <w:t>no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в речи простые предложения с простым глагольным, составным именным и составным глагольным сказуемыми, оборот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  <w:t>there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  <w:t>is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/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  <w:t>there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  <w:t>are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побудительные предложения в утвердительной форме.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6"/>
                <w:szCs w:val="26"/>
                <w:lang w:val="ru-RU"/>
              </w:rPr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в речи глаголы в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  <w:t>Present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 /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  <w:t>Pas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  <w:t>Simple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 и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  <w:t>Present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  <w:t>Continuous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отношение к действию при помощи модального глагола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  <w:t>can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существительные единственного и множественного чис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формы множественного числа при помощи соответствующих прави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существительные с определённым/неопределённым и нулевым артиклями и правиль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их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в речи личными местоимениями в функции подлежащего и дополнения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6"/>
                <w:szCs w:val="26"/>
                <w:lang w:val="ru-RU"/>
              </w:rPr>
              <w:t>Ауд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в целом речь учителя по ведению уро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Распознавать и полностью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речь одноклассника в ходе общения с ни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Распознав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связное высказывание учителя, одноклассника,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6"/>
                <w:szCs w:val="26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построенное на знакомом материале и/или содержащее некоторые незнакомы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>Использовать к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онтекстуальную или языковую догадк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основную информацию, содержащуюся в тексте (о ком, о чём идёт речь, где происходит действие и т. д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как основную информацию, так и детали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Энн собирается в Москву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остопримечательности Москвы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 xml:space="preserve">Добро пожаловать в Компьютерную страну. </w:t>
            </w:r>
            <w:r>
              <w:rPr>
                <w:rFonts w:eastAsia="SchoolBookC;Times New Roman" w:cs="Times New Roman"/>
                <w:sz w:val="28"/>
                <w:szCs w:val="28"/>
                <w:lang w:val="ru-RU"/>
              </w:rPr>
              <w:t>Повторение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9.14-19.09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В магазине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Письмо бабушке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9.14-26.09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Комната Маши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обро пожаловать в Компьютерную страну. 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Какая погода была вчера?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Чья эта одежда?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10.14-10.10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Чем ты занимаешься?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обро пожаловать в Компьютерную страну. 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10.14-17.10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Английский клуб. 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Подготовка к контрольной работе по теме «</w:t>
            </w: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sz w:val="28"/>
                <w:szCs w:val="28"/>
                <w:lang w:val="ru-RU"/>
              </w:rPr>
              <w:t>Повседневная жизнь»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-BoldItalic;Times New Roman" w:hAnsi="SchoolBookC-BoldItalic;Times New Roman" w:eastAsia="SchoolBookC-BoldItalic;Times New Roman" w:cs="SchoolBookC-BoldItalic;Times New Roman"/>
                <w:sz w:val="28"/>
                <w:szCs w:val="28"/>
                <w:lang w:val="ru-RU"/>
              </w:rPr>
            </w:pP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Контрольная работа по теме «</w:t>
            </w: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sz w:val="28"/>
                <w:szCs w:val="28"/>
                <w:lang w:val="ru-RU"/>
              </w:rPr>
              <w:t>Повседневная жизнь»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-BoldItalic;Times New Roman" w:hAnsi="SchoolBookC-BoldItalic;Times New Roman" w:eastAsia="SchoolBookC-BoldItalic;Times New Roman" w:cs="SchoolBookC-BoldItalic;Times New Roman"/>
                <w:sz w:val="28"/>
                <w:szCs w:val="28"/>
                <w:lang w:val="ru-RU"/>
              </w:rPr>
            </w:pP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</w:rPr>
              <w:t xml:space="preserve">Домашнее чтение. </w:t>
            </w: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Резервный урок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В аэропорту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b/>
                <w:bCs/>
                <w:sz w:val="28"/>
                <w:szCs w:val="28"/>
                <w:lang w:val="ru-RU"/>
              </w:rPr>
              <w:t xml:space="preserve">Раздел 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bCs/>
                <w:sz w:val="28"/>
                <w:szCs w:val="28"/>
              </w:rPr>
              <w:t>II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bCs/>
                <w:sz w:val="28"/>
                <w:szCs w:val="28"/>
                <w:lang w:val="ru-RU"/>
              </w:rPr>
              <w:t xml:space="preserve"> Путешествие и транспорт. Жизнь в городе </w:t>
            </w:r>
          </w:p>
          <w:p>
            <w:pPr>
              <w:pStyle w:val="Normal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b/>
                <w:bCs/>
                <w:sz w:val="28"/>
                <w:szCs w:val="28"/>
                <w:lang w:val="ru-RU"/>
              </w:rPr>
              <w:t>(16 часов)</w:t>
            </w:r>
          </w:p>
        </w:tc>
        <w:tc>
          <w:tcPr>
            <w:tcW w:w="54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Говор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Зад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вопросы о чём-либо;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тве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а вопросы собеседн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сспраши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 чём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Начинать, поддерживать и заверш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разгово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писы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что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общ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что-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Рассказывать</w:t>
            </w:r>
            <w:r>
              <w:rPr>
                <w:rFonts w:eastAsia="SchoolBookC-Bold;Times New Roman" w:cs="SchoolBookC-Bold;Times New Roman" w:ascii="SchoolBookC-Bold;Times New Roman" w:hAnsi="SchoolBookC-Bold;Times New Roman"/>
                <w:sz w:val="27"/>
                <w:szCs w:val="27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ыражая своё отнош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аизусть тексты рифмовок, стихотворений, песе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ересказы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услышанный/прочитанный текст (по опорам, без опор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став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обственный текст по аналоги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авильное ударение в словах ифразах, интонацию в цел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ыразительно читать вслух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ебольшие тексты, содержащие только изученный материа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знакомые слова, грамматические явления и полностью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его содержа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Догадываться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 значении незнакомых слов по сходству с русским языком, по контекст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узнав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знакомые слова, грамматические явления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его основное содержание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Письменная реч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ис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 образцу краткое письмо другу, сообщать краткие сведения о себе, запрашивать аналогичную информацию о нём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sz w:val="27"/>
                <w:szCs w:val="27"/>
                <w:lang w:val="ru-RU"/>
              </w:rPr>
              <w:t>Графика, каллиграфия, орфограф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графически и каллиграфически корректно все буквы английского алфави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графический образ слова с его звуковым образ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равни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анализ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буквосочетания и их транскрипц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ладе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сновными правилами чтения и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рфографии, написанием наиболее употребительных сл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ис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здравительную открытку с Новым годом, с Рождеством (с опорой на образец)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Фоне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на слух и адеква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се звуки английского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ормы произношения звуков английского языка в чтении вслух и уст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авильное ударение в изолированном слове, фраз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коммуникативный тип предложения по его интон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предложения с точки зрения их ритмико%интонационных особенностей (повествовательное, побудительное предложение, общий и специальный вопросы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лова по транскрип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лученными фонетическими сведениями из словаря в чтении, письме и говорени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Лекс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в письменном и устном тексте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речи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лексические единицы, обслуживающие ситуации общения в пределах темы в 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речи изученные словосочетания и речевые клише в 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спознавать и дифференц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 определённым признакам слова в английском языке (имена собственные и нарицательные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лова, обозначающие предметы и действия) в рамках учебной темы «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</w:rPr>
              <w:t>Travelling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</w:rPr>
              <w:t>Town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</w:rPr>
              <w:t>Life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лова адекватно ситуации общ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остые словообразовательные элементы (суффиксы, префиксы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Групп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лова по их тематической принадлеж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активной лексикой в процессе общения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Грамма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сновные коммуникативны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типы предложения на основе моделей/речевых образц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опросительными словами в продуктив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рядок слов в предложе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речи простые предложения с простым глагольным, составным именным и составным глагольным сказуемы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будительные предложения в утвердительной и отрицательной форм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буждение при помощи повелительного наклон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в тексте и на слух известные глаголы в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Future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Simple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уществительные единственного и множественного чис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формы степеней сравнения прилагательных различного тип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существительные с определённым/неопределённым и нулевым артиклями и правиль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их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речи личными местоимениями в функции подлежащего и дополн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для выражения временных и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остранственных отношений наиболе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употребительные предлог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Ауд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в целом речь учителя по ведению уро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спознавать и полностью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речь одноклассника в ходе общения с ни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спознав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вязное высказывание учителя, одноклассника,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строенное на знакомом материале и/или содержащее некоторые незнакомы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контекстуальную или языковую догадк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ереспрос или просьбу повторить для уточнения отдельных дета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ербально или невербально реаг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а услышан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сновную информацию, содержащуюся в тексте (о ком, о чём идёт речь, где происходит действие и т. д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как основную информацию, так и детали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Путешествуем по Москве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  <w:r>
              <w:rPr>
                <w:sz w:val="28"/>
                <w:szCs w:val="28"/>
              </w:rPr>
              <w:t>.11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11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На экскурсии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обро пожаловать в Компьютерную страну. 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11.14.-21.11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авайте пойдем пешком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На прогулке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11.14.-28.11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Как добраться до...?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обро пожаловать в Компьютерную страну. Повторение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11.14-05.12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Билет до.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авайте пойдем..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12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12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Праздник Нового года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обро пожаловать в Компьютерную страну. 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12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12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Английский клуб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Подготовка к контрольной работе по теме «Путешествие»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12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12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</w:rPr>
              <w:t>Контрольная работа «</w:t>
            </w: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Путешествие»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</w:rPr>
              <w:t>Домашнее чтение. Резервный урок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В классной комнате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8"/>
                <w:szCs w:val="28"/>
                <w:lang w:val="ru-RU"/>
              </w:rPr>
              <w:t xml:space="preserve">Раздел </w:t>
            </w: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8"/>
                <w:szCs w:val="28"/>
              </w:rPr>
              <w:t>III</w:t>
            </w: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8"/>
                <w:szCs w:val="28"/>
                <w:lang w:val="ru-RU"/>
              </w:rPr>
              <w:t xml:space="preserve"> Школьная жизнь </w:t>
            </w:r>
          </w:p>
          <w:p>
            <w:pPr>
              <w:pStyle w:val="Style17"/>
              <w:snapToGrid w:val="false"/>
              <w:jc w:val="center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8"/>
                <w:szCs w:val="28"/>
                <w:lang w:val="ru-RU"/>
              </w:rPr>
              <w:t>(16 часов)</w:t>
            </w:r>
          </w:p>
        </w:tc>
        <w:tc>
          <w:tcPr>
            <w:tcW w:w="54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Говор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Зад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вопросы;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тве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а вопросы собеседн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сспраши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 чём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Начинать, поддерживать и заверш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разгово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писывать, сообщ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что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ссказывать,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ыражая свое отношение.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аизусть тексты рифмовок, стихотворений, песе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ересказы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очитанный текст (по опо%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рам, без опор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став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обственный текст по аналоги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графический образ слова с его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звуковым образом на основе знания основных правил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авильное ударение в словах и фразах, интонацию в цел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ыразительно читать вслух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ебольши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тексты, содержащие только изученный материа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знакомые слова, грамматические явления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его основное содержа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значение отдельных незнакомых слов в двуязычном словаре 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тексте необходимую информацию (имена персонажей, названия мест, где происходит действие и т. д.)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Письменная реч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ис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 образцу краткое письмо другу, сообщать краткие сведения о себе, запрашивать аналогичную информацию о нём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Графика, каллиграфия, орфограф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графически и каллиграфически корректно все буквы английского алфавита (полупечатное написание букв, буквосочетаний, слов, соблюдение норм соединения отдельных букв, принятых в английском языке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графический образ слова с его звуковым образ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ладе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сновными правилами чтения и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рфографии, написанием наиболее употребительных слов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Фоне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на слух и адеква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се звуки английского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ормы произношения звуков английского языка в чтении вслух и уст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авильное ударение в изолированном слове, фраз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коммуникативный тип предложения по его интон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едложения с точки зрения их ритмико-интонационных особенностей (повествовательное, побудительно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едложение, общий и специальный вопросы)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Лекс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в письменном и устном тексте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речи лексические единицы, обслуживающие ситу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бщения по теме «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School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Life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» в 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речи изученные словосочетания и речевые клише в 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лова адекватно ситуации общ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активной лексикой в процессе общения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Грамма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сновные коммуникативны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типы предложения на основе моделей/речевых образц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вопросительными словами в продуктивной реч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рядок слов в предложе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отношение к действию при помощи модальных глаголов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must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may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have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to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 и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should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 в разных форм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уществительные единственного и множественного чис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формы множественного числа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и помощи соответствующих прави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существительные с определённым/неопределённым и нулевым артиклями и правиль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их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речи личными местоимениями в функции подлежащего и дополн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речи некоторыми наречиями времени, степени и образа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для выражения временных и пространственных отношений наиболее употребительные предлог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Ауд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целом речь учителя по ведению уро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спознавать и полностью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речь одноклассника в ходе общения с ни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спознав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вязно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ысказывание учителя, одноклассника,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строенное на знакомом материале и/или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одержащее некоторые незнакомы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контекстуальную или языковую догадк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ереспрос или просьбу повторить для уточнения отдельных дета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ербально или невербально реаг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а услышан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сновную информацию, содержащуюся в текст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(о ком, о чём идёт речь, где происходит действие и т. д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как основную информацию, так и детали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Школьные предметы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Школы в России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обро пожаловать в Компьютерную страну. 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После школы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Мне не надо ходить в школу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2</w:t>
            </w:r>
            <w:r>
              <w:rPr>
                <w:sz w:val="28"/>
                <w:szCs w:val="28"/>
                <w:lang w:val="ru-RU"/>
              </w:rPr>
              <w:t>.1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Школьные правила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обро пожаловать в Компьютерную страну. 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Я не могу ходить в школу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На приеме у доктора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Что случилось?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обро пожаловать в Компьютерную страну. 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Английский клуб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Подготовка к контрольной работе по тем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«Школа»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Контрольная работа по теме «Школа»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</w:rPr>
              <w:t>Домашнее чт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Что я могу делать в свободное время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8"/>
                <w:szCs w:val="28"/>
                <w:lang w:val="ru-RU"/>
              </w:rPr>
              <w:t xml:space="preserve">Раздел </w:t>
            </w: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8"/>
                <w:szCs w:val="28"/>
              </w:rPr>
              <w:t>IV</w:t>
            </w: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8"/>
                <w:szCs w:val="28"/>
                <w:lang w:val="ru-RU"/>
              </w:rPr>
              <w:t xml:space="preserve"> Свободное время. Хобби. (20 часов)</w:t>
            </w:r>
          </w:p>
        </w:tc>
        <w:tc>
          <w:tcPr>
            <w:tcW w:w="54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Говор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Зад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вопросы о чём-либо;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тве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а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опросы собеседн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сспраши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 чём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Начинать, поддерживать и заверш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разгово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писывать, сообщ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что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ссказывать,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ыражая своё отношение.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оверить сформированность навыка употребления лексико-грамматического материала тем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аизусть тексты рифмовок, стихотворений, песе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Пересказы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очитанный текст (по опорам, без опор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Состав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обственный текст по аналоги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графический образ слова с его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звуковым образом на основе знания основных правил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авильное ударение в словах и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фразах, интонацию в цел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Выразительно читать вслух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ебольши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тексты, содержащие только изученный материа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узнавать 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знакомые слова, грамматические явления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его основное содержа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значение отдельных незнакомых слов в словаре 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тексте необходимую информацию (имена персонажей, где происходит действие и т. д.)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Письменная реч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Пис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 образцу краткое письмо другу, сообщать краткие сведения о себе, запрашивать аналогичную информацию о нём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Графика, каллиграфия, орфограф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Воспроизводи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графически и каллиграфически корректно все буквы английского алфави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Соотноси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графический образ слова с его звуковым образом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Владе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Фоне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Различа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на слух и адеква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се звуки английского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Соблюда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ормы произношения звуков английского языка в чтении вслух и уст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Соблюда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авильное ударение в изолированном слове, фраз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Различа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коммуникативный тип предложения по его интон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произноси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едложения с точки зрения их ритмико-интонационных особенностей (повествовательное, побудительное предложение, общий и специальный вопросы)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Фоне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Различа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на слух и адеква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се звуки английского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Соблюда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ормы произношения звуков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английского языка в чтении вслух и уст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Соблюда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авильное ударение в изолированном слове, фраз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коммуникативный тип предложения по его интон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едложения с точки зрения их ритмико-интонационных особенностей (повествовательное, побудительное предложение, общий и специальный вопросы)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Лекс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в письменном и устном тексте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речи лексические единицы, обслуживающие ситуации общения по теме «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Free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Time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.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Hobbies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» в соответствии с коммуникативной задачей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Использова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слова адекватно ситуации общен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активной лексикой в процессе общения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Грамма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сновные коммуникативны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типы предложения на основе моделей/речевых образц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опросительными словами в продуктив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рядок слов в предложе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уществительные единствен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и множественного числ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формы множественного числа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и помощи соответствующих прави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существительные с определённым/неопределённым и нулевым артиклями и правильно их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в тексте и на слух известные глаголы в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Present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Perfect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сложноподчинённые предложения времени и условия с союзами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if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 и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when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речи личными местоимения%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ми в функции подлежащего и дополн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речи прилагательными и на%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речиями образа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для выражения временных и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остранственных отношений наиболе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употребительные предлог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Ауд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целом речь учителя по ведению уро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Распознавать и полностью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речь одноклассника в ходе общения с ни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Распознав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вязное высказывание учителя, одноклассника, построенное на знакомом материале и/или содержащее некоторые незнакомы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контекстуальную или языковую догадк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ереспрос или просьбу повторить для уточнения отдельных дета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Вербально или невербально реаг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а услышан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сновную информацию, содержащуюся в тексте (о ком, о чём идёт речь, где происходит действие и т. д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как основную информацию, так и детали.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Увлечения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Она красиво поет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обро пожаловать в Компьютерную страну. 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04.04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Сколько лет, сколько зим..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Я люблю читать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авайте пойдем в кафе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обро пожаловать в Компьютерную страну. 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Повторение. Путешествие и транспорт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Повторение. Школьная жизнь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Повторение. Увлечения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обро пожаловать в Компьютерную страну. 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Английский клуб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Подготовка к контрольной работе по теме «Увлечения»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05.15-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Контрольная работа по теме «Увлечения»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</w:rPr>
              <w:t>Домашнее чт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</w:rPr>
              <w:t xml:space="preserve">Резервный урок. </w:t>
            </w: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sz w:val="28"/>
                <w:szCs w:val="28"/>
                <w:lang w:val="ru-RU"/>
              </w:rPr>
              <w:t>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-BoldItalic;Times New Roman" w:hAnsi="SchoolBookC-BoldItalic;Times New Roman" w:eastAsia="SchoolBookC-BoldItalic;Times New Roman" w:cs="SchoolBookC-BoldItalic;Times New Roman"/>
                <w:sz w:val="28"/>
                <w:szCs w:val="28"/>
                <w:lang w:val="ru-RU"/>
              </w:rPr>
            </w:pP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</w:rPr>
              <w:t xml:space="preserve">Резервный урок. </w:t>
            </w: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sz w:val="28"/>
                <w:szCs w:val="28"/>
                <w:lang w:val="ru-RU"/>
              </w:rPr>
              <w:t>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-BoldItalic;Times New Roman" w:hAnsi="SchoolBookC-BoldItalic;Times New Roman" w:eastAsia="SchoolBookC-BoldItalic;Times New Roman" w:cs="SchoolBookC-BoldItalic;Times New Roman"/>
                <w:sz w:val="28"/>
                <w:szCs w:val="28"/>
                <w:lang w:val="ru-RU"/>
              </w:rPr>
            </w:pP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</w:rPr>
              <w:t xml:space="preserve">Резервный урок. </w:t>
            </w: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sz w:val="28"/>
                <w:szCs w:val="28"/>
                <w:lang w:val="ru-RU"/>
              </w:rPr>
              <w:t>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-BoldItalic;Times New Roman" w:hAnsi="SchoolBookC-BoldItalic;Times New Roman" w:eastAsia="SchoolBookC-BoldItalic;Times New Roman" w:cs="SchoolBookC-BoldItalic;Times New Roman"/>
                <w:sz w:val="28"/>
                <w:szCs w:val="28"/>
                <w:lang w:val="ru-RU"/>
              </w:rPr>
            </w:pP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</w:rPr>
              <w:t xml:space="preserve">Резервный урок. </w:t>
            </w: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sz w:val="28"/>
                <w:szCs w:val="28"/>
                <w:lang w:val="ru-RU"/>
              </w:rPr>
              <w:t>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-BoldItalic;Times New Roman" w:hAnsi="SchoolBookC-BoldItalic;Times New Roman" w:eastAsia="SchoolBookC-BoldItalic;Times New Roman" w:cs="SchoolBookC-BoldItalic;Times New Roman"/>
                <w:sz w:val="28"/>
                <w:szCs w:val="28"/>
                <w:lang w:val="ru-RU"/>
              </w:rPr>
            </w:pP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ПИСОК ЛИТЕРАТУР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816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16"/>
      </w:tblGrid>
      <w:tr>
        <w:trPr/>
        <w:tc>
          <w:tcPr>
            <w:tcW w:w="1481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 Н.Ю. Горячева.    Е.В. Насоновская. С.В. Ларькина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Английский язык. 4 класс. Учебник. — М.: АСТ, Астрель. 2011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. Н.Ю. Горячева.  Е.В. Насоновская. С.В. Ларькина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Английский язык. 4 класс. Рабочая тетрадь. №1, №2  — М.: АСТ, Астрель. 2011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. Н.Ю. Горячева.  Е.В. Насоновская. С.В. Ларькина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Обучение в 4 классе по учебнику «Английский язык»: программа, методические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рекомендации, поурочные разработки  — М.: АСТ, Астрель. 2011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. Н.Ю. Горячева. Е.В. Насоновская. С.В. Ларькина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5. Е.В. Насоновская.  Контрольные и диагностические работы.  к учебнику Н.Ю. Горячевой, </w:t>
              <w:br/>
              <w:t xml:space="preserve">    С.В. Ларькиной, Е.В. Насоновской "Английский язык". 4 класс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6. С.В. Ларькина. Тесты и задания для итоговой аттестации за весь курс начальной школы.  </w:t>
            </w:r>
            <w:r>
              <w:rPr/>
              <w:t>4 класс</w:t>
              <w:br/>
              <w:t>7</w:t>
            </w:r>
            <w:r>
              <w:rPr>
                <w:lang w:val="ru-RU"/>
              </w:rPr>
              <w:t xml:space="preserve">. Интернет-ресурсы    </w:t>
            </w:r>
            <w:hyperlink r:id="rId2">
              <w:r>
                <w:rPr>
                  <w:rStyle w:val="InternetLink"/>
                </w:rPr>
                <w:t>http://www.planetaznaniy.astrel.ru</w:t>
              </w:r>
            </w:hyperlink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ОРУДОВ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Аудиоприложение: </w:t>
      </w:r>
      <w:r>
        <w:rPr/>
        <w:t>CD/</w:t>
      </w:r>
      <w:r>
        <w:rPr>
          <w:lang w:val="ru-RU"/>
        </w:rPr>
        <w:t>МР 3 диск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Звуковое пособие к учебнику «Английский язык. 3 класс». — М.: АСТ, Астрель. 2011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Spacing"/>
        <w:jc w:val="both"/>
        <w:rPr>
          <w:b/>
          <w:b/>
          <w:bCs/>
          <w:spacing w:val="0"/>
          <w:sz w:val="24"/>
          <w:lang w:val="ru-RU"/>
        </w:rPr>
      </w:pPr>
      <w:r>
        <w:rPr>
          <w:b/>
          <w:bCs/>
          <w:spacing w:val="0"/>
          <w:sz w:val="24"/>
          <w:lang w:val="ru-RU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  <w:t>СОГЛАСОВАНО</w:t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  <w:t>Протокол заседания ШМО учителей иностранного языка</w:t>
      </w:r>
    </w:p>
    <w:p>
      <w:pPr>
        <w:pStyle w:val="NoSpacing"/>
        <w:jc w:val="both"/>
        <w:rPr/>
      </w:pPr>
      <w:r>
        <w:rPr>
          <w:spacing w:val="0"/>
          <w:sz w:val="24"/>
        </w:rPr>
        <w:t xml:space="preserve">от «____»  августа 2015 г. № _______         </w:t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  <w:t>СОГЛАСОВАНО</w:t>
      </w:r>
    </w:p>
    <w:p>
      <w:pPr>
        <w:pStyle w:val="NoSpacing"/>
        <w:jc w:val="both"/>
        <w:rPr/>
      </w:pPr>
      <w:r>
        <w:rPr>
          <w:spacing w:val="0"/>
          <w:sz w:val="24"/>
        </w:rPr>
        <w:t>Зам. директора по УВР _________________ /Червона Э. Н./</w:t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  <w:t>«____»  августа  2015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 (4 клас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  <w:lang w:val="ru-RU"/>
        </w:rPr>
        <w:t>Программа по английскому языку составлена с учётом общих целей изучения курса, определённых Федеральным образовательным стандартом начального общего образ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Язык тесно связан со всеми сферами жизни общества, которое подвержено изменениям в плане социально-экономическом, политическом, историческом в силу объективных причин. Иностранный язык, так же как и родной, выполняет две важнейшие функции познания и общения, причём общения межнационального, межгосударственного, международного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щая характеристика учебного предмета. Иностранный язык — один из важных и относительно новых предметов в системе подготовки современного младшего школьника в условиях поликультурного и полиязычного мира. Наряду с русским языком и литературным чтением он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нию. Предмет «Английский язык» способствует формированию представлений ученика о диалоге культур, осознанию им себя как носителя культуры и духовных ценностей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воего народа, национальной идентичности, гражданственности, норм морали и речевого поведения. При изучении английского языка в начальной школе стимулируется общее речевое развитие младших школьников;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, знакомства с образцами детского зарубежного фольклора; вырабатывается дружелюбное отношение и толерантность к представителям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ругих стран и их культуре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Цели и задачи курса. Интегративной целью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.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е в ограниченном круге типичных ситуаций и сфер общения, доступных для младшего школьника. Изучение иностранного языка в начальной школе направлено на достижение следующих целей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формирование умения общаться на иностранн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—</w:t>
      </w:r>
      <w:r>
        <w:rPr>
          <w:rFonts w:cs="Times New Roman"/>
          <w:sz w:val="28"/>
          <w:szCs w:val="28"/>
          <w:lang w:val="ru-RU"/>
        </w:rPr>
        <w:t>воспитание и разностороннее развитие младшего школьника средствами иностранного язык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еятельностный характер предмета «Английски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ёнку данного возраста (игровую, познавательную, художественную, эстетическую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 т. п.), даёт возможность осуществлять разнообразные связи с предметами, изучаемыми в начальной школе, и формировать межпредметные общеучебные умения и навык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сходя из сформулированных целей, изучение предмета «Английский язык» направлено на решение следующих задач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, в ходе овладения языковым материалом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звитие эмоциональной сферы детей в процессе обучающих игр, учебных спектаклей с использованием иностранного языка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общение младших школьников к новому социальному опыту за счё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уховно-нравственное воспитание школьника,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звитие познавательных способностей, овладение умением координированной работы с разными компонентами учебно методического комплекта (учебником, рабочей тетрадью, аудиоприложением, мультимедийным приложением и т. д.), умением работы в паре, в группе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держание программы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 класс (68 ч)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метное содержание речи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никулы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купки и одежда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ом и семья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фесси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год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утешествия и транспорт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Жизнь в город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Школ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Здоровье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вободное время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Хобб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ммуникативные умения по видам речевой деятельности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В русле говорения. Участие в диалоге и ситуациях повседневного общения, а также в связи с прочитанным или прослушанным произведением детского фольклора; диалог этикетного характера — уметь поздравить друга и ответить на поздравление, расспросить о роде занятий, о погоде, о прошедших выходных или каникулах; предложить помощь в ориентации в незнакомом месте; диалог-расспрос — уметь задавать вопросы (кто? что? когда? где? куда? как? почему? как много? сколько?); диалог-побуждение к действию — уметь обратиться с просьбой и выразить готовность или отказ её выполнить, используя побудительные предложения. Объём диалогического высказывания — 6–7 реплик с каждой стороны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онологическая форма: соблюдение элементарных норм речевого этикета, принятых в стране изучаемого языка. Составление небольших монологических высказываний: рассказ о себе, своём друге, своей семье, включая род занятий и место жительства; описание предмета, картинки; описание персонажей прочитанного текста с опорой и без опоры на картинку; рассказ о посещённом городе и его достопримечательностях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учение говорению строится с ориентацией на стандартные ситуации общения. При этом основное внимание уделяется формированию у учащихся представлений о речевой вежливости на английском языке и желания быть вежливым при общении с другими людьми, а также оказанию помощи детям в преодолении речевой застенчивости и развитию у них коммуникабельност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русле аудирования. Воспринимать на слух и понимать: выделять из аудиотекста основную информацию или, напротив, детали услышанного. 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рассказов (с опорой на иллюстрацию). Время звучания текста для аудирования — до 3 минут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В русле чтения. Чтение вслух небольших текстов, построенных на изученном языковом материале; соблюдение правильного ударения в словах, фразах, интонации в целом; чтение про себя и понимание текстов, содержащих только изученный материал. Объём текстов — примерно 100–150 слов. Обучение технике чтения на этом этапе включает: формирование знаний о соотнесении английских звуков и их буквенного представления на письме (чтение отдельных слов и предложений); формирование зрительно-слуховых образов этикетных реплик, учебных рифмовок; формирование навыков запоминания буквенного представления ключевых тематических слов и словосочетаний, входящих в коммуникативно-речевой репертуар учебного общения; формирование навыков интонационного оформления письменных и устных диалогических тематических реплик, монологических высказываний (с опорой на текст или картинку или без); формирование умений пользования англо-русским словарём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В русле письма. Владеть навыками написания слов с опорой на образец. Ознакомление с основными орфограммами слов английского языка, усвоенных в устной речи и при чтении учебных текстов. Выполнение письменных лексико-грамматических упражнений. Самостоятельное составление предложений по теме. Составление рассказа о себе, своей семье, своём друге, доме (квартире, комнате), родном крае, своей школе и внеклассных мероприятиях, своих увлечениях и хобби своего друга. Составление расписания уроков, планирование внешкольной деятельности. Написание личного письма или открытки другу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Языковые знания и навыки пользования ими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рафика и орфография. Все основные буквосочетания. Звукобуквенные соответствия, знаки транскрипции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Фонетическая сторона речи. Адекватное произношение и различение на слух всех звуков и звукосочетаний английского языка. Соблюдение норм произношения: долготы и краткости гласных, отсутствие оглушения звонких согласных в конце слога или слова, отсутствие смягчения согласных перед гласными. Дифтонги. Ударение в слове, фразе. Отсутствие ударения на служебных словах (артиклях, союзах, предлогах). Членение предложений на смысловые группы. Формирование слухо-произносительных и ритмико-интонационных навыков для оформления речи в изучаемых ситуациях общения в диалогах и монологах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Лексическая сторона речи. Лексические единицы, обслуживающие ситуации общения в пределах тематики 4 класса, в объёме 300 лексико-грамматических единиц (включая английские имена и интернациональные слова типа </w:t>
      </w:r>
      <w:r>
        <w:rPr>
          <w:rFonts w:cs="Times New Roman"/>
          <w:sz w:val="28"/>
          <w:szCs w:val="28"/>
        </w:rPr>
        <w:t>hobby</w:t>
      </w:r>
      <w:r>
        <w:rPr>
          <w:rFonts w:cs="Times New Roman"/>
          <w:sz w:val="28"/>
          <w:szCs w:val="28"/>
          <w:lang w:val="ru-RU"/>
        </w:rPr>
        <w:t>), из них около 200 — для продуктивного усвоения, устойчивые сочетания, оценочная лексика и реплики-клише как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элементы речевого этикета, отражающие культуру англо-говорящих стран. Новая активная лексика. Словообразова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Грамматическая сторона речи. Основные коммуникативные типы предложений: повествовательное, вопросительное, побудительное. Общий и специальный вопросы. Вопросительные слова: </w:t>
      </w:r>
      <w:r>
        <w:rPr>
          <w:rFonts w:cs="Times New Roman"/>
          <w:sz w:val="28"/>
          <w:szCs w:val="28"/>
        </w:rPr>
        <w:t>what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who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when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where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with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whom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how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many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why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how</w:t>
      </w:r>
      <w:r>
        <w:rPr>
          <w:rFonts w:cs="Times New Roman"/>
          <w:sz w:val="28"/>
          <w:szCs w:val="28"/>
          <w:lang w:val="ru-RU"/>
        </w:rPr>
        <w:t>. Порядок слов в предложении. Утвердительные и отрицательные предложения. Предложения с простым глагольным сказуемым (</w:t>
      </w:r>
      <w:r>
        <w:rPr>
          <w:rFonts w:cs="Times New Roman"/>
          <w:sz w:val="28"/>
          <w:szCs w:val="28"/>
        </w:rPr>
        <w:t>She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spends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summer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in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the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country</w:t>
      </w:r>
      <w:r>
        <w:rPr>
          <w:rFonts w:cs="Times New Roman"/>
          <w:sz w:val="28"/>
          <w:szCs w:val="28"/>
          <w:lang w:val="ru-RU"/>
        </w:rPr>
        <w:t>), составным именным (</w:t>
      </w:r>
      <w:r>
        <w:rPr>
          <w:rFonts w:cs="Times New Roman"/>
          <w:sz w:val="28"/>
          <w:szCs w:val="28"/>
        </w:rPr>
        <w:t>My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mother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is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teacher</w:t>
      </w:r>
      <w:r>
        <w:rPr>
          <w:rFonts w:cs="Times New Roman"/>
          <w:sz w:val="28"/>
          <w:szCs w:val="28"/>
          <w:lang w:val="ru-RU"/>
        </w:rPr>
        <w:t>) и составным глагольным (</w:t>
      </w:r>
      <w:r>
        <w:rPr>
          <w:rFonts w:cs="Times New Roman"/>
          <w:sz w:val="28"/>
          <w:szCs w:val="28"/>
        </w:rPr>
        <w:t>I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want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to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be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doctor</w:t>
      </w:r>
      <w:r>
        <w:rPr>
          <w:rFonts w:cs="Times New Roman"/>
          <w:sz w:val="28"/>
          <w:szCs w:val="28"/>
          <w:lang w:val="ru-RU"/>
        </w:rPr>
        <w:t>.) сказуемым. Побудительные предложения в утвердительной форме (</w:t>
      </w:r>
      <w:r>
        <w:rPr>
          <w:rFonts w:cs="Times New Roman"/>
          <w:sz w:val="28"/>
          <w:szCs w:val="28"/>
        </w:rPr>
        <w:t>Let</w:t>
      </w:r>
      <w:r>
        <w:rPr>
          <w:rFonts w:cs="Times New Roman"/>
          <w:sz w:val="28"/>
          <w:szCs w:val="28"/>
          <w:lang w:val="ru-RU"/>
        </w:rPr>
        <w:t>'</w:t>
      </w:r>
      <w:r>
        <w:rPr>
          <w:rFonts w:cs="Times New Roman"/>
          <w:sz w:val="28"/>
          <w:szCs w:val="28"/>
        </w:rPr>
        <w:t>s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take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taxi</w:t>
      </w:r>
      <w:r>
        <w:rPr>
          <w:rFonts w:cs="Times New Roman"/>
          <w:sz w:val="28"/>
          <w:szCs w:val="28"/>
          <w:lang w:val="ru-RU"/>
        </w:rPr>
        <w:t>.). Простые распространённые предложения. Предложе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однородным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членами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  <w:lang w:val="ru-RU"/>
        </w:rPr>
        <w:t>Глагол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</w:rPr>
        <w:t xml:space="preserve"> Present Simple, Present Continuous, Past Simple, Future Simple, Present Perfect. </w:t>
      </w:r>
      <w:r>
        <w:rPr>
          <w:rFonts w:cs="Times New Roman"/>
          <w:sz w:val="28"/>
          <w:szCs w:val="28"/>
          <w:lang w:val="ru-RU"/>
        </w:rPr>
        <w:t>Выражение</w:t>
      </w:r>
      <w:r>
        <w:rPr>
          <w:rFonts w:cs="Times New Roman"/>
          <w:sz w:val="28"/>
          <w:szCs w:val="28"/>
        </w:rPr>
        <w:t xml:space="preserve"> to be going to do smth. </w:t>
      </w:r>
      <w:r>
        <w:rPr>
          <w:rFonts w:cs="Times New Roman"/>
          <w:sz w:val="28"/>
          <w:szCs w:val="28"/>
          <w:lang w:val="ru-RU"/>
        </w:rPr>
        <w:t>Неопределённа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форм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глагола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  <w:lang w:val="ru-RU"/>
        </w:rPr>
        <w:t>Модальны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глаголы</w:t>
      </w:r>
      <w:r>
        <w:rPr>
          <w:rFonts w:cs="Times New Roman"/>
          <w:sz w:val="28"/>
          <w:szCs w:val="28"/>
        </w:rPr>
        <w:t xml:space="preserve"> must/mustn't, should/shouldn't, have/don't have to do sth. </w:t>
      </w:r>
      <w:r>
        <w:rPr>
          <w:rFonts w:cs="Times New Roman"/>
          <w:sz w:val="28"/>
          <w:szCs w:val="28"/>
          <w:lang w:val="ru-RU"/>
        </w:rPr>
        <w:t xml:space="preserve">Наречия. Указательные местоимения </w:t>
      </w:r>
      <w:r>
        <w:rPr>
          <w:rFonts w:cs="Times New Roman"/>
          <w:sz w:val="28"/>
          <w:szCs w:val="28"/>
        </w:rPr>
        <w:t>this</w:t>
      </w:r>
      <w:r>
        <w:rPr>
          <w:rFonts w:cs="Times New Roman"/>
          <w:sz w:val="28"/>
          <w:szCs w:val="28"/>
          <w:lang w:val="ru-RU"/>
        </w:rPr>
        <w:t>–</w:t>
      </w:r>
      <w:r>
        <w:rPr>
          <w:rFonts w:cs="Times New Roman"/>
          <w:sz w:val="28"/>
          <w:szCs w:val="28"/>
        </w:rPr>
        <w:t>these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that</w:t>
      </w:r>
      <w:r>
        <w:rPr>
          <w:rFonts w:cs="Times New Roman"/>
          <w:sz w:val="28"/>
          <w:szCs w:val="28"/>
          <w:lang w:val="ru-RU"/>
        </w:rPr>
        <w:t>–</w:t>
      </w:r>
      <w:r>
        <w:rPr>
          <w:rFonts w:cs="Times New Roman"/>
          <w:sz w:val="28"/>
          <w:szCs w:val="28"/>
        </w:rPr>
        <w:t>those</w:t>
      </w:r>
      <w:r>
        <w:rPr>
          <w:rFonts w:cs="Times New Roman"/>
          <w:sz w:val="28"/>
          <w:szCs w:val="28"/>
          <w:lang w:val="ru-RU"/>
        </w:rPr>
        <w:t xml:space="preserve">. Конструкция </w:t>
      </w:r>
      <w:r>
        <w:rPr>
          <w:rFonts w:cs="Times New Roman"/>
          <w:sz w:val="28"/>
          <w:szCs w:val="28"/>
        </w:rPr>
        <w:t>there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was</w:t>
      </w:r>
      <w:r>
        <w:rPr>
          <w:rFonts w:cs="Times New Roman"/>
          <w:sz w:val="28"/>
          <w:szCs w:val="28"/>
          <w:lang w:val="ru-RU"/>
        </w:rPr>
        <w:t>/</w:t>
      </w:r>
      <w:r>
        <w:rPr>
          <w:rFonts w:cs="Times New Roman"/>
          <w:sz w:val="28"/>
          <w:szCs w:val="28"/>
        </w:rPr>
        <w:t>there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were</w:t>
      </w:r>
      <w:r>
        <w:rPr>
          <w:rFonts w:cs="Times New Roman"/>
          <w:sz w:val="28"/>
          <w:szCs w:val="28"/>
          <w:lang w:val="ru-RU"/>
        </w:rPr>
        <w:t>.Существительные в единственном и множественном числе (образованные по правилу, а также исключения) с неопределённым, определённым и нулевым артиклем. Притяжательный падеж существительных. Прилагательные в положительной степени. Личные местоимения. Указательные местоимения. Неопределённые местоимения (</w:t>
      </w:r>
      <w:r>
        <w:rPr>
          <w:rFonts w:cs="Times New Roman"/>
          <w:sz w:val="28"/>
          <w:szCs w:val="28"/>
        </w:rPr>
        <w:t>some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any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much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many</w:t>
      </w:r>
      <w:r>
        <w:rPr>
          <w:rFonts w:cs="Times New Roman"/>
          <w:sz w:val="28"/>
          <w:szCs w:val="28"/>
          <w:lang w:val="ru-RU"/>
        </w:rPr>
        <w:t>). Количественные и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орядковые числительные до 1000. </w:t>
      </w:r>
      <w:r>
        <w:rPr>
          <w:rFonts w:cs="Times New Roman"/>
          <w:sz w:val="28"/>
          <w:szCs w:val="28"/>
        </w:rPr>
        <w:t>Наиболее употребительные предлоги: in, on, at, to, from, of, with, in front of, between, in the middle of, to the right/left of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ланируемые результаты освоения программы по английскому языку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концу 4 класса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ИЧНОСТНЫЕ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 учащихся будут сформированы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ложительная мотивация к учению английского языка, внимание к особенностям произношения и написания слов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щее представление о мире как о многоязычном и поликультурном сообществ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ознание своей национальной принадлежности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осприятие языка, в том числе иностранного, как основного средства общения между людьми, как средства выражения мыслей, чувств, эмоций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отивация к знакомству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декватное восприятие оценки собственной деятельности одноклассниками, учителем, способности к адекватной самооценк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нимание причин успешности/неуспешности в учёбе. Учащиеся получат возможность для формирования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ознания языка как основного средства мышления и общения людей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нимания связи развития языка с развитием культуры народа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пособности к самооценке успешности в овладении языковыми средствами в устной и письменной речи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пределения личностного смысла учения, выбора дальнейшего образовательного маршрута по изучению иностранного языка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эстетических чувств на основе выбора языковых средств; чувства прекрасного в процессе знакомства с образцами доступной детской литературы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нимания культурных ценностей другого народа через произведения детского фольклора, непосредственное участие в туристических поездках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ланируемые результаты. 4 класс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МЕТНЫЕ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щиеся научатся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ходить и сравнивать такие языковые единицы, как звук, буква, слово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ести элементарный этикетный диалог в ограниченном круге типичных ситуаций общения; диалог-расспрос (вопрос-ответ) и диалог-побуждение к действию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меть на элементарном уровне рассказывать о себе, своей семье, друге; описывать предмет, картинку; кратко охарактеризовать персонаж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нимать на слух речь учителя и одноклассников; основное содержание небольших доступных текстов в аудио записи, построенных на изученном языковом материал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ладеть техникой письма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исать с опорой на образец поздравление с праздником и короткое личное письмо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льзоваться справочным материалом, представленным в доступном данному возрасту виде (правила, таблицы)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щиеся получат возможность научиться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декватно произносить и различать на слух все звуки иностранного языка; соблюдать правильное ударение в словах и фразах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блюдать особенности интонации основных типов предложений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менять основные правила чтения и орфографии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спознавать и употреблять в речи лексические единицы (слова, словосочетания, оценочную лексику, речевые клише) и грамматические явления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риентироваться в названиях стран изучаемого языка, некоторых литературных персонажей известных детских произведений, сюжетах некоторых популярных сказок, написанных на изучаемом языке, небольших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изведениях детского фольклора (стихов, песен)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владеть элементарными нормами речевого и неречевого поведения, принятыми в стране изучаемого языка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вершенствовать приёмы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нимать культурные ценности другого народа через произведения детского фольклора, непосредственное участие в туристических поездках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ладеть элементарными средствами выражения чувств и эмоций на иностранном язык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ТАПРЕДМЕТНЫЕ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гулятивные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щиеся научатся на доступном уровне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пределять цель учебной деятельности под руководством учителя и соотносить свои действия с поставленной целью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амостоятельно формулировать задание: определять его цель, планировать свои действия для реализации языковых задач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мечать план действий при работе в паре, следовать намеченному плану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гнозировать результаты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ледовать при выполнении заданий инструкциям учителя и изученным правилам чтения и орфографии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мысленно выбирать способы и приёмы действий при решении языковых задач, корректировать работу по ходу выполн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ыполнять учебные действия в материализованной, громко речевой и умственной форм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ценивать результаты собственной деятельности по заданным критериям (под руководством учителя)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уществлять само- и взаимопроверку, находить и исправлять лексические и грамматические ошибки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носить необходимые дополнения, исправления в свою работу, находить и исправлять ошибк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ланируемые результаты. 4 класс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щиеся получат возможность научиться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тавить цель собственной познавательной деятельности (в рамках учебной и проектной деятельности) и удерживать её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уществлять самонаблюдение и самооценку в доступных младшему школьнику пределах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ланировать собственную внеучебную деятельность (в рамках проектной деятельности) с опорой на учебники и рабочие тетради, следовать намеченному плану в своём учебном труд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уществлять итоговый и пошаговый контроль по результату изучения темы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носить необходимые коррективы в процессе решения языковых задач, редактировать устные и письменные высказывания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егулировать своё поведение в соответствии с познанными моральными нормами и этическими требованиям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знавательные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щиеся научатся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уществлять расширенный поиск и отбирать информацию для выполнения учебных заданий, в рамках проектной деятельности (в справочных материалах учебника)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риентироваться в соответствующих возрасту англо-русских словарях, справочной литератур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риентироваться по маршрутным листам учебника: определять, прогнозировать, что будет освоено при изучении данного раздела; осуществлять выбор заданий под определённую задачу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полнять готовые информационные объекты (таблицы, схемы, тексты)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лассифицировать, обобщать, систематизировать изученный материал по плану, таблиц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пользовать знаково-символические средства, в том числе модели, схемы, для решения языковых задач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ыделять существенную информацию из читаемых текстов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исать с опорой на образец поздравление с праздником и короткое личное письмо использовать обобщенные способы и осваивать новые приёмы, способы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образовывать словесную информацию в условные модели и наоборот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ходить, анализировать, сравнивать, характеризовать единицы языка: звук, буква, слово, части речи; виды предложений; кратко охарактеризовать персонаж текста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уществлять синтез как составление целого из частей (составление текстов)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щиеся получат возможность научиться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огащать свой общий лингвистический кругозор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поставлять информацию, полученную из различных источников, в том числе с использованием ресурсов библиотек, Интернета, критически оценивать получаемую информацию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ознанно и произвольно строить речевое высказывание в устной и письменной форм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равнивать языковые явления русск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станавливать причинно-следственные связи, строить логические рассуждения, проводить аналогии, самостоятельно делать выводы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ммуникативные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щиеся научатся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нимать на слух речь учителя и одноклассников; основное содержание небольших доступных текстов в аудиозаписи, построенных на изученном языковом материал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, 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меть на элементарном уровне рассказывать о себе, своей семье, друг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писывать предмет, картинку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формулировать собственное мнени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ланируемые результаты. 4 класс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читывать разные мнения и стремиться к координации различных позиций при работе в паре, договариваться и приходить к общему решению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давать вопросы, уточняя непонятое в высказывании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дъявлять результаты проектной работы, в том числе с помощью ИКТ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щиеся получат возможность научиться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едавать партнёру необходимую информацию как ориентир для построения действия с учётом целей коммуникации достаточно точно, последовательно и полно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ладеть элементарными средствами выражения чувств и эмоций на иностранном язык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блюдать при общении с носителями английского языка нормы речевого этикета и правила устного общения (умения слушать, точно реагировать на реплики) при диалоговой форме общ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декватно использовать языковые средства для эффективного решения разнообразных коммуникативных задач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br/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лендарно-тематическое планирование на 2015-2016 уч.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4 «Б» класс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885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26"/>
        <w:gridCol w:w="1720"/>
        <w:gridCol w:w="3350"/>
        <w:gridCol w:w="1976"/>
        <w:gridCol w:w="5462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рока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ируемые сроки проведения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ая дата проведения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дел</w:t>
            </w:r>
          </w:p>
        </w:tc>
        <w:tc>
          <w:tcPr>
            <w:tcW w:w="5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арактеристика деятельности учащихся</w:t>
            </w:r>
          </w:p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по разделам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 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Как ты провел летние каникулы?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-BoldItalic;Times New Roman" w:hAnsi="SchoolBookC-BoldItalic;Times New Roman" w:eastAsia="SchoolBookC-BoldItalic;Times New Roman" w:cs="SchoolBookC-BoldItalic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b/>
                <w:bCs/>
                <w:sz w:val="28"/>
                <w:szCs w:val="28"/>
                <w:lang w:val="ru-RU"/>
              </w:rPr>
              <w:t xml:space="preserve">Раздел </w:t>
            </w: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b/>
                <w:bCs/>
                <w:sz w:val="28"/>
                <w:szCs w:val="28"/>
              </w:rPr>
              <w:t>I</w:t>
            </w:r>
          </w:p>
          <w:p>
            <w:pPr>
              <w:pStyle w:val="Style17"/>
              <w:snapToGrid w:val="false"/>
              <w:jc w:val="center"/>
              <w:rPr>
                <w:rFonts w:ascii="SchoolBookC-BoldItalic;Times New Roman" w:hAnsi="SchoolBookC-BoldItalic;Times New Roman" w:eastAsia="SchoolBookC-BoldItalic;Times New Roman" w:cs="SchoolBookC-BoldItalic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b/>
                <w:bCs/>
                <w:sz w:val="28"/>
                <w:szCs w:val="28"/>
                <w:lang w:val="ru-RU"/>
              </w:rPr>
              <w:t xml:space="preserve">Повседневная жизнь </w:t>
            </w:r>
          </w:p>
          <w:p>
            <w:pPr>
              <w:pStyle w:val="Style17"/>
              <w:snapToGrid w:val="false"/>
              <w:jc w:val="center"/>
              <w:rPr>
                <w:rFonts w:ascii="SchoolBookC-BoldItalic;Times New Roman" w:hAnsi="SchoolBookC-BoldItalic;Times New Roman" w:eastAsia="SchoolBookC-BoldItalic;Times New Roman" w:cs="SchoolBookC-BoldItalic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b/>
                <w:bCs/>
                <w:sz w:val="28"/>
                <w:szCs w:val="28"/>
                <w:lang w:val="ru-RU"/>
              </w:rPr>
              <w:t>(16 часов)</w:t>
            </w:r>
          </w:p>
        </w:tc>
        <w:tc>
          <w:tcPr>
            <w:tcW w:w="54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6"/>
                <w:szCs w:val="26"/>
                <w:lang w:val="ru-RU"/>
              </w:rPr>
              <w:t>Говор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Зад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вопрос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отве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на вопросы собеседн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Расспраши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о чём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Начинать, поддерживать и заверш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разгово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Описывать и сообщ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что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Рассказывать,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выражая своё отнош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наизусть тексты рифмовок, стихотворений, песен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Пересказы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прочитанный текст (по опорам, без опор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Состав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собственный текст по аналоги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6"/>
                <w:szCs w:val="26"/>
                <w:lang w:val="ru-RU"/>
              </w:rPr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правильное ударение в словах и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6"/>
                <w:szCs w:val="26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фразах, интонацию в цел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Выразительно читать вслух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небольш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тексты, содержащие только изученный материал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знакомые слова, грамматические явления и полностью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его содержани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Догадываться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о значении незнакомых слов по сходству с русским языком, по контексту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знакомые слова, грамматические явления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его основное содержа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в тексте необходимую информацию (имена персонажей, названия мест, где происходит действие и т. д.)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6"/>
                <w:szCs w:val="26"/>
                <w:lang w:val="ru-RU"/>
              </w:rPr>
              <w:t>Письменная реч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Пис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по образцу краткое письмо другу, сообщать краткие сведения о себе, запрашивать аналогичную информацию о нём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6"/>
                <w:szCs w:val="26"/>
                <w:lang w:val="ru-RU"/>
              </w:rPr>
              <w:t>Графика, каллиграфия, орфограф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графически и каллиграфически корректно все буквы английского алфави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графический образ слова с его звуковым образ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От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буквы от транскрипционных знаков.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6"/>
                <w:szCs w:val="26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Сравнивать и анализировать буквосочетания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6"/>
                <w:szCs w:val="26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и их транскрипц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Владе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основными правилами чтения и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6"/>
                <w:szCs w:val="26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орфографии, написанием наиболее употребительных слов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6"/>
                <w:szCs w:val="26"/>
                <w:lang w:val="ru-RU"/>
              </w:rPr>
              <w:t>Фоне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нормы произношения звук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английского языка в чтении вслух и устной реч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правильное ударение в изолированном слове, фраз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коммуникативный тип предложения по его интон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предложения с точки зрения их ритмико-интонационных особенностей (повествовательное, побудительное предложение, общий и специальный вопросы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предложения с однородными член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слова по транскрипци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6"/>
                <w:szCs w:val="26"/>
                <w:lang w:val="ru-RU"/>
              </w:rPr>
              <w:t>Лекс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в письменном и устном тексте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в речи лексические единицы, обслуживающие ситуации общения в 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в речи простейшие устойчивые словосочетания, оценочную лексику и речевые клише в 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Распо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и дифференцировать по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6"/>
                <w:szCs w:val="26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определённым признакам слова в английском языке (имена собственные и нарицательные, слова, обозначающие предметы и действия) в рамках учебной темати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слова адекватно ситуацииобщ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Опираться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на языковую догадку в процессе чтения и аудирования (интернациональные слова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активной лексикой в процессе общения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6"/>
                <w:szCs w:val="26"/>
                <w:lang w:val="ru-RU"/>
              </w:rPr>
              <w:t>Грамма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основные коммуникативны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6"/>
                <w:szCs w:val="26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типы предложения на основе моделей/речевых образц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вопросительными словами в продуктив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порядок слов в предложе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отрицание при помощи отрицательных частиц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  <w:t>not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 и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  <w:t>no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в речи простые предложения с простым глагольным, составным именным и составным глагольным сказуемыми, оборот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  <w:t>there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  <w:t>is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/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  <w:t>there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  <w:t>are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побудительные предложения в утвердительной форме.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6"/>
                <w:szCs w:val="26"/>
                <w:lang w:val="ru-RU"/>
              </w:rPr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в речи глаголы в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  <w:t>Present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 /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  <w:t>Pas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  <w:t>Simple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 и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  <w:t>Present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  <w:t>Continuous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отношение к действию при помощи модального глагола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  <w:t>can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существительные единственного и множественного чис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формы множественного числа при помощи соответствующих прави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существительные с определённым/неопределённым и нулевым артиклями и правиль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их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в речи личными местоимениями в функции подлежащего и дополнения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6"/>
                <w:szCs w:val="26"/>
                <w:lang w:val="ru-RU"/>
              </w:rPr>
              <w:t>Ауд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в целом речь учителя по ведению уро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Распознавать и полностью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речь одноклассника в ходе общения с ни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Распознав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связное высказывание учителя, одноклассника,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6"/>
                <w:szCs w:val="26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построенное на знакомом материале и/или содержащее некоторые незнакомы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>Использовать к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онтекстуальную или языковую догадк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основную информацию, содержащуюся в тексте (о ком, о чём идёт речь, где происходит действие и т. д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как основную информацию, так и детали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Энн собирается в Москву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остопримечательности Москвы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 xml:space="preserve">Добро пожаловать в Компьютерную страну. </w:t>
            </w:r>
            <w:r>
              <w:rPr>
                <w:rFonts w:eastAsia="SchoolBookC;Times New Roman" w:cs="Times New Roman"/>
                <w:sz w:val="28"/>
                <w:szCs w:val="28"/>
                <w:lang w:val="ru-RU"/>
              </w:rPr>
              <w:t>Повторение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9.14-19.09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В магазине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Письмо бабушке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9.14-26.09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Комната Маши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обро пожаловать в Компьютерную страну. 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Какая погода была вчера?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Чья эта одежда?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10.14-10.10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Чем ты занимаешься?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обро пожаловать в Компьютерную страну. 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10.14-17.10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Английский клуб. 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Подготовка к контрольной работе по теме «</w:t>
            </w: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sz w:val="28"/>
                <w:szCs w:val="28"/>
                <w:lang w:val="ru-RU"/>
              </w:rPr>
              <w:t>Повседневная жизнь»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-BoldItalic;Times New Roman" w:hAnsi="SchoolBookC-BoldItalic;Times New Roman" w:eastAsia="SchoolBookC-BoldItalic;Times New Roman" w:cs="SchoolBookC-BoldItalic;Times New Roman"/>
                <w:sz w:val="28"/>
                <w:szCs w:val="28"/>
                <w:lang w:val="ru-RU"/>
              </w:rPr>
            </w:pP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Контрольная работа по теме «</w:t>
            </w: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sz w:val="28"/>
                <w:szCs w:val="28"/>
                <w:lang w:val="ru-RU"/>
              </w:rPr>
              <w:t>Повседневная жизнь»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-BoldItalic;Times New Roman" w:hAnsi="SchoolBookC-BoldItalic;Times New Roman" w:eastAsia="SchoolBookC-BoldItalic;Times New Roman" w:cs="SchoolBookC-BoldItalic;Times New Roman"/>
                <w:sz w:val="28"/>
                <w:szCs w:val="28"/>
                <w:lang w:val="ru-RU"/>
              </w:rPr>
            </w:pP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</w:rPr>
              <w:t xml:space="preserve">Домашнее чтение. </w:t>
            </w: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Резервный урок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В аэропорту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b/>
                <w:bCs/>
                <w:sz w:val="28"/>
                <w:szCs w:val="28"/>
                <w:lang w:val="ru-RU"/>
              </w:rPr>
              <w:t xml:space="preserve">Раздел 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bCs/>
                <w:sz w:val="28"/>
                <w:szCs w:val="28"/>
              </w:rPr>
              <w:t>II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bCs/>
                <w:sz w:val="28"/>
                <w:szCs w:val="28"/>
                <w:lang w:val="ru-RU"/>
              </w:rPr>
              <w:t xml:space="preserve"> Путешествие и транспорт. Жизнь в городе </w:t>
            </w:r>
          </w:p>
          <w:p>
            <w:pPr>
              <w:pStyle w:val="Normal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b/>
                <w:bCs/>
                <w:sz w:val="28"/>
                <w:szCs w:val="28"/>
                <w:lang w:val="ru-RU"/>
              </w:rPr>
              <w:t>(16 часов)</w:t>
            </w:r>
          </w:p>
        </w:tc>
        <w:tc>
          <w:tcPr>
            <w:tcW w:w="54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Говор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Зад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вопросы о чём-либо;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тве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а вопросы собеседн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сспраши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 чём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Начинать, поддерживать и заверш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разгово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писы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что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общ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что-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Рассказывать</w:t>
            </w:r>
            <w:r>
              <w:rPr>
                <w:rFonts w:eastAsia="SchoolBookC-Bold;Times New Roman" w:cs="SchoolBookC-Bold;Times New Roman" w:ascii="SchoolBookC-Bold;Times New Roman" w:hAnsi="SchoolBookC-Bold;Times New Roman"/>
                <w:sz w:val="27"/>
                <w:szCs w:val="27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ыражая своё отнош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аизусть тексты рифмовок, стихотворений, песе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ересказы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услышанный/прочитанный текст (по опорам, без опор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став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обственный текст по аналоги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авильное ударение в словах ифразах, интонацию в цел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ыразительно читать вслух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ебольшие тексты, содержащие только изученный материа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знакомые слова, грамматические явления и полностью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его содержа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Догадываться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 значении незнакомых слов по сходству с русским языком, по контекст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узнав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знакомые слова, грамматические явления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его основное содержание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Письменная реч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ис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 образцу краткое письмо другу, сообщать краткие сведения о себе, запрашивать аналогичную информацию о нём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sz w:val="27"/>
                <w:szCs w:val="27"/>
                <w:lang w:val="ru-RU"/>
              </w:rPr>
              <w:t>Графика, каллиграфия, орфограф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графически и каллиграфически корректно все буквы английского алфави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графический образ слова с его звуковым образ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равни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анализ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буквосочетания и их транскрипц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ладе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сновными правилами чтения и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рфографии, написанием наиболее употребительных сл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ис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здравительную открытку с Новым годом, с Рождеством (с опорой на образец)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Фоне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на слух и адеква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се звуки английского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ормы произношения звуков английского языка в чтении вслух и уст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авильное ударение в изолированном слове, фраз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коммуникативный тип предложения по его интон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предложения с точки зрения их ритмико%интонационных особенностей (повествовательное, побудительное предложение, общий и специальный вопросы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лова по транскрип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лученными фонетическими сведениями из словаря в чтении, письме и говорени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Лекс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в письменном и устном тексте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речи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лексические единицы, обслуживающие ситуации общения в пределах темы в 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речи изученные словосочетания и речевые клише в 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спознавать и дифференц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 определённым признакам слова в английском языке (имена собственные и нарицательные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лова, обозначающие предметы и действия) в рамках учебной темы «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</w:rPr>
              <w:t>Travelling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</w:rPr>
              <w:t>Town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</w:rPr>
              <w:t>Life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лова адекватно ситуации общ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остые словообразовательные элементы (суффиксы, префиксы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Групп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лова по их тематической принадлеж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активной лексикой в процессе общения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Грамма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сновные коммуникативны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типы предложения на основе моделей/речевых образц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опросительными словами в продуктив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рядок слов в предложе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речи простые предложения с простым глагольным, составным именным и составным глагольным сказуемы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будительные предложения в утвердительной и отрицательной форм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буждение при помощи повелительного наклон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в тексте и на слух известные глаголы в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Future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Simple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уществительные единственного и множественного чис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формы степеней сравнения прилагательных различного тип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существительные с определённым/неопределённым и нулевым артиклями и правиль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их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речи личными местоимениями в функции подлежащего и дополн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для выражения временных и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остранственных отношений наиболе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употребительные предлог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Ауд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в целом речь учителя по ведению уро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спознавать и полностью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речь одноклассника в ходе общения с ни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спознав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вязное высказывание учителя, одноклассника,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строенное на знакомом материале и/или содержащее некоторые незнакомы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контекстуальную или языковую догадк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ереспрос или просьбу повторить для уточнения отдельных дета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ербально или невербально реаг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а услышан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сновную информацию, содержащуюся в тексте (о ком, о чём идёт речь, где происходит действие и т. д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как основную информацию, так и детали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Путешествуем по Москве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  <w:r>
              <w:rPr>
                <w:sz w:val="28"/>
                <w:szCs w:val="28"/>
              </w:rPr>
              <w:t>.11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11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На экскурсии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обро пожаловать в Компьютерную страну. 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11.14.-21.11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авайте пойдем пешком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На прогулке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11.14.-28.11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Как добраться до...?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обро пожаловать в Компьютерную страну. Повторение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11.14-05.12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Билет до.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авайте пойдем..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12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12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Праздник Нового года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обро пожаловать в Компьютерную страну. 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12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12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Английский клуб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Подготовка к контрольной работе по теме «Путешествие»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12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12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</w:rPr>
              <w:t>Контрольная работа «</w:t>
            </w: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Путешествие»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</w:rPr>
              <w:t>Домашнее чтение. Резервный урок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В классной комнате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8"/>
                <w:szCs w:val="28"/>
                <w:lang w:val="ru-RU"/>
              </w:rPr>
              <w:t xml:space="preserve">Раздел </w:t>
            </w: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8"/>
                <w:szCs w:val="28"/>
              </w:rPr>
              <w:t>III</w:t>
            </w: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8"/>
                <w:szCs w:val="28"/>
                <w:lang w:val="ru-RU"/>
              </w:rPr>
              <w:t xml:space="preserve"> Школьная жизнь </w:t>
            </w:r>
          </w:p>
          <w:p>
            <w:pPr>
              <w:pStyle w:val="Style17"/>
              <w:snapToGrid w:val="false"/>
              <w:jc w:val="center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8"/>
                <w:szCs w:val="28"/>
                <w:lang w:val="ru-RU"/>
              </w:rPr>
              <w:t>(16 часов)</w:t>
            </w:r>
          </w:p>
        </w:tc>
        <w:tc>
          <w:tcPr>
            <w:tcW w:w="54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Говор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Зад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вопросы;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тве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а вопросы собеседн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сспраши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 чём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Начинать, поддерживать и заверш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разгово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писывать, сообщ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что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ссказывать,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ыражая свое отнош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аизусть тексты рифмовок, стихотворений, песе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ересказы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очитанный текст (по опо%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рам, без опор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став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обственный текст по аналоги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графический образ слова с его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звуковым образом на основе знания основных правил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авильное ударение в словах и фразах, интонацию в цел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ыразительно читать вслух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ебольши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тексты, содержащие только изученный материа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знакомые слова, грамматические явления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его основное содержа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значение отдельных незнакомых слов в двуязычном словаре 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тексте необходимую информацию (имена персонажей, названия мест, где происходит действие и т. д.)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Письменная реч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ис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 образцу краткое письмо другу, сообщать краткие сведения о себе, запрашивать аналогичную информацию о нём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Графика, каллиграфия, орфограф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графически и каллиграфически корректно все буквы английского алфавита (полупечатное написание букв, буквосочетаний, слов, соблюдение норм соединения отдельных букв, принятых в английском языке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графический образ слова с его звуковым образ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ладе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сновными правилами чтения и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рфографии, написанием наиболее употребительных слов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Фоне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на слух и адеква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се звуки английского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ормы произношения звуков английского языка в чтении вслух и уст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авильное ударение в изолированном слове, фраз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коммуникативный тип предложения по его интон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едложения с точки зрения их ритмико-интонационных особенностей (повествовательное, побудительно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едложение, общий и специальный вопросы)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Лекс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в письменном и устном тексте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речи лексические единицы, обслуживающие ситу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бщения по теме «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School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Life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» в 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речи изученные словосочетания и речевые клише в 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лова адекватно ситуации общ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активной лексикой в процессе общения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Грамма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сновные коммуникативны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типы предложения на основе моделей/речевых образц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вопросительными словами в продуктивной реч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рядок слов в предложе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отношение к действию при помощи модальных глаголов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must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may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have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to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 и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should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 в разных форм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уществительные единственного и множественного чис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формы множественного числа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и помощи соответствующих прави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существительные с определённым/неопределённым и нулевым артиклями и правиль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их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речи личными местоимениями в функции подлежащего и дополн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речи некоторыми наречиями времени, степени и образа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для выражения временных и пространственных отношений наиболее употребительные предлог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Ауд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целом речь учителя по ведению уро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спознавать и полностью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речь одноклассника в ходе общения с ни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спознав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вязно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ысказывание учителя, одноклассника,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строенное на знакомом материале и/или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одержащее некоторые незнакомы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контекстуальную или языковую догадк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ереспрос или просьбу повторить для уточнения отдельных дета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ербально или невербально реаг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а услышан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сновную информацию, содержащуюся в текст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(о ком, о чём идёт речь, где происходит действие и т. д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как основную информацию, так и детали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Школьные предметы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Школы в России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обро пожаловать в Компьютерную страну. 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После школы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Мне не надо ходить в школу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2</w:t>
            </w:r>
            <w:r>
              <w:rPr>
                <w:sz w:val="28"/>
                <w:szCs w:val="28"/>
                <w:lang w:val="ru-RU"/>
              </w:rPr>
              <w:t>.1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Школьные правила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обро пожаловать в Компьютерную страну. 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Я не могу ходить в школу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На приеме у доктора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Что случилось?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обро пожаловать в Компьютерную страну. 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Английский клуб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Подготовка к контрольной работе по тем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«Школа»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Контрольная работа по теме «Школа»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</w:rPr>
              <w:t>Домашнее чт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Что я могу делать в свободное время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8"/>
                <w:szCs w:val="28"/>
                <w:lang w:val="ru-RU"/>
              </w:rPr>
              <w:t xml:space="preserve">Раздел </w:t>
            </w: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8"/>
                <w:szCs w:val="28"/>
              </w:rPr>
              <w:t>IV</w:t>
            </w: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8"/>
                <w:szCs w:val="28"/>
                <w:lang w:val="ru-RU"/>
              </w:rPr>
              <w:t xml:space="preserve"> Свободное время. Хобби. (20 часов)</w:t>
            </w:r>
          </w:p>
        </w:tc>
        <w:tc>
          <w:tcPr>
            <w:tcW w:w="54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Говор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Зад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вопросы о чём-либо;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тве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а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опросы собеседн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сспраши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 чём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Начинать, поддерживать и заверш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разгово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писывать, сообщ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что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ссказывать,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ыражая своё отношение.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оверить сформированность навыка употребления лексико-грамматического материала тем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аизусть тексты рифмовок, стихотворений, песе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Пересказы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очитанный текст (по опорам, без опор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Состав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обственный текст по аналоги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графический образ слова с его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звуковым образом на основе знания основных правил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авильное ударение в словах и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фразах, интонацию в цел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Выразительно читать вслух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ебольши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тексты, содержащие только изученный материа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узнавать 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знакомые слова, грамматические явления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его основное содержа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значение отдельных незнакомых слов в словаре 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тексте необходимую информацию (имена персонажей, где происходит действие и т. д.)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Письменная реч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Пис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 образцу краткое письмо другу, сообщать краткие сведения о себе, запрашивать аналогичную информацию о нём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Графика, каллиграфия, орфограф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Воспроизводи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графически и каллиграфически корректно все буквы английского алфави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Соотноси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графический образ слова с его звуковым образом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Владе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Фоне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Различа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на слух и адеква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се звуки английского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Соблюда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ормы произношения звуков английского языка в чтении вслух и уст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Соблюда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авильное ударение в изолированном слове, фраз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Различа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коммуникативный тип предложения по его интон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произноси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едложения с точки зрения их ритмико-интонационных особенностей (повествовательное, побудительное предложение, общий и специальный вопросы)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Фоне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Различа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на слух и адеква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се звуки английского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Соблюда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ормы произношения звуков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английского языка в чтении вслух и уст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Соблюда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авильное ударение в изолированном слове, фраз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коммуникативный тип предложения по его интон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едложения с точки зрения их ритмико-интонационных особенностей (повествовательное, побудительное предложение, общий и специальный вопросы)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Лекс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в письменном и устном тексте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речи лексические единицы, обслуживающие ситуации общения по теме «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Free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Time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.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Hobbies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» в соответствии с коммуникативной задачей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Использова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слова адекватно ситуации общен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активной лексикой в процессе общения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Грамма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сновные коммуникативны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типы предложения на основе моделей/речевых образц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опросительными словами в продуктив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рядок слов в предложе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уществительные единствен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и множественного числ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формы множественного числа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и помощи соответствующих прави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существительные с определённым/неопределённым и нулевым артиклями и правильно их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в тексте и на слух известные глаголы в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Present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Perfect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сложноподчинённые предложения времени и условия с союзами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if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 и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when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речи личными местоимения%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ми в функции подлежащего и дополн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речи прилагательными и на%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речиями образа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для выражения временных и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остранственных отношений наиболе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употребительные предлог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Ауд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целом речь учителя по ведению уро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Распознавать и полностью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речь одноклассника в ходе общения с ни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Распознав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вязное высказывание учителя, одноклассника, построенное на знакомом материале и/или содержащее некоторые незнакомы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контекстуальную или языковую догадк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ереспрос или просьбу повторить для уточнения отдельных дета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Вербально или невербально реаг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а услышан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сновную информацию, содержащуюся в тексте (о ком, о чём идёт речь, где происходит действие и т. д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как основную информацию, так и детали.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Увлечения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Она красиво поет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обро пожаловать в Компьютерную страну. 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04.04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Сколько лет, сколько зим..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Я люблю читать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авайте пойдем в кафе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обро пожаловать в Компьютерную страну. 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Повторение. Путешествие и транспорт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Повторение. Школьная жизнь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Повторение. Увлечения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обро пожаловать в Компьютерную страну. 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Английский клуб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Подготовка к контрольной работе по теме «Увлечения»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05.15-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Контрольная работа по теме «Увлечения»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</w:rPr>
              <w:t>Домашнее чт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</w:rPr>
              <w:t xml:space="preserve">Резервный урок. </w:t>
            </w: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sz w:val="28"/>
                <w:szCs w:val="28"/>
                <w:lang w:val="ru-RU"/>
              </w:rPr>
              <w:t>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-BoldItalic;Times New Roman" w:hAnsi="SchoolBookC-BoldItalic;Times New Roman" w:eastAsia="SchoolBookC-BoldItalic;Times New Roman" w:cs="SchoolBookC-BoldItalic;Times New Roman"/>
                <w:sz w:val="28"/>
                <w:szCs w:val="28"/>
                <w:lang w:val="ru-RU"/>
              </w:rPr>
            </w:pP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</w:rPr>
              <w:t xml:space="preserve">Резервный урок. </w:t>
            </w: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sz w:val="28"/>
                <w:szCs w:val="28"/>
                <w:lang w:val="ru-RU"/>
              </w:rPr>
              <w:t>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-BoldItalic;Times New Roman" w:hAnsi="SchoolBookC-BoldItalic;Times New Roman" w:eastAsia="SchoolBookC-BoldItalic;Times New Roman" w:cs="SchoolBookC-BoldItalic;Times New Roman"/>
                <w:sz w:val="28"/>
                <w:szCs w:val="28"/>
                <w:lang w:val="ru-RU"/>
              </w:rPr>
            </w:pP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</w:rPr>
              <w:t xml:space="preserve">Резервный урок. </w:t>
            </w: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sz w:val="28"/>
                <w:szCs w:val="28"/>
                <w:lang w:val="ru-RU"/>
              </w:rPr>
              <w:t>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-BoldItalic;Times New Roman" w:hAnsi="SchoolBookC-BoldItalic;Times New Roman" w:eastAsia="SchoolBookC-BoldItalic;Times New Roman" w:cs="SchoolBookC-BoldItalic;Times New Roman"/>
                <w:sz w:val="28"/>
                <w:szCs w:val="28"/>
                <w:lang w:val="ru-RU"/>
              </w:rPr>
            </w:pP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</w:rPr>
              <w:t xml:space="preserve">Резервный урок. </w:t>
            </w: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sz w:val="28"/>
                <w:szCs w:val="28"/>
                <w:lang w:val="ru-RU"/>
              </w:rPr>
              <w:t>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-BoldItalic;Times New Roman" w:hAnsi="SchoolBookC-BoldItalic;Times New Roman" w:eastAsia="SchoolBookC-BoldItalic;Times New Roman" w:cs="SchoolBookC-BoldItalic;Times New Roman"/>
                <w:sz w:val="28"/>
                <w:szCs w:val="28"/>
                <w:lang w:val="ru-RU"/>
              </w:rPr>
            </w:pP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ПИСОК ЛИТЕРАТУР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816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16"/>
      </w:tblGrid>
      <w:tr>
        <w:trPr/>
        <w:tc>
          <w:tcPr>
            <w:tcW w:w="1481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 Н.Ю. Горячева.    Е.В. Насоновская. С.В. Ларькина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Английский язык. 4 класс. Учебник. — М.: АСТ, Астрель. 2011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. Н.Ю. Горячева.  Е.В. Насоновская. С.В. Ларькина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Английский язык. 4 класс. Рабочая тетрадь. №1, №2  — М.: АСТ, Астрель. 2011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. Н.Ю. Горячева.  Е.В. Насоновская. С.В. Ларькина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Обучение в 4 классе по учебнику «Английский язык»: программа, методические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рекомендации, поурочные разработки  — М.: АСТ, Астрель. 2011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. Н.Ю. Горячева. Е.В. Насоновская. С.В. Ларькина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5. Е.В. Насоновская.  Контрольные и диагностические работы.  к учебнику Н.Ю. Горячевой, </w:t>
              <w:br/>
              <w:t xml:space="preserve">    С.В. Ларькиной, Е.В. Насоновской "Английский язык". 4 класс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6. С.В. Ларькина. Тесты и задания для итоговой аттестации за весь курс начальной школы.  </w:t>
            </w:r>
            <w:r>
              <w:rPr/>
              <w:t>4 класс</w:t>
              <w:br/>
              <w:t>7</w:t>
            </w:r>
            <w:r>
              <w:rPr>
                <w:lang w:val="ru-RU"/>
              </w:rPr>
              <w:t xml:space="preserve">. Интернет-ресурсы    </w:t>
            </w:r>
            <w:hyperlink r:id="rId3">
              <w:r>
                <w:rPr>
                  <w:rStyle w:val="InternetLink"/>
                </w:rPr>
                <w:t>http://www.planetaznaniy.astrel.ru</w:t>
              </w:r>
            </w:hyperlink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ОРУДОВ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Аудиоприложение: </w:t>
      </w:r>
      <w:r>
        <w:rPr/>
        <w:t>CD/</w:t>
      </w:r>
      <w:r>
        <w:rPr>
          <w:lang w:val="ru-RU"/>
        </w:rPr>
        <w:t>МР 3 диск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Звуковое пособие к учебнику «Английский язык. 3 класс». — М.: АСТ, Астрель. 2011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Spacing"/>
        <w:jc w:val="both"/>
        <w:rPr>
          <w:b/>
          <w:b/>
          <w:bCs/>
          <w:spacing w:val="0"/>
          <w:sz w:val="24"/>
          <w:lang w:val="ru-RU"/>
        </w:rPr>
      </w:pPr>
      <w:r>
        <w:rPr>
          <w:b/>
          <w:bCs/>
          <w:spacing w:val="0"/>
          <w:sz w:val="24"/>
          <w:lang w:val="ru-RU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  <w:t>СОГЛАСОВАНО</w:t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  <w:t>Протокол заседания ШМО учителей иностранного языка</w:t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от «____»  августа 2015 г. № _______         </w:t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  <w:t>СОГЛАСОВАНО</w:t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  <w:t>Зам. директора по УВР _________________ /Червона Э. Н./</w:t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  <w:t>«____»  августа  2015.</w:t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  <w:lang w:val="ru-RU"/>
        </w:rPr>
      </w:pPr>
      <w:r>
        <w:rPr>
          <w:b/>
          <w:bCs/>
          <w:spacing w:val="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Пояснительная записка (4 клас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  <w:lang w:val="ru-RU"/>
        </w:rPr>
        <w:t>Программа по английскому языку составлена с учётом общих целей изучения курса, определённых Федеральным образовательным стандартом начального общего образ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Язык тесно связан со всеми сферами жизни общества, которое подвержено изменениям в плане социально-экономическом, политическом, историческом в силу объективных причин. Иностранный язык, так же как и родной, выполняет две важнейшие функции познания и общения, причём общения межнационального, межгосударственного, международного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щая характеристика учебного предмета. Иностранный язык — один из важных и относительно новых предметов в системе подготовки современного младшего школьника в условиях поликультурного и полиязычного мира. Наряду с русским языком и литературным чтением он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нию. Предмет «Английский язык» способствует формированию представлений ученика о диалоге культур, осознанию им себя как носителя культуры и духовных ценностей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воего народа, национальной идентичности, гражданственности, норм морали и речевого поведения. При изучении английского языка в начальной школе стимулируется общее речевое развитие младших школьников;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, знакомства с образцами детского зарубежного фольклора; вырабатывается дружелюбное отношение и толерантность к представителям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ругих стран и их культуре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Цели и задачи курса. Интегративной целью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.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е в ограниченном круге типичных ситуаций и сфер общения, доступных для младшего школьника. Изучение иностранного языка в начальной школе направлено на достижение следующих целей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формирование умения общаться на иностранн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—</w:t>
      </w:r>
      <w:r>
        <w:rPr>
          <w:rFonts w:cs="Times New Roman"/>
          <w:sz w:val="28"/>
          <w:szCs w:val="28"/>
          <w:lang w:val="ru-RU"/>
        </w:rPr>
        <w:t>воспитание и разностороннее развитие младшего школьника средствами иностранного язык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еятельностный характер предмета «Английски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ёнку данного возраста (игровую, познавательную, художественную, эстетическую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 т. п.), даёт возможность осуществлять разнообразные связи с предметами, изучаемыми в начальной школе, и формировать межпредметные общеучебные умения и навык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сходя из сформулированных целей, изучение предмета «Английский язык» направлено на решение следующих задач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, в ходе овладения языковым материалом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звитие эмоциональной сферы детей в процессе обучающих игр, учебных спектаклей с использованием иностранного языка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общение младших школьников к новому социальному опыту за счё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уховно-нравственное воспитание школьника,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звитие познавательных способностей, овладение умением координированной работы с разными компонентами учебно методического комплекта (учебником, рабочей тетрадью, аудиоприложением, мультимедийным приложением и т. д.), умением работы в паре, в группе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держание программы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 класс (68 ч)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метное содержание речи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никулы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купки и одежда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ом и семья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фесси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год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утешествия и транспорт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Жизнь в город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Школ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Здоровье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вободное время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Хобб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ммуникативные умения по видам речевой деятельности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В русле говорения. Участие в диалоге и ситуациях повседневного общения, а также в связи с прочитанным или прослушанным произведением детского фольклора; диалог этикетного характера — уметь поздравить друга и ответить на поздравление, расспросить о роде занятий, о погоде, о прошедших выходных или каникулах; предложить помощь в ориентации в незнакомом месте; диалог-расспрос — уметь задавать вопросы (кто? что? когда? где? куда? как? почему? как много? сколько?); диалог-побуждение к действию — уметь обратиться с просьбой и выразить готовность или отказ её выполнить, используя побудительные предложения. Объём диалогического высказывания — 6–7 реплик с каждой стороны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онологическая форма: соблюдение элементарных норм речевого этикета, принятых в стране изучаемого языка. Составление небольших монологических высказываний: рассказ о себе, своём друге, своей семье, включая род занятий и место жительства; описание предмета, картинки; описание персонажей прочитанного текста с опорой и без опоры на картинку; рассказ о посещённом городе и его достопримечательностях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учение говорению строится с ориентацией на стандартные ситуации общения. При этом основное внимание уделяется формированию у учащихся представлений о речевой вежливости на английском языке и желания быть вежливым при общении с другими людьми, а также оказанию помощи детям в преодолении речевой застенчивости и развитию у них коммуникабельност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русле аудирования. Воспринимать на слух и понимать: выделять из аудиотекста основную информацию или, напротив, детали услышанного. 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рассказов (с опорой на иллюстрацию). Время звучания текста для аудирования — до 3 минут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В русле чтения. Чтение вслух небольших текстов, построенных на изученном языковом материале; соблюдение правильного ударения в словах, фразах, интонации в целом; чтение про себя и понимание текстов, содержащих только изученный материал. Объём текстов — примерно 100–150 слов. Обучение технике чтения на этом этапе включает: формирование знаний о соотнесении английских звуков и их буквенного представления на письме (чтение отдельных слов и предложений); формирование зрительно-слуховых образов этикетных реплик, учебных рифмовок; формирование навыков запоминания буквенного представления ключевых тематических слов и словосочетаний, входящих в коммуникативно-речевой репертуар учебного общения; формирование навыков интонационного оформления письменных и устных диалогических тематических реплик, монологических высказываний (с опорой на текст или картинку или без); формирование умений пользования англо-русским словарём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В русле письма. Владеть навыками написания слов с опорой на образец. Ознакомление с основными орфограммами слов английского языка, усвоенных в устной речи и при чтении учебных текстов. Выполнение письменных лексико-грамматических упражнений. Самостоятельное составление предложений по теме. Составление рассказа о себе, своей семье, своём друге, доме (квартире, комнате), родном крае, своей школе и внеклассных мероприятиях, своих увлечениях и хобби своего друга. Составление расписания уроков, планирование внешкольной деятельности. Написание личного письма или открытки другу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Языковые знания и навыки пользования ими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рафика и орфография. Все основные буквосочетания. Звукобуквенные соответствия, знаки транскрипции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Фонетическая сторона речи. Адекватное произношение и различение на слух всех звуков и звукосочетаний английского языка. Соблюдение норм произношения: долготы и краткости гласных, отсутствие оглушения звонких согласных в конце слога или слова, отсутствие смягчения согласных перед гласными. Дифтонги. Ударение в слове, фразе. Отсутствие ударения на служебных словах (артиклях, союзах, предлогах). Членение предложений на смысловые группы. Формирование слухо-произносительных и ритмико-интонационных навыков для оформления речи в изучаемых ситуациях общения в диалогах и монологах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Лексическая сторона речи. Лексические единицы, обслуживающие ситуации общения в пределах тематики 4 класса, в объёме 300 лексико-грамматических единиц (включая английские имена и интернациональные слова типа </w:t>
      </w:r>
      <w:r>
        <w:rPr>
          <w:rFonts w:cs="Times New Roman"/>
          <w:sz w:val="28"/>
          <w:szCs w:val="28"/>
        </w:rPr>
        <w:t>hobby</w:t>
      </w:r>
      <w:r>
        <w:rPr>
          <w:rFonts w:cs="Times New Roman"/>
          <w:sz w:val="28"/>
          <w:szCs w:val="28"/>
          <w:lang w:val="ru-RU"/>
        </w:rPr>
        <w:t>), из них около 200 — для продуктивного усвоения, устойчивые сочетания, оценочная лексика и реплики-клише как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элементы речевого этикета, отражающие культуру англо-говорящих стран. Новая активная лексика. Словообразова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Грамматическая сторона речи. Основные коммуникативные типы предложений: повествовательное, вопросительное, побудительное. Общий и специальный вопросы. Вопросительные слова: </w:t>
      </w:r>
      <w:r>
        <w:rPr>
          <w:rFonts w:cs="Times New Roman"/>
          <w:sz w:val="28"/>
          <w:szCs w:val="28"/>
        </w:rPr>
        <w:t>what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who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when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where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with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whom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how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many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why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how</w:t>
      </w:r>
      <w:r>
        <w:rPr>
          <w:rFonts w:cs="Times New Roman"/>
          <w:sz w:val="28"/>
          <w:szCs w:val="28"/>
          <w:lang w:val="ru-RU"/>
        </w:rPr>
        <w:t>. Порядок слов в предложении. Утвердительные и отрицательные предложения. Предложения с простым глагольным сказуемым (</w:t>
      </w:r>
      <w:r>
        <w:rPr>
          <w:rFonts w:cs="Times New Roman"/>
          <w:sz w:val="28"/>
          <w:szCs w:val="28"/>
        </w:rPr>
        <w:t>She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spends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summer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in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the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country</w:t>
      </w:r>
      <w:r>
        <w:rPr>
          <w:rFonts w:cs="Times New Roman"/>
          <w:sz w:val="28"/>
          <w:szCs w:val="28"/>
          <w:lang w:val="ru-RU"/>
        </w:rPr>
        <w:t>), составным именным (</w:t>
      </w:r>
      <w:r>
        <w:rPr>
          <w:rFonts w:cs="Times New Roman"/>
          <w:sz w:val="28"/>
          <w:szCs w:val="28"/>
        </w:rPr>
        <w:t>My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mother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is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teacher</w:t>
      </w:r>
      <w:r>
        <w:rPr>
          <w:rFonts w:cs="Times New Roman"/>
          <w:sz w:val="28"/>
          <w:szCs w:val="28"/>
          <w:lang w:val="ru-RU"/>
        </w:rPr>
        <w:t>) и составным глагольным (</w:t>
      </w:r>
      <w:r>
        <w:rPr>
          <w:rFonts w:cs="Times New Roman"/>
          <w:sz w:val="28"/>
          <w:szCs w:val="28"/>
        </w:rPr>
        <w:t>I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want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to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be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doctor</w:t>
      </w:r>
      <w:r>
        <w:rPr>
          <w:rFonts w:cs="Times New Roman"/>
          <w:sz w:val="28"/>
          <w:szCs w:val="28"/>
          <w:lang w:val="ru-RU"/>
        </w:rPr>
        <w:t>.) сказуемым. Побудительные предложения в утвердительной форме (</w:t>
      </w:r>
      <w:r>
        <w:rPr>
          <w:rFonts w:cs="Times New Roman"/>
          <w:sz w:val="28"/>
          <w:szCs w:val="28"/>
        </w:rPr>
        <w:t>Let</w:t>
      </w:r>
      <w:r>
        <w:rPr>
          <w:rFonts w:cs="Times New Roman"/>
          <w:sz w:val="28"/>
          <w:szCs w:val="28"/>
          <w:lang w:val="ru-RU"/>
        </w:rPr>
        <w:t>'</w:t>
      </w:r>
      <w:r>
        <w:rPr>
          <w:rFonts w:cs="Times New Roman"/>
          <w:sz w:val="28"/>
          <w:szCs w:val="28"/>
        </w:rPr>
        <w:t>s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take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taxi</w:t>
      </w:r>
      <w:r>
        <w:rPr>
          <w:rFonts w:cs="Times New Roman"/>
          <w:sz w:val="28"/>
          <w:szCs w:val="28"/>
          <w:lang w:val="ru-RU"/>
        </w:rPr>
        <w:t>.). Простые распространённые предложения. Предложе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однородным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членами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  <w:lang w:val="ru-RU"/>
        </w:rPr>
        <w:t>Глагол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</w:rPr>
        <w:t xml:space="preserve"> Present Simple, Present Continuous, Past Simple, Future Simple, Present Perfect. </w:t>
      </w:r>
      <w:r>
        <w:rPr>
          <w:rFonts w:cs="Times New Roman"/>
          <w:sz w:val="28"/>
          <w:szCs w:val="28"/>
          <w:lang w:val="ru-RU"/>
        </w:rPr>
        <w:t>Выражение</w:t>
      </w:r>
      <w:r>
        <w:rPr>
          <w:rFonts w:cs="Times New Roman"/>
          <w:sz w:val="28"/>
          <w:szCs w:val="28"/>
        </w:rPr>
        <w:t xml:space="preserve"> to be going to do smth. </w:t>
      </w:r>
      <w:r>
        <w:rPr>
          <w:rFonts w:cs="Times New Roman"/>
          <w:sz w:val="28"/>
          <w:szCs w:val="28"/>
          <w:lang w:val="ru-RU"/>
        </w:rPr>
        <w:t>Неопределённа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форм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глагола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  <w:lang w:val="ru-RU"/>
        </w:rPr>
        <w:t>Модальны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глаголы</w:t>
      </w:r>
      <w:r>
        <w:rPr>
          <w:rFonts w:cs="Times New Roman"/>
          <w:sz w:val="28"/>
          <w:szCs w:val="28"/>
        </w:rPr>
        <w:t xml:space="preserve"> must/mustn't, should/shouldn't, have/don't have to do sth. </w:t>
      </w:r>
      <w:r>
        <w:rPr>
          <w:rFonts w:cs="Times New Roman"/>
          <w:sz w:val="28"/>
          <w:szCs w:val="28"/>
          <w:lang w:val="ru-RU"/>
        </w:rPr>
        <w:t xml:space="preserve">Наречия. Указательные местоимения </w:t>
      </w:r>
      <w:r>
        <w:rPr>
          <w:rFonts w:cs="Times New Roman"/>
          <w:sz w:val="28"/>
          <w:szCs w:val="28"/>
        </w:rPr>
        <w:t>this</w:t>
      </w:r>
      <w:r>
        <w:rPr>
          <w:rFonts w:cs="Times New Roman"/>
          <w:sz w:val="28"/>
          <w:szCs w:val="28"/>
          <w:lang w:val="ru-RU"/>
        </w:rPr>
        <w:t>–</w:t>
      </w:r>
      <w:r>
        <w:rPr>
          <w:rFonts w:cs="Times New Roman"/>
          <w:sz w:val="28"/>
          <w:szCs w:val="28"/>
        </w:rPr>
        <w:t>these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that</w:t>
      </w:r>
      <w:r>
        <w:rPr>
          <w:rFonts w:cs="Times New Roman"/>
          <w:sz w:val="28"/>
          <w:szCs w:val="28"/>
          <w:lang w:val="ru-RU"/>
        </w:rPr>
        <w:t>–</w:t>
      </w:r>
      <w:r>
        <w:rPr>
          <w:rFonts w:cs="Times New Roman"/>
          <w:sz w:val="28"/>
          <w:szCs w:val="28"/>
        </w:rPr>
        <w:t>those</w:t>
      </w:r>
      <w:r>
        <w:rPr>
          <w:rFonts w:cs="Times New Roman"/>
          <w:sz w:val="28"/>
          <w:szCs w:val="28"/>
          <w:lang w:val="ru-RU"/>
        </w:rPr>
        <w:t xml:space="preserve">. Конструкция </w:t>
      </w:r>
      <w:r>
        <w:rPr>
          <w:rFonts w:cs="Times New Roman"/>
          <w:sz w:val="28"/>
          <w:szCs w:val="28"/>
        </w:rPr>
        <w:t>there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was</w:t>
      </w:r>
      <w:r>
        <w:rPr>
          <w:rFonts w:cs="Times New Roman"/>
          <w:sz w:val="28"/>
          <w:szCs w:val="28"/>
          <w:lang w:val="ru-RU"/>
        </w:rPr>
        <w:t>/</w:t>
      </w:r>
      <w:r>
        <w:rPr>
          <w:rFonts w:cs="Times New Roman"/>
          <w:sz w:val="28"/>
          <w:szCs w:val="28"/>
        </w:rPr>
        <w:t>there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were</w:t>
      </w:r>
      <w:r>
        <w:rPr>
          <w:rFonts w:cs="Times New Roman"/>
          <w:sz w:val="28"/>
          <w:szCs w:val="28"/>
          <w:lang w:val="ru-RU"/>
        </w:rPr>
        <w:t>.Существительные в единственном и множественном числе (образованные по правилу, а также исключения) с неопределённым, определённым и нулевым артиклем. Притяжательный падеж существительных. Прилагательные в положительной степени. Личные местоимения. Указательные местоимения. Неопределённые местоимения (</w:t>
      </w:r>
      <w:r>
        <w:rPr>
          <w:rFonts w:cs="Times New Roman"/>
          <w:sz w:val="28"/>
          <w:szCs w:val="28"/>
        </w:rPr>
        <w:t>some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any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much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many</w:t>
      </w:r>
      <w:r>
        <w:rPr>
          <w:rFonts w:cs="Times New Roman"/>
          <w:sz w:val="28"/>
          <w:szCs w:val="28"/>
          <w:lang w:val="ru-RU"/>
        </w:rPr>
        <w:t>). Количественные и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орядковые числительные до 1000. </w:t>
      </w:r>
      <w:r>
        <w:rPr>
          <w:rFonts w:cs="Times New Roman"/>
          <w:sz w:val="28"/>
          <w:szCs w:val="28"/>
        </w:rPr>
        <w:t>Наиболее употребительные предлоги: in, on, at, to, from, of, with, in front of, between, in the middle of, to the right/left of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ланируемые результаты освоения программы по английскому языку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концу 4 класса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ИЧНОСТНЫЕ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 учащихся будут сформированы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ложительная мотивация к учению английского языка, внимание к особенностям произношения и написания слов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щее представление о мире как о многоязычном и поликультурном сообществ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ознание своей национальной принадлежности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осприятие языка, в том числе иностранного, как основного средства общения между людьми, как средства выражения мыслей, чувств, эмоций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отивация к знакомству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декватное восприятие оценки собственной деятельности одноклассниками, учителем, способности к адекватной самооценк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нимание причин успешности/неуспешности в учёбе. Учащиеся получат возможность для формирования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ознания языка как основного средства мышления и общения людей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нимания связи развития языка с развитием культуры народа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пособности к самооценке успешности в овладении языковыми средствами в устной и письменной речи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пределения личностного смысла учения, выбора дальнейшего образовательного маршрута по изучению иностранного языка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эстетических чувств на основе выбора языковых средств; чувства прекрасного в процессе знакомства с образцами доступной детской литературы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нимания культурных ценностей другого народа через произведения детского фольклора, непосредственное участие в туристических поездках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ланируемые результаты. 4 класс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МЕТНЫЕ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щиеся научатся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ходить и сравнивать такие языковые единицы, как звук, буква, слово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ести элементарный этикетный диалог в ограниченном круге типичных ситуаций общения; диалог-расспрос (вопрос-ответ) и диалог-побуждение к действию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меть на элементарном уровне рассказывать о себе, своей семье, друге; описывать предмет, картинку; кратко охарактеризовать персонаж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нимать на слух речь учителя и одноклассников; основное содержание небольших доступных текстов в аудио записи, построенных на изученном языковом материал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ладеть техникой письма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исать с опорой на образец поздравление с праздником и короткое личное письмо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льзоваться справочным материалом, представленным в доступном данному возрасту виде (правила, таблицы)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щиеся получат возможность научиться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декватно произносить и различать на слух все звуки иностранного языка; соблюдать правильное ударение в словах и фразах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блюдать особенности интонации основных типов предложений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менять основные правила чтения и орфографии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спознавать и употреблять в речи лексические единицы (слова, словосочетания, оценочную лексику, речевые клише) и грамматические явления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риентироваться в названиях стран изучаемого языка, некоторых литературных персонажей известных детских произведений, сюжетах некоторых популярных сказок, написанных на изучаемом языке, небольших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изведениях детского фольклора (стихов, песен)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владеть элементарными нормами речевого и неречевого поведения, принятыми в стране изучаемого языка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вершенствовать приёмы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нимать культурные ценности другого народа через произведения детского фольклора, непосредственное участие в туристических поездках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ладеть элементарными средствами выражения чувств и эмоций на иностранном язык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ТАПРЕДМЕТНЫЕ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гулятивные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щиеся научатся на доступном уровне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пределять цель учебной деятельности под руководством учителя и соотносить свои действия с поставленной целью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амостоятельно формулировать задание: определять его цель, планировать свои действия для реализации языковых задач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мечать план действий при работе в паре, следовать намеченному плану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гнозировать результаты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ледовать при выполнении заданий инструкциям учителя и изученным правилам чтения и орфографии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мысленно выбирать способы и приёмы действий при решении языковых задач, корректировать работу по ходу выполн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ыполнять учебные действия в материализованной, громко речевой и умственной форм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ценивать результаты собственной деятельности по заданным критериям (под руководством учителя)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уществлять само- и взаимопроверку, находить и исправлять лексические и грамматические ошибки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носить необходимые дополнения, исправления в свою работу, находить и исправлять ошибк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ланируемые результаты. 4 класс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щиеся получат возможность научиться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тавить цель собственной познавательной деятельности (в рамках учебной и проектной деятельности) и удерживать её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уществлять самонаблюдение и самооценку в доступных младшему школьнику пределах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ланировать собственную внеучебную деятельность (в рамках проектной деятельности) с опорой на учебники и рабочие тетради, следовать намеченному плану в своём учебном труд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уществлять итоговый и пошаговый контроль по результату изучения темы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носить необходимые коррективы в процессе решения языковых задач, редактировать устные и письменные высказывания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егулировать своё поведение в соответствии с познанными моральными нормами и этическими требованиям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знавательные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щиеся научатся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уществлять расширенный поиск и отбирать информацию для выполнения учебных заданий, в рамках проектной деятельности (в справочных материалах учебника)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риентироваться в соответствующих возрасту англо-русских словарях, справочной литератур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риентироваться по маршрутным листам учебника: определять, прогнозировать, что будет освоено при изучении данного раздела; осуществлять выбор заданий под определённую задачу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полнять готовые информационные объекты (таблицы, схемы, тексты)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лассифицировать, обобщать, систематизировать изученный материал по плану, таблиц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пользовать знаково-символические средства, в том числе модели, схемы, для решения языковых задач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ыделять существенную информацию из читаемых текстов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исать с опорой на образец поздравление с праздником и короткое личное письмо использовать обобщенные способы и осваивать новые приёмы, способы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образовывать словесную информацию в условные модели и наоборот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ходить, анализировать, сравнивать, характеризовать единицы языка: звук, буква, слово, части речи; виды предложений; кратко охарактеризовать персонаж текста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уществлять синтез как составление целого из частей (составление текстов)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щиеся получат возможность научиться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огащать свой общий лингвистический кругозор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поставлять информацию, полученную из различных источников, в том числе с использованием ресурсов библиотек, Интернета, критически оценивать получаемую информацию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ознанно и произвольно строить речевое высказывание в устной и письменной форм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равнивать языковые явления русск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станавливать причинно-следственные связи, строить логические рассуждения, проводить аналогии, самостоятельно делать выводы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ммуникативные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щиеся научатся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нимать на слух речь учителя и одноклассников; основное содержание небольших доступных текстов в аудиозаписи, построенных на изученном языковом материал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, 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меть на элементарном уровне рассказывать о себе, своей семье, друг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писывать предмет, картинку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формулировать собственное мнени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ланируемые результаты. 4 класс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читывать разные мнения и стремиться к координации различных позиций при работе в паре, договариваться и приходить к общему решению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давать вопросы, уточняя непонятое в высказывании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дъявлять результаты проектной работы, в том числе с помощью ИКТ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щиеся получат возможность научиться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едавать партнёру необходимую информацию как ориентир для построения действия с учётом целей коммуникации достаточно точно, последовательно и полно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ладеть элементарными средствами выражения чувств и эмоций на иностранном язык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блюдать при общении с носителями английского языка нормы речевого этикета и правила устного общения (умения слушать, точно реагировать на реплики) при диалоговой форме общ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декватно использовать языковые средства для эффективного решения разнообразных коммуникативных задач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br/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лендарно-тематическое планирование на 2015-2016 уч.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4 «В» класс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885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26"/>
        <w:gridCol w:w="1720"/>
        <w:gridCol w:w="3350"/>
        <w:gridCol w:w="1976"/>
        <w:gridCol w:w="5462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рока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ируемые сроки проведения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ая дата проведения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дел</w:t>
            </w:r>
          </w:p>
        </w:tc>
        <w:tc>
          <w:tcPr>
            <w:tcW w:w="5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арактеристика деятельности учащихся</w:t>
            </w:r>
          </w:p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по разделам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 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Как ты провел летние каникулы?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-BoldItalic;Times New Roman" w:hAnsi="SchoolBookC-BoldItalic;Times New Roman" w:eastAsia="SchoolBookC-BoldItalic;Times New Roman" w:cs="SchoolBookC-BoldItalic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b/>
                <w:bCs/>
                <w:sz w:val="28"/>
                <w:szCs w:val="28"/>
                <w:lang w:val="ru-RU"/>
              </w:rPr>
              <w:t xml:space="preserve">Раздел </w:t>
            </w: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b/>
                <w:bCs/>
                <w:sz w:val="28"/>
                <w:szCs w:val="28"/>
              </w:rPr>
              <w:t>I</w:t>
            </w:r>
          </w:p>
          <w:p>
            <w:pPr>
              <w:pStyle w:val="Style17"/>
              <w:snapToGrid w:val="false"/>
              <w:jc w:val="center"/>
              <w:rPr>
                <w:rFonts w:ascii="SchoolBookC-BoldItalic;Times New Roman" w:hAnsi="SchoolBookC-BoldItalic;Times New Roman" w:eastAsia="SchoolBookC-BoldItalic;Times New Roman" w:cs="SchoolBookC-BoldItalic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b/>
                <w:bCs/>
                <w:sz w:val="28"/>
                <w:szCs w:val="28"/>
                <w:lang w:val="ru-RU"/>
              </w:rPr>
              <w:t xml:space="preserve">Повседневная жизнь </w:t>
            </w:r>
          </w:p>
          <w:p>
            <w:pPr>
              <w:pStyle w:val="Style17"/>
              <w:snapToGrid w:val="false"/>
              <w:jc w:val="center"/>
              <w:rPr>
                <w:rFonts w:ascii="SchoolBookC-BoldItalic;Times New Roman" w:hAnsi="SchoolBookC-BoldItalic;Times New Roman" w:eastAsia="SchoolBookC-BoldItalic;Times New Roman" w:cs="SchoolBookC-BoldItalic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b/>
                <w:bCs/>
                <w:sz w:val="28"/>
                <w:szCs w:val="28"/>
                <w:lang w:val="ru-RU"/>
              </w:rPr>
              <w:t>(16 часов)</w:t>
            </w:r>
          </w:p>
        </w:tc>
        <w:tc>
          <w:tcPr>
            <w:tcW w:w="54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6"/>
                <w:szCs w:val="26"/>
                <w:lang w:val="ru-RU"/>
              </w:rPr>
              <w:t>Говор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Зад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вопрос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отве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на вопросы собеседн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Расспраши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о чём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Начинать, поддерживать и заверш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разгово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Описывать и сообщ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что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Рассказывать,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выражая своё отнош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наизусть тексты рифмовок, стихотворений, песен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Пересказы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прочитанный текст (по опорам, без опор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Состав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собственный текст по аналоги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6"/>
                <w:szCs w:val="26"/>
                <w:lang w:val="ru-RU"/>
              </w:rPr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правильное ударение в словах и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6"/>
                <w:szCs w:val="26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фразах, интонацию в цел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Выразительно читать вслух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небольш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тексты, содержащие только изученный материал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знакомые слова, грамматические явления и полностью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его содержани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Догадываться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о значении незнакомых слов по сходству с русским языком, по контексту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знакомые слова, грамматические явления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его основное содержа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в тексте необходимую информацию (имена персонажей, названия мест, где происходит действие и т. д.)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6"/>
                <w:szCs w:val="26"/>
                <w:lang w:val="ru-RU"/>
              </w:rPr>
              <w:t>Письменная реч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Пис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по образцу краткое письмо другу, сообщать краткие сведения о себе, запрашивать аналогичную информацию о нём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6"/>
                <w:szCs w:val="26"/>
                <w:lang w:val="ru-RU"/>
              </w:rPr>
              <w:t>Графика, каллиграфия, орфограф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графически и каллиграфически корректно все буквы английского алфави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графический образ слова с его звуковым образ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От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буквы от транскрипционных знаков.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6"/>
                <w:szCs w:val="26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Сравнивать и анализировать буквосочетания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6"/>
                <w:szCs w:val="26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и их транскрипц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Владе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основными правилами чтения и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6"/>
                <w:szCs w:val="26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орфографии, написанием наиболее употребительных слов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6"/>
                <w:szCs w:val="26"/>
                <w:lang w:val="ru-RU"/>
              </w:rPr>
              <w:t>Фоне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нормы произношения звук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английского языка в чтении вслух и устной реч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правильное ударение в изолированном слове, фраз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коммуникативный тип предложения по его интон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предложения с точки зрения их ритмико-интонационных особенностей (повествовательное, побудительное предложение, общий и специальный вопросы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предложения с однородными член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слова по транскрипци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6"/>
                <w:szCs w:val="26"/>
                <w:lang w:val="ru-RU"/>
              </w:rPr>
              <w:t>Лекс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в письменном и устном тексте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в речи лексические единицы, обслуживающие ситуации общения в 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в речи простейшие устойчивые словосочетания, оценочную лексику и речевые клише в 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Распо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и дифференцировать по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6"/>
                <w:szCs w:val="26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определённым признакам слова в английском языке (имена собственные и нарицательные, слова, обозначающие предметы и действия) в рамках учебной темати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слова адекватно ситуацииобщ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Опираться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на языковую догадку в процессе чтения и аудирования (интернациональные слова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активной лексикой в процессе общения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6"/>
                <w:szCs w:val="26"/>
                <w:lang w:val="ru-RU"/>
              </w:rPr>
              <w:t>Грамма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основные коммуникативны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6"/>
                <w:szCs w:val="26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типы предложения на основе моделей/речевых образц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вопросительными словами в продуктив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порядок слов в предложе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отрицание при помощи отрицательных частиц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  <w:t>not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 и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  <w:t>no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в речи простые предложения с простым глагольным, составным именным и составным глагольным сказуемыми, оборот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  <w:t>there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  <w:t>is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/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  <w:t>there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  <w:t>are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побудительные предложения в утвердительной форме.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6"/>
                <w:szCs w:val="26"/>
                <w:lang w:val="ru-RU"/>
              </w:rPr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в речи глаголы в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  <w:t>Present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 /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  <w:t>Pas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  <w:t>Simple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 и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  <w:t>Present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  <w:t>Continuous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отношение к действию при помощи модального глагола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  <w:t>can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существительные единственного и множественного чис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формы множественного числа при помощи соответствующих прави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существительные с определённым/неопределённым и нулевым артиклями и правиль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их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в речи личными местоимениями в функции подлежащего и дополнения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6"/>
                <w:szCs w:val="26"/>
                <w:lang w:val="ru-RU"/>
              </w:rPr>
              <w:t>Ауд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в целом речь учителя по ведению уро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Распознавать и полностью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речь одноклассника в ходе общения с ни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Распознав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связное высказывание учителя, одноклассника,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6"/>
                <w:szCs w:val="26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построенное на знакомом материале и/или содержащее некоторые незнакомы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>Использовать к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онтекстуальную или языковую догадк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основную информацию, содержащуюся в тексте (о ком, о чём идёт речь, где происходит действие и т. д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как основную информацию, так и детали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Энн собирается в Москву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остопримечательности Москвы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 xml:space="preserve">Добро пожаловать в Компьютерную страну. </w:t>
            </w:r>
            <w:r>
              <w:rPr>
                <w:rFonts w:eastAsia="SchoolBookC;Times New Roman" w:cs="Times New Roman"/>
                <w:sz w:val="28"/>
                <w:szCs w:val="28"/>
                <w:lang w:val="ru-RU"/>
              </w:rPr>
              <w:t>Повторение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9.14-19.09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В магазине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Письмо бабушке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9.14-26.09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Комната Маши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обро пожаловать в Компьютерную страну. 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Какая погода была вчера?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Чья эта одежда?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10.14-10.10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Чем ты занимаешься?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обро пожаловать в Компьютерную страну. 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10.14-17.10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Английский клуб. 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Подготовка к контрольной работе по теме «</w:t>
            </w: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sz w:val="28"/>
                <w:szCs w:val="28"/>
                <w:lang w:val="ru-RU"/>
              </w:rPr>
              <w:t>Повседневная жизнь»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-BoldItalic;Times New Roman" w:hAnsi="SchoolBookC-BoldItalic;Times New Roman" w:eastAsia="SchoolBookC-BoldItalic;Times New Roman" w:cs="SchoolBookC-BoldItalic;Times New Roman"/>
                <w:sz w:val="28"/>
                <w:szCs w:val="28"/>
                <w:lang w:val="ru-RU"/>
              </w:rPr>
            </w:pP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Контрольная работа по теме «</w:t>
            </w: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sz w:val="28"/>
                <w:szCs w:val="28"/>
                <w:lang w:val="ru-RU"/>
              </w:rPr>
              <w:t>Повседневная жизнь»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-BoldItalic;Times New Roman" w:hAnsi="SchoolBookC-BoldItalic;Times New Roman" w:eastAsia="SchoolBookC-BoldItalic;Times New Roman" w:cs="SchoolBookC-BoldItalic;Times New Roman"/>
                <w:sz w:val="28"/>
                <w:szCs w:val="28"/>
                <w:lang w:val="ru-RU"/>
              </w:rPr>
            </w:pP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</w:rPr>
              <w:t xml:space="preserve">Домашнее чтение. </w:t>
            </w: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Резервный урок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В аэропорту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b/>
                <w:bCs/>
                <w:sz w:val="28"/>
                <w:szCs w:val="28"/>
                <w:lang w:val="ru-RU"/>
              </w:rPr>
              <w:t xml:space="preserve">Раздел 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bCs/>
                <w:sz w:val="28"/>
                <w:szCs w:val="28"/>
              </w:rPr>
              <w:t>II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bCs/>
                <w:sz w:val="28"/>
                <w:szCs w:val="28"/>
                <w:lang w:val="ru-RU"/>
              </w:rPr>
              <w:t xml:space="preserve"> Путешествие и транспорт. Жизнь в городе </w:t>
            </w:r>
          </w:p>
          <w:p>
            <w:pPr>
              <w:pStyle w:val="Normal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b/>
                <w:bCs/>
                <w:sz w:val="28"/>
                <w:szCs w:val="28"/>
                <w:lang w:val="ru-RU"/>
              </w:rPr>
              <w:t>(16 часов)</w:t>
            </w:r>
          </w:p>
        </w:tc>
        <w:tc>
          <w:tcPr>
            <w:tcW w:w="54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Говор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Зад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вопросы о чём-либо;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тве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а вопросы собеседн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сспраши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 чём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Начинать, поддерживать и заверш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разгово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писы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что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общ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что-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Рассказывать</w:t>
            </w:r>
            <w:r>
              <w:rPr>
                <w:rFonts w:eastAsia="SchoolBookC-Bold;Times New Roman" w:cs="SchoolBookC-Bold;Times New Roman" w:ascii="SchoolBookC-Bold;Times New Roman" w:hAnsi="SchoolBookC-Bold;Times New Roman"/>
                <w:sz w:val="27"/>
                <w:szCs w:val="27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ыражая своё отнош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аизусть тексты рифмовок, стихотворений, песе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ересказы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услышанный/прочитанный текст (по опорам, без опор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став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обственный текст по аналоги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авильное ударение в словах ифразах, интонацию в цел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ыразительно читать вслух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ебольшие тексты, содержащие только изученный материа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знакомые слова, грамматические явления и полностью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его содержа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Догадываться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 значении незнакомых слов по сходству с русским языком, по контекст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узнав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знакомые слова, грамматические явления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его основное содержание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Письменная реч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ис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 образцу краткое письмо другу, сообщать краткие сведения о себе, запрашивать аналогичную информацию о нём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sz w:val="27"/>
                <w:szCs w:val="27"/>
                <w:lang w:val="ru-RU"/>
              </w:rPr>
              <w:t>Графика, каллиграфия, орфограф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графически и каллиграфически корректно все буквы английского алфави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графический образ слова с его звуковым образ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равни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анализ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буквосочетания и их транскрипц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ладе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сновными правилами чтения и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рфографии, написанием наиболее употребительных сл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ис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здравительную открытку с Новым годом, с Рождеством (с опорой на образец)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Фоне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на слух и адеква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се звуки английского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ормы произношения звуков английского языка в чтении вслух и уст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авильное ударение в изолированном слове, фраз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коммуникативный тип предложения по его интон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предложения с точки зрения их ритмико%интонационных особенностей (повествовательное, побудительное предложение, общий и специальный вопросы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лова по транскрип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лученными фонетическими сведениями из словаря в чтении, письме и говорени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Лекс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в письменном и устном тексте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речи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лексические единицы, обслуживающие ситуации общения в пределах темы в 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речи изученные словосочетания и речевые клише в 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спознавать и дифференц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 определённым признакам слова в английском языке (имена собственные и нарицательные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лова, обозначающие предметы и действия) в рамках учебной темы «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</w:rPr>
              <w:t>Travelling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</w:rPr>
              <w:t>Town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</w:rPr>
              <w:t>Life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лова адекватно ситуации общ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остые словообразовательные элементы (суффиксы, префиксы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Групп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лова по их тематической принадлеж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активной лексикой в процессе общения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Грамма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сновные коммуникативны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типы предложения на основе моделей/речевых образц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опросительными словами в продуктив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рядок слов в предложе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речи простые предложения с простым глагольным, составным именным и составным глагольным сказуемы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будительные предложения в утвердительной и отрицательной форм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буждение при помощи повелительного наклон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в тексте и на слух известные глаголы в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Future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Simple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уществительные единственного и множественного чис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формы степеней сравнения прилагательных различного тип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существительные с определённым/неопределённым и нулевым артиклями и правиль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их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речи личными местоимениями в функции подлежащего и дополн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для выражения временных и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остранственных отношений наиболе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употребительные предлог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Ауд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в целом речь учителя по ведению уро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спознавать и полностью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речь одноклассника в ходе общения с ни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спознав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вязное высказывание учителя, одноклассника,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строенное на знакомом материале и/или содержащее некоторые незнакомы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контекстуальную или языковую догадк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ереспрос или просьбу повторить для уточнения отдельных дета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ербально или невербально реаг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а услышан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сновную информацию, содержащуюся в тексте (о ком, о чём идёт речь, где происходит действие и т. д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как основную информацию, так и детали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Путешествуем по Москве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  <w:r>
              <w:rPr>
                <w:sz w:val="28"/>
                <w:szCs w:val="28"/>
              </w:rPr>
              <w:t>.11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11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На экскурсии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обро пожаловать в Компьютерную страну. 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11.14.-21.11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авайте пойдем пешком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На прогулке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11.14.-28.11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Как добраться до...?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обро пожаловать в Компьютерную страну. Повторение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11.14-05.12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Билет до.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авайте пойдем..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12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12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Праздник Нового года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обро пожаловать в Компьютерную страну. 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12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12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Английский клуб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Подготовка к контрольной работе по теме «Путешествие»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12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12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</w:rPr>
              <w:t>Контрольная работа «</w:t>
            </w: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Путешествие»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</w:rPr>
              <w:t>Домашнее чтение. Резервный урок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В классной комнате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8"/>
                <w:szCs w:val="28"/>
                <w:lang w:val="ru-RU"/>
              </w:rPr>
              <w:t xml:space="preserve">Раздел </w:t>
            </w: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8"/>
                <w:szCs w:val="28"/>
              </w:rPr>
              <w:t>III</w:t>
            </w: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8"/>
                <w:szCs w:val="28"/>
                <w:lang w:val="ru-RU"/>
              </w:rPr>
              <w:t xml:space="preserve"> Школьная жизнь </w:t>
            </w:r>
          </w:p>
          <w:p>
            <w:pPr>
              <w:pStyle w:val="Style17"/>
              <w:snapToGrid w:val="false"/>
              <w:jc w:val="center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8"/>
                <w:szCs w:val="28"/>
                <w:lang w:val="ru-RU"/>
              </w:rPr>
              <w:t>(16 часов)</w:t>
            </w:r>
          </w:p>
        </w:tc>
        <w:tc>
          <w:tcPr>
            <w:tcW w:w="54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Говор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Зад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вопросы;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тве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а вопросы собеседн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сспраши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 чём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Начинать, поддерживать и заверш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разгово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писывать, сообщ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что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ссказывать,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ыражая свое отнош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аизусть тексты рифмовок, стихотворений, песе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ересказы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очитанный текст (по опо%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рам, без опор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став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обственный текст по аналоги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графический образ слова с его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звуковым образом на основе знания основных правил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авильное ударение в словах и фразах, интонацию в цел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ыразительно читать вслух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ебольши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тексты, содержащие только изученный материа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знакомые слова, грамматические явления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его основное содержа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значение отдельных незнакомых слов в двуязычном словаре 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тексте необходимую информацию (имена персонажей, названия мест, где происходит действие и т. д.)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Письменная реч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ис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 образцу краткое письмо другу, сообщать краткие сведения о себе, запрашивать аналогичную информацию о нём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Графика, каллиграфия, орфограф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графически и каллиграфически корректно все буквы английского алфавита (полупечатное написание букв, буквосочетаний, слов, соблюдение норм соединения отдельных букв, принятых в английском языке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графический образ слова с его звуковым образ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ладе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сновными правилами чтения и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рфографии, написанием наиболее употребительных слов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Фоне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на слух и адеква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се звуки английского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ормы произношения звуков английского языка в чтении вслух и уст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авильное ударение в изолированном слове, фраз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коммуникативный тип предложения по его интон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едложения с точки зрения их ритмико-интонационных особенностей (повествовательное, побудительно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едложение, общий и специальный вопросы)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Лекс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в письменном и устном тексте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речи лексические единицы, обслуживающие ситу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бщения по теме «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School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Life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» в 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речи изученные словосочетания и речевые клише в 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лова адекватно ситуации общ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активной лексикой в процессе общения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Грамма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сновные коммуникативны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типы предложения на основе моделей/речевых образц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вопросительными словами в продуктивной реч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рядок слов в предложе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отношение к действию при помощи модальных глаголов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must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may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have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to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 и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should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 в разных форм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уществительные единственного и множественного чис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формы множественного числа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и помощи соответствующих прави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существительные с определённым/неопределённым и нулевым артиклями и правиль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их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речи личными местоимениями в функции подлежащего и дополн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речи некоторыми наречиями времени, степени и образа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для выражения временных и пространственных отношений наиболее употребительные предлог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Ауд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целом речь учителя по ведению уро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спознавать и полностью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речь одноклассника в ходе общения с ни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спознав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вязно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ысказывание учителя, одноклассника,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строенное на знакомом материале и/или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одержащее некоторые незнакомы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контекстуальную или языковую догадк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ереспрос или просьбу повторить для уточнения отдельных дета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ербально или невербально реаг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а услышан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сновную информацию, содержащуюся в текст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(о ком, о чём идёт речь, где происходит действие и т. д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как основную информацию, так и детали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Школьные предметы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Школы в России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обро пожаловать в Компьютерную страну. 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После школы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Мне не надо ходить в школу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2</w:t>
            </w:r>
            <w:r>
              <w:rPr>
                <w:sz w:val="28"/>
                <w:szCs w:val="28"/>
                <w:lang w:val="ru-RU"/>
              </w:rPr>
              <w:t>.1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Школьные правила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обро пожаловать в Компьютерную страну. 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Я не могу ходить в школу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На приеме у доктора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Что случилось?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обро пожаловать в Компьютерную страну. 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Английский клуб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Подготовка к контрольной работе по тем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«Школа»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Контрольная работа по теме «Школа»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</w:rPr>
              <w:t>Домашнее чт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Что я могу делать в свободное время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8"/>
                <w:szCs w:val="28"/>
                <w:lang w:val="ru-RU"/>
              </w:rPr>
              <w:t xml:space="preserve">Раздел </w:t>
            </w: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8"/>
                <w:szCs w:val="28"/>
              </w:rPr>
              <w:t>IV</w:t>
            </w: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8"/>
                <w:szCs w:val="28"/>
                <w:lang w:val="ru-RU"/>
              </w:rPr>
              <w:t xml:space="preserve"> Свободное время. Хобби. (20 часов)</w:t>
            </w:r>
          </w:p>
        </w:tc>
        <w:tc>
          <w:tcPr>
            <w:tcW w:w="54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Говор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Зад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вопросы о чём-либо;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тве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а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опросы собеседн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сспраши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 чём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Начинать, поддерживать и заверш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разгово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писывать, сообщ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что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ссказывать,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ыражая своё отношение.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оверить сформированность навыка употребления лексико-грамматического материала тем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аизусть тексты рифмовок, стихотворений, песе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Пересказы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очитанный текст (по опорам, без опор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Состав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обственный текст по аналоги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графический образ слова с его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звуковым образом на основе знания основных правил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авильное ударение в словах и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фразах, интонацию в цел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Выразительно читать вслух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ебольши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тексты, содержащие только изученный материа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узнавать 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знакомые слова, грамматические явления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его основное содержа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значение отдельных незнакомых слов в словаре 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тексте необходимую информацию (имена персонажей, где происходит действие и т. д.)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Письменная реч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Пис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 образцу краткое письмо другу, сообщать краткие сведения о себе, запрашивать аналогичную информацию о нём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Графика, каллиграфия, орфограф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Воспроизводи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графически и каллиграфически корректно все буквы английского алфави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Соотноси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графический образ слова с его звуковым образом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Владе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Фоне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Различа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на слух и адеква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се звуки английского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Соблюда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ормы произношения звуков английского языка в чтении вслух и уст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Соблюда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авильное ударение в изолированном слове, фраз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Различа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коммуникативный тип предложения по его интон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произноси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едложения с точки зрения их ритмико-интонационных особенностей (повествовательное, побудительное предложение, общий и специальный вопросы)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Фоне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Различа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на слух и адеква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се звуки английского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Соблюда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ормы произношения звуков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английского языка в чтении вслух и уст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Соблюда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авильное ударение в изолированном слове, фраз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коммуникативный тип предложения по его интон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едложения с точки зрения их ритмико-интонационных особенностей (повествовательное, побудительное предложение, общий и специальный вопросы)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Лекс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в письменном и устном тексте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речи лексические единицы, обслуживающие ситуации общения по теме «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Free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Time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.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Hobbies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» в соответствии с коммуникативной задачей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Использова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слова адекватно ситуации общен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активной лексикой в процессе общения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Грамма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сновные коммуникативны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типы предложения на основе моделей/речевых образц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опросительными словами в продуктив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рядок слов в предложе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уществительные единствен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и множественного числ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формы множественного числа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и помощи соответствующих прави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существительные с определённым/неопределённым и нулевым артиклями и правильно их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в тексте и на слух известные глаголы в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Present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Perfect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сложноподчинённые предложения времени и условия с союзами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if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 и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when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речи личными местоимения%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ми в функции подлежащего и дополн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речи прилагательными и на%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речиями образа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для выражения временных и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остранственных отношений наиболе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употребительные предлог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Ауд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целом речь учителя по ведению уро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Распознавать и полностью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речь одноклассника в ходе общения с ни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Распознав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вязное высказывание учителя, одноклассника, построенное на знакомом материале и/или содержащее некоторые незнакомы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контекстуальную или языковую догадк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ереспрос или просьбу повторить для уточнения отдельных дета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Вербально или невербально реаг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а услышан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сновную информацию, содержащуюся в тексте (о ком, о чём идёт речь, где происходит действие и т. д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как основную информацию, так и детали.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Увлечения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Она красиво поет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обро пожаловать в Компьютерную страну. 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04.04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Сколько лет, сколько зим..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Я люблю читать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авайте пойдем в кафе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обро пожаловать в Компьютерную страну. 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Повторение. Путешествие и транспорт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Повторение. Школьная жизнь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Повторение. Увлечения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обро пожаловать в Компьютерную страну. 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Английский клуб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Подготовка к контрольной работе по теме «Увлечения»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05.15-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Контрольная работа по теме «Увлечения»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</w:rPr>
              <w:t>Домашнее чт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</w:rPr>
              <w:t xml:space="preserve">Резервный урок. </w:t>
            </w: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sz w:val="28"/>
                <w:szCs w:val="28"/>
                <w:lang w:val="ru-RU"/>
              </w:rPr>
              <w:t>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-BoldItalic;Times New Roman" w:hAnsi="SchoolBookC-BoldItalic;Times New Roman" w:eastAsia="SchoolBookC-BoldItalic;Times New Roman" w:cs="SchoolBookC-BoldItalic;Times New Roman"/>
                <w:sz w:val="28"/>
                <w:szCs w:val="28"/>
                <w:lang w:val="ru-RU"/>
              </w:rPr>
            </w:pP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</w:rPr>
              <w:t xml:space="preserve">Резервный урок. </w:t>
            </w: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sz w:val="28"/>
                <w:szCs w:val="28"/>
                <w:lang w:val="ru-RU"/>
              </w:rPr>
              <w:t>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-BoldItalic;Times New Roman" w:hAnsi="SchoolBookC-BoldItalic;Times New Roman" w:eastAsia="SchoolBookC-BoldItalic;Times New Roman" w:cs="SchoolBookC-BoldItalic;Times New Roman"/>
                <w:sz w:val="28"/>
                <w:szCs w:val="28"/>
                <w:lang w:val="ru-RU"/>
              </w:rPr>
            </w:pP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</w:rPr>
              <w:t xml:space="preserve">Резервный урок. </w:t>
            </w: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sz w:val="28"/>
                <w:szCs w:val="28"/>
                <w:lang w:val="ru-RU"/>
              </w:rPr>
              <w:t>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-BoldItalic;Times New Roman" w:hAnsi="SchoolBookC-BoldItalic;Times New Roman" w:eastAsia="SchoolBookC-BoldItalic;Times New Roman" w:cs="SchoolBookC-BoldItalic;Times New Roman"/>
                <w:sz w:val="28"/>
                <w:szCs w:val="28"/>
                <w:lang w:val="ru-RU"/>
              </w:rPr>
            </w:pP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</w:rPr>
              <w:t xml:space="preserve">Резервный урок. </w:t>
            </w: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sz w:val="28"/>
                <w:szCs w:val="28"/>
                <w:lang w:val="ru-RU"/>
              </w:rPr>
              <w:t>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-BoldItalic;Times New Roman" w:hAnsi="SchoolBookC-BoldItalic;Times New Roman" w:eastAsia="SchoolBookC-BoldItalic;Times New Roman" w:cs="SchoolBookC-BoldItalic;Times New Roman"/>
                <w:sz w:val="28"/>
                <w:szCs w:val="28"/>
                <w:lang w:val="ru-RU"/>
              </w:rPr>
            </w:pP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ПИСОК ЛИТЕРАТУР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816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16"/>
      </w:tblGrid>
      <w:tr>
        <w:trPr/>
        <w:tc>
          <w:tcPr>
            <w:tcW w:w="1481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 Н.Ю. Горячева.    Е.В. Насоновская. С.В. Ларькина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Английский язык. 4 класс. Учебник. — М.: АСТ, Астрель. 2011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. Н.Ю. Горячева.  Е.В. Насоновская. С.В. Ларькина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Английский язык. 4 класс. Рабочая тетрадь. №1, №2  — М.: АСТ, Астрель. 2011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. Н.Ю. Горячева.  Е.В. Насоновская. С.В. Ларькина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Обучение в 4 классе по учебнику «Английский язык»: программа, методические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рекомендации, поурочные разработки  — М.: АСТ, Астрель. 2011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. Н.Ю. Горячева. Е.В. Насоновская. С.В. Ларькина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5. Е.В. Насоновская.  Контрольные и диагностические работы.  к учебнику Н.Ю. Горячевой, </w:t>
              <w:br/>
              <w:t xml:space="preserve">    С.В. Ларькиной, Е.В. Насоновской "Английский язык". 4 класс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6. С.В. Ларькина. Тесты и задания для итоговой аттестации за весь курс начальной школы.  </w:t>
            </w:r>
            <w:r>
              <w:rPr/>
              <w:t>4 класс</w:t>
              <w:br/>
              <w:t>7</w:t>
            </w:r>
            <w:r>
              <w:rPr>
                <w:lang w:val="ru-RU"/>
              </w:rPr>
              <w:t xml:space="preserve">. Интернет-ресурсы    </w:t>
            </w:r>
            <w:hyperlink r:id="rId4">
              <w:r>
                <w:rPr>
                  <w:rStyle w:val="InternetLink"/>
                </w:rPr>
                <w:t>http://www.planetaznaniy.astrel.ru</w:t>
              </w:r>
            </w:hyperlink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ОРУДОВ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Аудиоприложение: </w:t>
      </w:r>
      <w:r>
        <w:rPr/>
        <w:t>CD/</w:t>
      </w:r>
      <w:r>
        <w:rPr>
          <w:lang w:val="ru-RU"/>
        </w:rPr>
        <w:t>МР 3 диск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Звуковое пособие к учебнику «Английский язык. 3 класс». — М.: АСТ, Астрель. 2011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Spacing"/>
        <w:jc w:val="both"/>
        <w:rPr>
          <w:b/>
          <w:b/>
          <w:bCs/>
          <w:spacing w:val="0"/>
          <w:sz w:val="24"/>
          <w:lang w:val="ru-RU"/>
        </w:rPr>
      </w:pPr>
      <w:r>
        <w:rPr>
          <w:b/>
          <w:bCs/>
          <w:spacing w:val="0"/>
          <w:sz w:val="24"/>
          <w:lang w:val="ru-RU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  <w:t>СОГЛАСОВАНО</w:t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  <w:t>Протокол заседания ШМО учителей иностранного языка</w:t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от «____»  августа 2015 г. № _______         </w:t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  <w:t>СОГЛАСОВАНО</w:t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  <w:t>Зам. директора по УВР _________________ /Червона Э. Н./</w:t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  <w:t>«____»  августа  2015.</w:t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  <w:lang w:val="ru-RU"/>
        </w:rPr>
      </w:pPr>
      <w:r>
        <w:rPr>
          <w:b/>
          <w:bCs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 (4 клас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  <w:lang w:val="ru-RU"/>
        </w:rPr>
        <w:t>Программа по английскому языку составлена с учётом общих целей изучения курса, определённых Федеральным образовательным стандартом начального общего образ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Язык тесно связан со всеми сферами жизни общества, которое подвержено изменениям в плане социально-экономическом, политическом, историческом в силу объективных причин. Иностранный язык, так же как и родной, выполняет две важнейшие функции познания и общения, причём общения межнационального, межгосударственного, международного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щая характеристика учебного предмета. Иностранный язык — один из важных и относительно новых предметов в системе подготовки современного младшего школьника в условиях поликультурного и полиязычного мира. Наряду с русским языком и литературным чтением он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нию. Предмет «Английский язык» способствует формированию представлений ученика о диалоге культур, осознанию им себя как носителя культуры и духовных ценностей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воего народа, национальной идентичности, гражданственности, норм морали и речевого поведения. При изучении английского языка в начальной школе стимулируется общее речевое развитие младших школьников;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, знакомства с образцами детского зарубежного фольклора; вырабатывается дружелюбное отношение и толерантность к представителям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ругих стран и их культуре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Цели и задачи курса. Интегративной целью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.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е в ограниченном круге типичных ситуаций и сфер общения, доступных для младшего школьника. Изучение иностранного языка в начальной школе направлено на достижение следующих целей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формирование умения общаться на иностранн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—</w:t>
      </w:r>
      <w:r>
        <w:rPr>
          <w:rFonts w:cs="Times New Roman"/>
          <w:sz w:val="28"/>
          <w:szCs w:val="28"/>
          <w:lang w:val="ru-RU"/>
        </w:rPr>
        <w:t>воспитание и разностороннее развитие младшего школьника средствами иностранного язык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еятельностный характер предмета «Английски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ёнку данного возраста (игровую, познавательную, художественную, эстетическую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 т. п.), даёт возможность осуществлять разнообразные связи с предметами, изучаемыми в начальной школе, и формировать межпредметные общеучебные умения и навык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сходя из сформулированных целей, изучение предмета «Английский язык» направлено на решение следующих задач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, в ходе овладения языковым материалом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звитие эмоциональной сферы детей в процессе обучающих игр, учебных спектаклей с использованием иностранного языка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общение младших школьников к новому социальному опыту за счё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уховно-нравственное воспитание школьника,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—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звитие познавательных способностей, овладение умением координированной работы с разными компонентами учебно методического комплекта (учебником, рабочей тетрадью, аудиоприложением, мультимедийным приложением и т. д.), умением работы в паре, в группе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держание программы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 класс (68 ч)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метное содержание речи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никулы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купки и одежда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ом и семья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фесси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год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утешествия и транспорт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Жизнь в город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Школ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Здоровье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вободное время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Хобб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ммуникативные умения по видам речевой деятельности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В русле говорения. Участие в диалоге и ситуациях повседневного общения, а также в связи с прочитанным или прослушанным произведением детского фольклора; диалог этикетного характера — уметь поздравить друга и ответить на поздравление, расспросить о роде занятий, о погоде, о прошедших выходных или каникулах; предложить помощь в ориентации в незнакомом месте; диалог-расспрос — уметь задавать вопросы (кто? что? когда? где? куда? как? почему? как много? сколько?); диалог-побуждение к действию — уметь обратиться с просьбой и выразить готовность или отказ её выполнить, используя побудительные предложения. Объём диалогического высказывания — 6–7 реплик с каждой стороны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онологическая форма: соблюдение элементарных норм речевого этикета, принятых в стране изучаемого языка. Составление небольших монологических высказываний: рассказ о себе, своём друге, своей семье, включая род занятий и место жительства; описание предмета, картинки; описание персонажей прочитанного текста с опорой и без опоры на картинку; рассказ о посещённом городе и его достопримечательностях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учение говорению строится с ориентацией на стандартные ситуации общения. При этом основное внимание уделяется формированию у учащихся представлений о речевой вежливости на английском языке и желания быть вежливым при общении с другими людьми, а также оказанию помощи детям в преодолении речевой застенчивости и развитию у них коммуникабельност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русле аудирования. Воспринимать на слух и понимать: выделять из аудиотекста основную информацию или, напротив, детали услышанного. 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рассказов (с опорой на иллюстрацию). Время звучания текста для аудирования — до 3 минут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В русле чтения. Чтение вслух небольших текстов, построенных на изученном языковом материале; соблюдение правильного ударения в словах, фразах, интонации в целом; чтение про себя и понимание текстов, содержащих только изученный материал. Объём текстов — примерно 100–150 слов. Обучение технике чтения на этом этапе включает: формирование знаний о соотнесении английских звуков и их буквенного представления на письме (чтение отдельных слов и предложений); формирование зрительно-слуховых образов этикетных реплик, учебных рифмовок; формирование навыков запоминания буквенного представления ключевых тематических слов и словосочетаний, входящих в коммуникативно-речевой репертуар учебного общения; формирование навыков интонационного оформления письменных и устных диалогических тематических реплик, монологических высказываний (с опорой на текст или картинку или без); формирование умений пользования англо-русским словарём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В русле письма. Владеть навыками написания слов с опорой на образец. Ознакомление с основными орфограммами слов английского языка, усвоенных в устной речи и при чтении учебных текстов. Выполнение письменных лексико-грамматических упражнений. Самостоятельное составление предложений по теме. Составление рассказа о себе, своей семье, своём друге, доме (квартире, комнате), родном крае, своей школе и внеклассных мероприятиях, своих увлечениях и хобби своего друга. Составление расписания уроков, планирование внешкольной деятельности. Написание личного письма или открытки другу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Языковые знания и навыки пользования ими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рафика и орфография. Все основные буквосочетания. Звукобуквенные соответствия, знаки транскрипции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Фонетическая сторона речи. Адекватное произношение и различение на слух всех звуков и звукосочетаний английского языка. Соблюдение норм произношения: долготы и краткости гласных, отсутствие оглушения звонких согласных в конце слога или слова, отсутствие смягчения согласных перед гласными. Дифтонги. Ударение в слове, фразе. Отсутствие ударения на служебных словах (артиклях, союзах, предлогах). Членение предложений на смысловые группы. Формирование слухо-произносительных и ритмико-интонационных навыков для оформления речи в изучаемых ситуациях общения в диалогах и монологах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Лексическая сторона речи. Лексические единицы, обслуживающие ситуации общения в пределах тематики 4 класса, в объёме 300 лексико-грамматических единиц (включая английские имена и интернациональные слова типа </w:t>
      </w:r>
      <w:r>
        <w:rPr>
          <w:rFonts w:cs="Times New Roman"/>
          <w:sz w:val="28"/>
          <w:szCs w:val="28"/>
        </w:rPr>
        <w:t>hobby</w:t>
      </w:r>
      <w:r>
        <w:rPr>
          <w:rFonts w:cs="Times New Roman"/>
          <w:sz w:val="28"/>
          <w:szCs w:val="28"/>
          <w:lang w:val="ru-RU"/>
        </w:rPr>
        <w:t>), из них около 200 — для продуктивного усвоения, устойчивые сочетания, оценочная лексика и реплики-клише как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элементы речевого этикета, отражающие культуру англо-говорящих стран. Новая активная лексика. Словообразова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Грамматическая сторона речи. Основные коммуникативные типы предложений: повествовательное, вопросительное, побудительное. Общий и специальный вопросы. Вопросительные слова: </w:t>
      </w:r>
      <w:r>
        <w:rPr>
          <w:rFonts w:cs="Times New Roman"/>
          <w:sz w:val="28"/>
          <w:szCs w:val="28"/>
        </w:rPr>
        <w:t>what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who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when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where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with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whom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how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many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why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how</w:t>
      </w:r>
      <w:r>
        <w:rPr>
          <w:rFonts w:cs="Times New Roman"/>
          <w:sz w:val="28"/>
          <w:szCs w:val="28"/>
          <w:lang w:val="ru-RU"/>
        </w:rPr>
        <w:t>. Порядок слов в предложении. Утвердительные и отрицательные предложения. Предложения с простым глагольным сказуемым (</w:t>
      </w:r>
      <w:r>
        <w:rPr>
          <w:rFonts w:cs="Times New Roman"/>
          <w:sz w:val="28"/>
          <w:szCs w:val="28"/>
        </w:rPr>
        <w:t>She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spends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summer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in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the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country</w:t>
      </w:r>
      <w:r>
        <w:rPr>
          <w:rFonts w:cs="Times New Roman"/>
          <w:sz w:val="28"/>
          <w:szCs w:val="28"/>
          <w:lang w:val="ru-RU"/>
        </w:rPr>
        <w:t>), составным именным (</w:t>
      </w:r>
      <w:r>
        <w:rPr>
          <w:rFonts w:cs="Times New Roman"/>
          <w:sz w:val="28"/>
          <w:szCs w:val="28"/>
        </w:rPr>
        <w:t>My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mother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is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teacher</w:t>
      </w:r>
      <w:r>
        <w:rPr>
          <w:rFonts w:cs="Times New Roman"/>
          <w:sz w:val="28"/>
          <w:szCs w:val="28"/>
          <w:lang w:val="ru-RU"/>
        </w:rPr>
        <w:t>) и составным глагольным (</w:t>
      </w:r>
      <w:r>
        <w:rPr>
          <w:rFonts w:cs="Times New Roman"/>
          <w:sz w:val="28"/>
          <w:szCs w:val="28"/>
        </w:rPr>
        <w:t>I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want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to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be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doctor</w:t>
      </w:r>
      <w:r>
        <w:rPr>
          <w:rFonts w:cs="Times New Roman"/>
          <w:sz w:val="28"/>
          <w:szCs w:val="28"/>
          <w:lang w:val="ru-RU"/>
        </w:rPr>
        <w:t>.) сказуемым. Побудительные предложения в утвердительной форме (</w:t>
      </w:r>
      <w:r>
        <w:rPr>
          <w:rFonts w:cs="Times New Roman"/>
          <w:sz w:val="28"/>
          <w:szCs w:val="28"/>
        </w:rPr>
        <w:t>Let</w:t>
      </w:r>
      <w:r>
        <w:rPr>
          <w:rFonts w:cs="Times New Roman"/>
          <w:sz w:val="28"/>
          <w:szCs w:val="28"/>
          <w:lang w:val="ru-RU"/>
        </w:rPr>
        <w:t>'</w:t>
      </w:r>
      <w:r>
        <w:rPr>
          <w:rFonts w:cs="Times New Roman"/>
          <w:sz w:val="28"/>
          <w:szCs w:val="28"/>
        </w:rPr>
        <w:t>s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take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taxi</w:t>
      </w:r>
      <w:r>
        <w:rPr>
          <w:rFonts w:cs="Times New Roman"/>
          <w:sz w:val="28"/>
          <w:szCs w:val="28"/>
          <w:lang w:val="ru-RU"/>
        </w:rPr>
        <w:t>.). Простые распространённые предложения. Предложе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однородным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членами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  <w:lang w:val="ru-RU"/>
        </w:rPr>
        <w:t>Глагол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</w:rPr>
        <w:t xml:space="preserve"> Present Simple, Present Continuous, Past Simple, Future Simple, Present Perfect. </w:t>
      </w:r>
      <w:r>
        <w:rPr>
          <w:rFonts w:cs="Times New Roman"/>
          <w:sz w:val="28"/>
          <w:szCs w:val="28"/>
          <w:lang w:val="ru-RU"/>
        </w:rPr>
        <w:t>Выражение</w:t>
      </w:r>
      <w:r>
        <w:rPr>
          <w:rFonts w:cs="Times New Roman"/>
          <w:sz w:val="28"/>
          <w:szCs w:val="28"/>
        </w:rPr>
        <w:t xml:space="preserve"> to be going to do smth. </w:t>
      </w:r>
      <w:r>
        <w:rPr>
          <w:rFonts w:cs="Times New Roman"/>
          <w:sz w:val="28"/>
          <w:szCs w:val="28"/>
          <w:lang w:val="ru-RU"/>
        </w:rPr>
        <w:t>Неопределённа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форм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глагола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  <w:lang w:val="ru-RU"/>
        </w:rPr>
        <w:t>Модальны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глаголы</w:t>
      </w:r>
      <w:r>
        <w:rPr>
          <w:rFonts w:cs="Times New Roman"/>
          <w:sz w:val="28"/>
          <w:szCs w:val="28"/>
        </w:rPr>
        <w:t xml:space="preserve"> must/mustn't, should/shouldn't, have/don't have to do sth. </w:t>
      </w:r>
      <w:r>
        <w:rPr>
          <w:rFonts w:cs="Times New Roman"/>
          <w:sz w:val="28"/>
          <w:szCs w:val="28"/>
          <w:lang w:val="ru-RU"/>
        </w:rPr>
        <w:t xml:space="preserve">Наречия. Указательные местоимения </w:t>
      </w:r>
      <w:r>
        <w:rPr>
          <w:rFonts w:cs="Times New Roman"/>
          <w:sz w:val="28"/>
          <w:szCs w:val="28"/>
        </w:rPr>
        <w:t>this</w:t>
      </w:r>
      <w:r>
        <w:rPr>
          <w:rFonts w:cs="Times New Roman"/>
          <w:sz w:val="28"/>
          <w:szCs w:val="28"/>
          <w:lang w:val="ru-RU"/>
        </w:rPr>
        <w:t>–</w:t>
      </w:r>
      <w:r>
        <w:rPr>
          <w:rFonts w:cs="Times New Roman"/>
          <w:sz w:val="28"/>
          <w:szCs w:val="28"/>
        </w:rPr>
        <w:t>these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that</w:t>
      </w:r>
      <w:r>
        <w:rPr>
          <w:rFonts w:cs="Times New Roman"/>
          <w:sz w:val="28"/>
          <w:szCs w:val="28"/>
          <w:lang w:val="ru-RU"/>
        </w:rPr>
        <w:t>–</w:t>
      </w:r>
      <w:r>
        <w:rPr>
          <w:rFonts w:cs="Times New Roman"/>
          <w:sz w:val="28"/>
          <w:szCs w:val="28"/>
        </w:rPr>
        <w:t>those</w:t>
      </w:r>
      <w:r>
        <w:rPr>
          <w:rFonts w:cs="Times New Roman"/>
          <w:sz w:val="28"/>
          <w:szCs w:val="28"/>
          <w:lang w:val="ru-RU"/>
        </w:rPr>
        <w:t xml:space="preserve">. Конструкция </w:t>
      </w:r>
      <w:r>
        <w:rPr>
          <w:rFonts w:cs="Times New Roman"/>
          <w:sz w:val="28"/>
          <w:szCs w:val="28"/>
        </w:rPr>
        <w:t>there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was</w:t>
      </w:r>
      <w:r>
        <w:rPr>
          <w:rFonts w:cs="Times New Roman"/>
          <w:sz w:val="28"/>
          <w:szCs w:val="28"/>
          <w:lang w:val="ru-RU"/>
        </w:rPr>
        <w:t>/</w:t>
      </w:r>
      <w:r>
        <w:rPr>
          <w:rFonts w:cs="Times New Roman"/>
          <w:sz w:val="28"/>
          <w:szCs w:val="28"/>
        </w:rPr>
        <w:t>there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were</w:t>
      </w:r>
      <w:r>
        <w:rPr>
          <w:rFonts w:cs="Times New Roman"/>
          <w:sz w:val="28"/>
          <w:szCs w:val="28"/>
          <w:lang w:val="ru-RU"/>
        </w:rPr>
        <w:t>.Существительные в единственном и множественном числе (образованные по правилу, а также исключения) с неопределённым, определённым и нулевым артиклем. Притяжательный падеж существительных. Прилагательные в положительной степени. Личные местоимения. Указательные местоимения. Неопределённые местоимения (</w:t>
      </w:r>
      <w:r>
        <w:rPr>
          <w:rFonts w:cs="Times New Roman"/>
          <w:sz w:val="28"/>
          <w:szCs w:val="28"/>
        </w:rPr>
        <w:t>some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any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much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many</w:t>
      </w:r>
      <w:r>
        <w:rPr>
          <w:rFonts w:cs="Times New Roman"/>
          <w:sz w:val="28"/>
          <w:szCs w:val="28"/>
          <w:lang w:val="ru-RU"/>
        </w:rPr>
        <w:t>). Количественные и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орядковые числительные до 1000. </w:t>
      </w:r>
      <w:r>
        <w:rPr>
          <w:rFonts w:cs="Times New Roman"/>
          <w:sz w:val="28"/>
          <w:szCs w:val="28"/>
        </w:rPr>
        <w:t>Наиболее употребительные предлоги: in, on, at, to, from, of, with, in front of, between, in the middle of, to the right/left of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ланируемые результаты освоения программы по английскому языку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концу 4 класса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ИЧНОСТНЫЕ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 учащихся будут сформированы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ложительная мотивация к учению английского языка, внимание к особенностям произношения и написания слов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щее представление о мире как о многоязычном и поликультурном сообществ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ознание своей национальной принадлежности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осприятие языка, в том числе иностранного, как основного средства общения между людьми, как средства выражения мыслей, чувств, эмоций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отивация к знакомству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декватное восприятие оценки собственной деятельности одноклассниками, учителем, способности к адекватной самооценк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нимание причин успешности/неуспешности в учёбе. Учащиеся получат возможность для формирования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ознания языка как основного средства мышления и общения людей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нимания связи развития языка с развитием культуры народа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пособности к самооценке успешности в овладении языковыми средствами в устной и письменной речи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пределения личностного смысла учения, выбора дальнейшего образовательного маршрута по изучению иностранного языка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эстетических чувств на основе выбора языковых средств; чувства прекрасного в процессе знакомства с образцами доступной детской литературы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нимания культурных ценностей другого народа через произведения детского фольклора, непосредственное участие в туристических поездках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ланируемые результаты. 4 класс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МЕТНЫЕ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щиеся научатся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ходить и сравнивать такие языковые единицы, как звук, буква, слово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ести элементарный этикетный диалог в ограниченном круге типичных ситуаций общения; диалог-расспрос (вопрос-ответ) и диалог-побуждение к действию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меть на элементарном уровне рассказывать о себе, своей семье, друге; описывать предмет, картинку; кратко охарактеризовать персонаж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нимать на слух речь учителя и одноклассников; основное содержание небольших доступных текстов в аудио записи, построенных на изученном языковом материал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ладеть техникой письма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исать с опорой на образец поздравление с праздником и короткое личное письмо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льзоваться справочным материалом, представленным в доступном данному возрасту виде (правила, таблицы)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щиеся получат возможность научиться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декватно произносить и различать на слух все звуки иностранного языка; соблюдать правильное ударение в словах и фразах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блюдать особенности интонации основных типов предложений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менять основные правила чтения и орфографии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спознавать и употреблять в речи лексические единицы (слова, словосочетания, оценочную лексику, речевые клише) и грамматические явления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риентироваться в названиях стран изучаемого языка, некоторых литературных персонажей известных детских произведений, сюжетах некоторых популярных сказок, написанных на изучаемом языке, небольших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изведениях детского фольклора (стихов, песен)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владеть элементарными нормами речевого и неречевого поведения, принятыми в стране изучаемого языка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вершенствовать приёмы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нимать культурные ценности другого народа через произведения детского фольклора, непосредственное участие в туристических поездках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ладеть элементарными средствами выражения чувств и эмоций на иностранном язык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ТАПРЕДМЕТНЫЕ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гулятивные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щиеся научатся на доступном уровне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пределять цель учебной деятельности под руководством учителя и соотносить свои действия с поставленной целью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амостоятельно формулировать задание: определять его цель, планировать свои действия для реализации языковых задач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мечать план действий при работе в паре, следовать намеченному плану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гнозировать результаты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ледовать при выполнении заданий инструкциям учителя и изученным правилам чтения и орфографии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мысленно выбирать способы и приёмы действий при решении языковых задач, корректировать работу по ходу выполн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ыполнять учебные действия в материализованной, громко речевой и умственной форм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ценивать результаты собственной деятельности по заданным критериям (под руководством учителя)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уществлять само- и взаимопроверку, находить и исправлять лексические и грамматические ошибки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носить необходимые дополнения, исправления в свою работу, находить и исправлять ошибк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ланируемые результаты. 4 класс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щиеся получат возможность научиться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тавить цель собственной познавательной деятельности (в рамках учебной и проектной деятельности) и удерживать её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уществлять самонаблюдение и самооценку в доступных младшему школьнику пределах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ланировать собственную внеучебную деятельность (в рамках проектной деятельности) с опорой на учебники и рабочие тетради, следовать намеченному плану в своём учебном труд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уществлять итоговый и пошаговый контроль по результату изучения темы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носить необходимые коррективы в процессе решения языковых задач, редактировать устные и письменные высказывания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егулировать своё поведение в соответствии с познанными моральными нормами и этическими требованиям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знавательные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щиеся научатся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уществлять расширенный поиск и отбирать информацию для выполнения учебных заданий, в рамках проектной деятельности (в справочных материалах учебника)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риентироваться в соответствующих возрасту англо-русских словарях, справочной литератур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риентироваться по маршрутным листам учебника: определять, прогнозировать, что будет освоено при изучении данного раздела; осуществлять выбор заданий под определённую задачу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полнять готовые информационные объекты (таблицы, схемы, тексты)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лассифицировать, обобщать, систематизировать изученный материал по плану, таблиц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пользовать знаково-символические средства, в том числе модели, схемы, для решения языковых задач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ыделять существенную информацию из читаемых текстов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исать с опорой на образец поздравление с праздником и короткое личное письмо использовать обобщенные способы и осваивать новые приёмы, способы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образовывать словесную информацию в условные модели и наоборот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ходить, анализировать, сравнивать, характеризовать единицы языка: звук, буква, слово, части речи; виды предложений; кратко охарактеризовать персонаж текста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уществлять синтез как составление целого из частей (составление текстов)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щиеся получат возможность научиться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огащать свой общий лингвистический кругозор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поставлять информацию, полученную из различных источников, в том числе с использованием ресурсов библиотек, Интернета, критически оценивать получаемую информацию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ознанно и произвольно строить речевое высказывание в устной и письменной форм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равнивать языковые явления русск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станавливать причинно-следственные связи, строить логические рассуждения, проводить аналогии, самостоятельно делать выводы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ммуникативные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щиеся научатся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нимать на слух речь учителя и одноклассников; основное содержание небольших доступных текстов в аудиозаписи, построенных на изученном языковом материал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, 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меть на элементарном уровне рассказывать о себе, своей семье, друг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писывать предмет, картинку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формулировать собственное мнени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ланируемые результаты. 4 класс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читывать разные мнения и стремиться к координации различных позиций при работе в паре, договариваться и приходить к общему решению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давать вопросы, уточняя непонятое в высказывании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дъявлять результаты проектной работы, в том числе с помощью ИКТ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щиеся получат возможность научиться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едавать партнёру необходимую информацию как ориентир для построения действия с учётом целей коммуникации достаточно точно, последовательно и полно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ладеть элементарными средствами выражения чувств и эмоций на иностранном язык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блюдать при общении с носителями английского языка нормы речевого этикета и правила устного общения (умения слушать, точно реагировать на реплики) при диалоговой форме общ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декватно использовать языковые средства для эффективного решения разнообразных коммуникативных задач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br/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лендарно-тематическое планирование на 2015-2016 уч.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4 «Г» класс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885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26"/>
        <w:gridCol w:w="1720"/>
        <w:gridCol w:w="3350"/>
        <w:gridCol w:w="1976"/>
        <w:gridCol w:w="5462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рока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ируемые сроки проведения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ая дата проведения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дел</w:t>
            </w:r>
          </w:p>
        </w:tc>
        <w:tc>
          <w:tcPr>
            <w:tcW w:w="5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арактеристика деятельности учащихся</w:t>
            </w:r>
          </w:p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по разделам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 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Как ты провел летние каникулы?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-BoldItalic;Times New Roman" w:hAnsi="SchoolBookC-BoldItalic;Times New Roman" w:eastAsia="SchoolBookC-BoldItalic;Times New Roman" w:cs="SchoolBookC-BoldItalic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b/>
                <w:bCs/>
                <w:sz w:val="28"/>
                <w:szCs w:val="28"/>
                <w:lang w:val="ru-RU"/>
              </w:rPr>
              <w:t xml:space="preserve">Раздел </w:t>
            </w: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b/>
                <w:bCs/>
                <w:sz w:val="28"/>
                <w:szCs w:val="28"/>
              </w:rPr>
              <w:t>I</w:t>
            </w:r>
          </w:p>
          <w:p>
            <w:pPr>
              <w:pStyle w:val="Style17"/>
              <w:snapToGrid w:val="false"/>
              <w:jc w:val="center"/>
              <w:rPr>
                <w:rFonts w:ascii="SchoolBookC-BoldItalic;Times New Roman" w:hAnsi="SchoolBookC-BoldItalic;Times New Roman" w:eastAsia="SchoolBookC-BoldItalic;Times New Roman" w:cs="SchoolBookC-BoldItalic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b/>
                <w:bCs/>
                <w:sz w:val="28"/>
                <w:szCs w:val="28"/>
                <w:lang w:val="ru-RU"/>
              </w:rPr>
              <w:t xml:space="preserve">Повседневная жизнь </w:t>
            </w:r>
          </w:p>
          <w:p>
            <w:pPr>
              <w:pStyle w:val="Style17"/>
              <w:snapToGrid w:val="false"/>
              <w:jc w:val="center"/>
              <w:rPr>
                <w:rFonts w:ascii="SchoolBookC-BoldItalic;Times New Roman" w:hAnsi="SchoolBookC-BoldItalic;Times New Roman" w:eastAsia="SchoolBookC-BoldItalic;Times New Roman" w:cs="SchoolBookC-BoldItalic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b/>
                <w:bCs/>
                <w:sz w:val="28"/>
                <w:szCs w:val="28"/>
                <w:lang w:val="ru-RU"/>
              </w:rPr>
              <w:t>(16 часов)</w:t>
            </w:r>
          </w:p>
        </w:tc>
        <w:tc>
          <w:tcPr>
            <w:tcW w:w="54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6"/>
                <w:szCs w:val="26"/>
                <w:lang w:val="ru-RU"/>
              </w:rPr>
              <w:t>Говор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Зад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вопрос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отве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на вопросы собеседн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Расспраши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о чём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Начинать, поддерживать и заверш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разгово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Описывать и сообщ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что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Рассказывать,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выражая своё отнош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наизусть тексты рифмовок, стихотворений, песен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Пересказы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прочитанный текст (по опорам, без опор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Состав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собственный текст по аналоги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6"/>
                <w:szCs w:val="26"/>
                <w:lang w:val="ru-RU"/>
              </w:rPr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правильное ударение в словах и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6"/>
                <w:szCs w:val="26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фразах, интонацию в цел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Выразительно читать вслух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небольш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тексты, содержащие только изученный материал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знакомые слова, грамматические явления и полностью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его содержание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Догадываться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о значении незнакомых слов по сходству с русским языком, по контексту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знакомые слова, грамматические явления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его основное содержа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в тексте необходимую информацию (имена персонажей, названия мест, где происходит действие и т. д.)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6"/>
                <w:szCs w:val="26"/>
                <w:lang w:val="ru-RU"/>
              </w:rPr>
              <w:t>Письменная реч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Пис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по образцу краткое письмо другу, сообщать краткие сведения о себе, запрашивать аналогичную информацию о нём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6"/>
                <w:szCs w:val="26"/>
                <w:lang w:val="ru-RU"/>
              </w:rPr>
              <w:t>Графика, каллиграфия, орфограф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графически и каллиграфически корректно все буквы английского алфави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графический образ слова с его звуковым образ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От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буквы от транскрипционных знаков.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6"/>
                <w:szCs w:val="26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Сравнивать и анализировать буквосочетания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6"/>
                <w:szCs w:val="26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и их транскрипц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Владе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основными правилами чтения и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6"/>
                <w:szCs w:val="26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орфографии, написанием наиболее употребительных слов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6"/>
                <w:szCs w:val="26"/>
                <w:lang w:val="ru-RU"/>
              </w:rPr>
              <w:t>Фоне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нормы произношения звук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английского языка в чтении вслух и устной реч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правильное ударение в изолированном слове, фраз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коммуникативный тип предложения по его интон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предложения с точки зрения их ритмико-интонационных особенностей (повествовательное, побудительное предложение, общий и специальный вопросы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предложения с однородными член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слова по транскрипци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6"/>
                <w:szCs w:val="26"/>
                <w:lang w:val="ru-RU"/>
              </w:rPr>
              <w:t>Лекс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в письменном и устном тексте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в речи лексические единицы, обслуживающие ситуации общения в 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в речи простейшие устойчивые словосочетания, оценочную лексику и речевые клише в 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Распо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и дифференцировать по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6"/>
                <w:szCs w:val="26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определённым признакам слова в английском языке (имена собственные и нарицательные, слова, обозначающие предметы и действия) в рамках учебной темати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слова адекватно ситуацииобщ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Опираться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на языковую догадку в процессе чтения и аудирования (интернациональные слова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активной лексикой в процессе общения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6"/>
                <w:szCs w:val="26"/>
                <w:lang w:val="ru-RU"/>
              </w:rPr>
              <w:t>Грамма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основные коммуникативны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6"/>
                <w:szCs w:val="26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типы предложения на основе моделей/речевых образц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вопросительными словами в продуктив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порядок слов в предложе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отрицание при помощи отрицательных частиц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  <w:t>not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 и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  <w:t>no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в речи простые предложения с простым глагольным, составным именным и составным глагольным сказуемыми, оборот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  <w:t>there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  <w:t>is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/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  <w:t>there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  <w:t>are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побудительные предложения в утвердительной форме.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6"/>
                <w:szCs w:val="26"/>
                <w:lang w:val="ru-RU"/>
              </w:rPr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в речи глаголы в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  <w:t>Present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 /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  <w:t>Pas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  <w:t>Simple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 и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  <w:t>Present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  <w:t>Continuous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отношение к действию при помощи модального глагола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</w:rPr>
              <w:t>can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существительные единственного и множественного чис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формы множественного числа при помощи соответствующих прави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 xml:space="preserve">существительные с определённым/неопределённым и нулевым артиклями и правиль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их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в речи личными местоимениями в функции подлежащего и дополнения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6"/>
                <w:szCs w:val="26"/>
                <w:lang w:val="ru-RU"/>
              </w:rPr>
              <w:t>Ауд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в целом речь учителя по ведению уро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Распознавать и полностью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речь одноклассника в ходе общения с ни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Распознав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связное высказывание учителя, одноклассника,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6"/>
                <w:szCs w:val="26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построенное на знакомом материале и/или содержащее некоторые незнакомы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>Использовать к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онтекстуальную или языковую догадк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основную информацию, содержащуюся в тексте (о ком, о чём идёт речь, где происходит действие и т. д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6"/>
                <w:szCs w:val="26"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6"/>
                <w:szCs w:val="26"/>
                <w:lang w:val="ru-RU"/>
              </w:rPr>
              <w:t>как основную информацию, так и детали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Энн собирается в Москву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остопримечательности Москвы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 xml:space="preserve">Добро пожаловать в Компьютерную страну. </w:t>
            </w:r>
            <w:r>
              <w:rPr>
                <w:rFonts w:eastAsia="SchoolBookC;Times New Roman" w:cs="Times New Roman"/>
                <w:sz w:val="28"/>
                <w:szCs w:val="28"/>
                <w:lang w:val="ru-RU"/>
              </w:rPr>
              <w:t>Повторение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9.14-19.09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В магазине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Письмо бабушке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9.14-26.09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Комната Маши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обро пожаловать в Компьютерную страну. 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Какая погода была вчера?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Чья эта одежда?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10.14-10.10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Чем ты занимаешься?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обро пожаловать в Компьютерную страну. 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10.14-17.10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Английский клуб. 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Подготовка к контрольной работе по теме «</w:t>
            </w: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sz w:val="28"/>
                <w:szCs w:val="28"/>
                <w:lang w:val="ru-RU"/>
              </w:rPr>
              <w:t>Повседневная жизнь»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-BoldItalic;Times New Roman" w:hAnsi="SchoolBookC-BoldItalic;Times New Roman" w:eastAsia="SchoolBookC-BoldItalic;Times New Roman" w:cs="SchoolBookC-BoldItalic;Times New Roman"/>
                <w:sz w:val="28"/>
                <w:szCs w:val="28"/>
                <w:lang w:val="ru-RU"/>
              </w:rPr>
            </w:pP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Контрольная работа по теме «</w:t>
            </w: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sz w:val="28"/>
                <w:szCs w:val="28"/>
                <w:lang w:val="ru-RU"/>
              </w:rPr>
              <w:t>Повседневная жизнь»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-BoldItalic;Times New Roman" w:hAnsi="SchoolBookC-BoldItalic;Times New Roman" w:eastAsia="SchoolBookC-BoldItalic;Times New Roman" w:cs="SchoolBookC-BoldItalic;Times New Roman"/>
                <w:sz w:val="28"/>
                <w:szCs w:val="28"/>
                <w:lang w:val="ru-RU"/>
              </w:rPr>
            </w:pP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</w:rPr>
              <w:t xml:space="preserve">Домашнее чтение. </w:t>
            </w: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Резервный урок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В аэропорту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b/>
                <w:bCs/>
                <w:sz w:val="28"/>
                <w:szCs w:val="28"/>
                <w:lang w:val="ru-RU"/>
              </w:rPr>
              <w:t xml:space="preserve">Раздел 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bCs/>
                <w:sz w:val="28"/>
                <w:szCs w:val="28"/>
              </w:rPr>
              <w:t>II</w:t>
            </w:r>
            <w:r>
              <w:rPr>
                <w:rFonts w:eastAsia="SchoolBookC;Times New Roman" w:cs="SchoolBookC;Times New Roman" w:ascii="SchoolBookC;Times New Roman" w:hAnsi="SchoolBookC;Times New Roman"/>
                <w:b/>
                <w:bCs/>
                <w:sz w:val="28"/>
                <w:szCs w:val="28"/>
                <w:lang w:val="ru-RU"/>
              </w:rPr>
              <w:t xml:space="preserve"> Путешествие и транспорт. Жизнь в городе </w:t>
            </w:r>
          </w:p>
          <w:p>
            <w:pPr>
              <w:pStyle w:val="Normal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b/>
                <w:bCs/>
                <w:sz w:val="28"/>
                <w:szCs w:val="28"/>
                <w:lang w:val="ru-RU"/>
              </w:rPr>
              <w:t>(16 часов)</w:t>
            </w:r>
          </w:p>
        </w:tc>
        <w:tc>
          <w:tcPr>
            <w:tcW w:w="54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Говор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Зад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вопросы о чём-либо;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тве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а вопросы собеседн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сспраши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 чём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Начинать, поддерживать и заверш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разгово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писы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что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общ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что-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Рассказывать</w:t>
            </w:r>
            <w:r>
              <w:rPr>
                <w:rFonts w:eastAsia="SchoolBookC-Bold;Times New Roman" w:cs="SchoolBookC-Bold;Times New Roman" w:ascii="SchoolBookC-Bold;Times New Roman" w:hAnsi="SchoolBookC-Bold;Times New Roman"/>
                <w:sz w:val="27"/>
                <w:szCs w:val="27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ыражая своё отнош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аизусть тексты рифмовок, стихотворений, песе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ересказы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услышанный/прочитанный текст (по опорам, без опор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став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обственный текст по аналоги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авильное ударение в словах ифразах, интонацию в цел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ыразительно читать вслух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ебольшие тексты, содержащие только изученный материа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знакомые слова, грамматические явления и полностью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его содержа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Догадываться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 значении незнакомых слов по сходству с русским языком, по контекст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узнав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знакомые слова, грамматические явления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его основное содержание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Письменная реч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ис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 образцу краткое письмо другу, сообщать краткие сведения о себе, запрашивать аналогичную информацию о нём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sz w:val="27"/>
                <w:szCs w:val="27"/>
                <w:lang w:val="ru-RU"/>
              </w:rPr>
              <w:t>Графика, каллиграфия, орфограф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графически и каллиграфически корректно все буквы английского алфави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графический образ слова с его звуковым образ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равни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анализ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буквосочетания и их транскрипц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ладе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сновными правилами чтения и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рфографии, написанием наиболее употребительных сл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ис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здравительную открытку с Новым годом, с Рождеством (с опорой на образец)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Фоне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на слух и адеква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се звуки английского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ормы произношения звуков английского языка в чтении вслух и уст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авильное ударение в изолированном слове, фраз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коммуникативный тип предложения по его интон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предложения с точки зрения их ритмико%интонационных особенностей (повествовательное, побудительное предложение, общий и специальный вопросы)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лова по транскрип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лученными фонетическими сведениями из словаря в чтении, письме и говорени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Лекс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в письменном и устном тексте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речи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лексические единицы, обслуживающие ситуации общения в пределах темы в 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речи изученные словосочетания и речевые клише в 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спознавать и дифференц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 определённым признакам слова в английском языке (имена собственные и нарицательные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лова, обозначающие предметы и действия) в рамках учебной темы «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</w:rPr>
              <w:t>Travelling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</w:rPr>
              <w:t>Town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</w:rPr>
              <w:t>Life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лова адекватно ситуации общ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остые словообразовательные элементы (суффиксы, префиксы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Групп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лова по их тематической принадлеж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активной лексикой в процессе общения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Грамма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сновные коммуникативны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типы предложения на основе моделей/речевых образц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опросительными словами в продуктив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рядок слов в предложе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речи простые предложения с простым глагольным, составным именным и составным глагольным сказуемы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будительные предложения в утвердительной и отрицательной форм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буждение при помощи повелительного наклон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в тексте и на слух известные глаголы в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Future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Simple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уществительные единственного и множественного чис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формы степеней сравнения прилагательных различного тип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существительные с определённым/неопределённым и нулевым артиклями и правиль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их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речи личными местоимениями в функции подлежащего и дополн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для выражения временных и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остранственных отношений наиболе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употребительные предлог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Ауд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в целом речь учителя по ведению урок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спознавать и полностью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речь одноклассника в ходе общения с ни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спознав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вязное высказывание учителя, одноклассника,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строенное на знакомом материале и/или содержащее некоторые незнакомы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контекстуальную или языковую догадк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ереспрос или просьбу повторить для уточнения отдельных дета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ербально или невербально реаг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а услышан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сновную информацию, содержащуюся в тексте (о ком, о чём идёт речь, где происходит действие и т. д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как основную информацию, так и детали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Путешествуем по Москве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  <w:r>
              <w:rPr>
                <w:sz w:val="28"/>
                <w:szCs w:val="28"/>
              </w:rPr>
              <w:t>.11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11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На экскурсии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обро пожаловать в Компьютерную страну. 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11.14.-21.11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авайте пойдем пешком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На прогулке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11.14.-28.11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Как добраться до...?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обро пожаловать в Компьютерную страну. Повторение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11.14-05.12.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Билет до.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авайте пойдем..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12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12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Праздник Нового года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обро пожаловать в Компьютерную страну. 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12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12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Английский клуб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Подготовка к контрольной работе по теме «Путешествие»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12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12.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</w:rPr>
              <w:t>Контрольная работа «</w:t>
            </w: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Путешествие»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</w:rPr>
              <w:t>Домашнее чтение. Резервный урок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В классной комнате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8"/>
                <w:szCs w:val="28"/>
                <w:lang w:val="ru-RU"/>
              </w:rPr>
              <w:t xml:space="preserve">Раздел </w:t>
            </w: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8"/>
                <w:szCs w:val="28"/>
              </w:rPr>
              <w:t>III</w:t>
            </w: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8"/>
                <w:szCs w:val="28"/>
                <w:lang w:val="ru-RU"/>
              </w:rPr>
              <w:t xml:space="preserve"> Школьная жизнь </w:t>
            </w:r>
          </w:p>
          <w:p>
            <w:pPr>
              <w:pStyle w:val="Style17"/>
              <w:snapToGrid w:val="false"/>
              <w:jc w:val="center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8"/>
                <w:szCs w:val="28"/>
                <w:lang w:val="ru-RU"/>
              </w:rPr>
              <w:t>(16 часов)</w:t>
            </w:r>
          </w:p>
        </w:tc>
        <w:tc>
          <w:tcPr>
            <w:tcW w:w="54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Говор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Зад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вопросы;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тве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а вопросы собеседн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сспраши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 чём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Начинать, поддерживать и заверш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разгово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писывать, сообщ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что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ссказывать,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ыражая свое отнош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аизусть тексты рифмовок, стихотворений, песе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ересказы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очитанный текст (по опо%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рам, без опор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став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обственный текст по аналоги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графический образ слова с его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звуковым образом на основе знания основных правил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авильное ударение в словах и фразах, интонацию в цел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ыразительно читать вслух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ебольши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тексты, содержащие только изученный материа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знакомые слова, грамматические явления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его основное содержа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значение отдельных незнакомых слов в двуязычном словаре 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тексте необходимую информацию (имена персонажей, названия мест, где происходит действие и т. д.)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Письменная реч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ис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 образцу краткое письмо другу, сообщать краткие сведения о себе, запрашивать аналогичную информацию о нём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Графика, каллиграфия, орфограф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графически и каллиграфически корректно все буквы английского алфавита (полупечатное написание букв, буквосочетаний, слов, соблюдение норм соединения отдельных букв, принятых в английском языке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графический образ слова с его звуковым образ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ладе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сновными правилами чтения и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рфографии, написанием наиболее употребительных слов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Фоне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на слух и адеква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се звуки английского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ормы произношения звуков английского языка в чтении вслух и уст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авильное ударение в изолированном слове, фраз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коммуникативный тип предложения по его интон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едложения с точки зрения их ритмико-интонационных особенностей (повествовательное, побудительно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едложение, общий и специальный вопросы)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Лекс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в письменном и устном тексте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речи лексические единицы, обслуживающие ситу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бщения по теме «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School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Life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» в 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речи изученные словосочетания и речевые клише в соответствии с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лова адекватно ситуации общ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активной лексикой в процессе общения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Грамма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сновные коммуникативны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типы предложения на основе моделей/речевых образц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вопросительными словами в продуктивной речи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рядок слов в предложе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ыраж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отношение к действию при помощи модальных глаголов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must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may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,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have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to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 и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should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 в разных форм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уществительные единственного и множественного чис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формы множественного числа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и помощи соответствующих прави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существительные с определённым/неопределённым и нулевым артиклями и правиль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их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речи личными местоимениями в функции подлежащего и дополн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речи некоторыми наречиями времени, степени и образа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для выражения временных и пространственных отношений наиболее употребительные предлог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Ауд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целом речь учителя по ведению уро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спознавать и полностью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речь одноклассника в ходе общения с ни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спознав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вязно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ысказывание учителя, одноклассника,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строенное на знакомом материале и/или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одержащее некоторые незнакомы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контекстуальную или языковую догадк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ереспрос или просьбу повторить для уточнения отдельных дета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ербально или невербально реаг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а услышан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сновную информацию, содержащуюся в текст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(о ком, о чём идёт речь, где происходит действие и т. д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как основную информацию, так и детали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Школьные предметы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Школы в России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обро пожаловать в Компьютерную страну. 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После школы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Мне не надо ходить в школу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2</w:t>
            </w:r>
            <w:r>
              <w:rPr>
                <w:sz w:val="28"/>
                <w:szCs w:val="28"/>
                <w:lang w:val="ru-RU"/>
              </w:rPr>
              <w:t>.1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Школьные правила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обро пожаловать в Компьютерную страну. 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Я не могу ходить в школу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На приеме у доктора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Что случилось?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обро пожаловать в Компьютерную страну. 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Английский клуб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Подготовка к контрольной работе по тем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«Школа»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Контрольная работа по теме «Школа»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</w:rPr>
              <w:t>Домашнее чт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Что я могу делать в свободное время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8"/>
                <w:szCs w:val="28"/>
                <w:lang w:val="ru-RU"/>
              </w:rPr>
              <w:t xml:space="preserve">Раздел </w:t>
            </w: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8"/>
                <w:szCs w:val="28"/>
              </w:rPr>
              <w:t>IV</w:t>
            </w: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8"/>
                <w:szCs w:val="28"/>
                <w:lang w:val="ru-RU"/>
              </w:rPr>
              <w:t xml:space="preserve"> Свободное время. Хобби. (20 часов)</w:t>
            </w:r>
          </w:p>
        </w:tc>
        <w:tc>
          <w:tcPr>
            <w:tcW w:w="54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Говор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Зад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вопросы о чём-либо;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тве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а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опросы собеседн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сспраши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 чём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Начинать, поддерживать и заверш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разгово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Описывать, сообщ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что-либ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 xml:space="preserve">Рассказывать,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ыражая своё отношение.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оверить сформированность навыка употребления лексико-грамматического материала тем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аизусть тексты рифмовок, стихотворений, песе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Пересказы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очитанный текст (по опорам, без опор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Состав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обственный текст по аналоги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Соот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графический образ слова с его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звуковым образом на основе знания основных правил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авильное ударение в словах и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фразах, интонацию в цел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Выразительно читать вслух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ебольши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тексты, содержащие только изученный материа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Зрительно воспри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текст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узнавать 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знакомые слова, грамматические явления 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его основное содержа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значение отдельных незнакомых слов в словаре 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Нах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тексте необходимую информацию (имена персонажей, где происходит действие и т. д.)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Письменная реч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Пис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 образцу краткое письмо другу, сообщать краткие сведения о себе, запрашивать аналогичную информацию о нём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Графика, каллиграфия, орфограф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Воспроизводи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графически и каллиграфически корректно все буквы английского алфави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Соотноси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графический образ слова с его звуковым образом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Владе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Фоне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Различа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на слух и адеква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се звуки английского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Соблюда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ормы произношения звуков английского языка в чтении вслух и уст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Соблюда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авильное ударение в изолированном слове, фраз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Различа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коммуникативный тип предложения по его интон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произноси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едложения с точки зрения их ритмико-интонационных особенностей (повествовательное, побудительное предложение, общий и специальный вопросы)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Фоне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Различа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на слух и адеква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се звуки английского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Соблюда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ормы произношения звуков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английского языка в чтении вслух и уст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Соблюда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авильное ударение в изолированном слове, фраз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коммуникативный тип предложения по его интон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Корректно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произнос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едложения с точки зрения их ритмико-интонационных особенностей (повествовательное, побудительное предложение, общий и специальный вопросы)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Лекс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в письменном и устном тексте,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и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речи лексические единицы, обслуживающие ситуации общения по теме «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Free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Time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.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Hobbies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» в соответствии с коммуникативной задачей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7"/>
                <w:szCs w:val="27"/>
                <w:lang w:val="ru-RU"/>
              </w:rPr>
              <w:t>Использовать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слова адекватно ситуации общения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активной лексикой в процессе общения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Грамматическая сторона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Воспроизводи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сновные коммуникативны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типы предложения на основе моделей/речевых образц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опросительными словами в продуктив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Соблюд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орядок слов в предложе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уществительные единствен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и множественного числа.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Образовы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формы множественного числа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и помощи соответствующих прави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Различ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существительные с определённым/неопределённым и нулевым артиклями и правильно их 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Узна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в тексте и на слух известные глаголы в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Present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Perfect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Употребля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сложноподчинённые предложения времени и условия с союзами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if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 xml:space="preserve"> и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</w:rPr>
              <w:t>when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речи личными местоимения%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ми в функции подлежащего и дополн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Опер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речи прилагательными и на%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речиями образа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для выражения временных и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ространственных отношений наиболее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употребительные предлоги.</w:t>
            </w:r>
          </w:p>
          <w:p>
            <w:pPr>
              <w:pStyle w:val="Normal"/>
              <w:autoSpaceDE w:val="false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7"/>
                <w:szCs w:val="27"/>
                <w:lang w:val="ru-RU"/>
              </w:rPr>
              <w:t>Ауд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в целом речь учителя по ведению уро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Распознавать и полностью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речь одноклассника в ходе общения с ни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Распознав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связное высказывание учителя, одноклассника, построенное на знакомом материале и/или содержащее некоторые незнакомы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контекстуальную или языковую догадк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Использ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переспрос или просьбу повторить для уточнения отдельных дета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Вербально или невербально реагиров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на услышан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основную информацию, содержащуюся в тексте (о ком, о чём идёт речь, где происходит действие и т. д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SchoolBookC-Italic;Times New Roman" w:ascii="SchoolBookC-Italic;Times New Roman" w:hAnsi="SchoolBookC-Italic;Times New Roman"/>
                <w:sz w:val="27"/>
                <w:szCs w:val="27"/>
                <w:lang w:val="ru-RU"/>
              </w:rPr>
              <w:t xml:space="preserve">Воспринимать на слух и понимать </w:t>
            </w: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  <w:t>как основную информацию, так и детали.</w:t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SchoolBookC;Times New Roman" w:hAnsi="SchoolBookC;Times New Roman" w:eastAsia="SchoolBookC;Times New Roman" w:cs="SchoolBookC;Times New Roman"/>
                <w:sz w:val="27"/>
                <w:szCs w:val="27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Увлечения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Она красиво поет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обро пожаловать в Компьютерную страну. 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04.04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Сколько лет, сколько зим..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Я люблю читать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авайте пойдем в кафе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обро пожаловать в Компьютерную страну. 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Повторение. Путешествие и транспорт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Повторение. Школьная жизнь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Повторение. Увлечения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Добро пожаловать в Компьютерную страну. 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Английский клуб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Подготовка к контрольной работе по теме «Увлечения»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05.15-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  <w:t>Контрольная работа по теме «Увлечения»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</w:rPr>
              <w:t>Домашнее чт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;Times New Roman" w:hAnsi="SchoolBookC;Times New Roman"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</w:rPr>
              <w:t xml:space="preserve">Резервный урок. </w:t>
            </w: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sz w:val="28"/>
                <w:szCs w:val="28"/>
                <w:lang w:val="ru-RU"/>
              </w:rPr>
              <w:t>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-BoldItalic;Times New Roman" w:hAnsi="SchoolBookC-BoldItalic;Times New Roman" w:eastAsia="SchoolBookC-BoldItalic;Times New Roman" w:cs="SchoolBookC-BoldItalic;Times New Roman"/>
                <w:sz w:val="28"/>
                <w:szCs w:val="28"/>
                <w:lang w:val="ru-RU"/>
              </w:rPr>
            </w:pP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</w:rPr>
              <w:t xml:space="preserve">Резервный урок. </w:t>
            </w: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sz w:val="28"/>
                <w:szCs w:val="28"/>
                <w:lang w:val="ru-RU"/>
              </w:rPr>
              <w:t>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-BoldItalic;Times New Roman" w:hAnsi="SchoolBookC-BoldItalic;Times New Roman" w:eastAsia="SchoolBookC-BoldItalic;Times New Roman" w:cs="SchoolBookC-BoldItalic;Times New Roman"/>
                <w:sz w:val="28"/>
                <w:szCs w:val="28"/>
                <w:lang w:val="ru-RU"/>
              </w:rPr>
            </w:pP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</w:rPr>
              <w:t xml:space="preserve">Резервный урок. </w:t>
            </w: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sz w:val="28"/>
                <w:szCs w:val="28"/>
                <w:lang w:val="ru-RU"/>
              </w:rPr>
              <w:t>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-BoldItalic;Times New Roman" w:hAnsi="SchoolBookC-BoldItalic;Times New Roman" w:eastAsia="SchoolBookC-BoldItalic;Times New Roman" w:cs="SchoolBookC-BoldItalic;Times New Roman"/>
                <w:sz w:val="28"/>
                <w:szCs w:val="28"/>
                <w:lang w:val="ru-RU"/>
              </w:rPr>
            </w:pP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choolBookC;Times New Roman" w:cs="SchoolBookC;Times New Roman" w:ascii="SchoolBookC;Times New Roman" w:hAnsi="SchoolBookC;Times New Roman"/>
                <w:sz w:val="28"/>
                <w:szCs w:val="28"/>
              </w:rPr>
              <w:t xml:space="preserve">Резервный урок. </w:t>
            </w: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sz w:val="28"/>
                <w:szCs w:val="28"/>
                <w:lang w:val="ru-RU"/>
              </w:rPr>
              <w:t>Повторение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choolBookC-BoldItalic;Times New Roman" w:hAnsi="SchoolBookC-BoldItalic;Times New Roman" w:eastAsia="SchoolBookC-BoldItalic;Times New Roman" w:cs="SchoolBookC-BoldItalic;Times New Roman"/>
                <w:sz w:val="28"/>
                <w:szCs w:val="28"/>
                <w:lang w:val="ru-RU"/>
              </w:rPr>
            </w:pPr>
            <w:r>
              <w:rPr>
                <w:rFonts w:eastAsia="SchoolBookC-BoldItalic;Times New Roman" w:cs="SchoolBookC-BoldItalic;Times New Roman" w:ascii="SchoolBookC-BoldItalic;Times New Roman" w:hAnsi="SchoolBookC-BoldItalic;Times New Roman"/>
                <w:sz w:val="28"/>
                <w:szCs w:val="28"/>
                <w:lang w:val="ru-RU"/>
              </w:rPr>
            </w:r>
          </w:p>
        </w:tc>
        <w:tc>
          <w:tcPr>
            <w:tcW w:w="54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ПИСОК ЛИТЕРАТУР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816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16"/>
      </w:tblGrid>
      <w:tr>
        <w:trPr/>
        <w:tc>
          <w:tcPr>
            <w:tcW w:w="1481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 Н.Ю. Горячева.    Е.В. Насоновская. С.В. Ларькина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Английский язык. 4 класс. Учебник. — М.: АСТ, Астрель. 2011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. Н.Ю. Горячева.  Е.В. Насоновская. С.В. Ларькина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Английский язык. 4 класс. Рабочая тетрадь. №1, №2  — М.: АСТ, Астрель. 2011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. Н.Ю. Горячева.  Е.В. Насоновская. С.В. Ларькина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Обучение в 4 классе по учебнику «Английский язык»: программа, методические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рекомендации, поурочные разработки  — М.: АСТ, Астрель. 2011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. Н.Ю. Горячева. Е.В. Насоновская. С.В. Ларькина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5. Е.В. Насоновская.  Контрольные и диагностические работы.  к учебнику Н.Ю. Горячевой, </w:t>
              <w:br/>
              <w:t xml:space="preserve">    С.В. Ларькиной, Е.В. Насоновской "Английский язык". 4 класс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6. С.В. Ларькина. Тесты и задания для итоговой аттестации за весь курс начальной школы.  </w:t>
            </w:r>
            <w:r>
              <w:rPr/>
              <w:t>4 класс</w:t>
              <w:br/>
              <w:t>7</w:t>
            </w:r>
            <w:r>
              <w:rPr>
                <w:lang w:val="ru-RU"/>
              </w:rPr>
              <w:t xml:space="preserve">. Интернет-ресурсы    </w:t>
            </w:r>
            <w:hyperlink r:id="rId5">
              <w:r>
                <w:rPr>
                  <w:rStyle w:val="InternetLink"/>
                </w:rPr>
                <w:t>http://www.planetaznaniy.astrel.ru</w:t>
              </w:r>
            </w:hyperlink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ОРУДОВ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Аудиоприложение: </w:t>
      </w:r>
      <w:r>
        <w:rPr/>
        <w:t>CD</w:t>
      </w:r>
      <w:r>
        <w:rPr>
          <w:lang w:val="ru-RU"/>
        </w:rPr>
        <w:t>/МР 3 диск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Звуковое пособие к учебнику «Английский язык. 3 класс». — М.: АСТ, Астрель. 2011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Spacing"/>
        <w:jc w:val="both"/>
        <w:rPr>
          <w:b/>
          <w:b/>
          <w:bCs/>
          <w:spacing w:val="0"/>
          <w:sz w:val="24"/>
          <w:lang w:val="ru-RU"/>
        </w:rPr>
      </w:pPr>
      <w:r>
        <w:rPr>
          <w:b/>
          <w:bCs/>
          <w:spacing w:val="0"/>
          <w:sz w:val="24"/>
          <w:lang w:val="ru-RU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  <w:t>СОГЛАСОВАНО</w:t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  <w:t>Протокол заседания ШМО учителей иностранного языка</w:t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от «____»  августа 2015 г. № _______         </w:t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  <w:t>СОГЛАСОВАНО</w:t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  <w:t>Зам. директора по УВР _________________ /Червона Э. Н./</w:t>
      </w:r>
    </w:p>
    <w:p>
      <w:pPr>
        <w:pStyle w:val="NoSpacing"/>
        <w:jc w:val="both"/>
        <w:rPr>
          <w:spacing w:val="0"/>
          <w:sz w:val="24"/>
        </w:rPr>
      </w:pPr>
      <w:r>
        <w:rPr>
          <w:spacing w:val="0"/>
          <w:sz w:val="24"/>
        </w:rPr>
        <w:t>«____»  августа  2015.</w:t>
      </w:r>
    </w:p>
    <w:sectPr>
      <w:type w:val="nextPage"/>
      <w:pgSz w:orient="landscape" w:w="16838" w:h="11906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">
    <w:altName w:val="Times New Roman"/>
    <w:charset w:val="cc"/>
    <w:family w:val="roman"/>
    <w:pitch w:val="default"/>
  </w:font>
  <w:font w:name="SchoolBookC-BoldItali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SchoolBookC-Italic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pacing w:val="4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znaniy.astrel.ru/" TargetMode="External"/><Relationship Id="rId3" Type="http://schemas.openxmlformats.org/officeDocument/2006/relationships/hyperlink" Target="http://www.planetaznaniy.astrel.ru/" TargetMode="External"/><Relationship Id="rId4" Type="http://schemas.openxmlformats.org/officeDocument/2006/relationships/hyperlink" Target="http://www.planetaznaniy.astrel.ru/" TargetMode="External"/><Relationship Id="rId5" Type="http://schemas.openxmlformats.org/officeDocument/2006/relationships/hyperlink" Target="http://www.planetaznaniy.astrel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2:00Z</dcterms:created>
  <dc:creator/>
  <dc:description/>
  <cp:keywords/>
  <dc:language>en-US</dc:language>
  <cp:lastModifiedBy>Пользователь</cp:lastModifiedBy>
  <dcterms:modified xsi:type="dcterms:W3CDTF">2015-06-02T10:33:00Z</dcterms:modified>
  <cp:revision>12</cp:revision>
  <dc:subject/>
  <dc:title/>
</cp:coreProperties>
</file>