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3 клас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lang w:val="ru-RU"/>
        </w:rPr>
        <w:t>Программа по английскому языку составлена с учётом общих целей изучения курса, определённых Федеральным государственным образовательным стандартом начального общего образования. Программа рассчитана на 68 часов, по 2 учебных часа в неделю. Рабочая программа конкретизирует содержание предметных тем образовательного стандарта, дает распределение учебных часов по темам. Новый учебно-методический комплект «Английский язык» авторов Н.Ю. Горячевой, Е.В. Насоновской, С.В. Ларькиной предназначен для учащихся 3-х классов начальной школы, изучающих иностранный язык со 2-го класса 2 часа в неделю, и состоит из учебника, рабочей тетради, книги для учителя, звукового пособия и тетради для контрольных и диагностических работ. Это вторая ступень трехуровневого курса, предназначенного для использования только в начальной школе. Далее предполагается переход на одну из существующих линеек. Необходимость создания такого трехуровневого курса продиктована единой концепцией подхода к обучению всем предметам начальной школы по учебно-методическому комплекту «Планета знаний», который был разработан в соответствии с новым государственным стандартом начального общего образова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по английскому языку составлена на основе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едерального компонента государственного стандарта второго поколе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Федерального компонента государственных образовательных стандартов начального общего, основного общего и среднего   (полного) общего образования» (приказ Минобрнауки от 05.03.2004г. № 1089)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борник нормативных документов. Иностранный язык. сост. Э.Д. Днепров, А.Г. Аркадьев.- М.; Дрофа, 2007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от 30 января 2013 г.</w:t>
      </w:r>
    </w:p>
    <w:p>
      <w:pPr>
        <w:pStyle w:val="Normal"/>
        <w:ind w:firstLine="708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и и задачи обучения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ходя из сформулированных целей, изучение предмета«Английский язык» направлено на решение следующих задач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ru-RU"/>
        </w:rPr>
        <w:t>Планируемые результаты</w:t>
      </w:r>
      <w:r>
        <w:rPr>
          <w:rFonts w:cs="Times New Roman"/>
          <w:lang w:val="ru-RU"/>
        </w:rPr>
        <w:t xml:space="preserve"> освоения программы по английскому языку к концу 3 класса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ЧНОСТНЫЕ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 учащихся будут сформированы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блюдению языковых норм как условию взаимопонимания собеседник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причастности к языку своего народа (я - носитель языка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емье, культуре своего народа и народов других стран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собственных поступков и поступков других людей, умение находить общие нравственные категории в культуре разных народ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едложения и текста как  средств для выражения мыслей и чувст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английского языка как главной части культуры англоговорящих народов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щиеся получат возможность для формировани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языка, в том числе иностранного, как основного средства общения между людьм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 к учению английского языка, активной позиции учащегося при изучении нового материала; внимания к  особенностям произношения и написания сл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восприятия  оценки собственной деятельности одноклассниками, учителем,  способности к адекватной самооценке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сновные буквосочетания, звук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авила чтения и орфографи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звания стран изучаемого языка, их столиц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рифмованные произведения детского фольклора (на выбор из изученного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 (дом, погода, в магазине, в кафе, праздники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 вопросы (кто? что? где? когда? почему? с кем? сколько?), и отвечать на вопросы собеседни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квартире(доме), свободном времен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текст слова в соответствии с решаемой учебной задачей.</w:t>
      </w:r>
    </w:p>
    <w:p>
      <w:pPr>
        <w:pStyle w:val="Style19"/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коммуникативные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практической деятельности и повседневной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для устного общения с носителями английского языка в доступных младшим школьникам пределах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ЕТАПРЕДМЕТ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гуля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ё рабочее место в соответствии с целью выполнения зада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 и изученным правила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план действий при работе в паре, составлять простой план действий при написании творческой работы, создании проек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ного задания  на основе сравнения с предыдущими заданиями или на основе различных образцов и критериев (под руководством учителя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- и взаимопроверку, используя способ сличения своей работы с заданным эталоном; 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, находить и исправлять ошибки, допущенные при списывании, письме по памя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своих учебных действий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ь учебной деятельности,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задачи изучения курса,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для реализации задач урока в групповой и пар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успешность в обучении английскому языку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, пользоваться англо-русским словарё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читаемых текс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предложений).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рамках проектной деятельности (в справочниках, словарях, таблицах, детских энциклопедиях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, прогнозировать, что будет освоено при изучении данного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уг своего незнания, осуществлять выбор заданий под определённую задач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ловесную информацию в условные модели и наоборот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части речи; виды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 текст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чь учителя и одноклассников в процессе общения на урок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,  понимать смысл небольших простых сообщений; основное содержание несложных рассказ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: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прочитанной сказки с опорой на картинку, быть терпимыми к другим мнениям, учитывать их в совмест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 работая в паре, в групп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этикетного характера (уметь приветствовать и отвечать на приветствие, познакомиться, представиться, попрощаться, извиниться), диалоге-расспросе (уметь задавать вопросы: кто? что? когда? где? куда? с чем? почему? сколько?), диалоге-побуждении к действию (уметь обратиться с просьбой и выразить готовность или отказ её выполнить, используя побудительные предложения), в диалоге о прочитанном или прослушанном произведении детского фольклор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результаты проектной работы, в том числе с помощью ИК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й содержательной линией являются коммуникативные умения, второй -  языковые знания и навыки оперирования ими, третей – социокультурные знания и умения. 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й связано и с социокультурными знаниями. Все три указанные основные содержательные линии взаимосвязаны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Профессии. Погода. Мой дом (квартира).  Покупки. День рождения. Каникулы. Выходной ден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 по видам речевой деятельност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говорения</w:t>
      </w:r>
      <w:r>
        <w:rPr>
          <w:rFonts w:cs="Times New Roman" w:ascii="Times New Roman" w:hAnsi="Times New Roman"/>
          <w:sz w:val="24"/>
          <w:szCs w:val="24"/>
        </w:rPr>
        <w:t>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- уметь приветствовать и отвечать на приветствие, познакомиться, представиться, попрощаться, извиниться; диалог-расспрос - уметь задавать вопросы(кто? что? когда? где? куда? с чем? почему? сколько?); диалог-побуждение к действию - уметь обратиться с просьбой и выразить готовность или отказ её выполнить, используя побудительные предложения. Объём диалогического высказывания – 4-5 реплик с каждой стороны. 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 персонажей прочитанной сказки с опорой на картинку. 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аудирования</w:t>
      </w:r>
      <w:r>
        <w:rPr>
          <w:rFonts w:cs="Times New Roman" w:ascii="Times New Roman" w:hAnsi="Times New Roman"/>
          <w:sz w:val="24"/>
          <w:szCs w:val="24"/>
        </w:rPr>
        <w:t>. Воспринимать на слух и понимать: речь учителя и одноклассников в процессе общения на уроке; небольшие простые сообщения; основное содержание несложных рассказов (с опорой на иллюстрацию). Время звучания текста для аудирования - до 1-2 мину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чтения</w:t>
      </w:r>
      <w:r>
        <w:rPr>
          <w:rFonts w:cs="Times New Roman" w:ascii="Times New Roman" w:hAnsi="Times New Roman"/>
          <w:sz w:val="24"/>
          <w:szCs w:val="24"/>
        </w:rPr>
        <w:t>. Читать: вслух и про себя небольшие тексты, построенные на изученном языковом материале; соблюдать правильное ударение в словах, фразах, интонации в целом; понимать тексты, содержащие только изученный материал. Объём текстов - примерно 100 слов (без учёта артиклей). Обучение технике чтения включает: повторение алфавита; отработку (формирование) элементарных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односложных и двусложных предложений, учебных рифмовок; отработку (формирование)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тренировку (формирование)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письма</w:t>
      </w:r>
      <w:r>
        <w:rPr>
          <w:rFonts w:cs="Times New Roman" w:ascii="Times New Roman" w:hAnsi="Times New Roman"/>
          <w:sz w:val="24"/>
          <w:szCs w:val="24"/>
        </w:rPr>
        <w:t>. Владеть навыками списывания текста; вписывание в текст и выписывание из него слов, словосочетаний. Повторение и ознакомление с новыми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друге, его семье, его доме. Написание личного письма своему другу, поздравительных открыток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знания и навыки пользования им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  <w:r>
        <w:rPr>
          <w:rFonts w:cs="Times New Roman" w:ascii="Times New Roman" w:hAnsi="Times New Roman"/>
          <w:sz w:val="24"/>
          <w:szCs w:val="24"/>
        </w:rPr>
        <w:t>. Повторение изученных во 2-ом классе звукобуквенных соответствий, знаков транскрипции и основных правил чтения и орфографии. Написание наиболее употребительных слов, вошедших в активный словар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Лексические единицы, обслуживающие ситуации общения в пределах тематики 3 класса, в объёме 300 лексико-грамматических единиц, из них 200 - для продуктивного усвоения,  устойчивые сочетания, оценочная лексика и реплики-клише как элементы речевого этикета, отражающие культуру англоговорящих стран. Лексика первой группы - существительные, непосредственно связанные с персонажами учебника и отражающие понятия, относящиеся к «миру предметов», «миру природы» (живой и неживой). Лексика второй группы - существительные, глаголы, числительные, прилагательные и т.д. Их основная функция - обеспечение речевого репертуара общения учащихся в простейших ситуациях по изучаемым темам. К ним относятся, в частности, группа неправильных глаголов, форму прошедшего времени которых учащиеся изучают, запоминают и употребляют в речи. Третья группа лексики - это те лексические единицы, которые учащиеся могут составить самостоятельно, следуя правилам словообразования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простым глагольным сказуемым (She speaks English.), составным именным (Myhouseislarge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форме (Help me, please. Let's go). Простые распространённые предложения. Предложения с однородными членами. Безличные предложения (It'srainytoday.). Сложноподчин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hen it's sunny I put on...).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uous, Past Simpl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.. Неопределённая форма глагола и форма Participle I. Притяжательный падеж существительных. 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лагательные в положительной степени. Личные местоимения. Порядковые числительные до 100. Наиболее употребительные предлоги времени и места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ch/many/alot (of). </w:t>
      </w:r>
      <w:r>
        <w:rPr>
          <w:rFonts w:cs="Times New Roman" w:ascii="Times New Roman" w:hAnsi="Times New Roman"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his-these, that-thos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59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3"/>
        <w:gridCol w:w="965"/>
        <w:gridCol w:w="968"/>
        <w:gridCol w:w="10366"/>
      </w:tblGrid>
      <w:tr>
        <w:trPr>
          <w:trHeight w:val="4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130" w:hanging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\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зделов и тем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еор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актических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ые работы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вторение тем «Знакомство», «Моя семья и я» и изучение тем «Профессии» и «Пого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</w:t>
            </w:r>
            <w:r>
              <w:rPr>
                <w:rFonts w:cs="Times New Roman"/>
                <w:lang w:val="ru-RU"/>
              </w:rPr>
              <w:t xml:space="preserve">контрольная работа на проверку навыков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 контрольная работа на проверку навыков 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куп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ободное время. Каникулы. Выходн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торение, обоб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Итоговая контрольная работа за курс обучения в 3 классе. Проектная рабо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«постановка одной из сказок из домашнего чтения»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8</w:t>
            </w:r>
          </w:p>
        </w:tc>
      </w:tr>
    </w:tbl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 учебника разделен цветовой гаммой на инвариативную и вариативную части. Обе части учебника являются обязательными, так как включают обязательный минимум содержания образования по иностранному языку для второго года обучения. Инвариативные здания (желтый фон) являются ядром урока и предполагают выполнение заданий в строгой последовательности, так как они логично связаны между собой и соотносятся с сюжетной картинкой. Вариативные задания (зеленый фон) дают учителю возможность творческого подхода к конструированию урока и его проведению с учетом возрастных и индивидуальных особенностей конкретной группы детей. Такой подход помогает учителю обеспечить необходимую последовательность и многоступенчетость заданий, формирующих необходимые языковые и речевые навыки и умения. Для ученика вариативная часть предполагает выполнение заданий, которые по своей направленности и содержанию подразделяются на частные и комплексные. Частные задания четко направлены на формирование каких-либо языковых или речевых навыков и имеют фиксированный объем. Комплексные задания предполагают вариативность по их объему, содержанию, по сочетанию разных видов речевой деятельности при их выполнении. В учебнике находятся многофункциональные тренинговые листы, имену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”. Их цель – устранение пробелов в знаниях детей, отработка навыков разного уровня, предоставление учителю возможности для индивидуальной работы, а также самостоятельной работы учащихся с книгой. Для закрепления лексических единиц по теме, грамматики по изучаемой теме, закрепления навыков монологической и диалогической речи, аудирования, чтения и письма применяются уроки закрепления, называ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”.Контрольные работы в конце изучаемого модуля и итоговая контрольная работа осуществляется с помощью тетради для контрольных и диагностических работ, где каждому модулю соответствует тестовая работа. В конце учебного года предполагается провести проектную работу, на которой будет разыграна сценка из сказок по домашнему чтению. Работа над проектом способствует расширению кругозора учащихся, формированию умения работы с информацией и умения реализации творческих задач. Проектная работа носит исключительно добровольный характер. Дети выбирают или придумывают сами интересующий их аспект темы и вид деятельности. Подготовка к проектной деятельности планируется осуществляется на отдельном уроке. В интеллектуальный марафон включены задания повышенной сложности, которые предоставляют возможность для применения полученных знаний в нестандартной ситуации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исьменных ответов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» 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» Коммуникативная задача решена полностью, но понимание текста незначительно затруднено наличием грамматических и/или лексических ошибок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 Коммуникативная задача решена, но понимание текста затруднено наличием грубых грамматических ошибок или неадекватным употреблением лексик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Коммуникативная задача не решена ввиду большого количества лексико-грамматических ошибок или недостаточного объема текста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/>
        <w:t>Критерии оценки устных развернутых ответ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46"/>
        <w:gridCol w:w="3402"/>
        <w:gridCol w:w="368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Произно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076" w:leader="none"/>
                <w:tab w:val="left" w:pos="10992" w:leader="none"/>
                <w:tab w:val="left" w:pos="11385" w:leader="none"/>
                <w:tab w:val="left" w:pos="11908" w:leader="none"/>
                <w:tab w:val="left" w:pos="12377" w:leader="none"/>
                <w:tab w:val="left" w:pos="12824" w:leader="none"/>
                <w:tab w:val="left" w:pos="13740" w:leader="none"/>
                <w:tab w:val="left" w:pos="14656" w:leader="none"/>
              </w:tabs>
              <w:ind w:left="-97" w:right="-79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Адекватная естественная реакция на реплики собеседника. Проявляется  речевая инициатива для решения поставленных коммуникатив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80" w:leader="none"/>
                <w:tab w:val="left" w:pos="5496" w:leader="none"/>
                <w:tab w:val="left" w:pos="6412" w:leader="none"/>
                <w:tab w:val="left" w:pos="6783" w:leader="none"/>
                <w:tab w:val="left" w:pos="7328" w:leader="none"/>
                <w:tab w:val="left" w:pos="777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9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адекватная, но речевая инициатива затруднена для решения поставленных коммуникативных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7764" w:leader="none"/>
              </w:tabs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могут наблюдаться небольшие паузы, учащийся допускает незначительные фонетические ошиб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10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несущественно влияют на восприятие речи учащегос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речь учащегося неоправданно паузиров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овах допускаются фонетические ошибки. Общая интонация в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тепени обусловлена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заметно влияют на восприятие речи учащегос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 фонетических ошибок. Интонация обусловлена   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существенно влияют на восприятие речи учащегося.</w:t>
            </w:r>
          </w:p>
        </w:tc>
      </w:tr>
    </w:tbl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учащихся, оканчивающих 3-й класс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уквосочетания, звук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 изучаемого языка, их столиц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вопросы (Кто? Что? Где? Когда? Почему? С кем? Сколько?) и отвечать на вопросы собеседни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о квартире, свободном времени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 в текст слова в соответствии с решаемой учебной задачей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.</w:t>
      </w:r>
      <w:r>
        <w:br w:type="page"/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 на 2015-2016 уч. год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3 “</w:t>
      </w:r>
      <w:r>
        <w:rPr>
          <w:rFonts w:cs="Times New Roman"/>
          <w:b/>
          <w:bCs/>
          <w:sz w:val="28"/>
          <w:szCs w:val="28"/>
          <w:lang w:val="ru-RU"/>
        </w:rPr>
        <w:t>А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Times New Roman"/>
          <w:b/>
          <w:bCs/>
          <w:sz w:val="28"/>
          <w:szCs w:val="28"/>
          <w:lang w:val="ru-RU"/>
        </w:rPr>
        <w:t xml:space="preserve"> класс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9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526"/>
        <w:gridCol w:w="1720"/>
        <w:gridCol w:w="3066"/>
        <w:gridCol w:w="1745"/>
        <w:gridCol w:w="598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стика деятельности учащихся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разделам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1.09.14- 05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ьтесь — это  Маш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: знакомство, семья. Профессии. Погод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;Times New Roman" w:cs="Times New Roman"/>
                <w:b/>
                <w:bCs/>
                <w:lang w:val="ru-RU"/>
              </w:rPr>
              <w:t xml:space="preserve">Раздел I.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Давайте познакомимся с Машей.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Рассказывать</w:t>
            </w:r>
            <w:r>
              <w:rPr>
                <w:rFonts w:eastAsia="SchoolBookC-Bold;Times New Roman" w:cs="Times New Roman"/>
                <w:b/>
                <w:bCs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§ мать </w:t>
            </w:r>
            <w:r>
              <w:rPr>
                <w:rFonts w:eastAsia="SchoolBookC;Times New Roman" w:cs="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 xml:space="preserve">значение отдельных незнакомых слов в двуязычном словаре учеб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jc w:val="center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>поздравительную открытку с Новым годом, с Рождеством, днём рождения (с опорой на образец)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произнос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слова с заданным звуком.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точки 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в речи простейшие устойчи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ифференцировать </w:t>
            </w:r>
            <w:r>
              <w:rPr>
                <w:rFonts w:eastAsia="SchoolBookC;Times New Roman" w:cs="Times New Roman"/>
                <w:lang w:val="ru-RU"/>
              </w:rPr>
              <w:t>по определённым признакам слова в английском языке (имена собственные и нарицательные,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обозначающие предметы и действия) в рамках учебной тематик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типы предложения на основе моделей/речевых образцов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Times New Roman"/>
              </w:rPr>
              <w:t>not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no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is</w:t>
            </w:r>
            <w:r>
              <w:rPr>
                <w:rFonts w:eastAsia="SchoolBookC;Times New Roman" w:cs="Times New Roman"/>
                <w:lang w:val="ru-RU"/>
              </w:rPr>
              <w:t>/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are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Times New Roman"/>
              </w:rPr>
              <w:t>and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but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Times New Roman"/>
              </w:rPr>
              <w:t>can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ay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ust</w:t>
            </w:r>
            <w:r>
              <w:rPr>
                <w:rFonts w:eastAsia="SchoolBookC;Times New Roman" w:cs="Times New Roman"/>
                <w:lang w:val="ru-RU"/>
              </w:rPr>
              <w:t xml:space="preserve">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Times New Roman"/>
              </w:rPr>
              <w:t>I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would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like</w:t>
            </w:r>
            <w:r>
              <w:rPr>
                <w:rFonts w:eastAsia="SchoolBookC;Times New Roman" w:cs="Times New Roman"/>
                <w:lang w:val="ru-RU"/>
              </w:rPr>
              <w:t xml:space="preserve">... 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единственного и множественного числ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с определённы /неопределённым и нулевым артиклями и правиль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>притяжательный падеж существительн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-Italic;Times New Roman" w:cs="Times New Roman"/>
                <w:b/>
                <w:bCs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b/>
                <w:bCs/>
                <w:lang w:val="ru-RU"/>
              </w:rPr>
              <w:t>степени сравнения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количественные числительные (до 100) и порядковые числительные (до 3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Это — наша семья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Мою маму зовут..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един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споминаем, повторяем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 к кузенам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множе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ем ты работа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Я хочу быть..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прекрасный день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дождливо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огноз погод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</w:t>
            </w:r>
            <w:r>
              <w:rPr>
                <w:rFonts w:eastAsia="SchoolBookC;Times New Roman" w:cs="SchoolBookC;Times New Roman"/>
              </w:rPr>
              <w:t>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итог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укольный доми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II. </w:t>
            </w:r>
          </w:p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Мой дом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бразцу краткое письмо зарубежному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b/>
                <w:bCs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i/>
                <w:iCs/>
                <w:lang w:val="ru-RU"/>
              </w:rPr>
              <w:t>слова адекватно ситуации обще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.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побудительные предлож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распространённые и распро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 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текстуальную или языковую догадку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услышанное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мнате Ани. Предлог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детской комна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н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На кух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спаль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вартира Маш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едем за город (на дачу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2.14-12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ставим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Мой дом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результат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каф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/>
                <w:b/>
                <w:bCs/>
              </w:rPr>
              <w:t xml:space="preserve">III.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Покупки 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Зрительно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восприним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 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необходимую информацию (имена персонажей, названия мест, где происходит действие)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поздравительную открытку с Новым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одом, с Рождеством, днём рождения (с опорой на образец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(полупечатное написание букв, буквосочетаний, слов, соблюдение нормы соединения отдельных букв, принятых в английском языке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слова с заданным звуком.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учаи использования связующего "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r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единицы, обслуживающие ситуации общ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t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 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это происходит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магаз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Готовим еду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 xml:space="preserve">В магазине игрушекУказательные местоимения </w:t>
            </w:r>
            <w:r>
              <w:rPr>
                <w:rFonts w:eastAsia="SchoolBookC;Times New Roman" w:cs="SchoolBookC;Times New Roman"/>
              </w:rPr>
              <w:t>this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at</w:t>
            </w:r>
            <w:r>
              <w:rPr>
                <w:rFonts w:eastAsia="SchoolBookC;Times New Roman" w:cs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/>
              </w:rPr>
              <w:t>these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os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ты наден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супермарке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У Боба скоро день рождения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здравительные открытк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На вечерин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Покупки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 xml:space="preserve">Раздел   </w:t>
            </w:r>
            <w:r>
              <w:rPr>
                <w:rFonts w:eastAsia="SchoolBookC-Bold;Times New Roman" w:cs="SchoolBookC-Bold;Times New Roman"/>
                <w:b/>
                <w:bCs/>
              </w:rPr>
              <w:t>IV</w:t>
            </w: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>.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 Каникулы. Выходной день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20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Пересказывать у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Письменная речь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верт (с опорой на образец)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Графика, каллиграфия, орфография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ормы произношения звуков 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ексические единицы, обслуживающие ситуации общения в 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ейшие устойчивые словосочетания, оценочную лексику и речевые клише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адекватно ситуации общения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стые словообразовательные элементы (суффиксы, префиксы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их тематической принадлежност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опросительными словами в продуктивной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.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 указательными, притяжательными и неопределён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некоторыми наречиями времени, степени и образа действ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личественные числительные (до 100) и порядковые числительные (до 30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ереспрос или просьбу повторить сказанное для уточнения отдельных деталей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lang w:val="ru-RU"/>
              </w:rPr>
              <w:t>Вос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чера мы были в пар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был/Мы были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был на море прошлым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ходил вчера в кино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он купил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робке был кот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вы делали вчера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хотел быть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Что ты собираешься делать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онтрольная ра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 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.05.15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Рабочая тетрадь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3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</w:t>
            </w:r>
            <w:r>
              <w:rPr/>
              <w:t>3 класс</w:t>
              <w:br/>
            </w:r>
            <w:r>
              <w:rPr>
                <w:lang w:val="ru-RU"/>
              </w:rPr>
              <w:t xml:space="preserve">6. Интернет-ресурсы    </w:t>
            </w:r>
            <w:hyperlink r:id="rId2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/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pStyle w:val="NoSpacing"/>
        <w:jc w:val="both"/>
        <w:rPr/>
      </w:pPr>
      <w:r>
        <w:rPr>
          <w:spacing w:val="0"/>
          <w:sz w:val="24"/>
        </w:rPr>
        <w:t>«____»  августа  2015 г.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3 клас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lang w:val="ru-RU"/>
        </w:rPr>
        <w:t>Программа по английскому языку составлена с учётом общих целей изучения курса, определённых Федеральным государственным образовательным стандартом начального общего образования. Программа рассчитана на 68 часов, по 2 учебных часа в неделю. Рабочая программа конкретизирует содержание предметных тем образовательного стандарта, дает распределение учебных часов по темам. Новый учебно-методический комплект «Английский язык» авторов Н.Ю. Горячевой, Е.В. Насоновской, С.В. Ларькиной предназначен для учащихся 3-х классов начальной школы, изучающих иностранный язык со 2-го класса 2 часа в неделю, и состоит из учебника, рабочей тетради, книги для учителя, звукового пособия и тетради для контрольных и диагностических работ. Это вторая ступень трехуровневого курса, предназначенного для использования только в начальной школе. Далее предполагается переход на одну из существующих линеек. Необходимость создания такого трехуровневого курса продиктована единой концепцией подхода к обучению всем предметам начальной школы по учебно-методическому комплекту «Планета знаний», который был разработан в соответствии с новым государственным стандартом начального общего образова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по английскому языку составлена на основе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едерального компонента государственного стандарта второго поколе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Федерального компонента государственных образовательных стандартов начального общего, основного общего и среднего   (полного) общего образования» (приказ Минобрнауки от 05.03.2004г. № 1089)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борник нормативных документов. Иностранный язык. сост. Э.Д. Днепров, А.Г. Аркадьев.- М.; Дрофа, 2007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от 30 января 2013 г.</w:t>
      </w:r>
    </w:p>
    <w:p>
      <w:pPr>
        <w:pStyle w:val="Normal"/>
        <w:ind w:firstLine="708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и и задачи обучения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ходя из сформулированных целей, изучение предмета«Английский язык» направлено на решение следующих задач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ru-RU"/>
        </w:rPr>
        <w:t>Планируемые результаты</w:t>
      </w:r>
      <w:r>
        <w:rPr>
          <w:rFonts w:cs="Times New Roman"/>
          <w:lang w:val="ru-RU"/>
        </w:rPr>
        <w:t xml:space="preserve"> освоения программы по английскому языку к концу 3 класса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ЧНОСТНЫЕ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 учащихся будут сформированы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блюдению языковых норм как условию взаимопонимания собеседник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причастности к языку своего народа (я - носитель языка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емье, культуре своего народа и народов других стран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собственных поступков и поступков других людей, умение находить общие нравственные категории в культуре разных народ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едложения и текста как  средств для выражения мыслей и чувст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английского языка как главной части культуры англоговорящих народов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щиеся получат возможность для формировани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языка, в том числе иностранного, как основного средства общения между людьм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 к учению английского языка, активной позиции учащегося при изучении нового материала; внимания к  особенностям произношения и написания сл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восприятия  оценки собственной деятельности одноклассниками, учителем,  способности к адекватной самооценке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сновные буквосочетания, звук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авила чтения и орфографи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звания стран изучаемого языка, их столиц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рифмованные произведения детского фольклора (на выбор из изученного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 (дом, погода, в магазине, в кафе, праздники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 вопросы (кто? что? где? когда? почему? с кем? сколько?), и отвечать на вопросы собеседни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квартире(доме), свободном времен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текст слова в соответствии с решаемой учебной задачей.</w:t>
      </w:r>
    </w:p>
    <w:p>
      <w:pPr>
        <w:pStyle w:val="Style19"/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коммуникативные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практической деятельности и повседневной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для устного общения с носителями английского языка в доступных младшим школьникам пределах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ЕТАПРЕДМЕТ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гуля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ё рабочее место в соответствии с целью выполнения зада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 и изученным правила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план действий при работе в паре, составлять простой план действий при написании творческой работы, создании проек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ного задания  на основе сравнения с предыдущими заданиями или на основе различных образцов и критериев (под руководством учителя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- и взаимопроверку, используя способ сличения своей работы с заданным эталоном; 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, находить и исправлять ошибки, допущенные при списывании, письме по памя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своих учебных действий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ь учебной деятельности,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задачи изучения курса,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для реализации задач урока в групповой и пар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успешность в обучении английскому языку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, пользоваться англо-русским словарё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читаемых текс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предложений).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рамках проектной деятельности (в справочниках, словарях, таблицах, детских энциклопедиях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, прогнозировать, что будет освоено при изучении данного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уг своего незнания, осуществлять выбор заданий под определённую задач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ловесную информацию в условные модели и наоборот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части речи; виды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 текст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чь учителя и одноклассников в процессе общения на урок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,  понимать смысл небольших простых сообщений; основное содержание несложных рассказ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: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прочитанной сказки с опорой на картинку, быть терпимыми к другим мнениям, учитывать их в совмест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 работая в паре, в групп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этикетного характера (уметь приветствовать и отвечать на приветствие, познакомиться, представиться, попрощаться, извиниться), диалоге-расспросе (уметь задавать вопросы: кто? что? когда? где? куда? с чем? почему? сколько?), диалоге-побуждении к действию (уметь обратиться с просьбой и выразить готовность или отказ её выполнить, используя побудительные предложения), в диалоге о прочитанном или прослушанном произведении детского фольклор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результаты проектной работы, в том числе с помощью ИК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й содержательной линией являются коммуникативные умения, второй -  языковые знания и навыки оперирования ими, третей – социокультурные знания и умения. 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й связано и с социокультурными знаниями. Все три указанные основные содержательные линии взаимосвязаны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Профессии. Погода. Мой дом (квартира).  Покупки. День рождения. Каникулы. Выходной ден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 по видам речевой деятельност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говорения</w:t>
      </w:r>
      <w:r>
        <w:rPr>
          <w:rFonts w:cs="Times New Roman" w:ascii="Times New Roman" w:hAnsi="Times New Roman"/>
          <w:sz w:val="24"/>
          <w:szCs w:val="24"/>
        </w:rPr>
        <w:t>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- уметь приветствовать и отвечать на приветствие, познакомиться, представиться, попрощаться, извиниться; диалог-расспрос - уметь задавать вопросы(кто? что? когда? где? куда? с чем? почему? сколько?); диалог-побуждение к действию - уметь обратиться с просьбой и выразить готовность или отказ её выполнить, используя побудительные предложения. Объём диалогического высказывания – 4-5 реплик с каждой стороны. 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 персонажей прочитанной сказки с опорой на картинку. 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аудирования</w:t>
      </w:r>
      <w:r>
        <w:rPr>
          <w:rFonts w:cs="Times New Roman" w:ascii="Times New Roman" w:hAnsi="Times New Roman"/>
          <w:sz w:val="24"/>
          <w:szCs w:val="24"/>
        </w:rPr>
        <w:t>. Воспринимать на слух и понимать: речь учителя и одноклассников в процессе общения на уроке; небольшие простые сообщения; основное содержание несложных рассказов (с опорой на иллюстрацию). Время звучания текста для аудирования - до 1-2 мину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чтения</w:t>
      </w:r>
      <w:r>
        <w:rPr>
          <w:rFonts w:cs="Times New Roman" w:ascii="Times New Roman" w:hAnsi="Times New Roman"/>
          <w:sz w:val="24"/>
          <w:szCs w:val="24"/>
        </w:rPr>
        <w:t>. Читать: вслух и про себя небольшие тексты, построенные на изученном языковом материале; соблюдать правильное ударение в словах, фразах, интонации в целом; понимать тексты, содержащие только изученный материал. Объём текстов - примерно 100 слов (без учёта артиклей). Обучение технике чтения включает: повторение алфавита; отработку (формирование) элементарных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односложных и двусложных предложений, учебных рифмовок; отработку (формирование)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тренировку (формирование)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письма</w:t>
      </w:r>
      <w:r>
        <w:rPr>
          <w:rFonts w:cs="Times New Roman" w:ascii="Times New Roman" w:hAnsi="Times New Roman"/>
          <w:sz w:val="24"/>
          <w:szCs w:val="24"/>
        </w:rPr>
        <w:t>. Владеть навыками списывания текста; вписывание в текст и выписывание из него слов, словосочетаний. Повторение и ознакомление с новыми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друге, его семье, его доме. Написание личного письма своему другу, поздравительных открыток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знания и навыки пользования им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  <w:r>
        <w:rPr>
          <w:rFonts w:cs="Times New Roman" w:ascii="Times New Roman" w:hAnsi="Times New Roman"/>
          <w:sz w:val="24"/>
          <w:szCs w:val="24"/>
        </w:rPr>
        <w:t>. Повторение изученных во 2-ом классе звукобуквенных соответствий, знаков транскрипции и основных правил чтения и орфографии. Написание наиболее употребительных слов, вошедших в активный словар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Лексические единицы, обслуживающие ситуации общения в пределах тематики 3 класса, в объёме 300 лексико-грамматических единиц, из них 200 - для продуктивного усвоения,  устойчивые сочетания, оценочная лексика и реплики-клише как элементы речевого этикета, отражающие культуру англоговорящих стран. Лексика первой группы - существительные, непосредственно связанные с персонажами учебника и отражающие понятия, относящиеся к «миру предметов», «миру природы» (живой и неживой). Лексика второй группы - существительные, глаголы, числительные, прилагательные и т.д. Их основная функция - обеспечение речевого репертуара общения учащихся в простейших ситуациях по изучаемым темам. К ним относятся, в частности, группа неправильных глаголов, форму прошедшего времени которых учащиеся изучают, запоминают и употребляют в речи. Третья группа лексики - это те лексические единицы, которые учащиеся могут составить самостоятельно, следуя правилам словообразования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простым глагольным сказуемым (She speaks English.), составным именным (Myhouseislarge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форме (Help me, please. Let's go). Простые распространённые предложения. Предложения с однородными членами. Безличные предложения (It'srainytoday.). Сложноподчин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hen it's sunny I put on...).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uous, Past Simpl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.. Неопределённая форма глагола и форма Participle I. Притяжательный падеж существительных. 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лагательные в положительной степени. Личные местоимения. Порядковые числительные до 100. Наиболее употребительные предлоги времени и места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ch/many/alot (of). </w:t>
      </w:r>
      <w:r>
        <w:rPr>
          <w:rFonts w:cs="Times New Roman" w:ascii="Times New Roman" w:hAnsi="Times New Roman"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his-these, that-thos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59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3"/>
        <w:gridCol w:w="965"/>
        <w:gridCol w:w="968"/>
        <w:gridCol w:w="10366"/>
      </w:tblGrid>
      <w:tr>
        <w:trPr>
          <w:trHeight w:val="4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130" w:hanging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\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зделов и тем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еор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актических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ые работы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вторение тем «Знакомство», «Моя семья и я» и изучение тем «Профессии» и «Пого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</w:t>
            </w:r>
            <w:r>
              <w:rPr>
                <w:rFonts w:cs="Times New Roman"/>
                <w:lang w:val="ru-RU"/>
              </w:rPr>
              <w:t xml:space="preserve">контрольная работа на проверку навыков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 контрольная работа на проверку навыков 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куп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ободное время. Каникулы. Выходн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торение, обоб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Итоговая контрольная работа за курс обучения в 3 классе. Проектная рабо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«постановка одной из сказок из домашнего чтения»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eastAsia="ru-RU"/>
              </w:rPr>
              <w:t>5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8</w:t>
            </w:r>
          </w:p>
        </w:tc>
      </w:tr>
    </w:tbl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 учебника разделен цветовой гаммой на инвариативную и вариативную части. Обе части учебника являются обязательными, так как включают обязательный минимум содержания образования по иностранному языку для второго года обучения. Инвариативные здания (желтый фон) являются ядром урока и предполагают выполнение заданий в строгой последовательности, так как они логично связаны между собой и соотносятся с сюжетной картинкой. Вариативные задания (зеленый фон) дают учителю возможность творческого подхода к конструированию урока и его проведению с учетом возрастных и индивидуальных особенностей конкретной группы детей. Такой подход помогает учителю обеспечить необходимую последовательность и многоступенчетость заданий, формирующих необходимые языковые и речевые навыки и умения. Для ученика вариативная часть предполагает выполнение заданий, которые по своей направленности и содержанию подразделяются на частные и комплексные. Частные задания четко направлены на формирование каких-либо языковых или речевых навыков и имеют фиксированный объем. Комплексные задания предполагают вариативность по их объему, содержанию, по сочетанию разных видов речевой деятельности при их выполнении. В учебнике находятся многофункциональные тренинговые листы, имену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”. Их цель – устранение пробелов в знаниях детей, отработка навыков разного уровня, предоставление учителю возможности для индивидуальной работы, а также самостоятельной работы учащихся с книгой. Для закрепления лексических единиц по теме, грамматики по изучаемой теме, закрепления навыков монологической и диалогической речи, аудирования, чтения и письма применяются уроки закрепления, называ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”.Контрольные работы в конце изучаемого модуля и итоговая контрольная работа осуществляется с помощью тетради для контрольных и диагностических работ, где каждому модулю соответствует тестовая работа. В конце учебного года предполагается провести проектную работу, на которой будет разыграна сценка из сказок по домашнему чтению. Работа над проектом способствует расширению кругозора учащихся, формированию умения работы с информацией и умения реализации творческих задач. Проектная работа носит исключительно добровольный характер. Дети выбирают или придумывают сами интересующий их аспект темы и вид деятельности. Подготовка к проектной деятельности планируется осуществляется на отдельном уроке. В интеллектуальный марафон включены задания повышенной сложности, которые предоставляют возможность для применения полученных знаний в нестандартной ситуации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исьменных ответов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» 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» Коммуникативная задача решена полностью, но понимание текста незначительно затруднено наличием грамматических и/или лексических ошибок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 Коммуникативная задача решена, но понимание текста затруднено наличием грубых грамматических ошибок или неадекватным употреблением лексик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Коммуникативная задача не решена ввиду большого количества лексико-грамматических ошибок или недостаточного объема текста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/>
        <w:t>Критерии оценки устных развернутых ответ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46"/>
        <w:gridCol w:w="3402"/>
        <w:gridCol w:w="368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Произно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076" w:leader="none"/>
                <w:tab w:val="left" w:pos="10992" w:leader="none"/>
                <w:tab w:val="left" w:pos="11385" w:leader="none"/>
                <w:tab w:val="left" w:pos="11908" w:leader="none"/>
                <w:tab w:val="left" w:pos="12377" w:leader="none"/>
                <w:tab w:val="left" w:pos="12824" w:leader="none"/>
                <w:tab w:val="left" w:pos="13740" w:leader="none"/>
                <w:tab w:val="left" w:pos="14656" w:leader="none"/>
              </w:tabs>
              <w:ind w:left="-97" w:right="-79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Адекватная естественная реакция на реплики собеседника. Проявляется  речевая инициатива для решения поставленных коммуникатив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80" w:leader="none"/>
                <w:tab w:val="left" w:pos="5496" w:leader="none"/>
                <w:tab w:val="left" w:pos="6412" w:leader="none"/>
                <w:tab w:val="left" w:pos="6783" w:leader="none"/>
                <w:tab w:val="left" w:pos="7328" w:leader="none"/>
                <w:tab w:val="left" w:pos="777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9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адекватная, но речевая инициатива затруднена для решения поставленных коммуникативных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7764" w:leader="none"/>
              </w:tabs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могут наблюдаться небольшие паузы, учащийся допускает незначительные фонетические ошиб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10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несущественно влияют на восприятие речи учащегос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речь учащегося неоправданно паузиров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овах допускаются фонетические ошибки. Общая интонация в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тепени обусловлена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заметно влияют на восприятие речи учащегос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 фонетических ошибок. Интонация обусловлена   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существенно влияют на восприятие речи учащегося.</w:t>
            </w:r>
          </w:p>
        </w:tc>
      </w:tr>
    </w:tbl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учащихся, оканчивающих 3-й класс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уквосочетания, звук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 изучаемого языка, их столиц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вопросы (Кто? Что? Где? Когда? Почему? С кем? Сколько?) и отвечать на вопросы собеседни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о квартире, свободном времени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 в текст слова в соответствии с решаемой учебной задачей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.</w:t>
      </w:r>
      <w:r>
        <w:br w:type="page"/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 на 2015-2016 уч. год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3 “</w:t>
      </w:r>
      <w:r>
        <w:rPr>
          <w:rFonts w:cs="Times New Roman"/>
          <w:b/>
          <w:bCs/>
          <w:sz w:val="28"/>
          <w:szCs w:val="28"/>
          <w:lang w:val="ru-RU"/>
        </w:rPr>
        <w:t>Б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Times New Roman"/>
          <w:b/>
          <w:bCs/>
          <w:sz w:val="28"/>
          <w:szCs w:val="28"/>
          <w:lang w:val="ru-RU"/>
        </w:rPr>
        <w:t xml:space="preserve"> класс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9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526"/>
        <w:gridCol w:w="1720"/>
        <w:gridCol w:w="3066"/>
        <w:gridCol w:w="1745"/>
        <w:gridCol w:w="598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стика деятельности учащихся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разделам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1.09.14- 05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ьтесь — это  Маш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: знакомство, семья. Профессии. Погод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;Times New Roman" w:cs="Times New Roman"/>
                <w:b/>
                <w:bCs/>
                <w:lang w:val="ru-RU"/>
              </w:rPr>
              <w:t xml:space="preserve">Раздел I.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Давайте познакомимся с Машей.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Рассказывать</w:t>
            </w:r>
            <w:r>
              <w:rPr>
                <w:rFonts w:eastAsia="SchoolBookC-Bold;Times New Roman" w:cs="Times New Roman"/>
                <w:b/>
                <w:bCs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§ мать </w:t>
            </w:r>
            <w:r>
              <w:rPr>
                <w:rFonts w:eastAsia="SchoolBookC;Times New Roman" w:cs="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 xml:space="preserve">значение отдельных незнакомых слов в двуязычном словаре учеб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jc w:val="center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>поздравительную открытку с Новым годом, с Рождеством, днём рождения (с опорой на образец)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произнос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слова с заданным звуком.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точки 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в речи простейшие устойчи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ифференцировать </w:t>
            </w:r>
            <w:r>
              <w:rPr>
                <w:rFonts w:eastAsia="SchoolBookC;Times New Roman" w:cs="Times New Roman"/>
                <w:lang w:val="ru-RU"/>
              </w:rPr>
              <w:t>по определённым признакам слова в английском языке (имена собственные и нарицательные,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обозначающие предметы и действия) в рамках учебной тематик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типы предложения на основе моделей/речевых образцов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Times New Roman"/>
              </w:rPr>
              <w:t>not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no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is</w:t>
            </w:r>
            <w:r>
              <w:rPr>
                <w:rFonts w:eastAsia="SchoolBookC;Times New Roman" w:cs="Times New Roman"/>
                <w:lang w:val="ru-RU"/>
              </w:rPr>
              <w:t>/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are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Times New Roman"/>
              </w:rPr>
              <w:t>and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but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Times New Roman"/>
              </w:rPr>
              <w:t>can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ay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ust</w:t>
            </w:r>
            <w:r>
              <w:rPr>
                <w:rFonts w:eastAsia="SchoolBookC;Times New Roman" w:cs="Times New Roman"/>
                <w:lang w:val="ru-RU"/>
              </w:rPr>
              <w:t xml:space="preserve">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Times New Roman"/>
              </w:rPr>
              <w:t>I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would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like</w:t>
            </w:r>
            <w:r>
              <w:rPr>
                <w:rFonts w:eastAsia="SchoolBookC;Times New Roman" w:cs="Times New Roman"/>
                <w:lang w:val="ru-RU"/>
              </w:rPr>
              <w:t xml:space="preserve">... 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единственного и множественного числ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с определённы /неопределённым и нулевым артиклями и правиль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>притяжательный падеж существительн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-Italic;Times New Roman" w:cs="Times New Roman"/>
                <w:b/>
                <w:bCs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b/>
                <w:bCs/>
                <w:lang w:val="ru-RU"/>
              </w:rPr>
              <w:t>степени сравнения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количественные числительные (до 100) и порядковые числительные (до 3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Это — наша семья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Мою маму зовут..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един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споминаем, повторяем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 к кузенам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множе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ем ты работа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Я хочу быть..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прекрасный день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дождливо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огноз погод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</w:t>
            </w:r>
            <w:r>
              <w:rPr>
                <w:rFonts w:eastAsia="SchoolBookC;Times New Roman" w:cs="SchoolBookC;Times New Roman"/>
              </w:rPr>
              <w:t>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итог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укольный доми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II. </w:t>
            </w:r>
          </w:p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Мой дом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бразцу краткое письмо зарубежному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b/>
                <w:bCs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i/>
                <w:iCs/>
                <w:lang w:val="ru-RU"/>
              </w:rPr>
              <w:t>слова адекватно ситуации обще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.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побудительные предлож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распространённые и распро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 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текстуальную или языковую догадку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услышанное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мнате Ани. Предлог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детской комна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н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На кух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спаль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вартира Маш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едем за город (на дачу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2.14-12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ставим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Мой дом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результат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каф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/>
                <w:b/>
                <w:bCs/>
              </w:rPr>
              <w:t xml:space="preserve">III.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Покупки 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Зрительно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восприним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 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необходимую информацию (имена персонажей, названия мест, где происходит действие)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поздравительную открытку с Новым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одом, с Рождеством, днём рождения (с опорой на образец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(полупечатное написание букв, буквосочетаний, слов, соблюдение нормы соединения отдельных букв, принятых в английском языке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слова с заданным звуком.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учаи использования связующего "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r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единицы, обслуживающие ситуации общ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t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 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это происходит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магаз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Готовим еду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 xml:space="preserve">В магазине игрушекУказательные местоимения </w:t>
            </w:r>
            <w:r>
              <w:rPr>
                <w:rFonts w:eastAsia="SchoolBookC;Times New Roman" w:cs="SchoolBookC;Times New Roman"/>
              </w:rPr>
              <w:t>this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at</w:t>
            </w:r>
            <w:r>
              <w:rPr>
                <w:rFonts w:eastAsia="SchoolBookC;Times New Roman" w:cs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/>
              </w:rPr>
              <w:t>these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os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ты наден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супермарке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У Боба скоро день рождения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здравительные открытк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На вечерин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Покупки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 xml:space="preserve">Раздел   </w:t>
            </w:r>
            <w:r>
              <w:rPr>
                <w:rFonts w:eastAsia="SchoolBookC-Bold;Times New Roman" w:cs="SchoolBookC-Bold;Times New Roman"/>
                <w:b/>
                <w:bCs/>
              </w:rPr>
              <w:t>IV</w:t>
            </w: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>.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 Каникулы. Выходной день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20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Пересказывать у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Письменная речь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верт (с опорой на образец)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Графика, каллиграфия, орфография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ормы произношения звуков 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ексические единицы, обслуживающие ситуации общения в 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ейшие устойчивые словосочетания, оценочную лексику и речевые клише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адекватно ситуации общения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стые словообразовательные элементы (суффиксы, префиксы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их тематической принадлежност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опросительными словами в продуктивной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.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 указательными, притяжательными и неопределён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некоторыми наречиями времени, степени и образа действ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личественные числительные (до 100) и порядковые числительные (до 30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ереспрос или просьбу повторить сказанное для уточнения отдельных деталей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lang w:val="ru-RU"/>
              </w:rPr>
              <w:t>Вос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чера мы были в пар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был/Мы были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был на море прошлым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ходил вчера в кино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он купил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робке был кот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вы делали вчера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хотел быть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Что ты собираешься делать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онтрольная ра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 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.05.15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Рабочая тетрадь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3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</w:t>
            </w:r>
            <w:r>
              <w:rPr/>
              <w:t>3 класс</w:t>
              <w:br/>
            </w:r>
            <w:r>
              <w:rPr>
                <w:lang w:val="ru-RU"/>
              </w:rPr>
              <w:t xml:space="preserve">6. Интернет-ресурсы    </w:t>
            </w:r>
            <w:hyperlink r:id="rId3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 г.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3 клас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lang w:val="ru-RU"/>
        </w:rPr>
        <w:t>Программа по английскому языку составлена с учётом общих целей изучения курса, определённых Федеральным государственным образовательным стандартом начального общего образования. Программа рассчитана на 68 часов, по 2 учебных часа в неделю. Рабочая программа конкретизирует содержание предметных тем образовательного стандарта, дает распределение учебных часов по темам. Новый учебно-методический комплект «Английский язык» авторов Н.Ю. Горячевой, Е.В. Насоновской, С.В. Ларькиной предназначен для учащихся 3-х классов начальной школы, изучающих иностранный язык со 2-го класса 2 часа в неделю, и состоит из учебника, рабочей тетради, книги для учителя, звукового пособия и тетради для контрольных и диагностических работ. Это вторая ступень трехуровневого курса, предназначенного для использования только в начальной школе. Далее предполагается переход на одну из существующих линеек. Необходимость создания такого трехуровневого курса продиктована единой концепцией подхода к обучению всем предметам начальной школы по учебно-методическому комплекту «Планета знаний», который был разработан в соответствии с новым государственным стандартом начального общего образова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по английскому языку составлена на основе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едерального компонента государственного стандарта второго поколе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Федерального компонента государственных образовательных стандартов начального общего, основного общего и среднего   (полного) общего образования» (приказ Минобрнауки от 05.03.2004г. № 1089)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борник нормативных документов. Иностранный язык. сост. Э.Д. Днепров, А.Г. Аркадьев.- М.; Дрофа, 2007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от 30 января 2013 г.</w:t>
      </w:r>
    </w:p>
    <w:p>
      <w:pPr>
        <w:pStyle w:val="Normal"/>
        <w:ind w:firstLine="708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и и задачи обучения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ходя из сформулированных целей, изучение предмета«Английский язык» направлено на решение следующих задач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ru-RU"/>
        </w:rPr>
        <w:t>Планируемые результаты</w:t>
      </w:r>
      <w:r>
        <w:rPr>
          <w:rFonts w:cs="Times New Roman"/>
          <w:lang w:val="ru-RU"/>
        </w:rPr>
        <w:t xml:space="preserve"> освоения программы по английскому языку к концу 3 класса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ЧНОСТНЫЕ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 учащихся будут сформированы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блюдению языковых норм как условию взаимопонимания собеседник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причастности к языку своего народа (я - носитель языка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емье, культуре своего народа и народов других стран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собственных поступков и поступков других людей, умение находить общие нравственные категории в культуре разных народ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едложения и текста как  средств для выражения мыслей и чувст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английского языка как главной части культуры англоговорящих народов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щиеся получат возможность для формировани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языка, в том числе иностранного, как основного средства общения между людьм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 к учению английского языка, активной позиции учащегося при изучении нового материала; внимания к  особенностям произношения и написания сл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восприятия  оценки собственной деятельности одноклассниками, учителем,  способности к адекватной самооценке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сновные буквосочетания, звук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авила чтения и орфографи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звания стран изучаемого языка, их столиц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рифмованные произведения детского фольклора (на выбор из изученного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 (дом, погода, в магазине, в кафе, праздники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 вопросы (кто? что? где? когда? почему? с кем? сколько?), и отвечать на вопросы собеседни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квартире(доме), свободном времен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текст слова в соответствии с решаемой учебной задачей.</w:t>
      </w:r>
    </w:p>
    <w:p>
      <w:pPr>
        <w:pStyle w:val="Style19"/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коммуникативные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практической деятельности и повседневной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для устного общения с носителями английского языка в доступных младшим школьникам пределах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ЕТАПРЕДМЕТ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гуля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ё рабочее место в соответствии с целью выполнения зада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 и изученным правила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план действий при работе в паре, составлять простой план действий при написании творческой работы, создании проек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ного задания  на основе сравнения с предыдущими заданиями или на основе различных образцов и критериев (под руководством учителя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- и взаимопроверку, используя способ сличения своей работы с заданным эталоном; 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, находить и исправлять ошибки, допущенные при списывании, письме по памя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своих учебных действий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ь учебной деятельности,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задачи изучения курса,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для реализации задач урока в групповой и пар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успешность в обучении английскому языку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, пользоваться англо-русским словарё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читаемых текс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предложений).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рамках проектной деятельности (в справочниках, словарях, таблицах, детских энциклопедиях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, прогнозировать, что будет освоено при изучении данного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уг своего незнания, осуществлять выбор заданий под определённую задач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ловесную информацию в условные модели и наоборот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части речи; виды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 текст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чь учителя и одноклассников в процессе общения на урок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,  понимать смысл небольших простых сообщений; основное содержание несложных рассказ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: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прочитанной сказки с опорой на картинку, быть терпимыми к другим мнениям, учитывать их в совмест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 работая в паре, в групп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этикетного характера (уметь приветствовать и отвечать на приветствие, познакомиться, представиться, попрощаться, извиниться), диалоге-расспросе (уметь задавать вопросы: кто? что? когда? где? куда? с чем? почему? сколько?), диалоге-побуждении к действию (уметь обратиться с просьбой и выразить готовность или отказ её выполнить, используя побудительные предложения), в диалоге о прочитанном или прослушанном произведении детского фольклор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результаты проектной работы, в том числе с помощью ИК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й содержательной линией являются коммуникативные умения, второй -  языковые знания и навыки оперирования ими, третей – социокультурные знания и умения. 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й связано и с социокультурными знаниями. Все три указанные основные содержательные линии взаимосвязаны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Профессии. Погода. Мой дом (квартира).  Покупки. День рождения. Каникулы. Выходной ден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 по видам речевой деятельност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говорения</w:t>
      </w:r>
      <w:r>
        <w:rPr>
          <w:rFonts w:cs="Times New Roman" w:ascii="Times New Roman" w:hAnsi="Times New Roman"/>
          <w:sz w:val="24"/>
          <w:szCs w:val="24"/>
        </w:rPr>
        <w:t>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- уметь приветствовать и отвечать на приветствие, познакомиться, представиться, попрощаться, извиниться; диалог-расспрос - уметь задавать вопросы(кто? что? когда? где? куда? с чем? почему? сколько?); диалог-побуждение к действию - уметь обратиться с просьбой и выразить готовность или отказ её выполнить, используя побудительные предложения. Объём диалогического высказывания – 4-5 реплик с каждой стороны. 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 персонажей прочитанной сказки с опорой на картинку. 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аудирования</w:t>
      </w:r>
      <w:r>
        <w:rPr>
          <w:rFonts w:cs="Times New Roman" w:ascii="Times New Roman" w:hAnsi="Times New Roman"/>
          <w:sz w:val="24"/>
          <w:szCs w:val="24"/>
        </w:rPr>
        <w:t>. Воспринимать на слух и понимать: речь учителя и одноклассников в процессе общения на уроке; небольшие простые сообщения; основное содержание несложных рассказов (с опорой на иллюстрацию). Время звучания текста для аудирования - до 1-2 мину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чтения</w:t>
      </w:r>
      <w:r>
        <w:rPr>
          <w:rFonts w:cs="Times New Roman" w:ascii="Times New Roman" w:hAnsi="Times New Roman"/>
          <w:sz w:val="24"/>
          <w:szCs w:val="24"/>
        </w:rPr>
        <w:t>. Читать: вслух и про себя небольшие тексты, построенные на изученном языковом материале; соблюдать правильное ударение в словах, фразах, интонации в целом; понимать тексты, содержащие только изученный материал. Объём текстов - примерно 100 слов (без учёта артиклей). Обучение технике чтения включает: повторение алфавита; отработку (формирование) элементарных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односложных и двусложных предложений, учебных рифмовок; отработку (формирование)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тренировку (формирование)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письма</w:t>
      </w:r>
      <w:r>
        <w:rPr>
          <w:rFonts w:cs="Times New Roman" w:ascii="Times New Roman" w:hAnsi="Times New Roman"/>
          <w:sz w:val="24"/>
          <w:szCs w:val="24"/>
        </w:rPr>
        <w:t>. Владеть навыками списывания текста; вписывание в текст и выписывание из него слов, словосочетаний. Повторение и ознакомление с новыми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друге, его семье, его доме. Написание личного письма своему другу, поздравительных открыток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знания и навыки пользования им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  <w:r>
        <w:rPr>
          <w:rFonts w:cs="Times New Roman" w:ascii="Times New Roman" w:hAnsi="Times New Roman"/>
          <w:sz w:val="24"/>
          <w:szCs w:val="24"/>
        </w:rPr>
        <w:t>. Повторение изученных во 2-ом классе звукобуквенных соответствий, знаков транскрипции и основных правил чтения и орфографии. Написание наиболее употребительных слов, вошедших в активный словар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Лексические единицы, обслуживающие ситуации общения в пределах тематики 3 класса, в объёме 300 лексико-грамматических единиц, из них 200 - для продуктивного усвоения,  устойчивые сочетания, оценочная лексика и реплики-клише как элементы речевого этикета, отражающие культуру англоговорящих стран. Лексика первой группы - существительные, непосредственно связанные с персонажами учебника и отражающие понятия, относящиеся к «миру предметов», «миру природы» (живой и неживой). Лексика второй группы - существительные, глаголы, числительные, прилагательные и т.д. Их основная функция - обеспечение речевого репертуара общения учащихся в простейших ситуациях по изучаемым темам. К ним относятся, в частности, группа неправильных глаголов, форму прошедшего времени которых учащиеся изучают, запоминают и употребляют в речи. Третья группа лексики - это те лексические единицы, которые учащиеся могут составить самостоятельно, следуя правилам словообразования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простым глагольным сказуемым (She speaks English.), составным именным (Myhouseislarge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форме (Help me, please. Let's go). Простые распространённые предложения. Предложения с однородными членами. Безличные предложения (It'srainytoday.). Сложноподчин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hen it's sunny I put on...).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uous, Past Simpl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.. Неопределённая форма глагола и форма Participle I. Притяжательный падеж существительных. 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лагательные в положительной степени. Личные местоимения. Порядковые числительные до 100. Наиболее употребительные предлоги времени и места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ch/many/alot (of). </w:t>
      </w:r>
      <w:r>
        <w:rPr>
          <w:rFonts w:cs="Times New Roman" w:ascii="Times New Roman" w:hAnsi="Times New Roman"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his-these, that-thos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59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3"/>
        <w:gridCol w:w="965"/>
        <w:gridCol w:w="968"/>
        <w:gridCol w:w="10366"/>
      </w:tblGrid>
      <w:tr>
        <w:trPr>
          <w:trHeight w:val="4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130" w:hanging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\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зделов и тем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еор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актических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ые работы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вторение тем «Знакомство», «Моя семья и я» и изучение тем «Профессии» и «Пого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</w:t>
            </w:r>
            <w:r>
              <w:rPr>
                <w:rFonts w:cs="Times New Roman"/>
                <w:lang w:val="ru-RU"/>
              </w:rPr>
              <w:t xml:space="preserve">контрольная работа на проверку навыков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 контрольная работа на проверку навыков 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куп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ободное время. Каникулы. Выходн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торение, обоб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Итоговая контрольная работа за курс обучения в 3 классе. Проектная рабо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«постановка одной из сказок из домашнего чтения»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8</w:t>
            </w:r>
          </w:p>
        </w:tc>
      </w:tr>
    </w:tbl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 учебника разделен цветовой гаммой на инвариативную и вариативную части. Обе части учебника являются обязательными, так как включают обязательный минимум содержания образования по иностранному языку для второго года обучения. Инвариативные здания (желтый фон) являются ядром урока и предполагают выполнение заданий в строгой последовательности, так как они логично связаны между собой и соотносятся с сюжетной картинкой. Вариативные задания (зеленый фон) дают учителю возможность творческого подхода к конструированию урока и его проведению с учетом возрастных и индивидуальных особенностей конкретной группы детей. Такой подход помогает учителю обеспечить необходимую последовательность и многоступенчетость заданий, формирующих необходимые языковые и речевые навыки и умения. Для ученика вариативная часть предполагает выполнение заданий, которые по своей направленности и содержанию подразделяются на частные и комплексные. Частные задания четко направлены на формирование каких-либо языковых или речевых навыков и имеют фиксированный объем. Комплексные задания предполагают вариативность по их объему, содержанию, по сочетанию разных видов речевой деятельности при их выполнении. В учебнике находятся многофункциональные тренинговые листы, имену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”. Их цель – устранение пробелов в знаниях детей, отработка навыков разного уровня, предоставление учителю возможности для индивидуальной работы, а также самостоятельной работы учащихся с книгой. Для закрепления лексических единиц по теме, грамматики по изучаемой теме, закрепления навыков монологической и диалогической речи, аудирования, чтения и письма применяются уроки закрепления, называ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”.Контрольные работы в конце изучаемого модуля и итоговая контрольная работа осуществляется с помощью тетради для контрольных и диагностических работ, где каждому модулю соответствует тестовая работа. В конце учебного года предполагается провести проектную работу, на которой будет разыграна сценка из сказок по домашнему чтению. Работа над проектом способствует расширению кругозора учащихся, формированию умения работы с информацией и умения реализации творческих задач. Проектная работа носит исключительно добровольный характер. Дети выбирают или придумывают сами интересующий их аспект темы и вид деятельности. Подготовка к проектной деятельности планируется осуществляется на отдельном уроке. В интеллектуальный марафон включены задания повышенной сложности, которые предоставляют возможность для применения полученных знаний в нестандартной ситуации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исьменных ответов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» 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» Коммуникативная задача решена полностью, но понимание текста незначительно затруднено наличием грамматических и/или лексических ошибок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 Коммуникативная задача решена, но понимание текста затруднено наличием грубых грамматических ошибок или неадекватным употреблением лексик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Коммуникативная задача не решена ввиду большого количества лексико-грамматических ошибок или недостаточного объема текста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/>
        <w:t>Критерии оценки устных развернутых ответ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46"/>
        <w:gridCol w:w="3402"/>
        <w:gridCol w:w="368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Произно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076" w:leader="none"/>
                <w:tab w:val="left" w:pos="10992" w:leader="none"/>
                <w:tab w:val="left" w:pos="11385" w:leader="none"/>
                <w:tab w:val="left" w:pos="11908" w:leader="none"/>
                <w:tab w:val="left" w:pos="12377" w:leader="none"/>
                <w:tab w:val="left" w:pos="12824" w:leader="none"/>
                <w:tab w:val="left" w:pos="13740" w:leader="none"/>
                <w:tab w:val="left" w:pos="14656" w:leader="none"/>
              </w:tabs>
              <w:ind w:left="-97" w:right="-79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Адекватная естественная реакция на реплики собеседника. Проявляется  речевая инициатива для решения поставленных коммуникатив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80" w:leader="none"/>
                <w:tab w:val="left" w:pos="5496" w:leader="none"/>
                <w:tab w:val="left" w:pos="6412" w:leader="none"/>
                <w:tab w:val="left" w:pos="6783" w:leader="none"/>
                <w:tab w:val="left" w:pos="7328" w:leader="none"/>
                <w:tab w:val="left" w:pos="777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9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адекватная, но речевая инициатива затруднена для решения поставленных коммуникативных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7764" w:leader="none"/>
              </w:tabs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могут наблюдаться небольшие паузы, учащийся допускает незначительные фонетические ошиб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10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несущественно влияют на восприятие речи учащегос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речь учащегося неоправданно паузиров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овах допускаются фонетические ошибки. Общая интонация в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тепени обусловлена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заметно влияют на восприятие речи учащегос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 фонетических ошибок. Интонация обусловлена   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существенно влияют на восприятие речи учащегося.</w:t>
            </w:r>
          </w:p>
        </w:tc>
      </w:tr>
    </w:tbl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учащихся, оканчивающих 3-й класс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уквосочетания, звук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 изучаемого языка, их столиц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вопросы (Кто? Что? Где? Когда? Почему? С кем? Сколько?) и отвечать на вопросы собеседни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о квартире, свободном времени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 в текст слова в соответствии с решаемой учебной задачей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.</w:t>
      </w:r>
      <w:r>
        <w:br w:type="page"/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 на 2015-2016 уч. год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3 “</w:t>
      </w:r>
      <w:r>
        <w:rPr>
          <w:rFonts w:cs="Times New Roman"/>
          <w:b/>
          <w:bCs/>
          <w:sz w:val="28"/>
          <w:szCs w:val="28"/>
          <w:lang w:val="ru-RU"/>
        </w:rPr>
        <w:t>В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Times New Roman"/>
          <w:b/>
          <w:bCs/>
          <w:sz w:val="28"/>
          <w:szCs w:val="28"/>
          <w:lang w:val="ru-RU"/>
        </w:rPr>
        <w:t xml:space="preserve"> класс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9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526"/>
        <w:gridCol w:w="1720"/>
        <w:gridCol w:w="3066"/>
        <w:gridCol w:w="1745"/>
        <w:gridCol w:w="598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стика деятельности учащихся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разделам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1.09.14- 05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ьтесь — это  Маш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: знакомство, семья. Профессии. Погод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;Times New Roman" w:cs="Times New Roman"/>
                <w:b/>
                <w:bCs/>
                <w:lang w:val="ru-RU"/>
              </w:rPr>
              <w:t xml:space="preserve">Раздел I.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Давайте познакомимся с Машей.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Рассказывать</w:t>
            </w:r>
            <w:r>
              <w:rPr>
                <w:rFonts w:eastAsia="SchoolBookC-Bold;Times New Roman" w:cs="Times New Roman"/>
                <w:b/>
                <w:bCs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§ мать </w:t>
            </w:r>
            <w:r>
              <w:rPr>
                <w:rFonts w:eastAsia="SchoolBookC;Times New Roman" w:cs="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 xml:space="preserve">значение отдельных незнакомых слов в двуязычном словаре учеб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jc w:val="center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>поздравительную открытку с Новым годом, с Рождеством, днём рождения (с опорой на образец)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произнос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слова с заданным звуком.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точки 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в речи простейшие устойчи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ифференцировать </w:t>
            </w:r>
            <w:r>
              <w:rPr>
                <w:rFonts w:eastAsia="SchoolBookC;Times New Roman" w:cs="Times New Roman"/>
                <w:lang w:val="ru-RU"/>
              </w:rPr>
              <w:t>по определённым признакам слова в английском языке (имена собственные и нарицательные,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обозначающие предметы и действия) в рамках учебной тематик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типы предложения на основе моделей/речевых образцов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Times New Roman"/>
              </w:rPr>
              <w:t>not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no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is</w:t>
            </w:r>
            <w:r>
              <w:rPr>
                <w:rFonts w:eastAsia="SchoolBookC;Times New Roman" w:cs="Times New Roman"/>
                <w:lang w:val="ru-RU"/>
              </w:rPr>
              <w:t>/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are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Times New Roman"/>
              </w:rPr>
              <w:t>and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but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Times New Roman"/>
              </w:rPr>
              <w:t>can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ay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ust</w:t>
            </w:r>
            <w:r>
              <w:rPr>
                <w:rFonts w:eastAsia="SchoolBookC;Times New Roman" w:cs="Times New Roman"/>
                <w:lang w:val="ru-RU"/>
              </w:rPr>
              <w:t xml:space="preserve">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Times New Roman"/>
              </w:rPr>
              <w:t>I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would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like</w:t>
            </w:r>
            <w:r>
              <w:rPr>
                <w:rFonts w:eastAsia="SchoolBookC;Times New Roman" w:cs="Times New Roman"/>
                <w:lang w:val="ru-RU"/>
              </w:rPr>
              <w:t xml:space="preserve">... 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единственного и множественного числ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с определённы /неопределённым и нулевым артиклями и правиль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>притяжательный падеж существительн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-Italic;Times New Roman" w:cs="Times New Roman"/>
                <w:b/>
                <w:bCs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b/>
                <w:bCs/>
                <w:lang w:val="ru-RU"/>
              </w:rPr>
              <w:t>степени сравнения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количественные числительные (до 100) и порядковые числительные (до 3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Это — наша семья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Мою маму зовут..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един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споминаем, повторяем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 к кузенам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множе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ем ты работа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Я хочу быть..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прекрасный день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дождливо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огноз погод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</w:t>
            </w:r>
            <w:r>
              <w:rPr>
                <w:rFonts w:eastAsia="SchoolBookC;Times New Roman" w:cs="SchoolBookC;Times New Roman"/>
              </w:rPr>
              <w:t>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итог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укольный доми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II. </w:t>
            </w:r>
          </w:p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Мой дом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бразцу краткое письмо зарубежному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b/>
                <w:bCs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i/>
                <w:iCs/>
                <w:lang w:val="ru-RU"/>
              </w:rPr>
              <w:t>слова адекватно ситуации обще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.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побудительные предлож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распространённые и распро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 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текстуальную или языковую догадку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услышанное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мнате Ани. Предлог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детской комна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н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На кух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спаль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вартира Маш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едем за город (на дачу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2.14-12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ставим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Мой дом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результат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каф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/>
                <w:b/>
                <w:bCs/>
              </w:rPr>
              <w:t xml:space="preserve">III.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Покупки 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Зрительно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восприним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 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необходимую информацию (имена персонажей, названия мест, где происходит действие)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поздравительную открытку с Новым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одом, с Рождеством, днём рождения (с опорой на образец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(полупечатное написание букв, буквосочетаний, слов, соблюдение нормы соединения отдельных букв, принятых в английском языке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слова с заданным звуком.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учаи использования связующего "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r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единицы, обслуживающие ситуации общ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t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 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это происходит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магаз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Готовим еду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 xml:space="preserve">В магазине игрушекУказательные местоимения </w:t>
            </w:r>
            <w:r>
              <w:rPr>
                <w:rFonts w:eastAsia="SchoolBookC;Times New Roman" w:cs="SchoolBookC;Times New Roman"/>
              </w:rPr>
              <w:t>this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at</w:t>
            </w:r>
            <w:r>
              <w:rPr>
                <w:rFonts w:eastAsia="SchoolBookC;Times New Roman" w:cs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/>
              </w:rPr>
              <w:t>these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os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ты наден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супермарке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У Боба скоро день рождения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здравительные открытк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На вечерин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Покупки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 xml:space="preserve">Раздел   </w:t>
            </w:r>
            <w:r>
              <w:rPr>
                <w:rFonts w:eastAsia="SchoolBookC-Bold;Times New Roman" w:cs="SchoolBookC-Bold;Times New Roman"/>
                <w:b/>
                <w:bCs/>
              </w:rPr>
              <w:t>IV</w:t>
            </w: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>.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 Каникулы. Выходной день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20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Пересказывать у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Письменная речь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верт (с опорой на образец)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Графика, каллиграфия, орфография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ормы произношения звуков 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ексические единицы, обслуживающие ситуации общения в 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ейшие устойчивые словосочетания, оценочную лексику и речевые клише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адекватно ситуации общения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стые словообразовательные элементы (суффиксы, префиксы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их тематической принадлежност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опросительными словами в продуктивной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.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 указательными, притяжательными и неопределён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некоторыми наречиями времени, степени и образа действ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личественные числительные (до 100) и порядковые числительные (до 30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ереспрос или просьбу повторить сказанное для уточнения отдельных деталей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lang w:val="ru-RU"/>
              </w:rPr>
              <w:t>Вос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чера мы были в пар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был/Мы были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был на море прошлым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ходил вчера в кино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он купил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робке был кот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вы делали вчера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хотел быть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Что ты собираешься делать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онтрольная ра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 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.05.15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Рабочая тетрадь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3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</w:t>
            </w:r>
            <w:r>
              <w:rPr/>
              <w:t>3 класс</w:t>
              <w:br/>
            </w:r>
            <w:r>
              <w:rPr>
                <w:lang w:val="ru-RU"/>
              </w:rPr>
              <w:t xml:space="preserve">6. Интернет-ресурсы    </w:t>
            </w:r>
            <w:hyperlink r:id="rId4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 г.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3 клас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lang w:val="ru-RU"/>
        </w:rPr>
        <w:t>Программа по английскому языку составлена с учётом общих целей изучения курса, определённых Федеральным государственным образовательным стандартом начального общего образования. Программа рассчитана на 68 часов, по 2 учебных часа в неделю. Рабочая программа конкретизирует содержание предметных тем образовательного стандарта, дает распределение учебных часов по темам. Новый учебно-методический комплект «Английский язык» авторов Н.Ю. Горячевой, Е.В. Насоновской, С.В. Ларькиной предназначен для учащихся 3-х классов начальной школы, изучающих иностранный язык со 2-го класса 2 часа в неделю, и состоит из учебника, рабочей тетради, книги для учителя, звукового пособия и тетради для контрольных и диагностических работ. Это вторая ступень трехуровневого курса, предназначенного для использования только в начальной школе. Далее предполагается переход на одну из существующих линеек. Необходимость создания такого трехуровневого курса продиктована единой концепцией подхода к обучению всем предметам начальной школы по учебно-методическому комплекту «Планета знаний», который был разработан в соответствии с новым государственным стандартом начального общего образова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по английскому языку составлена на основе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едерального компонента государственного стандарта второго поколе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Федерального компонента государственных образовательных стандартов начального общего, основного общего и среднего   (полного) общего образования» (приказ Минобрнауки от 05.03.2004г. № 1089)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борник нормативных документов. Иностранный язык. сост. Э.Д. Днепров, А.Г. Аркадьев.- М.; Дрофа, 2007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от 30 января 2013 г.</w:t>
      </w:r>
    </w:p>
    <w:p>
      <w:pPr>
        <w:pStyle w:val="Normal"/>
        <w:ind w:firstLine="708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и и задачи обучения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ходя из сформулированных целей, изучение предмета«Английский язык» направлено на решение следующих задач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ru-RU"/>
        </w:rPr>
        <w:t>Планируемые результаты</w:t>
      </w:r>
      <w:r>
        <w:rPr>
          <w:rFonts w:cs="Times New Roman"/>
          <w:lang w:val="ru-RU"/>
        </w:rPr>
        <w:t xml:space="preserve"> освоения программы по английскому языку к концу 3 класса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ЧНОСТНЫЕ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 учащихся будут сформированы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блюдению языковых норм как условию взаимопонимания собеседник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причастности к языку своего народа (я - носитель языка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емье, культуре своего народа и народов других стран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собственных поступков и поступков других людей, умение находить общие нравственные категории в культуре разных народ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едложения и текста как  средств для выражения мыслей и чувст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английского языка как главной части культуры англоговорящих народов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щиеся получат возможность для формировани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языка, в том числе иностранного, как основного средства общения между людьм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 к учению английского языка, активной позиции учащегося при изучении нового материала; внимания к  особенностям произношения и написания сл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восприятия  оценки собственной деятельности одноклассниками, учителем,  способности к адекватной самооценке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сновные буквосочетания, звук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авила чтения и орфографи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звания стран изучаемого языка, их столиц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рифмованные произведения детского фольклора (на выбор из изученного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 (дом, погода, в магазине, в кафе, праздники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 вопросы (кто? что? где? когда? почему? с кем? сколько?), и отвечать на вопросы собеседни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квартире(доме), свободном времен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текст слова в соответствии с решаемой учебной задачей.</w:t>
      </w:r>
    </w:p>
    <w:p>
      <w:pPr>
        <w:pStyle w:val="Style19"/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коммуникативные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практической деятельности и повседневной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для устного общения с носителями английского языка в доступных младшим школьникам пределах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ЕТАПРЕДМЕТ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гуля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ё рабочее место в соответствии с целью выполнения зада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 и изученным правила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план действий при работе в паре, составлять простой план действий при написании творческой работы, создании проек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ного задания  на основе сравнения с предыдущими заданиями или на основе различных образцов и критериев (под руководством учителя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- и взаимопроверку, используя способ сличения своей работы с заданным эталоном; 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, находить и исправлять ошибки, допущенные при списывании, письме по памя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своих учебных действий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ь учебной деятельности,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задачи изучения курса,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для реализации задач урока в групповой и пар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успешность в обучении английскому языку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, пользоваться англо-русским словарё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читаемых текс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предложений).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рамках проектной деятельности (в справочниках, словарях, таблицах, детских энциклопедиях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, прогнозировать, что будет освоено при изучении данного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уг своего незнания, осуществлять выбор заданий под определённую задач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ловесную информацию в условные модели и наоборот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части речи; виды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 текст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чь учителя и одноклассников в процессе общения на урок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,  понимать смысл небольших простых сообщений; основное содержание несложных рассказ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: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прочитанной сказки с опорой на картинку, быть терпимыми к другим мнениям, учитывать их в совмест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 работая в паре, в групп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этикетного характера (уметь приветствовать и отвечать на приветствие, познакомиться, представиться, попрощаться, извиниться), диалоге-расспросе (уметь задавать вопросы: кто? что? когда? где? куда? с чем? почему? сколько?), диалоге-побуждении к действию (уметь обратиться с просьбой и выразить готовность или отказ её выполнить, используя побудительные предложения), в диалоге о прочитанном или прослушанном произведении детского фольклор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результаты проектной работы, в том числе с помощью ИК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й содержательной линией являются коммуникативные умения, второй -  языковые знания и навыки оперирования ими, третей – социокультурные знания и умения. 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й связано и с социокультурными знаниями. Все три указанные основные содержательные линии взаимосвязаны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Профессии. Погода. Мой дом (квартира).  Покупки. День рождения. Каникулы. Выходной ден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 по видам речевой деятельност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говорения</w:t>
      </w:r>
      <w:r>
        <w:rPr>
          <w:rFonts w:cs="Times New Roman" w:ascii="Times New Roman" w:hAnsi="Times New Roman"/>
          <w:sz w:val="24"/>
          <w:szCs w:val="24"/>
        </w:rPr>
        <w:t>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- уметь приветствовать и отвечать на приветствие, познакомиться, представиться, попрощаться, извиниться; диалог-расспрос - уметь задавать вопросы(кто? что? когда? где? куда? с чем? почему? сколько?); диалог-побуждение к действию - уметь обратиться с просьбой и выразить готовность или отказ её выполнить, используя побудительные предложения. Объём диалогического высказывания – 4-5 реплик с каждой стороны. 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 персонажей прочитанной сказки с опорой на картинку. 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аудирования</w:t>
      </w:r>
      <w:r>
        <w:rPr>
          <w:rFonts w:cs="Times New Roman" w:ascii="Times New Roman" w:hAnsi="Times New Roman"/>
          <w:sz w:val="24"/>
          <w:szCs w:val="24"/>
        </w:rPr>
        <w:t>. Воспринимать на слух и понимать: речь учителя и одноклассников в процессе общения на уроке; небольшие простые сообщения; основное содержание несложных рассказов (с опорой на иллюстрацию). Время звучания текста для аудирования - до 1-2 мину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чтения</w:t>
      </w:r>
      <w:r>
        <w:rPr>
          <w:rFonts w:cs="Times New Roman" w:ascii="Times New Roman" w:hAnsi="Times New Roman"/>
          <w:sz w:val="24"/>
          <w:szCs w:val="24"/>
        </w:rPr>
        <w:t>. Читать: вслух и про себя небольшие тексты, построенные на изученном языковом материале; соблюдать правильное ударение в словах, фразах, интонации в целом; понимать тексты, содержащие только изученный материал. Объём текстов - примерно 100 слов (без учёта артиклей). Обучение технике чтения включает: повторение алфавита; отработку (формирование) элементарных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односложных и двусложных предложений, учебных рифмовок; отработку (формирование)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тренировку (формирование)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письма</w:t>
      </w:r>
      <w:r>
        <w:rPr>
          <w:rFonts w:cs="Times New Roman" w:ascii="Times New Roman" w:hAnsi="Times New Roman"/>
          <w:sz w:val="24"/>
          <w:szCs w:val="24"/>
        </w:rPr>
        <w:t>. Владеть навыками списывания текста; вписывание в текст и выписывание из него слов, словосочетаний. Повторение и ознакомление с новыми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друге, его семье, его доме. Написание личного письма своему другу, поздравительных открыток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знания и навыки пользования им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  <w:r>
        <w:rPr>
          <w:rFonts w:cs="Times New Roman" w:ascii="Times New Roman" w:hAnsi="Times New Roman"/>
          <w:sz w:val="24"/>
          <w:szCs w:val="24"/>
        </w:rPr>
        <w:t>. Повторение изученных во 2-ом классе звукобуквенных соответствий, знаков транскрипции и основных правил чтения и орфографии. Написание наиболее употребительных слов, вошедших в активный словар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Лексические единицы, обслуживающие ситуации общения в пределах тематики 3 класса, в объёме 300 лексико-грамматических единиц, из них 200 - для продуктивного усвоения,  устойчивые сочетания, оценочная лексика и реплики-клише как элементы речевого этикета, отражающие культуру англоговорящих стран. Лексика первой группы - существительные, непосредственно связанные с персонажами учебника и отражающие понятия, относящиеся к «миру предметов», «миру природы» (живой и неживой). Лексика второй группы - существительные, глаголы, числительные, прилагательные и т.д. Их основная функция - обеспечение речевого репертуара общения учащихся в простейших ситуациях по изучаемым темам. К ним относятся, в частности, группа неправильных глаголов, форму прошедшего времени которых учащиеся изучают, запоминают и употребляют в речи. Третья группа лексики - это те лексические единицы, которые учащиеся могут составить самостоятельно, следуя правилам словообразования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простым глагольным сказуемым (She speaks English.), составным именным (Myhouseislarge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форме (Help me, please. Let's go). Простые распространённые предложения. Предложения с однородными членами. Безличные предложения (It'srainytoday.). Сложноподчин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hen it's sunny I put on...).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uous, Past Simpl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.. Неопределённая форма глагола и форма Participle I. Притяжательный падеж существительных. 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лагательные в положительной степени. Личные местоимения. Порядковые числительные до 100. Наиболее употребительные предлоги времени и места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ch/many/alot (of). </w:t>
      </w:r>
      <w:r>
        <w:rPr>
          <w:rFonts w:cs="Times New Roman" w:ascii="Times New Roman" w:hAnsi="Times New Roman"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his-these, that-thos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59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3"/>
        <w:gridCol w:w="965"/>
        <w:gridCol w:w="968"/>
        <w:gridCol w:w="10366"/>
      </w:tblGrid>
      <w:tr>
        <w:trPr>
          <w:trHeight w:val="4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130" w:hanging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\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зделов и тем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еор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актических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ые работы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вторение тем «Знакомство», «Моя семья и я» и изучение тем «Профессии» и «Пого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</w:t>
            </w:r>
            <w:r>
              <w:rPr>
                <w:rFonts w:cs="Times New Roman"/>
                <w:lang w:val="ru-RU"/>
              </w:rPr>
              <w:t xml:space="preserve">контрольная работа на проверку навыков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 контрольная работа на проверку навыков 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куп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ободное время. Каникулы. Выходн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торение, обоб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Итоговая контрольная работа за курс обучения в 3 классе. Проектная рабо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«постановка одной из сказок из домашнего чтения»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8</w:t>
            </w:r>
          </w:p>
        </w:tc>
      </w:tr>
    </w:tbl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 учебника разделен цветовой гаммой на инвариативную и вариативную части. Обе части учебника являются обязательными, так как включают обязательный минимум содержания образования по иностранному языку для второго года обучения. Инвариативные здания (желтый фон) являются ядром урока и предполагают выполнение заданий в строгой последовательности, так как они логично связаны между собой и соотносятся с сюжетной картинкой. Вариативные задания (зеленый фон) дают учителю возможность творческого подхода к конструированию урока и его проведению с учетом возрастных и индивидуальных особенностей конкретной группы детей. Такой подход помогает учителю обеспечить необходимую последовательность и многоступенчетость заданий, формирующих необходимые языковые и речевые навыки и умения. Для ученика вариативная часть предполагает выполнение заданий, которые по своей направленности и содержанию подразделяются на частные и комплексные. Частные задания четко направлены на формирование каких-либо языковых или речевых навыков и имеют фиксированный объем. Комплексные задания предполагают вариативность по их объему, содержанию, по сочетанию разных видов речевой деятельности при их выполнении. В учебнике находятся многофункциональные тренинговые листы, имену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”. Их цель – устранение пробелов в знаниях детей, отработка навыков разного уровня, предоставление учителю возможности для индивидуальной работы, а также самостоятельной работы учащихся с книгой. Для закрепления лексических единиц по теме, грамматики по изучаемой теме, закрепления навыков монологической и диалогической речи, аудирования, чтения и письма применяются уроки закрепления, называ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”.Контрольные работы в конце изучаемого модуля и итоговая контрольная работа осуществляется с помощью тетради для контрольных и диагностических работ, где каждому модулю соответствует тестовая работа. В конце учебного года предполагается провести проектную работу, на которой будет разыграна сценка из сказок по домашнему чтению. Работа над проектом способствует расширению кругозора учащихся, формированию умения работы с информацией и умения реализации творческих задач. Проектная работа носит исключительно добровольный характер. Дети выбирают или придумывают сами интересующий их аспект темы и вид деятельности. Подготовка к проектной деятельности планируется осуществляется на отдельном уроке. В интеллектуальный марафон включены задания повышенной сложности, которые предоставляют возможность для применения полученных знаний в нестандартной ситуации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исьменных ответов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» 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» Коммуникативная задача решена полностью, но понимание текста незначительно затруднено наличием грамматических и/или лексических ошибок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 Коммуникативная задача решена, но понимание текста затруднено наличием грубых грамматических ошибок или неадекватным употреблением лексик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Коммуникативная задача не решена ввиду большого количества лексико-грамматических ошибок или недостаточного объема текста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/>
        <w:t>Критерии оценки устных развернутых ответ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46"/>
        <w:gridCol w:w="3402"/>
        <w:gridCol w:w="368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Произно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076" w:leader="none"/>
                <w:tab w:val="left" w:pos="10992" w:leader="none"/>
                <w:tab w:val="left" w:pos="11385" w:leader="none"/>
                <w:tab w:val="left" w:pos="11908" w:leader="none"/>
                <w:tab w:val="left" w:pos="12377" w:leader="none"/>
                <w:tab w:val="left" w:pos="12824" w:leader="none"/>
                <w:tab w:val="left" w:pos="13740" w:leader="none"/>
                <w:tab w:val="left" w:pos="14656" w:leader="none"/>
              </w:tabs>
              <w:ind w:left="-97" w:right="-79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Адекватная естественная реакция на реплики собеседника. Проявляется  речевая инициатива для решения поставленных коммуникатив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80" w:leader="none"/>
                <w:tab w:val="left" w:pos="5496" w:leader="none"/>
                <w:tab w:val="left" w:pos="6412" w:leader="none"/>
                <w:tab w:val="left" w:pos="6783" w:leader="none"/>
                <w:tab w:val="left" w:pos="7328" w:leader="none"/>
                <w:tab w:val="left" w:pos="777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9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адекватная, но речевая инициатива затруднена для решения поставленных коммуникативных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7764" w:leader="none"/>
              </w:tabs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могут наблюдаться небольшие паузы, учащийся допускает незначительные фонетические ошиб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10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несущественно влияют на восприятие речи учащегос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речь учащегося неоправданно паузиров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овах допускаются фонетические ошибки. Общая интонация в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тепени обусловлена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заметно влияют на восприятие речи учащегос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 фонетических ошибок. Интонация обусловлена   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существенно влияют на восприятие речи учащегося.</w:t>
            </w:r>
          </w:p>
        </w:tc>
      </w:tr>
    </w:tbl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учащихся, оканчивающих 3-й класс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уквосочетания, звук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 изучаемого языка, их столиц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вопросы (Кто? Что? Где? Когда? Почему? С кем? Сколько?) и отвечать на вопросы собеседни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о квартире, свободном времени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 в текст слова в соответствии с решаемой учебной задачей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.</w:t>
      </w:r>
      <w:r>
        <w:br w:type="page"/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 на 2015-2016 уч. год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3 “</w:t>
      </w:r>
      <w:r>
        <w:rPr>
          <w:rFonts w:cs="Times New Roman"/>
          <w:b/>
          <w:bCs/>
          <w:sz w:val="28"/>
          <w:szCs w:val="28"/>
          <w:lang w:val="ru-RU"/>
        </w:rPr>
        <w:t>Г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Times New Roman"/>
          <w:b/>
          <w:bCs/>
          <w:sz w:val="28"/>
          <w:szCs w:val="28"/>
          <w:lang w:val="ru-RU"/>
        </w:rPr>
        <w:t xml:space="preserve"> класс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9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526"/>
        <w:gridCol w:w="1720"/>
        <w:gridCol w:w="3066"/>
        <w:gridCol w:w="1745"/>
        <w:gridCol w:w="598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стика деятельности учащихся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разделам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1.09.14- 05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ьтесь — это  Маш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: знакомство, семья. Профессии. Погод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;Times New Roman" w:cs="Times New Roman"/>
                <w:b/>
                <w:bCs/>
                <w:lang w:val="ru-RU"/>
              </w:rPr>
              <w:t xml:space="preserve">Раздел I.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Давайте познакомимся с Машей.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Рассказывать</w:t>
            </w:r>
            <w:r>
              <w:rPr>
                <w:rFonts w:eastAsia="SchoolBookC-Bold;Times New Roman" w:cs="Times New Roman"/>
                <w:b/>
                <w:bCs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§ мать </w:t>
            </w:r>
            <w:r>
              <w:rPr>
                <w:rFonts w:eastAsia="SchoolBookC;Times New Roman" w:cs="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 xml:space="preserve">значение отдельных незнакомых слов в двуязычном словаре учеб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jc w:val="center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>поздравительную открытку с Новым годом, с Рождеством, днём рождения (с опорой на образец)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произнос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слова с заданным звуком.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точки 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в речи простейшие устойчи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ифференцировать </w:t>
            </w:r>
            <w:r>
              <w:rPr>
                <w:rFonts w:eastAsia="SchoolBookC;Times New Roman" w:cs="Times New Roman"/>
                <w:lang w:val="ru-RU"/>
              </w:rPr>
              <w:t>по определённым признакам слова в английском языке (имена собственные и нарицательные,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обозначающие предметы и действия) в рамках учебной тематик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типы предложения на основе моделей/речевых образцов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Times New Roman"/>
              </w:rPr>
              <w:t>not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no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is</w:t>
            </w:r>
            <w:r>
              <w:rPr>
                <w:rFonts w:eastAsia="SchoolBookC;Times New Roman" w:cs="Times New Roman"/>
                <w:lang w:val="ru-RU"/>
              </w:rPr>
              <w:t>/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are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Times New Roman"/>
              </w:rPr>
              <w:t>and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but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Times New Roman"/>
              </w:rPr>
              <w:t>can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ay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ust</w:t>
            </w:r>
            <w:r>
              <w:rPr>
                <w:rFonts w:eastAsia="SchoolBookC;Times New Roman" w:cs="Times New Roman"/>
                <w:lang w:val="ru-RU"/>
              </w:rPr>
              <w:t xml:space="preserve">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Times New Roman"/>
              </w:rPr>
              <w:t>I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would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like</w:t>
            </w:r>
            <w:r>
              <w:rPr>
                <w:rFonts w:eastAsia="SchoolBookC;Times New Roman" w:cs="Times New Roman"/>
                <w:lang w:val="ru-RU"/>
              </w:rPr>
              <w:t xml:space="preserve">... 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единственного и множественного числ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с определённы /неопределённым и нулевым артиклями и правиль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>притяжательный падеж существительн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-Italic;Times New Roman" w:cs="Times New Roman"/>
                <w:b/>
                <w:bCs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b/>
                <w:bCs/>
                <w:lang w:val="ru-RU"/>
              </w:rPr>
              <w:t>степени сравнения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количественные числительные (до 100) и порядковые числительные (до 3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Это — наша семья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Мою маму зовут..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един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споминаем, повторяем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 к кузенам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множе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ем ты работа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Я хочу быть..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прекрасный день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дождливо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огноз погод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</w:t>
            </w:r>
            <w:r>
              <w:rPr>
                <w:rFonts w:eastAsia="SchoolBookC;Times New Roman" w:cs="SchoolBookC;Times New Roman"/>
              </w:rPr>
              <w:t>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итог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укольный доми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II. </w:t>
            </w:r>
          </w:p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Мой дом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бразцу краткое письмо зарубежному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b/>
                <w:bCs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i/>
                <w:iCs/>
                <w:lang w:val="ru-RU"/>
              </w:rPr>
              <w:t>слова адекватно ситуации обще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.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побудительные предлож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распространённые и распро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 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текстуальную или языковую догадку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услышанное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мнате Ани. Предлог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детской комна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н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На кух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спаль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вартира Маш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едем за город (на дачу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2.14-12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ставим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Мой дом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результат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каф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/>
                <w:b/>
                <w:bCs/>
              </w:rPr>
              <w:t xml:space="preserve">III.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Покупки 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Зрительно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восприним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 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необходимую информацию (имена персонажей, названия мест, где происходит действие)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поздравительную открытку с Новым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одом, с Рождеством, днём рождения (с опорой на образец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(полупечатное написание букв, буквосочетаний, слов, соблюдение нормы соединения отдельных букв, принятых в английском языке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слова с заданным звуком.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учаи использования связующего "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r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единицы, обслуживающие ситуации общ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t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 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это происходит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магаз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Готовим еду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 xml:space="preserve">В магазине игрушекУказательные местоимения </w:t>
            </w:r>
            <w:r>
              <w:rPr>
                <w:rFonts w:eastAsia="SchoolBookC;Times New Roman" w:cs="SchoolBookC;Times New Roman"/>
              </w:rPr>
              <w:t>this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at</w:t>
            </w:r>
            <w:r>
              <w:rPr>
                <w:rFonts w:eastAsia="SchoolBookC;Times New Roman" w:cs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/>
              </w:rPr>
              <w:t>these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os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ты наден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супермарке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У Боба скоро день рождения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здравительные открытк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На вечерин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Покупки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 xml:space="preserve">Раздел   </w:t>
            </w:r>
            <w:r>
              <w:rPr>
                <w:rFonts w:eastAsia="SchoolBookC-Bold;Times New Roman" w:cs="SchoolBookC-Bold;Times New Roman"/>
                <w:b/>
                <w:bCs/>
              </w:rPr>
              <w:t>IV</w:t>
            </w: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>.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 Каникулы. Выходной день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20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Пересказывать у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Письменная речь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верт (с опорой на образец)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Графика, каллиграфия, орфография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ормы произношения звуков 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ексические единицы, обслуживающие ситуации общения в 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ейшие устойчивые словосочетания, оценочную лексику и речевые клише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адекватно ситуации общения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стые словообразовательные элементы (суффиксы, префиксы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их тематической принадлежност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опросительными словами в продуктивной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.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 указательными, притяжательными и неопределён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некоторыми наречиями времени, степени и образа действ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личественные числительные (до 100) и порядковые числительные (до 30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ереспрос или просьбу повторить сказанное для уточнения отдельных деталей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lang w:val="ru-RU"/>
              </w:rPr>
              <w:t>Вос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чера мы были в пар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был/Мы были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был на море прошлым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ходил вчера в кино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он купил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робке был кот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вы делали вчера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хотел быть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Что ты собираешься делать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онтрольная ра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 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.05.15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Рабочая тетрадь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3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</w:t>
            </w:r>
            <w:r>
              <w:rPr/>
              <w:t>3 класс</w:t>
              <w:br/>
            </w:r>
            <w:r>
              <w:rPr>
                <w:lang w:val="ru-RU"/>
              </w:rPr>
              <w:t xml:space="preserve">6. Интернет-ресурсы    </w:t>
            </w:r>
            <w:hyperlink r:id="rId5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 г.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3 клас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lang w:val="ru-RU"/>
        </w:rPr>
        <w:t>Программа по английскому языку составлена с учётом общих целей изучения курса, определённых Федеральным государственным образовательным стандартом начального общего образования. Программа рассчитана на 68 часов, по 2 учебных часа в неделю. Рабочая программа конкретизирует содержание предметных тем образовательного стандарта, дает распределение учебных часов по темам. Новый учебно-методический комплект «Английский язык» авторов Н.Ю. Горячевой, Е.В. Насоновской, С.В. Ларькиной предназначен для учащихся 3-х классов начальной школы, изучающих иностранный язык со 2-го класса 2 часа в неделю, и состоит из учебника, рабочей тетради, книги для учителя, звукового пособия и тетради для контрольных и диагностических работ. Это вторая ступень трехуровневого курса, предназначенного для использования только в начальной школе. Далее предполагается переход на одну из существующих линеек. Необходимость создания такого трехуровневого курса продиктована единой концепцией подхода к обучению всем предметам начальной школы по учебно-методическому комплекту «Планета знаний», который был разработан в соответствии с новым государственным стандартом начального общего образова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по английскому языку составлена на основе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едерального компонента государственного стандарта второго поколения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Федерального компонента государственных образовательных стандартов начального общего, основного общего и среднего   (полного) общего образования» (приказ Минобрнауки от 05.03.2004г. № 1089).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борник нормативных документов. Иностранный язык. сост. Э.Д. Днепров, А.Г. Аркадьев.- М.; Дрофа, 2007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от 30 января 2013 г.</w:t>
      </w:r>
    </w:p>
    <w:p>
      <w:pPr>
        <w:pStyle w:val="Normal"/>
        <w:ind w:firstLine="708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и и задачи обучения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ходя из сформулированных целей, изучение предмета«Английский язык» направлено на решение следующих задач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-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ru-RU"/>
        </w:rPr>
        <w:t>Планируемые результаты</w:t>
      </w:r>
      <w:r>
        <w:rPr>
          <w:rFonts w:cs="Times New Roman"/>
          <w:lang w:val="ru-RU"/>
        </w:rPr>
        <w:t xml:space="preserve"> освоения программы по английскому языку к концу 3 класса: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ЧНОСТНЫЕ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 учащихся будут сформированы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блюдению языковых норм как условию взаимопонимания собеседник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причастности к языку своего народа (я - носитель языка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емье, культуре своего народа и народов других стран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собственных поступков и поступков других людей, умение находить общие нравственные категории в культуре разных народ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едложения и текста как  средств для выражения мыслей и чувст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английского языка как главной части культуры англоговорящих народов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щиеся получат возможность для формировани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языка, в том числе иностранного, как основного средства общения между людьм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 к учению английского языка, активной позиции учащегося при изучении нового материала; внимания к  особенностям произношения и написания сл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восприятия  оценки собственной деятельности одноклассниками, учителем,  способности к адекватной самооценке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сновные буквосочетания, звук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авила чтения и орфографии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звания стран изучаемого языка, их столиц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рифмованные произведения детского фольклора (на выбор из изученного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 (дом, погода, в магазине, в кафе, праздники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 вопросы (кто? что? где? когда? почему? с кем? сколько?), и отвечать на вопросы собеседни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квартире(доме), свободном времен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текст слова в соответствии с решаемой учебной задачей.</w:t>
      </w:r>
    </w:p>
    <w:p>
      <w:pPr>
        <w:pStyle w:val="Style19"/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коммуникативные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практической деятельности и повседневной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для устного общения с носителями английского языка в доступных младшим школьникам пределах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ЕТАПРЕДМЕТ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гуля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ё рабочее место в соответствии с целью выполнения зада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 и изученным правила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план действий при работе в паре, составлять простой план действий при написании творческой работы, создании проек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ые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ного задания  на основе сравнения с предыдущими заданиями или на основе различных образцов и критериев (под руководством учителя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- и взаимопроверку, используя способ сличения своей работы с заданным эталоном; 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, находить и исправлять ошибки, допущенные при списывании, письме по памя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выполнения своих учебных действий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ь учебной деятельности, соотносить свои действия с поставленной целью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задачи изучения курса,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для реализации задач урока в групповой и пар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пособы и приёмы действий при решении языковых задач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успешность в обучении английскому языку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, пользоваться англо-русским словарём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читаемых текст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предложений).</w:t>
      </w:r>
    </w:p>
    <w:p>
      <w:pPr>
        <w:pStyle w:val="Normal"/>
        <w:tabs>
          <w:tab w:val="clear" w:pos="1134"/>
          <w:tab w:val="left" w:pos="993" w:leader="none"/>
        </w:tabs>
        <w:ind w:left="708" w:hanging="0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рамках проектной деятельности (в справочниках, словарях, таблицах, детских энциклопедиях)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, прогнозировать, что будет освоено при изучении данного раздел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уг своего незнания, осуществлять выбор заданий под определённую задачу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словесную информацию в условные модели и наоборот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части речи; виды предложений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 текст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научат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чь учителя и одноклассников в процессе общения на урок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,  понимать смысл небольших простых сообщений; основное содержание несложных рассказов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: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прочитанной сказки с опорой на картинку, быть терпимыми к другим мнениям, учитывать их в совместной работ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 работая в паре, в группе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этикетного характера (уметь приветствовать и отвечать на приветствие, познакомиться, представиться, попрощаться, извиниться), диалоге-расспросе (уметь задавать вопросы: кто? что? когда? где? куда? с чем? почему? сколько?), диалоге-побуждении к действию (уметь обратиться с просьбой и выразить готовность или отказ её выполнить, используя побудительные предложения), в диалоге о прочитанном или прослушанном произведении детского фольклора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;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результаты проектной работы, в том числе с помощью ИК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й содержательной линией являются коммуникативные умения, второй -  языковые знания и навыки оперирования ими, третей – социокультурные знания и умения. 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й связано и с социокультурными знаниями. Все три указанные основные содержательные линии взаимосвязаны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Профессии. Погода. Мой дом (квартира).  Покупки. День рождения. Каникулы. Выходной ден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 по видам речевой деятельност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говорения</w:t>
      </w:r>
      <w:r>
        <w:rPr>
          <w:rFonts w:cs="Times New Roman" w:ascii="Times New Roman" w:hAnsi="Times New Roman"/>
          <w:sz w:val="24"/>
          <w:szCs w:val="24"/>
        </w:rPr>
        <w:t>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- уметь приветствовать и отвечать на приветствие, познакомиться, представиться, попрощаться, извиниться; диалог-расспрос - уметь задавать вопросы(кто? что? когда? где? куда? с чем? почему? сколько?); диалог-побуждение к действию - уметь обратиться с просьбой и выразить готовность или отказ её выполнить, используя побудительные предложения. Объём диалогического высказывания – 4-5 реплик с каждой стороны. 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о будущей профессии, о погоде, покупках (еда, одежда, игрушки), дне рождения, прошедших выходных и планах на каникулы; описание предмета, картинки; описание своего дома (квартиры), персонажей прочитанной сказки с опорой на картинку. 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аудирования</w:t>
      </w:r>
      <w:r>
        <w:rPr>
          <w:rFonts w:cs="Times New Roman" w:ascii="Times New Roman" w:hAnsi="Times New Roman"/>
          <w:sz w:val="24"/>
          <w:szCs w:val="24"/>
        </w:rPr>
        <w:t>. Воспринимать на слух и понимать: речь учителя и одноклассников в процессе общения на уроке; небольшие простые сообщения; основное содержание несложных рассказов (с опорой на иллюстрацию). Время звучания текста для аудирования - до 1-2 минут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чтения</w:t>
      </w:r>
      <w:r>
        <w:rPr>
          <w:rFonts w:cs="Times New Roman" w:ascii="Times New Roman" w:hAnsi="Times New Roman"/>
          <w:sz w:val="24"/>
          <w:szCs w:val="24"/>
        </w:rPr>
        <w:t>. Читать: вслух и про себя небольшие тексты, построенные на изученном языковом материале; соблюдать правильное ударение в словах, фразах, интонации в целом; понимать тексты, содержащие только изученный материал. Объём текстов - примерно 100 слов (без учёта артиклей). Обучение технике чтения включает: повторение алфавита; отработку (формирование) элементарных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односложных и двусложных предложений, учебных рифмовок; отработку (формирование)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тренировку (формирование)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ле письма</w:t>
      </w:r>
      <w:r>
        <w:rPr>
          <w:rFonts w:cs="Times New Roman" w:ascii="Times New Roman" w:hAnsi="Times New Roman"/>
          <w:sz w:val="24"/>
          <w:szCs w:val="24"/>
        </w:rPr>
        <w:t>. Владеть навыками списывания текста; вписывание в текст и выписывание из него слов, словосочетаний. Повторение и ознакомление с новыми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друге, его семье, его доме. Написание личного письма своему другу, поздравительных открыток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вые знания и навыки пользования им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  <w:r>
        <w:rPr>
          <w:rFonts w:cs="Times New Roman" w:ascii="Times New Roman" w:hAnsi="Times New Roman"/>
          <w:sz w:val="24"/>
          <w:szCs w:val="24"/>
        </w:rPr>
        <w:t>. Повторение изученных во 2-ом классе звукобуквенных соответствий, знаков транскрипции и основных правил чтения и орфографии. Написание наиболее употребительных слов, вошедших в активный словарь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Лексические единицы, обслуживающие ситуации общения в пределах тематики 3 класса, в объёме 300 лексико-грамматических единиц, из них 200 - для продуктивного усвоения,  устойчивые сочетания, оценочная лексика и реплики-клише как элементы речевого этикета, отражающие культуру англоговорящих стран. Лексика первой группы - существительные, непосредственно связанные с персонажами учебника и отражающие понятия, относящиеся к «миру предметов», «миру природы» (живой и неживой). Лексика второй группы - существительные, глаголы, числительные, прилагательные и т.д. Их основная функция - обеспечение речевого репертуара общения учащихся в простейших ситуациях по изучаемым темам. К ним относятся, в частности, группа неправильных глаголов, форму прошедшего времени которых учащиеся изучают, запоминают и употребляют в речи. Третья группа лексики - это те лексические единицы, которые учащиеся могут составить самостоятельно, следуя правилам словообразования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простым глагольным сказуемым (She speaks English.), составным именным (Myhouseislarge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форме (Help me, please. Let's go). Простые распространённые предложения. Предложения с однородными членами. Безличные предложения (It'srainytoday.). Сложноподчин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hen it's sunny I put on...).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, Present Continuous, Past Simpl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.. Неопределённая форма глагола и форма Participle I. Притяжательный падеж существительных. 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лагательные в положительной степени. Личные местоимения. Порядковые числительные до 100. Наиболее употребительные предлоги времени и места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ch/many/alot (of). </w:t>
      </w:r>
      <w:r>
        <w:rPr>
          <w:rFonts w:cs="Times New Roman" w:ascii="Times New Roman" w:hAnsi="Times New Roman"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his-these, that-those.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59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3"/>
        <w:gridCol w:w="965"/>
        <w:gridCol w:w="968"/>
        <w:gridCol w:w="10366"/>
      </w:tblGrid>
      <w:tr>
        <w:trPr>
          <w:trHeight w:val="4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130" w:hanging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\п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зделов и тем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еор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актических</w:t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нтрольные работы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вторение тем «Знакомство», «Моя семья и я» и изучение тем «Профессии» и «Пого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</w:t>
            </w:r>
            <w:r>
              <w:rPr>
                <w:rFonts w:cs="Times New Roman"/>
                <w:lang w:val="ru-RU"/>
              </w:rPr>
              <w:t xml:space="preserve">контрольная работа на проверку навыков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чтении, говорении, письме. 1  контрольная работа на проверку навыков </w:t>
            </w:r>
          </w:p>
          <w:p>
            <w:pPr>
              <w:pStyle w:val="Normal"/>
              <w:ind w:right="-73"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куп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вободное время. Каникулы. Выходн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3 работы с заданиями на проверку и закрепление речевых умений в аудировании,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Times New Roman" w:cs="Times New Roman"/>
                <w:lang w:val="ru-RU" w:eastAsia="ru-RU"/>
              </w:rPr>
              <w:t>чтении, говорении, письме. 1  контрольная работа на проверку навыков</w:t>
            </w:r>
          </w:p>
          <w:p>
            <w:pPr>
              <w:pStyle w:val="Normal"/>
              <w:ind w:firstLine="2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спользования лексико-грамматического материала данного модуля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торение, обоб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>Итоговая контрольная работа за курс обучения в 3 классе. Проектная рабо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«постановка одной из сказок из домашнего чтения»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8</w:t>
            </w:r>
          </w:p>
        </w:tc>
      </w:tr>
    </w:tbl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материал учебника разделен цветовой гаммой на инвариативную и вариативную части. Обе части учебника являются обязательными, так как включают обязательный минимум содержания образования по иностранному языку для второго года обучения. Инвариативные здания (желтый фон) являются ядром урока и предполагают выполнение заданий в строгой последовательности, так как они логично связаны между собой и соотносятся с сюжетной картинкой. Вариативные задания (зеленый фон) дают учителю возможность творческого подхода к конструированию урока и его проведению с учетом возрастных и индивидуальных особенностей конкретной группы детей. Такой подход помогает учителю обеспечить необходимую последовательность и многоступенчетость заданий, формирующих необходимые языковые и речевые навыки и умения. Для ученика вариативная часть предполагает выполнение заданий, которые по своей направленности и содержанию подразделяются на частные и комплексные. Частные задания четко направлены на формирование каких-либо языковых или речевых навыков и имеют фиксированный объем. Комплексные задания предполагают вариативность по их объему, содержанию, по сочетанию разных видов речевой деятельности при их выполнении. В учебнике находятся многофункциональные тренинговые листы, имену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”. Их цель – устранение пробелов в знаниях детей, отработка навыков разного уровня, предоставление учителю возможности для индивидуальной работы, а также самостоятельной работы учащихся с книгой. Для закрепления лексических единиц по теме, грамматики по изучаемой теме, закрепления навыков монологической и диалогической речи, аудирования, чтения и письма применяются уроки закрепления, называемые “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”.Контрольные работы в конце изучаемого модуля и итоговая контрольная работа осуществляется с помощью тетради для контрольных и диагностических работ, где каждому модулю соответствует тестовая работа. В конце учебного года предполагается провести проектную работу, на которой будет разыграна сценка из сказок по домашнему чтению. Работа над проектом способствует расширению кругозора учащихся, формированию умения работы с информацией и умения реализации творческих задач. Проектная работа носит исключительно добровольный характер. Дети выбирают или придумывают сами интересующий их аспект темы и вид деятельности. Подготовка к проектной деятельности планируется осуществляется на отдельном уроке. В интеллектуальный марафон включены задания повышенной сложности, которые предоставляют возможность для применения полученных знаний в нестандартной ситуации. 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исьменных ответов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» 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» Коммуникативная задача решена полностью, но понимание текста незначительно затруднено наличием грамматических и/или лексических ошибок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 Коммуникативная задача решена, но понимание текста затруднено наличием грубых грамматических ошибок или неадекватным употреблением лексики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» Коммуникативная задача не решена ввиду большого количества лексико-грамматических ошибок или недостаточного объема текста.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/>
        <w:t>Критерии оценки устных развернутых ответ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46"/>
        <w:gridCol w:w="3402"/>
        <w:gridCol w:w="368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Произно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076" w:leader="none"/>
                <w:tab w:val="left" w:pos="10992" w:leader="none"/>
                <w:tab w:val="left" w:pos="11385" w:leader="none"/>
                <w:tab w:val="left" w:pos="11908" w:leader="none"/>
                <w:tab w:val="left" w:pos="12377" w:leader="none"/>
                <w:tab w:val="left" w:pos="12824" w:leader="none"/>
                <w:tab w:val="left" w:pos="13740" w:leader="none"/>
                <w:tab w:val="left" w:pos="14656" w:leader="none"/>
              </w:tabs>
              <w:ind w:left="-97" w:right="-79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Адекватная естественная реакция на реплики собеседника. Проявляется  речевая инициатива для решения поставленных коммуникатив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80" w:leader="none"/>
                <w:tab w:val="left" w:pos="5496" w:leader="none"/>
                <w:tab w:val="left" w:pos="6412" w:leader="none"/>
                <w:tab w:val="left" w:pos="6783" w:leader="none"/>
                <w:tab w:val="left" w:pos="7328" w:leader="none"/>
                <w:tab w:val="left" w:pos="777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 w:cs="Courier New"/>
                <w:lang w:val="ru-RU"/>
              </w:rPr>
            </w:pPr>
            <w:r>
              <w:rPr>
                <w:rFonts w:eastAsia="Calibri" w:cs="Courier New"/>
                <w:lang w:val="ru-RU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97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адекватная, но речевая инициатива затруднена для решения поставленных коммуникативных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7764" w:leader="none"/>
              </w:tabs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могут наблюдаться небольшие паузы, учащийся допускает незначительные фонетические ошиб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-10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несущественно влияют на восприятие речи учащегося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речь учащегося неоправданно паузиров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овах допускаются фонетические ошибки. Общая интонация в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тепени обусловлена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заметно влияют на восприятие речи учащегос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 фонетических ошибок. Интонация обусловлена    влиянием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Style19"/>
              <w:tabs>
                <w:tab w:val="clear" w:pos="1134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 существенно влияют на восприятие речи учащегося.</w:t>
            </w:r>
          </w:p>
        </w:tc>
      </w:tr>
    </w:tbl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учащихся, оканчивающих 3-й класс</w:t>
      </w:r>
    </w:p>
    <w:p>
      <w:pPr>
        <w:pStyle w:val="Style19"/>
        <w:tabs>
          <w:tab w:val="clear" w:pos="1134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уквосочетания, звук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 изучаемого языка, их столиц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несложных текстов с опорой на зрительную наглядность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темам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вопросы (Кто? Что? Где? Когда? Почему? С кем? Сколько?) и отвечать на вопросы собеседника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, о квартире, свободном времени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 в текст слова в соответствии с решаемой учебной задачей.</w:t>
      </w:r>
    </w:p>
    <w:p>
      <w:pPr>
        <w:pStyle w:val="Style19"/>
        <w:numPr>
          <w:ilvl w:val="0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:</w:t>
      </w:r>
    </w:p>
    <w:p>
      <w:pPr>
        <w:pStyle w:val="Style19"/>
        <w:numPr>
          <w:ilvl w:val="1"/>
          <w:numId w:val="2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.</w:t>
      </w:r>
      <w:r>
        <w:br w:type="page"/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 на 2015-2016 уч. год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3 “</w:t>
      </w:r>
      <w:r>
        <w:rPr>
          <w:rFonts w:cs="Times New Roman"/>
          <w:b/>
          <w:bCs/>
          <w:sz w:val="28"/>
          <w:szCs w:val="28"/>
          <w:lang w:val="ru-RU"/>
        </w:rPr>
        <w:t>Д</w:t>
      </w:r>
      <w:r>
        <w:rPr>
          <w:rFonts w:cs="Times New Roman"/>
          <w:b/>
          <w:bCs/>
          <w:sz w:val="28"/>
          <w:szCs w:val="28"/>
        </w:rPr>
        <w:t>”</w:t>
      </w:r>
      <w:r>
        <w:rPr>
          <w:rFonts w:cs="Times New Roman"/>
          <w:b/>
          <w:bCs/>
          <w:sz w:val="28"/>
          <w:szCs w:val="28"/>
          <w:lang w:val="ru-RU"/>
        </w:rPr>
        <w:t xml:space="preserve"> класс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89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526"/>
        <w:gridCol w:w="1720"/>
        <w:gridCol w:w="3066"/>
        <w:gridCol w:w="1745"/>
        <w:gridCol w:w="598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стика деятельности учащихся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разделам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Times New Roman"/>
              </w:rPr>
            </w:pPr>
            <w:r>
              <w:rPr>
                <w:rFonts w:eastAsia="SchoolBookC;Times New Roman" w:cs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1.09.14- 05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ьтесь — это  Маш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: знакомство, семья. Профессии. Погод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;Times New Roman" w:cs="Times New Roman"/>
                <w:b/>
                <w:bCs/>
                <w:lang w:val="ru-RU"/>
              </w:rPr>
              <w:t xml:space="preserve">Раздел I.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Давайте познакомимся с Машей.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Рассказывать</w:t>
            </w:r>
            <w:r>
              <w:rPr>
                <w:rFonts w:eastAsia="SchoolBookC-Bold;Times New Roman" w:cs="Times New Roman"/>
                <w:b/>
                <w:bCs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§ мать </w:t>
            </w:r>
            <w:r>
              <w:rPr>
                <w:rFonts w:eastAsia="SchoolBookC;Times New Roman" w:cs="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 xml:space="preserve">значение отдельных незнакомых слов в двуязычном словаре учебни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jc w:val="center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Times New Roman"/>
                <w:lang w:val="ru-RU"/>
              </w:rPr>
              <w:t>поздравительную открытку с Новым годом, с Рождеством, днём рождения (с опорой на образец)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>произнос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Times New Roman"/>
                <w:lang w:val="ru-RU"/>
              </w:rPr>
              <w:t>в тексте слова с заданным звуком.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точки 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в речи простейшие устойчи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eastAsia="SchoolBookC;Times New Roman" w:cs="Times New Roman"/>
                <w:lang w:val="ru-RU"/>
              </w:rPr>
            </w:pPr>
            <w:r>
              <w:rPr>
                <w:rFonts w:eastAsia="SchoolBookC;Times New Roman" w:cs="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дифференцировать </w:t>
            </w:r>
            <w:r>
              <w:rPr>
                <w:rFonts w:eastAsia="SchoolBookC;Times New Roman" w:cs="Times New Roman"/>
                <w:lang w:val="ru-RU"/>
              </w:rPr>
              <w:t>по определённым признакам слова в английском языке (имена собственные и нарицательные,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обозначающие предметы и действия) в рамках учебной тематик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Times New Roman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  <w:lang w:val="ru-RU"/>
              </w:rPr>
              <w:t xml:space="preserve">типы предложения на основе моделей/речевых образцов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Times New Roman"/>
              </w:rPr>
              <w:t>not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no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is</w:t>
            </w:r>
            <w:r>
              <w:rPr>
                <w:rFonts w:eastAsia="SchoolBookC;Times New Roman" w:cs="Times New Roman"/>
                <w:lang w:val="ru-RU"/>
              </w:rPr>
              <w:t>/</w:t>
            </w:r>
            <w:r>
              <w:rPr>
                <w:rFonts w:eastAsia="SchoolBookC;Times New Roman" w:cs="Times New Roman"/>
              </w:rPr>
              <w:t>there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are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Times New Roman"/>
              </w:rPr>
              <w:t>and</w:t>
            </w:r>
            <w:r>
              <w:rPr>
                <w:rFonts w:eastAsia="SchoolBookC;Times New Roman" w:cs="Times New Roman"/>
                <w:lang w:val="ru-RU"/>
              </w:rPr>
              <w:t xml:space="preserve"> и </w:t>
            </w:r>
            <w:r>
              <w:rPr>
                <w:rFonts w:eastAsia="SchoolBookC;Times New Roman" w:cs="Times New Roman"/>
              </w:rPr>
              <w:t>but</w:t>
            </w:r>
            <w:r>
              <w:rPr>
                <w:rFonts w:eastAsia="SchoolBookC;Times New Roman" w:cs="Times New Roman"/>
                <w:lang w:val="ru-RU"/>
              </w:rPr>
              <w:t xml:space="preserve">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Times New Roman"/>
              </w:rPr>
              <w:t>Present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Future</w:t>
            </w:r>
            <w:r>
              <w:rPr>
                <w:rFonts w:eastAsia="SchoolBookC;Times New Roman" w:cs="Times New Roman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Times New Roman"/>
              </w:rPr>
              <w:t>Past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Simple</w:t>
            </w:r>
            <w:r>
              <w:rPr>
                <w:rFonts w:eastAsia="SchoolBookC;Times New Roman" w:cs="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Times New Roman"/>
              </w:rPr>
              <w:t>can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ay</w:t>
            </w:r>
            <w:r>
              <w:rPr>
                <w:rFonts w:eastAsia="SchoolBookC;Times New Roman" w:cs="Times New Roman"/>
                <w:lang w:val="ru-RU"/>
              </w:rPr>
              <w:t xml:space="preserve">, </w:t>
            </w:r>
            <w:r>
              <w:rPr>
                <w:rFonts w:eastAsia="SchoolBookC;Times New Roman" w:cs="Times New Roman"/>
              </w:rPr>
              <w:t>must</w:t>
            </w:r>
            <w:r>
              <w:rPr>
                <w:rFonts w:eastAsia="SchoolBookC;Times New Roman" w:cs="Times New Roman"/>
                <w:lang w:val="ru-RU"/>
              </w:rPr>
              <w:t xml:space="preserve">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Times New Roman"/>
                <w:lang w:val="ru-RU"/>
              </w:rPr>
              <w:t xml:space="preserve">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Times New Roman"/>
              </w:rPr>
              <w:t>I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would</w:t>
            </w:r>
            <w:r>
              <w:rPr>
                <w:rFonts w:eastAsia="SchoolBookC;Times New Roman" w:cs="Times New Roman"/>
                <w:lang w:val="ru-RU"/>
              </w:rPr>
              <w:t xml:space="preserve"> </w:t>
            </w:r>
            <w:r>
              <w:rPr>
                <w:rFonts w:eastAsia="SchoolBookC;Times New Roman" w:cs="Times New Roman"/>
              </w:rPr>
              <w:t>like</w:t>
            </w:r>
            <w:r>
              <w:rPr>
                <w:rFonts w:eastAsia="SchoolBookC;Times New Roman" w:cs="Times New Roman"/>
                <w:lang w:val="ru-RU"/>
              </w:rPr>
              <w:t xml:space="preserve">... 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единственного и множественного числ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lang w:val="ru-RU"/>
              </w:rPr>
              <w:t xml:space="preserve">существительные с определённы /неопределённым и нулевым артиклями и правильно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>притяжательный падеж существительн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choolBookC-Italic;Times New Roman" w:cs="Times New Roman"/>
                <w:b/>
                <w:bCs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Times New Roman"/>
                <w:b/>
                <w:bCs/>
                <w:lang w:val="ru-RU"/>
              </w:rPr>
              <w:t>степени сравнения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Times New Roman"/>
                <w:lang w:val="ru-RU"/>
              </w:rPr>
              <w:t>количественные числительные (до 100) и порядковые числительные (до 3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eastAsia="SchoolBookC-Bold;Times New Roman" w:cs="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Это — наша семья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вторение изученного во 2-м класс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Мою маму зовут..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един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споминаем, повторяем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 к кузенам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итяжательный падеж (множественное число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ем ты работа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Я хочу быть..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прекрасный день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Сегодня дождливо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рогноз погод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</w:t>
            </w:r>
            <w:r>
              <w:rPr>
                <w:rFonts w:eastAsia="SchoolBookC;Times New Roman" w:cs="SchoolBookC;Times New Roman"/>
              </w:rPr>
              <w:t>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итог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укольный доми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II. </w:t>
            </w:r>
          </w:p>
          <w:p>
            <w:pPr>
              <w:pStyle w:val="Style16"/>
              <w:snapToGrid w:val="false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Мой дом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словах и фразах, интонацию в цел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бразцу краткое письмо зарубежному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b/>
                <w:bCs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i/>
                <w:iCs/>
                <w:lang w:val="ru-RU"/>
              </w:rPr>
              <w:t>слова адекватно ситуации обще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.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побудительные предлож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распространённые и распро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 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текстуальную или языковую догадку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услышанное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мнате Ани. Предлог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детской комна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гостин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На кух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 спальн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Квартира Маш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едем за город (на дачу)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2.14-12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Давайте поставим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Мой дом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результатов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каф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/>
                <w:b/>
                <w:bCs/>
              </w:rPr>
              <w:t xml:space="preserve">III. 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Покупки 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16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i/>
                <w:i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 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у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Зрительно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восприним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 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необходимую информацию (имена персонажей, названия мест, где происходит действие)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поздравительную открытку с Новым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одом, с Рождеством, днём рождения (с опорой на образец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нверт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(полупечатное написание букв, буквосочетаний, слов, соблюдение нормы соединения отдельных букв, принятых в английском языке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слова с заданным звуком.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учаи использования связующего "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r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i/>
                <w:iCs/>
                <w:lang w:val="ru-RU"/>
              </w:rPr>
              <w:t xml:space="preserve">единицы, обслуживающие ситуации общения в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остые словообразовательные элементы (суффиксы, префик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t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дительные предложения в утвердительной и отрицательной форма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.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формы множественного числа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 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ичными местоимениями в функции подлежащего и дополнения, указательными, притяжательными и неопределёнными местоимения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личественные числительные (до 100) и порядковые числительные (до 30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это происходит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йдём в магаз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Готовим еду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 xml:space="preserve">В магазине игрушекУказательные местоимения </w:t>
            </w:r>
            <w:r>
              <w:rPr>
                <w:rFonts w:eastAsia="SchoolBookC;Times New Roman" w:cs="SchoolBookC;Times New Roman"/>
              </w:rPr>
              <w:t>this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at</w:t>
            </w:r>
            <w:r>
              <w:rPr>
                <w:rFonts w:eastAsia="SchoolBookC;Times New Roman" w:cs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/>
              </w:rPr>
              <w:t>these</w:t>
            </w:r>
            <w:r>
              <w:rPr>
                <w:rFonts w:eastAsia="SchoolBookC;Times New Roman" w:cs="SchoolBookC;Times New Roman"/>
                <w:lang w:val="ru-RU"/>
              </w:rPr>
              <w:t xml:space="preserve"> — </w:t>
            </w:r>
            <w:r>
              <w:rPr>
                <w:rFonts w:eastAsia="SchoolBookC;Times New Roman" w:cs="SchoolBookC;Times New Roman"/>
              </w:rPr>
              <w:t>those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ты наденешь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супермарке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У Боба скоро день рождения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здравительные открытк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На вечерин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SchoolBookC;Times New Roman" w:cs="SchoolBookC;Times New Roman"/>
                <w:lang w:val="ru-RU"/>
              </w:rPr>
              <w:t>Контрольная работа по теме «Покупки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 xml:space="preserve">Раздел   </w:t>
            </w:r>
            <w:r>
              <w:rPr>
                <w:rFonts w:eastAsia="SchoolBookC-Bold;Times New Roman" w:cs="SchoolBookC-Bold;Times New Roman"/>
                <w:b/>
                <w:bCs/>
              </w:rPr>
              <w:t>IV</w:t>
            </w:r>
            <w:r>
              <w:rPr>
                <w:rFonts w:eastAsia="SchoolBookC-Bold;Times New Roman" w:cs="SchoolBookC-Bold;Times New Roman"/>
                <w:b/>
                <w:bCs/>
                <w:lang w:val="ru-RU"/>
              </w:rPr>
              <w:t>.</w:t>
            </w: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 xml:space="preserve"> Каникулы. Выходной день</w:t>
            </w:r>
          </w:p>
          <w:p>
            <w:pPr>
              <w:pStyle w:val="Style16"/>
              <w:jc w:val="center"/>
              <w:rPr>
                <w:rFonts w:eastAsia="SchoolBookC-BoldItalic;Times New Roman" w:cs="SchoolBookC-BoldItalic;Times New Roman"/>
                <w:b/>
                <w:b/>
                <w:bCs/>
                <w:lang w:val="ru-RU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lang w:val="ru-RU"/>
              </w:rPr>
              <w:t>(20 часов)</w:t>
            </w:r>
          </w:p>
        </w:tc>
        <w:tc>
          <w:tcPr>
            <w:tcW w:w="59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вопросы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пр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чём-либо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просьбу собеседни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разговор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что-либ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ыражая своё отноше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Характеризовать,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зывая качества лица/предме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>Пересказывать у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ышанный/прочитанный текст (по опорам, без опор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ставлять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i/>
                <w:iCs/>
                <w:lang w:val="ru-RU"/>
              </w:rPr>
              <w:t>с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 на основе знания основных правил чт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авильное ударение в словах и фразах, интонацию в целом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большие 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гнозировать содержание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а на основе заголов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§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его основное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е обращать внимани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незнакомые слова, не мешающие понимать основное содержаниетекст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значение отдельных незнакомых слов в двуязычном словаре учебника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Письменная речь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 образцу краткое письмо зарубежному другу, сообщать краткие сведения о себе, запрашивать аналогичную информацию о нё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здравительную открытку с Новым годом, с Рождеством, днём рождения (с опорой на образец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авильно оформ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верт (с опорой на образец)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 xml:space="preserve">Графика, каллиграфия, орфография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буквосочетания и их транскрипцию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се звуки английского язы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слова с заданным звук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ормы произношения звуков 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учаи использования связующего "г"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авильное ударение в изолированном слове, фраз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ммуникативный тип предложения по его интонации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точкизрения их ритмико-интонационных особенностей (повествовательное, побудительное предложение, общий и специальный вопросы). 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едложения с однородными членам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транскрипц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лученными фонетическими сведениями из словаря в чтении, письме и говорении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§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лексические единицы, обслуживающие ситуации общения в пределах тематики начальной школы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ейшие устойчивые словосочетания, оценочную лексику и речевые клише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 определённым признакам слова в английском языке(имена собственные и нарицательные, слова, обозначающие предметы и действия) в рамках учебной тематик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лова адекватно ситуации общения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ростые словообразовательные элементы (суффиксы, префиксы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лова по их тематической принадлежност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на языковую догадку в процессе чтения и аудирования (интернациональные слова, слова, образованные путём словосл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опросительными словами в продуктивной речи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рядок слов в предложени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; безличные предложения; оборот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обуждение при помощи повелительного наклон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ераспространённые и распространённые предлож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сложносочинённые предложен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an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bu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Pa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обслуживающие ситуации общения для начальной школы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воё отношение к действию при помощи модальных глаголов (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конструкцию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I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would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>like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..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формы множественного числа при помощи соответствующих прави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их в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ритяжательный падеж существительного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тепени сравнения прилагательных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речи личными местоимениями в функции подлежащего и дополнения, указательными, притяжательными и неопределён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в речи некоторыми наречиями времени, степени и образа действ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оличественные числительные (до 100) и порядковые числительные (до 30).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в целом речь учителя по ведению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связное высказывание учителя, одноклассника, построенное на знакомом материале и/или содержащее некоторые незнакомые слов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контекстуальную или языковую догадк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переспрос или просьбу повторить сказанное для уточнения отдельных деталей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на услышанное.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lang w:val="ru-RU"/>
              </w:rPr>
              <w:t>Вос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 xml:space="preserve">основную информацию, содержащуюся в тексте (о ком, о чём идёт речь, где происходит действие и т. д.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Вчера мы были в парк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был/Мы были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был на море прошлым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Ты ходил вчера в кино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он купил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В коробке был кот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Что вы делали вчера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Я хотел быть…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Что ты собираешься делать летом?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поминаем, повторяе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Подготовка к контрольной работ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Контрольная работа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Домашнее чтение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 Анализ контрольной работы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.05.15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5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Times New Roman" w:cs="SchoolBookC;Times New Roman"/>
                <w:lang w:val="ru-RU"/>
              </w:rPr>
            </w:pPr>
            <w:r>
              <w:rPr>
                <w:rFonts w:eastAsia="SchoolBookC;Times New Roman" w:cs="SchoolBookC;Times New Roman"/>
                <w:lang w:val="ru-RU"/>
              </w:rPr>
              <w:t>Резервный урок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</w:tc>
        <w:tc>
          <w:tcPr>
            <w:tcW w:w="5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3 класс. Рабочая тетрадь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3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</w:t>
            </w:r>
            <w:r>
              <w:rPr/>
              <w:t>3 класс</w:t>
              <w:br/>
            </w:r>
            <w:r>
              <w:rPr>
                <w:lang w:val="ru-RU"/>
              </w:rPr>
              <w:t xml:space="preserve">6. Интернет-ресурсы    </w:t>
            </w:r>
            <w:hyperlink r:id="rId6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 г.</w:t>
      </w:r>
    </w:p>
    <w:p>
      <w:pPr>
        <w:pStyle w:val="Style19"/>
        <w:tabs>
          <w:tab w:val="clear" w:pos="1134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-Bold">
    <w:altName w:val="Times New Roman"/>
    <w:charset w:val="cc"/>
    <w:family w:val="roman"/>
    <w:pitch w:val="default"/>
  </w:font>
  <w:font w:name="SchoolBookC-Itali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  <w:font w:name="SchoolBookC-BoldItali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pacing w:val="40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znaniy.astrel.ru/" TargetMode="External"/><Relationship Id="rId3" Type="http://schemas.openxmlformats.org/officeDocument/2006/relationships/hyperlink" Target="http://www.planetaznaniy.astrel.ru/" TargetMode="External"/><Relationship Id="rId4" Type="http://schemas.openxmlformats.org/officeDocument/2006/relationships/hyperlink" Target="http://www.planetaznaniy.astrel.ru/" TargetMode="External"/><Relationship Id="rId5" Type="http://schemas.openxmlformats.org/officeDocument/2006/relationships/hyperlink" Target="http://www.planetaznaniy.astrel.ru/" TargetMode="External"/><Relationship Id="rId6" Type="http://schemas.openxmlformats.org/officeDocument/2006/relationships/hyperlink" Target="http://www.planetaznaniy.astr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27:00Z</dcterms:created>
  <dc:creator/>
  <dc:description/>
  <cp:keywords/>
  <dc:language>en-US</dc:language>
  <cp:lastModifiedBy>Пользователь</cp:lastModifiedBy>
  <cp:lastPrinted>2013-09-04T02:27:00Z</cp:lastPrinted>
  <dcterms:modified xsi:type="dcterms:W3CDTF">2015-06-02T10:24:00Z</dcterms:modified>
  <cp:revision>27</cp:revision>
  <dc:subject/>
  <dc:title/>
</cp:coreProperties>
</file>