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тогового занятия по лепк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 2 младшей групп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Матвеева Г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огремушка для львен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лепить игрушки, состоящие из нескольких частей разных фор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способ беления бруска пластилина на части с помощью сте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формировать умение планировать свою рабо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чувство формы и пропор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амостоятельность и любознательност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ивать любовь к творчеств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: обследование формы погремуш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пластилин, стеки, клеенки, салфетки, бусины, крупа, погремушка, игрушка львено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ук в дверь. В группу входит воспитатель, на руке игрушка львен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посмотрите, кто к  нам пришел в гости! Наш хороший знакомый львенок. У него в руках мешочек, а в мешочке что-то лежит. Интересно, что это? А давайте угадаем по звуку, что там лежит (воспитатель трясет погремушку в мешочк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 угадыва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! Это погремушк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читает стихотворение от имени львен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не купили погремушк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Я трясу ее над уш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Шарики внутри звеня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оложу – они молч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а кто играет такой игрушкой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вы слышали где-нибудь похожие звук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слушайте вот этот звук (трясет баночку с витаминами). Что эт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это витамины! Как быстро вы угадали! Молодц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о сегодня у львенка грустное настроение. Он хотел пойти в гости к малышам, но у него всего одна погремушка. Давайте поможем львенку и слепим для него много погремуш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формы погрему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 процесса лепки погремушки воспитателе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льчиковая гимнаст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ть у нас игрушки (хлопки руками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рушки-погремушки (встряхиваем кулачки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шка мягкий меховой (сжимаем-разжимаем пальцы рук)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Шар резиновый цветной (шар из пальцев)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бик деревянный, солдатик оловянный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Шарик легкий надувной (сложить руки в круг перед собой)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люблю играть с тобой (хлопаем в ладоши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3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пка погремуш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теперь давайте покажем львенку, что у нас получилось. Какие красивые погремушки у нас вышли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авляем работы на доску с именами детей. Львенок любуется и благодарит каждого ребенка – жмет руки и обнимае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3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Рефлексия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а! Отлично потрудились! Спасибо вам за помощь львенку. Теперь точно погремушки достанутся каждому малыш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бираем свои рабочие ме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49:00Z</dcterms:created>
  <dc:creator>Admin</dc:creator>
  <dc:description/>
  <cp:keywords/>
  <dc:language>en-US</dc:language>
  <cp:lastModifiedBy>Admin</cp:lastModifiedBy>
  <dcterms:modified xsi:type="dcterms:W3CDTF">2014-09-29T12:20:00Z</dcterms:modified>
  <cp:revision>5</cp:revision>
  <dc:subject/>
  <dc:title>Конспект</dc:title>
</cp:coreProperties>
</file>