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ая работа по математике для 1 класса на конец учебного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амилия , Имя</w:t>
      </w:r>
      <w:r>
        <w:rPr>
          <w:rFonts w:cs="Times New Roman" w:ascii="Times New Roman" w:hAnsi="Times New Roman"/>
          <w:b/>
          <w:sz w:val="28"/>
        </w:rPr>
        <w:t>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язательная час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райся выполнить все задания этой части. Выполняй их по поряд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Найди закономерность, продолжи ряд  до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10: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 3, 5, 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,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развивает логическое мышление, выявляет знание последовательности римских и арабских цифр от 1 до 10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ние 2. </w:t>
      </w:r>
      <w:r>
        <w:rPr>
          <w:rFonts w:cs="Times New Roman" w:ascii="Times New Roman" w:hAnsi="Times New Roman"/>
          <w:sz w:val="28"/>
        </w:rPr>
        <w:t>Представь числа в виде суммы разрядных слагае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= ….+….                20 = ….+….                 19 = ….+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= ….+….                15 = ….+….                 16 = ….+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= ….+….                13 = ….+….                 11 = ….+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ряем умение раскладывать числа по разрядам единиц и десятк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ние 3. </w:t>
      </w:r>
      <w:r>
        <w:rPr>
          <w:rFonts w:cs="Times New Roman" w:ascii="Times New Roman" w:hAnsi="Times New Roman"/>
          <w:sz w:val="28"/>
        </w:rPr>
        <w:t>Сравни,  поставь нужные знаки (&gt;, &lt;, =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1….17                         14….12                     17….1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….19                          13….15                     10….1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….20                          17….7                        9….1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проверяет умение использовать знаки «&lt;», «&gt;», «=» для записи результатов при сравнении чисе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4.</w:t>
      </w:r>
      <w:r>
        <w:rPr>
          <w:rFonts w:cs="Times New Roman" w:ascii="Times New Roman" w:hAnsi="Times New Roman"/>
          <w:sz w:val="28"/>
        </w:rPr>
        <w:t xml:space="preserve">  Вычисл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-1-3= ….                        13-3-1= ….                    16-6-3=…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-2-2=….                         14-4-0= ….                    7+3+2=…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-5-4= ….                        17-7-2= ….                    6+4+3=…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яем умение складывать и вычитать в пределах 20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ние 5. </w:t>
      </w:r>
      <w:r>
        <w:rPr>
          <w:rFonts w:cs="Times New Roman" w:ascii="Times New Roman" w:hAnsi="Times New Roman"/>
          <w:sz w:val="28"/>
        </w:rPr>
        <w:t>Выбери правильный ответ и обведи его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955</wp:posOffset>
                </wp:positionV>
                <wp:extent cx="5559425" cy="373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11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  <w:t>Варианты отв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Укажи сумму чисел 3и 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    6   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умма каких двух чисел равна 9?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 и 2,   6 и 1,  5 и 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колько получится, если из числа 6 вычесть 4?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         2      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 какому числу нужно прибавить 3, чтобы получилось 7?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     4      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умма каких двух чисел равна 6?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 и 8,  4 и 2,  5 и 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Укажи сумму чисел 3и 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   4 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Укажи разность чисел  8 и 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   5  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94.3pt;mso-wrap-distance-left:0pt;mso-wrap-distance-right:9pt;mso-wrap-distance-top:0pt;mso-wrap-distance-bottom:0pt;margin-top:1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11"/>
                        <w:gridCol w:w="396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Варианты отв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кажи сумму чисел 3и 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    6   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умма каких двух чисел равна 9?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 и 2,   6 и 1,  5 и 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колько получится, если из числа 6 вычесть 4?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         2      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 какому числу нужно прибавить 3, чтобы получилось 7?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     4      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умма каких двух чисел равна 6?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 и 8,  4 и 2,  5 и 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кажи сумму чисел 3и 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   4 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кажи разность чисел  8 и 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   5  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проверяет  умение складывать и вычитать в  пределах 10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пределять взаимосвязь между  целым и  частью, знать названия компонентов и результатов действий сложения и выч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Задание 6.  </w:t>
      </w:r>
      <w:r>
        <w:rPr>
          <w:rFonts w:cs="Times New Roman" w:ascii="Times New Roman" w:hAnsi="Times New Roman"/>
          <w:sz w:val="28"/>
        </w:rPr>
        <w:t>Реши уравнение с провер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х – 7 = 3                                                                    х + 2 = 6</w:t>
      </w:r>
    </w:p>
    <w:tbl>
      <w:tblPr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Задание определяет сформированность умения решать уравнения, выделять целое и части, определять взаимосвязь между  ними, выполнять проверку и оформлять решение урав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7.</w:t>
      </w:r>
      <w:r>
        <w:rPr>
          <w:rFonts w:cs="Times New Roman" w:ascii="Times New Roman" w:hAnsi="Times New Roman"/>
          <w:sz w:val="28"/>
        </w:rPr>
        <w:t xml:space="preserve"> Реши задач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4235</wp:posOffset>
                </wp:positionH>
                <wp:positionV relativeFrom="paragraph">
                  <wp:posOffset>377825</wp:posOffset>
                </wp:positionV>
                <wp:extent cx="344170" cy="1932305"/>
                <wp:effectExtent l="5715" t="635" r="5080" b="635"/>
                <wp:wrapNone/>
                <wp:docPr id="2" name="Левая фигурная скобка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44160" cy="1932480"/>
                        </a:xfrm>
                        <a:custGeom>
                          <a:avLst/>
                          <a:gdLst>
                            <a:gd name="textAreaLeft" fmla="*/ 124920 w 195120"/>
                            <a:gd name="textAreaRight" fmla="*/ 195840 w 195120"/>
                            <a:gd name="textAreaTop" fmla="*/ 5040 h 1095480"/>
                            <a:gd name="textAreaBottom" fmla="*/ 1090440 h 10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60"/>
                                <a:pt x="10800" y="320"/>
                              </a:cubicBezTo>
                              <a:lnTo>
                                <a:pt x="10800" y="10480"/>
                              </a:lnTo>
                              <a:cubicBezTo>
                                <a:pt x="10800" y="1064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60"/>
                                <a:pt x="10800" y="11120"/>
                              </a:cubicBezTo>
                              <a:lnTo>
                                <a:pt x="10800" y="21280"/>
                              </a:lnTo>
                              <a:cubicBezTo>
                                <a:pt x="10800" y="2144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27" stroked="t" o:allowincell="f" style="position:absolute;margin-left:68pt;margin-top:29.75pt;width:27.05pt;height:152.1pt;flip:x;mso-wrap-style:none;v-text-anchor:middle;rotation:270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690</wp:posOffset>
                </wp:positionH>
                <wp:positionV relativeFrom="paragraph">
                  <wp:posOffset>368300</wp:posOffset>
                </wp:positionV>
                <wp:extent cx="449580" cy="1203325"/>
                <wp:effectExtent l="5715" t="0" r="5080" b="635"/>
                <wp:wrapNone/>
                <wp:docPr id="3" name="Левая фигурная скобка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9640" cy="1203480"/>
                        </a:xfrm>
                        <a:custGeom>
                          <a:avLst/>
                          <a:gdLst>
                            <a:gd name="textAreaLeft" fmla="*/ 162720 w 254880"/>
                            <a:gd name="textAreaRight" fmla="*/ 255240 w 254880"/>
                            <a:gd name="textAreaTop" fmla="*/ 6480 h 682200"/>
                            <a:gd name="textAreaBottom" fmla="*/ 675720 h 68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37"/>
                                <a:pt x="10800" y="673"/>
                              </a:cubicBezTo>
                              <a:lnTo>
                                <a:pt x="10800" y="10127"/>
                              </a:lnTo>
                              <a:cubicBezTo>
                                <a:pt x="10800" y="1046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37"/>
                                <a:pt x="10800" y="11473"/>
                              </a:cubicBezTo>
                              <a:lnTo>
                                <a:pt x="10800" y="20927"/>
                              </a:lnTo>
                              <a:cubicBezTo>
                                <a:pt x="10800" y="2126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28" stroked="t" o:allowincell="f" style="position:absolute;margin-left:34.65pt;margin-top:29pt;width:35.35pt;height:94.7pt;mso-wrap-style:none;v-text-anchor:middle;rotation:90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Фёдор нарисовал 5 домиков. Сколько ещё домиков нужно нарисовать Фёдору, если всего нужно нарисовать 9домиков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а) Дорисуй схему, чтобы она соответствовала данной задаче.</w:t>
      </w:r>
    </w:p>
    <w:p>
      <w:pPr>
        <w:pStyle w:val="Normal"/>
        <w:tabs>
          <w:tab w:val="clear" w:pos="708"/>
          <w:tab w:val="left" w:pos="992" w:leader="none"/>
        </w:tabs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20</wp:posOffset>
                </wp:positionH>
                <wp:positionV relativeFrom="paragraph">
                  <wp:posOffset>233680</wp:posOffset>
                </wp:positionV>
                <wp:extent cx="194437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8.4pt" to="157.65pt,18.4pt" ID="Прямая соединительная линия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>5</w:t>
        <w:tab/>
      </w:r>
    </w:p>
    <w:p>
      <w:pPr>
        <w:pStyle w:val="Normal"/>
        <w:tabs>
          <w:tab w:val="clear" w:pos="708"/>
          <w:tab w:val="left" w:pos="99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>
          <w:rFonts w:cs="Times New Roman" w:ascii="Times New Roman" w:hAnsi="Times New Roman"/>
          <w:sz w:val="28"/>
        </w:rPr>
        <w:t>б</w:t>
      </w:r>
      <w:r>
        <w:rPr/>
        <w:t>) Запиши решение задачи:</w:t>
      </w:r>
    </w:p>
    <w:tbl>
      <w:tblPr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Задание выявляет умение решать простые задачи на нахождение целого и части, представлять информацию в виде схемы, складывать и вычитать в  пределах 10, письменно оформлять решение за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1.</w:t>
      </w:r>
      <w:r>
        <w:rPr>
          <w:rFonts w:cs="Times New Roman" w:ascii="Times New Roman" w:hAnsi="Times New Roman"/>
          <w:sz w:val="28"/>
        </w:rPr>
        <w:t xml:space="preserve"> Подставь числа так, чтобы получились верные раве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 + …. + …. =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 + …. + …. =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 + …. + …. =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 + …. + …. =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роверяем знание переместительного свойства сложения; взаимосвязь между слагаемыми и суммой; названия компонентов и результатов вычитания, зависимость между ними; таблицу  сложения в пределах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ние 2.  </w:t>
      </w:r>
      <w:r>
        <w:rPr>
          <w:rFonts w:cs="Times New Roman" w:ascii="Times New Roman" w:hAnsi="Times New Roman"/>
          <w:sz w:val="28"/>
        </w:rPr>
        <w:t>Реши задач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Утром кот съел 3 рыбки, а вечером съел ещё 5 ры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а) Закрась синим цветом рыбок, которые кот съел утром, а жёлтым цветом -которых  съел вече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11115</wp:posOffset>
                </wp:positionH>
                <wp:positionV relativeFrom="paragraph">
                  <wp:posOffset>-1270</wp:posOffset>
                </wp:positionV>
                <wp:extent cx="491490" cy="301625"/>
                <wp:effectExtent l="27940" t="12700" r="27305" b="20320"/>
                <wp:wrapNone/>
                <wp:docPr id="5" name="Равнобедренный тре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1400" cy="30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46" fillcolor="white" stroked="t" o:allowincell="f" style="position:absolute;margin-left:402.45pt;margin-top:-0.15pt;width:38.65pt;height:23.7pt;mso-wrap-style:none;v-text-anchor:middle;rotation:180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18160" cy="323215"/>
            <wp:effectExtent l="0" t="0" r="0" b="0"/>
            <wp:docPr id="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18160" cy="323215"/>
            <wp:effectExtent l="0" t="0" r="0" b="0"/>
            <wp:docPr id="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18160" cy="323215"/>
            <wp:effectExtent l="0" t="0" r="0" b="0"/>
            <wp:docPr id="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18160" cy="323215"/>
            <wp:effectExtent l="0" t="0" r="0" b="0"/>
            <wp:docPr id="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18160" cy="323215"/>
            <wp:effectExtent l="0" t="0" r="0" b="0"/>
            <wp:docPr id="1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18160" cy="323215"/>
            <wp:effectExtent l="0" t="0" r="0" b="0"/>
            <wp:docPr id="1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18160" cy="323215"/>
            <wp:effectExtent l="0" t="0" r="0" b="0"/>
            <wp:docPr id="1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18160" cy="323215"/>
            <wp:effectExtent l="0" t="0" r="0" b="0"/>
            <wp:docPr id="1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18160" cy="323215"/>
            <wp:effectExtent l="0" t="0" r="0" b="0"/>
            <wp:docPr id="1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бведи кривой замкнутой линией всех рыб, которых съел к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роверяем умение представлять информацию в виде схемы, складывать и вычитать в  пределах 10, распознавать геометрические фигуры: прямая линия, кривая ли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3. Определи, какой фигуры не хватает? Нарисуй.</w:t>
      </w:r>
    </w:p>
    <w:tbl>
      <w:tblPr>
        <w:tblW w:w="3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331"/>
      </w:tblGrid>
      <w:tr>
        <w:trPr>
          <w:trHeight w:val="103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6195</wp:posOffset>
                      </wp:positionV>
                      <wp:extent cx="457200" cy="457200"/>
                      <wp:effectExtent l="5080" t="5080" r="5715" b="28575"/>
                      <wp:wrapNone/>
                      <wp:docPr id="15" name="Блок-схема: узел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b2d2a"/>
                                  </a:gs>
                                  <a:gs pos="100000">
                                    <a:srgbClr val="ce3b37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Блок-схема: узел 1" fillcolor="#ce3b37" stroked="t" o:allowincell="t" style="position:absolute;margin-left:5.35pt;margin-top:2.85pt;width:35.95pt;height:35.95pt;mso-wrap-style:none;v-text-anchor:middle" type="_x0000_t120">
                      <v:fill o:detectmouseclick="t" color2="#9b2d2a"/>
                      <v:stroke color="#be4b48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554355" cy="554990"/>
                  <wp:effectExtent l="0" t="0" r="0" b="0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1" t="-66" r="-1261" b="-1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554355" cy="554990"/>
                  <wp:effectExtent l="0" t="0" r="0" b="0"/>
                  <wp:docPr id="1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1" t="-66" r="-1261" b="-1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62230</wp:posOffset>
                      </wp:positionV>
                      <wp:extent cx="520700" cy="403860"/>
                      <wp:effectExtent l="8890" t="8890" r="8890" b="28575"/>
                      <wp:wrapNone/>
                      <wp:docPr id="18" name="Равнобедренный тре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403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b2d2a"/>
                                  </a:gs>
                                  <a:gs pos="100000">
                                    <a:srgbClr val="ce3b37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9" fillcolor="#ce3b37" stroked="t" o:allowincell="t" style="position:absolute;margin-left:10.35pt;margin-top:4.9pt;width:40.95pt;height:31.75pt;mso-wrap-style:none;v-text-anchor:middle" type="_x0000_t5">
                      <v:fill o:detectmouseclick="t" color2="#9b2d2a"/>
                      <v:stroke color="#be4b48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615950" cy="506095"/>
                  <wp:effectExtent l="0" t="0" r="0" b="0"/>
                  <wp:docPr id="1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92" t="-1441" r="-231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615950" cy="506095"/>
                  <wp:effectExtent l="0" t="0" r="0" b="0"/>
                  <wp:docPr id="2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92" t="-1441" r="-231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75565</wp:posOffset>
                      </wp:positionV>
                      <wp:extent cx="424815" cy="403860"/>
                      <wp:effectExtent l="5715" t="5080" r="4445" b="27940"/>
                      <wp:wrapNone/>
                      <wp:docPr id="21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403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b2d2a"/>
                                  </a:gs>
                                  <a:gs pos="100000">
                                    <a:srgbClr val="ce3b37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#ce3b37" stroked="t" o:allowincell="t" style="position:absolute;margin-left:10.4pt;margin-top:5.95pt;width:33.4pt;height:31.75pt;mso-wrap-style:none;v-text-anchor:middle">
                      <v:fill o:detectmouseclick="t" color2="#9b2d2a"/>
                      <v:stroke color="#be4b48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445135" cy="426720"/>
                  <wp:effectExtent l="0" t="0" r="0" b="0"/>
                  <wp:docPr id="2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1" t="-84" r="-8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</w:rPr>
              <w:t xml:space="preserve"> </w:t>
            </w:r>
            <w:r>
              <w:rPr>
                <w:rFonts w:cs="Times New Roman" w:ascii="Times New Roman" w:hAnsi="Times New Roman"/>
                <w:sz w:val="72"/>
              </w:rPr>
              <w:t xml:space="preserve">? </w:t>
            </w:r>
            <w:r>
              <w:rPr>
                <w:rFonts w:cs="Times New Roman" w:ascii="Times New Roman" w:hAnsi="Times New Roman"/>
                <w:color w:val="FFFFFF"/>
                <w:sz w:val="72"/>
              </w:rPr>
              <w:t>?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095115</wp:posOffset>
                </wp:positionH>
                <wp:positionV relativeFrom="paragraph">
                  <wp:posOffset>-1965325</wp:posOffset>
                </wp:positionV>
                <wp:extent cx="2428875" cy="202628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75"/>
                              <w:gridCol w:w="1275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8160" cy="499745"/>
                                        <wp:effectExtent l="0" t="0" r="0" b="0"/>
                                        <wp:docPr id="24" name="Рисунок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Рисунок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9" t="-72" r="-69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" cy="499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5950" cy="506095"/>
                                        <wp:effectExtent l="0" t="0" r="0" b="0"/>
                                        <wp:docPr id="25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192" t="-1441" r="-2314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950" cy="506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4355" cy="554990"/>
                                        <wp:effectExtent l="0" t="0" r="0" b="0"/>
                                        <wp:docPr id="26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61" t="-66" r="-1261" b="-12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355" cy="554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4355" cy="554990"/>
                                        <wp:effectExtent l="0" t="0" r="0" b="0"/>
                                        <wp:docPr id="27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261" t="-66" r="-1261" b="-12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355" cy="554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5135" cy="426720"/>
                                        <wp:effectExtent l="0" t="0" r="0" b="0"/>
                                        <wp:docPr id="28" name="Рисунок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Рисунок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1" t="-84" r="-81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5135" cy="42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5950" cy="506095"/>
                                        <wp:effectExtent l="0" t="0" r="0" b="0"/>
                                        <wp:docPr id="29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58" t="-71" r="-58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950" cy="506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5950" cy="506095"/>
                                        <wp:effectExtent l="0" t="0" r="0" b="0"/>
                                        <wp:docPr id="30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192" t="-1441" r="-2314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950" cy="506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4990" cy="554990"/>
                                        <wp:effectExtent l="0" t="0" r="0" b="0"/>
                                        <wp:docPr id="31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65" t="-65" r="-65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990" cy="554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7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59.55pt;mso-wrap-distance-left:9pt;mso-wrap-distance-right:9pt;mso-wrap-distance-top:0pt;mso-wrap-distance-bottom:0pt;margin-top:-154.75pt;mso-position-vertical-relative:text;margin-left:322.45pt;mso-position-horizontal-relative:page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75"/>
                        <w:gridCol w:w="1275"/>
                      </w:tblGrid>
                      <w:tr>
                        <w:trPr>
                          <w:trHeight w:val="1062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160" cy="499745"/>
                                  <wp:effectExtent l="0" t="0" r="0" b="0"/>
                                  <wp:docPr id="32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9" t="-72" r="-69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950" cy="506095"/>
                                  <wp:effectExtent l="0" t="0" r="0" b="0"/>
                                  <wp:docPr id="33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92" t="-1441" r="-2314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4355" cy="554990"/>
                                  <wp:effectExtent l="0" t="0" r="0" b="0"/>
                                  <wp:docPr id="3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61" t="-66" r="-1261" b="-12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4355" cy="554990"/>
                                  <wp:effectExtent l="0" t="0" r="0" b="0"/>
                                  <wp:docPr id="35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61" t="-66" r="-1261" b="-12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135" cy="426720"/>
                                  <wp:effectExtent l="0" t="0" r="0" b="0"/>
                                  <wp:docPr id="36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1" t="-84" r="-81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950" cy="506095"/>
                                  <wp:effectExtent l="0" t="0" r="0" b="0"/>
                                  <wp:docPr id="37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8" t="-71" r="-5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950" cy="506095"/>
                                  <wp:effectExtent l="0" t="0" r="0" b="0"/>
                                  <wp:docPr id="38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192" t="-1441" r="-2314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4990" cy="554990"/>
                                  <wp:effectExtent l="0" t="0" r="0" b="0"/>
                                  <wp:docPr id="3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ние выявляет умение объединять предметы в  группы  и  сравнивать по цвету, форме, размеру;  находить признаки сходства и различия;  проводить сравнение и классификацию предметов.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ние 4.  </w:t>
      </w:r>
      <w:r>
        <w:rPr>
          <w:rFonts w:cs="Times New Roman" w:ascii="Times New Roman" w:hAnsi="Times New Roman"/>
          <w:sz w:val="28"/>
        </w:rPr>
        <w:t>Отметь цветом вершины только прямых угл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670</wp:posOffset>
                </wp:positionH>
                <wp:positionV relativeFrom="paragraph">
                  <wp:posOffset>143510</wp:posOffset>
                </wp:positionV>
                <wp:extent cx="207010" cy="836930"/>
                <wp:effectExtent l="5080" t="1270" r="5080" b="1270"/>
                <wp:wrapNone/>
                <wp:docPr id="40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8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1.3pt" to="28.35pt,77.15pt" ID="Прямая соединительная линия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7680</wp:posOffset>
                </wp:positionH>
                <wp:positionV relativeFrom="paragraph">
                  <wp:posOffset>22860</wp:posOffset>
                </wp:positionV>
                <wp:extent cx="655320" cy="594360"/>
                <wp:effectExtent l="3810" t="3810" r="3810" b="3810"/>
                <wp:wrapNone/>
                <wp:docPr id="41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.8pt" to="189.95pt,48.55pt" ID="Прямая соединительная линия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3465</wp:posOffset>
                </wp:positionH>
                <wp:positionV relativeFrom="paragraph">
                  <wp:posOffset>143510</wp:posOffset>
                </wp:positionV>
                <wp:extent cx="862330" cy="86360"/>
                <wp:effectExtent l="635" t="5080" r="635" b="5080"/>
                <wp:wrapNone/>
                <wp:docPr id="42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220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1.3pt" to="450.8pt,18.05pt" ID="Прямая соединительная линия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25795</wp:posOffset>
                </wp:positionH>
                <wp:positionV relativeFrom="paragraph">
                  <wp:posOffset>142875</wp:posOffset>
                </wp:positionV>
                <wp:extent cx="77470" cy="835025"/>
                <wp:effectExtent l="5080" t="635" r="5080" b="635"/>
                <wp:wrapNone/>
                <wp:docPr id="43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40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5pt,11.25pt" to="456.9pt,76.95pt" ID="Прямая соединительная линия 4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а)                                б)                               в)                               г)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670</wp:posOffset>
                </wp:positionH>
                <wp:positionV relativeFrom="paragraph">
                  <wp:posOffset>161290</wp:posOffset>
                </wp:positionV>
                <wp:extent cx="776605" cy="457200"/>
                <wp:effectExtent l="2540" t="4445" r="2540" b="4445"/>
                <wp:wrapNone/>
                <wp:docPr id="44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6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2.7pt" to="73.2pt,48.65pt" ID="Прямая соединительная линия 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680</wp:posOffset>
                </wp:positionH>
                <wp:positionV relativeFrom="paragraph">
                  <wp:posOffset>256540</wp:posOffset>
                </wp:positionV>
                <wp:extent cx="655320" cy="638175"/>
                <wp:effectExtent l="3810" t="3810" r="3810" b="3810"/>
                <wp:wrapNone/>
                <wp:docPr id="45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20.2pt" to="189.95pt,70.4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9605</wp:posOffset>
                </wp:positionH>
                <wp:positionV relativeFrom="paragraph">
                  <wp:posOffset>5715</wp:posOffset>
                </wp:positionV>
                <wp:extent cx="431165" cy="499745"/>
                <wp:effectExtent l="3810" t="3175" r="3810" b="3175"/>
                <wp:wrapNone/>
                <wp:docPr id="46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0.45pt" to="285.05pt,39.7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1405</wp:posOffset>
                </wp:positionH>
                <wp:positionV relativeFrom="paragraph">
                  <wp:posOffset>506730</wp:posOffset>
                </wp:positionV>
                <wp:extent cx="810260" cy="0"/>
                <wp:effectExtent l="0" t="5080" r="0" b="5080"/>
                <wp:wrapNone/>
                <wp:docPr id="47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39.9pt" to="348.9pt,39.9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выявляет умение делать модель прямого угла и выделять прямые углы из множества других углов путём сравнивания с моделью прямого угла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Задание 5. </w:t>
      </w:r>
      <w:r>
        <w:rPr>
          <w:rFonts w:cs="Times New Roman" w:ascii="Times New Roman" w:hAnsi="Times New Roman"/>
          <w:sz w:val="28"/>
        </w:rPr>
        <w:t>Сравни,  поставь нужные знаки (&gt;, &lt;, =), если это возможно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 см …. 2 см                                              8 дм …. 1 дм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см …. 5 см                                             1 дм …. 10 с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дм ….6 дм                                              10 см ….1 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ряем умение использовать знаки «&lt;», «&gt;», «=» для записи результатов при сравнении чисел, знание единиц измерения длины (сантиметр, дециметр) и соотношение между ними;  единицы измерения объёма.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2"/>
      <w:footerReference w:type="default" r:id="rId3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color w:val="365F91"/>
      </w:rPr>
      <w:t>Чекалина</w:t>
    </w:r>
    <w:r>
      <w:rPr>
        <w:rFonts w:cs="Adobe Caslon Pro;Times New Roman" w:ascii="Adobe Caslon Pro;Times New Roman" w:hAnsi="Adobe Caslon Pro;Times New Roman"/>
        <w:color w:val="365F91"/>
      </w:rPr>
      <w:t xml:space="preserve"> </w:t>
    </w:r>
    <w:r>
      <w:rPr>
        <w:rFonts w:cs="Times New Roman" w:ascii="Times New Roman" w:hAnsi="Times New Roman"/>
        <w:color w:val="365F91"/>
      </w:rPr>
      <w:t>Наталья</w:t>
    </w:r>
    <w:r>
      <w:rPr>
        <w:rFonts w:cs="Adobe Caslon Pro;Times New Roman" w:ascii="Adobe Caslon Pro;Times New Roman" w:hAnsi="Adobe Caslon Pro;Times New Roman"/>
        <w:color w:val="365F91"/>
      </w:rPr>
      <w:t xml:space="preserve"> </w:t>
    </w:r>
    <w:r>
      <w:rPr>
        <w:rFonts w:cs="Times New Roman" w:ascii="Times New Roman" w:hAnsi="Times New Roman"/>
        <w:color w:val="365F91"/>
      </w:rPr>
      <w:t>Анатольевна</w:t>
    </w:r>
    <w:r>
      <w:rPr>
        <w:rFonts w:cs="Adobe Caslon Pro;Times New Roman" w:ascii="Adobe Caslon Pro;Times New Roman" w:hAnsi="Adobe Caslon Pro;Times New Roman"/>
        <w:color w:val="365F9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5.png"/><Relationship Id="rId23" Type="http://schemas.openxmlformats.org/officeDocument/2006/relationships/image" Target="media/image13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5.png"/><Relationship Id="rId31" Type="http://schemas.openxmlformats.org/officeDocument/2006/relationships/image" Target="media/image13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18:00Z</dcterms:created>
  <dc:creator>Терентий</dc:creator>
  <dc:description/>
  <cp:keywords/>
  <dc:language>en-US</dc:language>
  <cp:lastModifiedBy>Terentiy</cp:lastModifiedBy>
  <dcterms:modified xsi:type="dcterms:W3CDTF">2015-06-25T19:36:00Z</dcterms:modified>
  <cp:revision>6</cp:revision>
  <dc:subject/>
  <dc:title/>
</cp:coreProperties>
</file>