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egoe UI" w:ascii="Segoe UI" w:hAnsi="Segoe UI"/>
          <w:i/>
          <w:sz w:val="32"/>
          <w:szCs w:val="32"/>
        </w:rPr>
        <w:t>Слаженность в работе - залог хорошего результата.</w:t>
      </w:r>
      <w:r>
        <w:rPr>
          <w:rFonts w:cs="Segoe UI" w:ascii="Segoe UI" w:hAnsi="Segoe UI"/>
          <w:sz w:val="28"/>
          <w:szCs w:val="28"/>
        </w:rPr>
        <w:t xml:space="preserve"> Данное правило действует в любом коллективе, в т. ч. педагогическом, тем более что деятельность всех педагогов и специалистов ДОУ направлена на достижение единых целей развития, воспитания и обучения детей. Так, эффективность физкультурно-оздоровительной работы в дошкольном учреждении обеспечивается в результате сотрудничества инструктора по физи</w:t>
        <w:softHyphen/>
        <w:t>ческой культуре и воспи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Одним из немаловажных факторов, влияющих на эф</w:t>
        <w:softHyphen/>
        <w:t>фективность воспитательно-образовательного процесса в дошкольном учреждении, является рациональность ор</w:t>
        <w:softHyphen/>
        <w:t>ганизации взаимодействия педагогов, например воспита</w:t>
        <w:softHyphen/>
        <w:t>теля и инструктора по физиче</w:t>
        <w:softHyphen/>
        <w:t>ской культуре, воспитателя и музыкального руководителя, воспитателя и учителя-лого</w:t>
        <w:softHyphen/>
        <w:t>педа и т. д. Данное взаимодей</w:t>
        <w:softHyphen/>
        <w:t>ствие должно быть отражено документально. Так, в разделе ''Организация режима пребы</w:t>
        <w:softHyphen/>
        <w:t>вания детей в ДОУ" обязатель</w:t>
        <w:softHyphen/>
        <w:t>ной части основной общеобразовательной программы дошкольного образования предусмотрены графики взаи</w:t>
        <w:softHyphen/>
        <w:t>модействия педагогов, специали</w:t>
        <w:softHyphen/>
        <w:t>стов и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cs="Segoe UI" w:ascii="Segoe UI" w:hAnsi="Segoe UI"/>
          <w:sz w:val="28"/>
          <w:szCs w:val="28"/>
        </w:rPr>
        <w:t>Особого внимания заслу</w:t>
        <w:softHyphen/>
        <w:t>живает совместная работа вос</w:t>
        <w:softHyphen/>
        <w:t>питателя и инструктора по фи</w:t>
        <w:softHyphen/>
        <w:t>зической культуре. Согласно п. 12.2 СанПиН 2.4.1.3049-13 "Санитарно - эпидемиологические требования к устройству, содержанию и организа</w:t>
        <w:softHyphen/>
        <w:t>ции режима работы в дошкольных организациях", утв. постановлением Главного государственного са</w:t>
        <w:softHyphen/>
        <w:t>нитарного врача РФ от 15.05.2013 № 26, в ДОУ реко</w:t>
        <w:softHyphen/>
        <w:t>мендуется использовать следующие формы двига</w:t>
        <w:softHyphen/>
        <w:t xml:space="preserve">тель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утренняя гимнаст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занятия физической культурой в помещении и на воздух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физкультурные минут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подвижные иг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спортивные упраж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ритмическая гимнаст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занятия на тренажер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плавание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Перечисленные формы двигательной деятельно</w:t>
        <w:softHyphen/>
        <w:t>сти направлены на укрепление здоровья и всесто</w:t>
        <w:softHyphen/>
        <w:t>роннее физическое развитие детей. Решение данных задач осуществляется как в рамках физкультурно-оздоровительной работы, так и непосредственно в ходе образовательной деятельности и режимных моментов. При этом важна согласованность дей</w:t>
        <w:softHyphen/>
        <w:t>ствий педагогов и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В настоящее время в дошкольных учреждени</w:t>
        <w:softHyphen/>
        <w:t>ях практикуется организация занятий физической культурой и физкультурных досугов при совместном участии инструктора по физической культуре и вос</w:t>
        <w:softHyphen/>
        <w:t>питателя. Однако зачастую последний просто при</w:t>
        <w:softHyphen/>
        <w:t>сутствует на мероприятии, не проявляя интереса к происходящему. Воспитатели объясняют это тем, что если в ДОУ есть инструктор по физической культу</w:t>
        <w:softHyphen/>
        <w:t>ре, то именно он и отвечает за физическое развитие дошкольников и организацию соответствующих за</w:t>
        <w:softHyphen/>
        <w:t>нятий или досу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Как показывает практика, многие воспитатели не знают, чем они могут быть полезны в процессе прове</w:t>
        <w:softHyphen/>
        <w:t>дения физкультурно-оздоровительных мероприятий. Между тем от активного участия воспитателя, его вза</w:t>
        <w:softHyphen/>
        <w:t>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Если использование сюрпризного момента явля</w:t>
        <w:softHyphen/>
        <w:t>ется приоритетным в работе с детьми дошкольного возраста, то для воспитателя содержание предсто</w:t>
        <w:softHyphen/>
        <w:t>ящего мероприятия должно быть заранее известно. Для этого накануне инструктор по физической куль</w:t>
        <w:softHyphen/>
        <w:t>туре должен ознакомить его с содержанием занятия физической культурой или досуга, обсудить организационные мо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Конечно, организует и проводит мероприятие специалист. Задача воспитателя - помогать инструк</w:t>
        <w:softHyphen/>
        <w:t>тору по физической культуре, осуществлять страхов</w:t>
        <w:softHyphen/>
        <w:t>ку дошкольников, следить за качеством выполнения упражнений и дисциплиной, а также проводить ин</w:t>
        <w:softHyphen/>
        <w:t>дивидуальную работу с ослабленными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К педагогу предъявляются те же требования, что и к дошкольникам: обязательное наличие физ</w:t>
        <w:softHyphen/>
        <w:t>культурной формы и соответствующей обуви. Это позволит воспитателю быть свободным в движени</w:t>
        <w:softHyphen/>
        <w:t>ях, благодаря чему он сможет включиться в образовательную деятельность по физическому разви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 xml:space="preserve">Например, в ходе </w:t>
      </w:r>
      <w:r>
        <w:rPr>
          <w:rFonts w:cs="Segoe UI" w:ascii="Segoe UI" w:hAnsi="Segoe UI"/>
          <w:i/>
          <w:sz w:val="28"/>
          <w:szCs w:val="28"/>
        </w:rPr>
        <w:t>вводной части</w:t>
      </w:r>
      <w:r>
        <w:rPr>
          <w:rFonts w:cs="Segoe UI" w:ascii="Segoe UI" w:hAnsi="Segoe UI"/>
          <w:sz w:val="28"/>
          <w:szCs w:val="28"/>
        </w:rPr>
        <w:t xml:space="preserve"> занятия физиче</w:t>
        <w:softHyphen/>
        <w:t>ской культурой воспитатель может вместе с детьми под руководством специалиста      выполнить заплани</w:t>
        <w:softHyphen/>
        <w:t>рованные виды ходьбы и бе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i/>
          <w:sz w:val="28"/>
          <w:szCs w:val="28"/>
        </w:rPr>
        <w:t>основной части</w:t>
      </w:r>
      <w:r>
        <w:rPr>
          <w:rFonts w:cs="Segoe UI" w:ascii="Segoe UI" w:hAnsi="Segoe UI"/>
          <w:sz w:val="28"/>
          <w:szCs w:val="28"/>
        </w:rPr>
        <w:t xml:space="preserve"> занятия физической культурой, во время выполнения общеразвивающих упражне</w:t>
        <w:softHyphen/>
        <w:t>ний, дошкольники должны усвоить показанное ин</w:t>
        <w:softHyphen/>
        <w:t>структором по физической культуре движение и действовать в соответствии с образцом так же лов</w:t>
        <w:softHyphen/>
        <w:t>ко и технически правильно. Функция воспитателя на данном этапе оказание индивидуальной помощи ребенку, который в ней нуждается. Педагог может помочь ему принять правильное исходное положе</w:t>
        <w:softHyphen/>
        <w:t>ние или исправить неверно выполненное дви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Если дети выполняют общеразвивающие упраж</w:t>
        <w:softHyphen/>
        <w:t>нения в колоннах, то инструктор по физической культуре контролирует правильность выполнения упражнений в передних рядах, а воспитатель - в зад</w:t>
        <w:softHyphen/>
        <w:t>них. Также воспитатель может помочь специалисту расставить необходимый спортивный инвентарь и убрать его после выполнения детьми упраж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Как известно, существуют разные способы орга</w:t>
        <w:softHyphen/>
        <w:t>низации детей во время проведения занятий физи</w:t>
        <w:softHyphen/>
        <w:t>ческой культурой: фронтальный, групповой, индиви</w:t>
        <w:softHyphen/>
        <w:t>дуальный, круговой тренировки. При использовании каждого из них функции педагогов также могут быть распредел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При фронтальном способе одинаковые для всех упражнения выполняются сразу всеми детьми, И спе</w:t>
        <w:softHyphen/>
        <w:t>циалист, и воспитатель следят за правильностью вы</w:t>
        <w:softHyphen/>
        <w:t>полнения упражнений и осанкой до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При групповом способе организации дети рас</w:t>
        <w:softHyphen/>
        <w:t>пределяются на группы, каждая из которых выполня</w:t>
        <w:softHyphen/>
        <w:t>ет свое задание. При этом инструктор по физической культуре занимается с одной группой, а воспитатель с друг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Индивидуальный способ заключается в выполне</w:t>
        <w:softHyphen/>
        <w:t>нии отдельных упражнений каждым занимающимся самостоятельно. Ценность индивидуального выпол</w:t>
        <w:softHyphen/>
        <w:t>нения в том, что оно позволяет обратить внимание каждого ребенка на качество движения. Задача спе</w:t>
        <w:softHyphen/>
        <w:t>циалиста и воспитателя - помочь ему увидеть не</w:t>
        <w:softHyphen/>
        <w:t>достатки, а при необходимости прийти на помощь в нужный мо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При организации круговой тренировки на заня</w:t>
        <w:softHyphen/>
        <w:t>тиях физической культурой воспитатель и инструк</w:t>
        <w:softHyphen/>
        <w:t>тор по физической культуре делят "станции" между собой, следят за качеством и обеспечивают безопас</w:t>
        <w:softHyphen/>
        <w:t>ность выполнения упражнений, осуществляют при необходимости страховку. Зная индивидуальные возможности каждого ребенка, воспитателю необ</w:t>
        <w:softHyphen/>
        <w:t>ходимо расположиться так, чтобы оказать ему в нуж</w:t>
        <w:softHyphen/>
        <w:t>ный момент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Во время проведения подвижных игр воспи</w:t>
        <w:softHyphen/>
        <w:t>татель, как и инструктор по физической культуре, должен знать игру, заранее усвоить ее правила и выучить с детьми слова, если они предусмотрены. Участие воспитателя в подвижных играх и игровых упражнениях улучшает эмоциональный настрой до</w:t>
        <w:softHyphen/>
        <w:t>школьников, оказывает положительное влияние на повышение уровня их двигательной а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i/>
          <w:sz w:val="28"/>
          <w:szCs w:val="28"/>
        </w:rPr>
        <w:t>заключительной части</w:t>
      </w:r>
      <w:r>
        <w:rPr>
          <w:rFonts w:cs="Segoe UI" w:ascii="Segoe UI" w:hAnsi="Segoe UI"/>
          <w:sz w:val="28"/>
          <w:szCs w:val="28"/>
        </w:rPr>
        <w:t xml:space="preserve"> занятия физической культурой при подведении специалистом итогов воспитатель также может выразить свое мнение о том, как прошло мероприятие, кто из детей справил</w:t>
        <w:softHyphen/>
        <w:t>ся с заданием, что им не уда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>Таким образом,  распределение обязанностей при совмещённой работе - инструктора по физической куль</w:t>
        <w:softHyphen/>
        <w:t xml:space="preserve">туре и воспитателя может быть следующи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специалист занимается с ослабленными деть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оспитатель с остальными (и наоборот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специалист занимается с отстающими по физи</w:t>
        <w:softHyphen/>
        <w:t>ческой подготовленности детьми, воспитатель с остальными (и наобор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специалист проводит с каждым ребенком обра</w:t>
        <w:softHyphen/>
        <w:t>зовательную деятельность по физическому раз</w:t>
        <w:softHyphen/>
        <w:t>витию в индивидуальной форме, воспитатель занимается со всеми детьми спокойной двига</w:t>
        <w:softHyphen/>
        <w:t xml:space="preserve">тельной деятельност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специалист работает с подгруппами детей, готовя их к творческим выступлениям, воспитатель от</w:t>
        <w:softHyphen/>
        <w:t xml:space="preserve">рабатывает движения на спортивных снарядах с другой подгруппо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специалист занимается с более успешными деть</w:t>
        <w:softHyphen/>
        <w:t xml:space="preserve">ми, воспитатель с остальны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инструктор по физической культуре и воспита</w:t>
        <w:softHyphen/>
        <w:t xml:space="preserve">тель занимаются со всей группой, если движения освоены всеми детьми, и придумывают все новые и новые комбинации движений.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Предложенные варианты можно использовать в зависимости от конкретной ситуации, возможно</w:t>
        <w:softHyphen/>
        <w:t>стей и возраста детей, поставленных целей и задач, решаемых в ходе образовательной деятельности по физическому разви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>После совместного проведения занятия физиче</w:t>
        <w:softHyphen/>
        <w:t>ской культурой деятельность воспитателя не закан</w:t>
        <w:softHyphen/>
        <w:t>чивается. Новые двигательные навыки он закрепляет с детьми при проведении индиви</w:t>
        <w:softHyphen/>
        <w:t>дуальной работы (в течение дня в часы игр и прогулок). Следуя реко</w:t>
        <w:softHyphen/>
        <w:t>мендациям инструктора по физи</w:t>
        <w:softHyphen/>
        <w:t>ческой культуре, воспитатель ор</w:t>
        <w:softHyphen/>
        <w:t>ганизует индивидуальную работу с детьми, отстающими в усвоении программного материала, активи</w:t>
        <w:softHyphen/>
        <w:t>зирует малоподвижных и ослаб</w:t>
        <w:softHyphen/>
        <w:t>ленных до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Для совершенствования двигательных навыков воспитатель в тесном контакте с инструктором по физической культуре организу</w:t>
        <w:softHyphen/>
        <w:t>ет в группах и на территории ДОУ развивающую двигательную среду, при этом учитываются возрастные особенности детей и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 xml:space="preserve">В свою очередь инструктор по физической культуре долж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ка</w:t>
        <w:softHyphen/>
        <w:t>зывать помощь воспитателям по различным вопросам физическо</w:t>
        <w:softHyphen/>
        <w:t>го развития дошкольников: под</w:t>
        <w:softHyphen/>
        <w:t>бирать упражнения для утренней гимнастики, физкультминуток, бо</w:t>
        <w:softHyphen/>
        <w:t>дрящей гимнастики, организовы</w:t>
        <w:softHyphen/>
        <w:t>вать игры на прогулке, а также самостоятельную двигательную деятельность воспитанников в группе и на прогулке; оформлять рекомендации для родителей по организации двигательной дея</w:t>
        <w:softHyphen/>
        <w:t>тельности детей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честве примера в приложении представлено распределение обязанностей между инструктором по физической культуре и воспитателем в ходе клас</w:t>
        <w:softHyphen/>
        <w:t>сического занятия физической культурой с детьми старшей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При организации физкультурных досугов, праздников, дней здоровья и других массовых мероприятий воспитатель -незаменимый помощник ин</w:t>
        <w:softHyphen/>
        <w:t>структора по физической культуре. Любой праздник представляет собой сложный процесс, состоящий из нескольких этапов: подготовки (составление сцена</w:t>
        <w:softHyphen/>
        <w:t>рия, распределение ролей и обязанностей между участниками, подбор музыкального сопровождения, оформление площадки или зала, подготовка спор</w:t>
        <w:softHyphen/>
        <w:t>тивной формы, эмблем, приглашений и т. п.), прове</w:t>
        <w:softHyphen/>
        <w:t>дения и подведения ит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Возглавлять подготовительную работу может ин</w:t>
        <w:softHyphen/>
        <w:t>структор по физической культуре, а воспитатель ока</w:t>
        <w:softHyphen/>
        <w:t>жет ему ощутимую помощь на каждом из перечис</w:t>
        <w:softHyphen/>
        <w:t>ленных этапов или возьмет на себя ответственность за подготовку одн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cs="Segoe UI" w:ascii="Segoe UI" w:hAnsi="Segoe UI"/>
          <w:sz w:val="28"/>
          <w:szCs w:val="28"/>
        </w:rPr>
        <w:t>Воспитатели вместе с детьми и родите</w:t>
        <w:softHyphen/>
        <w:t>лями изготавливают необходимые для проведения мероприятия атрибуты: плакаты, декорации, эмбле</w:t>
        <w:softHyphen/>
        <w:t>мы и призы для участников, пригласительные биле</w:t>
        <w:softHyphen/>
        <w:t>ты для болельщиков и родственников. Ценным в вос</w:t>
        <w:softHyphen/>
        <w:t>питательном отношении являются призы-сюрприз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готовленные дошкольниками для команды сопер</w:t>
        <w:softHyphen/>
        <w:t xml:space="preserve">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то могут быть рисунки, поделки из природ</w:t>
        <w:softHyphen/>
        <w:t>ного и бросового материалов и т. 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cs="Segoe UI" w:ascii="Segoe UI" w:hAnsi="Segoe UI"/>
          <w:sz w:val="28"/>
          <w:szCs w:val="28"/>
        </w:rPr>
        <w:t>Пока инструктор по физической культуре решает организационные вопросы, задача воспитателя - во</w:t>
        <w:softHyphen/>
        <w:t>влечь детей в процесс подготовки к празднику, под</w:t>
        <w:softHyphen/>
        <w:t>держивать их инициативу, предоставляя им возмож</w:t>
        <w:softHyphen/>
        <w:t>ность ощущать себя полноправными участниками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Основная часть праздника, направленная на ре</w:t>
        <w:softHyphen/>
        <w:t>шение его главной задачи, наполняется соответству</w:t>
        <w:softHyphen/>
        <w:t>ющим двигательным содержанием: играми, сорев</w:t>
        <w:softHyphen/>
        <w:t>нованиями, аттракционами. Ответственным за это является инструктор по физической культуре. Если мероприятие носит массовый характер, то у специ</w:t>
        <w:softHyphen/>
        <w:t>алиста должно быть несколько помощников из числа воспитателей, которые будут расставлять и убирать инвентарь, обеспечивать музыкальное сопровожде</w:t>
        <w:softHyphen/>
        <w:t>ние, вручать подарки. Кроме того, воспитатели могут выступать в роли полноправных участников меро</w:t>
        <w:softHyphen/>
        <w:t>приятия: стать героями, играть с детьми, стимулиро</w:t>
        <w:softHyphen/>
        <w:t>вать активность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Такой подход к организации физкультурных досу</w:t>
        <w:softHyphen/>
        <w:t>гов и праздников предоставляет дошкольникам воз</w:t>
        <w:softHyphen/>
        <w:t>можность проявить активность, инициативу, само</w:t>
        <w:softHyphen/>
        <w:t>стоятельность, творчество, что благотворно влияет на развитие их способностей и личностны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cs="Segoe UI" w:ascii="Segoe UI" w:hAnsi="Segoe UI"/>
          <w:sz w:val="28"/>
          <w:szCs w:val="28"/>
        </w:rPr>
        <w:t>Если в целях оздоровления организма ребенка в физкультурно-оздоровительную работу включается комплекс закаливающих процедур с использовани</w:t>
        <w:softHyphen/>
        <w:t>ем природных факторов, то необходимо взаимодей</w:t>
        <w:softHyphen/>
        <w:t>ствие не только инструктора по физической культу</w:t>
        <w:softHyphen/>
        <w:t>ре и воспитателя, но и медицинского работника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Еще одним примером сотрудничества инструкто</w:t>
        <w:softHyphen/>
        <w:t>ра по физической культуре и воспитателя является организация прогулок и походов с детьми. Специ</w:t>
        <w:softHyphen/>
        <w:t>алист заранее готовится к проведению похода, со</w:t>
        <w:softHyphen/>
        <w:t>вместно с воспитателем разрабатывает его план и маршрут, предусматривая на пути места для отдыха и игр, подбирает инвент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>Таким образом, эффективность физкультурно-оз</w:t>
        <w:softHyphen/>
        <w:t>доровительной работы в ДОУ напрямую зависит от взаимодействия и взаимопонимания как отдельных педагогов, так и всего педагогического коллектива. Только совместными усилиями можно решить по</w:t>
        <w:softHyphen/>
        <w:t>ставленные задачи, а значит, рассчитывать на положительные результаты свое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Примерное распределение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между инструктором по физической культуре и воспит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в ходе классического занятия физической культурой с детьми старш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упражнение детей: в ходьбе с высоким подниманием колен; непрерывном беге продолжительностью до 1 мин; ползании по гимнастической скамейке с опорой на колени и ладони; подбрасывании мяча ввер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развитие ловкости и устойчивого равновесия при ходьбе по уменьшенной площади оп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Предварите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ознакомление воспитателя с содержанием и программными задач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обсуждение организационных мо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разучивание слов к подвижной игре "Мы веселые ребят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i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Обарудование:</w:t>
      </w:r>
      <w:r>
        <w:rPr>
          <w:rFonts w:cs="Segoe UI" w:ascii="Segoe UI" w:hAnsi="Segoe UI"/>
          <w:sz w:val="28"/>
          <w:szCs w:val="28"/>
        </w:rPr>
        <w:t xml:space="preserve"> канат (шнур), корзина, мячи большого диа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Часть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строение в шеренгу, проверка осанки и равнове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ерестроение в колонну по одному (прыж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Ходьба с высоким подниманием колен, руки на поя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i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Инструктор по физической культуре</w:t>
      </w:r>
      <w:r>
        <w:rPr>
          <w:rFonts w:cs="Segoe UI" w:ascii="Segoe UI" w:hAnsi="Segoe UI"/>
          <w:sz w:val="28"/>
          <w:szCs w:val="28"/>
        </w:rPr>
        <w:t xml:space="preserve"> обращает внимание детей на правильность выполнения ходьбы с высоким подниманием колена: подъем вперед-вверх согнутой в колене ноги, носок оттянут, шаги несколь</w:t>
        <w:softHyphen/>
        <w:t>ко короче, чем при обычной ходь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Воспитатель</w:t>
      </w:r>
      <w:r>
        <w:rPr>
          <w:rFonts w:cs="Segoe UI" w:ascii="Segoe UI" w:hAnsi="Segoe UI"/>
          <w:sz w:val="28"/>
          <w:szCs w:val="28"/>
        </w:rPr>
        <w:t xml:space="preserve"> следит за осанкой детей, выполняет упражнения вместе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Бег в колонне по од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(продолжительность до 1 мин, темп бега умеренный; переход на ходьб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i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Инструктор по физической культуре</w:t>
      </w:r>
      <w:r>
        <w:rPr>
          <w:rFonts w:cs="Segoe UI" w:ascii="Segoe UI" w:hAnsi="Segoe UI"/>
          <w:sz w:val="28"/>
          <w:szCs w:val="28"/>
        </w:rPr>
        <w:t xml:space="preserve"> выполняет бег вместе с детьми: руки согнуты в локтях, туловище на</w:t>
        <w:softHyphen/>
        <w:t>клонено чуть вперед; перестроение в колонну по три в дви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Воспитатель</w:t>
      </w:r>
      <w:r>
        <w:rPr>
          <w:rFonts w:cs="Segoe UI" w:ascii="Segoe UI" w:hAnsi="Segoe UI"/>
          <w:sz w:val="28"/>
          <w:szCs w:val="28"/>
        </w:rPr>
        <w:t xml:space="preserve"> следит за внешними признаками утомления, при проявлении которых у отдельных воспи</w:t>
        <w:softHyphen/>
        <w:t>танников предлагает им перейти на ходьбу. При наличии в группе ослабленных детей или детей, которым по медицинским показаниям бег запрещен, воспитатель выполняет с ними обычную ходьбу внутри 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Часть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i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Инструктор физической культуре</w:t>
      </w:r>
      <w:r>
        <w:rPr>
          <w:rFonts w:cs="Segoe UI" w:ascii="Segoe UI" w:hAnsi="Segoe UI"/>
          <w:sz w:val="28"/>
          <w:szCs w:val="28"/>
        </w:rPr>
        <w:t xml:space="preserve"> объясняет и показывает воспитанникам упражнение, контролирует правильность его выполнения в передних ряд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Воспитатель</w:t>
      </w:r>
      <w:r>
        <w:rPr>
          <w:rFonts w:cs="Segoe UI" w:ascii="Segoe UI" w:hAnsi="Segoe UI"/>
          <w:sz w:val="28"/>
          <w:szCs w:val="28"/>
        </w:rPr>
        <w:t xml:space="preserve"> следит за правильностью выполнения упражнений, подходит к детям, нуждающимся в ин</w:t>
        <w:softHyphen/>
        <w:t>дивидуальной помощи, помогает им принять правильное исходное положение, исправляет неверно вы</w:t>
        <w:softHyphen/>
        <w:t>полненное дви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</w:t>
      </w:r>
      <w:r>
        <w:rPr>
          <w:rFonts w:cs="Segoe UI" w:ascii="Segoe UI" w:hAnsi="Segoe UI"/>
          <w:sz w:val="28"/>
          <w:szCs w:val="28"/>
        </w:rPr>
        <w:t>И, п. - основная стойка, руки на поя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</w:t>
      </w:r>
      <w:r>
        <w:rPr>
          <w:rFonts w:cs="Segoe UI" w:ascii="Segoe UI" w:hAnsi="Segoe UI"/>
          <w:sz w:val="28"/>
          <w:szCs w:val="28"/>
        </w:rPr>
        <w:t>1 - правую ногу назад на носок, руки за голо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</w:t>
      </w:r>
      <w:r>
        <w:rPr>
          <w:rFonts w:cs="Segoe UI" w:ascii="Segoe UI" w:hAnsi="Segoe UI"/>
          <w:sz w:val="28"/>
          <w:szCs w:val="28"/>
        </w:rPr>
        <w:t>2 - вернуться в исходное положение. То же левой ног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И. п, - стойка: ноги врозь, руки на поя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1- поворот вправо, правую руку впра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2 - вернуться в исходное положение. То же вле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И. п. - основная стойка, руки вдоль туловищ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1 - выпад правой ногой впере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2 - 3  пружинистые покач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4 - вернуться в исходное положение. То же левой ног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И. п, - стойка на коленях, руки на поя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1-2-медленным движением сесть на правое бедро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руки вынести     впере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3-4 - вернуться в исходное положение, То же вле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И. п. стойка: ноги на ширине плеч, руки вни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1 - руки в ст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2 - наклон вперед, коснуться пальцами рук носка левой н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3 - выпрямиться, руки в ст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4 - вернуться в исходное положение. То же к правой но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И. п. - основная стойка, руки вдоль тул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1-8 - прыжки на двух ногах - левая вперед, правая наза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в прыжке сменить положение но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>9 - пауза и снова прыжки (3-4 раза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i/>
          <w:sz w:val="28"/>
          <w:szCs w:val="28"/>
        </w:rPr>
        <w:t xml:space="preserve">   </w:t>
      </w:r>
      <w:r>
        <w:rPr>
          <w:rFonts w:cs="Segoe UI" w:ascii="Segoe UI" w:hAnsi="Segoe UI"/>
          <w:i/>
          <w:sz w:val="28"/>
          <w:szCs w:val="28"/>
        </w:rPr>
        <w:t>Инструктор физической культуре</w:t>
      </w:r>
      <w:r>
        <w:rPr>
          <w:rFonts w:cs="Segoe UI" w:ascii="Segoe UI" w:hAnsi="Segoe UI"/>
          <w:sz w:val="28"/>
          <w:szCs w:val="28"/>
        </w:rPr>
        <w:t xml:space="preserve"> выполняет упражнение в прыжках вместе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i/>
          <w:sz w:val="28"/>
          <w:szCs w:val="28"/>
        </w:rPr>
        <w:t xml:space="preserve">   </w:t>
      </w:r>
      <w:r>
        <w:rPr>
          <w:rFonts w:cs="Segoe UI" w:ascii="Segoe UI" w:hAnsi="Segoe UI"/>
          <w:i/>
          <w:sz w:val="28"/>
          <w:szCs w:val="28"/>
        </w:rPr>
        <w:t>Воспитатель</w:t>
      </w:r>
      <w:r>
        <w:rPr>
          <w:rFonts w:cs="Segoe UI" w:ascii="Segoe UI" w:hAnsi="Segoe UI"/>
          <w:sz w:val="28"/>
          <w:szCs w:val="28"/>
        </w:rPr>
        <w:t xml:space="preserve"> следит за внешними признаками утомления, при проявлении которых у отдельных воспи</w:t>
        <w:softHyphen/>
        <w:t>танников предлагает им перейти на ходьбу. При наличии в группе ослабленных детей или детей, которым по медицинским показаниям запрещены прыжки, выполняет с ними ходьбу на ме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Основные виды дви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Инструктор физической культур</w:t>
      </w:r>
      <w:r>
        <w:rPr>
          <w:rFonts w:cs="Segoe UI" w:ascii="Segoe UI" w:hAnsi="Segoe UI"/>
          <w:sz w:val="28"/>
          <w:szCs w:val="28"/>
        </w:rPr>
        <w:t xml:space="preserve"> ставит две гимнастические скамейки парал</w:t>
        <w:softHyphen/>
        <w:t>лельно друг другу и в метре от них вдоль зала (площадки) кладет два каната. Дети перестраиваются в две колонны по одному и поочередно выполняют упражнение в ползании, а затем в равновесии. После выполне</w:t>
        <w:softHyphen/>
        <w:t>ния данных упражнений инструктор по физической культуре вместе с воспитателем убирают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лзание по гимнастической скамейке с опорой на ладони и колени (2-3 р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i/>
          <w:sz w:val="28"/>
          <w:szCs w:val="28"/>
        </w:rPr>
        <w:t xml:space="preserve">  </w:t>
      </w:r>
      <w:r>
        <w:rPr>
          <w:rFonts w:cs="Segoe UI" w:ascii="Segoe UI" w:hAnsi="Segoe UI"/>
          <w:i/>
          <w:sz w:val="28"/>
          <w:szCs w:val="28"/>
        </w:rPr>
        <w:t>Инструктор физической культуре</w:t>
      </w:r>
      <w:r>
        <w:rPr>
          <w:rFonts w:cs="Segoe UI" w:ascii="Segoe UI" w:hAnsi="Segoe UI"/>
          <w:sz w:val="28"/>
          <w:szCs w:val="28"/>
        </w:rPr>
        <w:t xml:space="preserve"> объясняет и показывает детям упражнение. Контролирует правиль</w:t>
        <w:softHyphen/>
        <w:t>ность его выполнения. Обеспечивает страх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Равновесие – ходьба по канату (шнуру) боком приставным шагом, руки 4 на пояс, голову и спину держать прямо (2-3 р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sz w:val="28"/>
          <w:szCs w:val="28"/>
        </w:rPr>
        <w:t xml:space="preserve">Воспитатель </w:t>
      </w:r>
      <w:r>
        <w:rPr>
          <w:rFonts w:cs="Segoe UI" w:ascii="Segoe UI" w:hAnsi="Segoe UI"/>
          <w:sz w:val="28"/>
          <w:szCs w:val="28"/>
        </w:rPr>
        <w:t>контролирует выполнение упражнения, следит за осанко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роски мяча вверх двумя руками и его лов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Броски мяча вв</w:t>
      </w:r>
      <w:r>
        <w:rPr>
          <w:rFonts w:cs="Segoe UI" w:ascii="Segoe UI" w:hAnsi="Segoe UI"/>
          <w:b/>
          <w:sz w:val="28"/>
          <w:szCs w:val="28"/>
          <w:lang w:val="en-US"/>
        </w:rPr>
        <w:t>epx</w:t>
      </w:r>
      <w:r>
        <w:rPr>
          <w:rFonts w:cs="Segoe UI" w:ascii="Segoe UI" w:hAnsi="Segoe UI"/>
          <w:b/>
          <w:sz w:val="28"/>
          <w:szCs w:val="28"/>
        </w:rPr>
        <w:t xml:space="preserve"> и его ловля с хлопком в ладоши (10-15 ра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 xml:space="preserve">По сигналу </w:t>
      </w:r>
      <w:r>
        <w:rPr>
          <w:rFonts w:cs="Segoe UI" w:ascii="Segoe UI" w:hAnsi="Segoe UI"/>
          <w:i/>
          <w:sz w:val="28"/>
          <w:szCs w:val="28"/>
        </w:rPr>
        <w:t>инструктора по физической культуре</w:t>
      </w:r>
      <w:r>
        <w:rPr>
          <w:rFonts w:cs="Segoe UI" w:ascii="Segoe UI" w:hAnsi="Segoe UI"/>
          <w:sz w:val="28"/>
          <w:szCs w:val="28"/>
        </w:rPr>
        <w:t xml:space="preserve"> дети перестраиваются в колонну по одному и, проходя мимо корзины, берут по мячу большого диаметра, располагаются свободно по всему залу. Специалист объ</w:t>
        <w:softHyphen/>
        <w:t>ясняет и показывает им упражнение. Каждого ребенка обучает индивидуально, занимается с отстающими дошкольник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i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Воспитатель</w:t>
      </w:r>
      <w:r>
        <w:rPr>
          <w:rFonts w:cs="Segoe UI" w:ascii="Segoe UI" w:hAnsi="Segoe UI"/>
          <w:sz w:val="28"/>
          <w:szCs w:val="28"/>
        </w:rPr>
        <w:t xml:space="preserve"> занимается с оставшейся группой детей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Муниципальное автономное дошкольное образовательное учреждение г. Хабаровска 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Детский сад № 207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742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Segoe UI"/>
          <w:b/>
          <w:b/>
          <w:sz w:val="72"/>
          <w:szCs w:val="72"/>
        </w:rPr>
      </w:pPr>
      <w:r>
        <w:rPr>
          <w:rFonts w:cs="Segoe UI" w:ascii="Monotype Corsiva" w:hAnsi="Monotype Corsiva"/>
          <w:b/>
          <w:sz w:val="72"/>
          <w:szCs w:val="72"/>
        </w:rPr>
        <w:t>Взаимодействие педагогов в процессе физкультурно-оздоровительной работы</w:t>
      </w:r>
    </w:p>
    <w:p>
      <w:pPr>
        <w:pStyle w:val="Normal"/>
        <w:jc w:val="center"/>
        <w:rPr>
          <w:rFonts w:ascii="Monotype Corsiva" w:hAnsi="Monotype Corsiva" w:cs="Segoe UI"/>
          <w:b/>
          <w:b/>
          <w:sz w:val="72"/>
          <w:szCs w:val="72"/>
        </w:rPr>
      </w:pPr>
      <w:r>
        <w:rPr>
          <w:rFonts w:cs="Segoe UI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Инструктор по ФК</w:t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Ведерникова Е.Н. </w:t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>Хабаровск 2015 г</w:t>
      </w:r>
      <w:r>
        <w:rPr>
          <w:rFonts w:cs="Segoe UI" w:ascii="Segoe UI" w:hAnsi="Segoe UI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5:00Z</dcterms:created>
  <dc:creator>user</dc:creator>
  <dc:description/>
  <cp:keywords/>
  <dc:language>en-US</dc:language>
  <cp:lastModifiedBy>Евгешка</cp:lastModifiedBy>
  <cp:lastPrinted>2015-04-20T11:57:00Z</cp:lastPrinted>
  <dcterms:modified xsi:type="dcterms:W3CDTF">2015-04-20T00:59:00Z</dcterms:modified>
  <cp:revision>9</cp:revision>
  <dc:subject/>
  <dc:title/>
</cp:coreProperties>
</file>