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ind w:hanging="5529"/>
        <w:jc w:val="center"/>
        <w:rPr>
          <w:sz w:val="28"/>
        </w:rPr>
      </w:pPr>
      <w:r>
        <w:rPr>
          <w:sz w:val="28"/>
        </w:rPr>
        <w:t>Календарно- тематическое планирование по русскому язык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0413" w:type="dxa"/>
        <w:jc w:val="left"/>
        <w:tblInd w:w="-55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0"/>
        <w:gridCol w:w="14"/>
        <w:gridCol w:w="711"/>
        <w:gridCol w:w="14"/>
        <w:gridCol w:w="1920"/>
        <w:gridCol w:w="1418"/>
        <w:gridCol w:w="2836"/>
        <w:gridCol w:w="4252"/>
        <w:gridCol w:w="3827"/>
        <w:gridCol w:w="4678"/>
      </w:tblGrid>
      <w:tr>
        <w:trPr>
          <w:trHeight w:val="706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деятельности дет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предметные результа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 фонети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заданием «До</w:t>
              <w:softHyphen/>
              <w:t>полни схему». Работать с таблицами. Сравнивать буквенную запись слов с записью слов при помощи транскрипци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 количество глас</w:t>
              <w:softHyphen/>
              <w:t>ных звуков и букв, соглас</w:t>
              <w:softHyphen/>
              <w:t>ных звуков и букв. Класси</w:t>
              <w:softHyphen/>
              <w:t>фицирует согласные звуки русского языка. Воспроиз</w:t>
              <w:softHyphen/>
              <w:t>водит звуковой состав сло</w:t>
              <w:softHyphen/>
              <w:t>ва с помощью транскрип</w:t>
              <w:softHyphen/>
              <w:t>ции. Группирует слова по заданному критерию. Вы</w:t>
              <w:softHyphen/>
              <w:t>полняет тестовые задания. Находит разницу между бу</w:t>
              <w:softHyphen/>
              <w:t>квенной записью слова и транскрипцие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Работа</w:t>
              <w:softHyphen/>
              <w:t>ет в информационной среде. Выполняет учеб</w:t>
              <w:softHyphen/>
              <w:t>ные действия в разных формах. Представляет информацию в виде схе</w:t>
              <w:softHyphen/>
              <w:t>мы. «Читает» информа</w:t>
              <w:softHyphen/>
              <w:t>цию, представленную в виде схе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ценке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и</w:t>
              <w:softHyphen/>
              <w:t>наем правила написания заглавной букв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ть написание за</w:t>
              <w:softHyphen/>
              <w:t>главной буквы в начале предложения, в географи</w:t>
              <w:softHyphen/>
              <w:t>ческих названиях, именах, отчествах, фамилиях лю</w:t>
              <w:softHyphen/>
              <w:t>дей и кличках животных. Сопоставлять, анализиро</w:t>
              <w:softHyphen/>
              <w:t>вать слова и выбирать со</w:t>
              <w:softHyphen/>
              <w:t>четания слов по образцу. Отрабатывать умение оп</w:t>
              <w:softHyphen/>
              <w:t>ределять границы предло</w:t>
              <w:softHyphen/>
              <w:t>жения и правильно оформ</w:t>
              <w:softHyphen/>
              <w:t>лять начало и конец пред</w:t>
              <w:softHyphen/>
              <w:t>лож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алгоритмом списывания. Объясняет причину написания заглав</w:t>
              <w:softHyphen/>
              <w:t>ной буквы. Дифференциру</w:t>
              <w:softHyphen/>
              <w:t>ет случаи написания одина</w:t>
              <w:softHyphen/>
              <w:t>ково звучащих слов с за</w:t>
              <w:softHyphen/>
              <w:t>главной и со строчной бук</w:t>
              <w:softHyphen/>
              <w:t>вы в зависимости от смыс</w:t>
              <w:softHyphen/>
              <w:t>ла предложения. Записы</w:t>
              <w:softHyphen/>
              <w:t>вает предложения под дик</w:t>
              <w:softHyphen/>
              <w:t>товку. Составляет пары слов (творческое задание по аналогии с заданием в учебнике). Списывает текст, внося необходимые изме</w:t>
              <w:softHyphen/>
              <w:t>н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ет в паре при вы</w:t>
              <w:softHyphen/>
              <w:t>полнении орфографиче</w:t>
              <w:softHyphen/>
              <w:t>ского тренинга. Опреде</w:t>
              <w:softHyphen/>
              <w:t>ляет критерии оценива</w:t>
              <w:softHyphen/>
              <w:t>ния совместной работы. 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</w:t>
              <w:softHyphen/>
              <w:t>ский ана</w:t>
              <w:softHyphen/>
              <w:t>лиз сл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яться в переносе слов, анализировать ошиб</w:t>
              <w:softHyphen/>
              <w:t>ки. Обсуждать порядок вы</w:t>
              <w:softHyphen/>
              <w:t>полнения фонетического анализа слова. Коллектив</w:t>
              <w:softHyphen/>
              <w:t>но обсуждать правила. От</w:t>
              <w:softHyphen/>
              <w:t>рабатывать алгоритм пра</w:t>
              <w:softHyphen/>
              <w:t>вил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правило слого</w:t>
              <w:softHyphen/>
              <w:t>деления. Осваивает поря</w:t>
              <w:softHyphen/>
              <w:t>док проведения фонетиче</w:t>
              <w:softHyphen/>
              <w:t>ского анализа слова. Кон</w:t>
              <w:softHyphen/>
              <w:t>тролирует работы в про</w:t>
              <w:softHyphen/>
              <w:t>цессе фронтальной провер</w:t>
              <w:softHyphen/>
              <w:t>ки результатов поиска оши</w:t>
              <w:softHyphen/>
              <w:t>бок. Подчеркивает орфо</w:t>
              <w:softHyphen/>
              <w:t>грамму «Непроизносимые согласные в корне слова». Составляет предложения с данными слов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омина</w:t>
              <w:softHyphen/>
              <w:t>ем прави</w:t>
              <w:softHyphen/>
              <w:t>ло пере</w:t>
              <w:softHyphen/>
              <w:t>носа сл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фический тренинг в применении правила пе</w:t>
              <w:softHyphen/>
              <w:t>реноса слов. Рассказывать правила переноса слов, приводить примеры. Вы</w:t>
              <w:softHyphen/>
              <w:t>полнять фронтальную ра</w:t>
              <w:softHyphen/>
              <w:t>бот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правила пере</w:t>
              <w:softHyphen/>
              <w:t>носа слов. Изменяет формы слов. Делит слова для пе</w:t>
              <w:softHyphen/>
              <w:t>реноса. Выполняет работу в паре. Подбирает и называ</w:t>
              <w:softHyphen/>
              <w:t>ет слова для группировки. Самостоятельно находит и подчеркивает слова по за</w:t>
              <w:softHyphen/>
              <w:t>данию учителя. Контроли</w:t>
              <w:softHyphen/>
              <w:t>рует свои действия при ис</w:t>
              <w:softHyphen/>
              <w:t>пользовании правила пере</w:t>
              <w:softHyphen/>
              <w:t>носа слов. Записывает сло</w:t>
              <w:softHyphen/>
              <w:t>ва под диктовку учителя. Самостоятельно составляет список слов, которые нель</w:t>
              <w:softHyphen/>
              <w:t>зя переносить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</w:tr>
      <w:tr>
        <w:trPr/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, его признаки и тип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зученного во втором классе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кстом, обсуж</w:t>
              <w:softHyphen/>
              <w:t>дать план этого текста. Проводить наблюдения над текстом-описанием. Выпол</w:t>
              <w:softHyphen/>
              <w:t>нять индивидуальную рабо</w:t>
              <w:softHyphen/>
              <w:t>ту: подбирать заголовок и выбирать окончание текс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стихотворение и заголовок. Озаглавливает текст. Наблюдает за со</w:t>
              <w:softHyphen/>
              <w:t>ставленным учеником тек</w:t>
              <w:softHyphen/>
              <w:t>стом и его планом. Отлича</w:t>
              <w:softHyphen/>
              <w:t>ет текст-описание. Опреде</w:t>
              <w:softHyphen/>
              <w:t>ляет тип текста. Анализиру</w:t>
              <w:softHyphen/>
              <w:t>ет варианты окончания текст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</w:t>
              <w:softHyphen/>
              <w:t>ский ана</w:t>
              <w:softHyphen/>
              <w:t>лиз сл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над языковым материалом (омони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ах. Отраба</w:t>
              <w:softHyphen/>
              <w:t>тывать алгоритм фонетиче</w:t>
              <w:softHyphen/>
              <w:t>ского анализа сло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алгоритмом при выполнении фонетического анализа слова. Вспоминает явление омонимии при на</w:t>
              <w:softHyphen/>
              <w:t>блюдении за содержащи</w:t>
              <w:softHyphen/>
              <w:t>мися в тексте омографами. Контролирует порядок дей</w:t>
              <w:softHyphen/>
              <w:t>ствий при проведении зву</w:t>
              <w:softHyphen/>
              <w:t>кового анализа. Выполняет работу в парах. Находит, комментирует и исправляет ошибки. Наблюдает за па</w:t>
              <w:softHyphen/>
              <w:t>рами слов, различающими</w:t>
              <w:softHyphen/>
              <w:t>ся последними звуками по твердости / мягк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бозначе</w:t>
              <w:softHyphen/>
              <w:t>ния глас</w:t>
              <w:softHyphen/>
              <w:t>ных после шипящи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индивидуаль</w:t>
              <w:softHyphen/>
              <w:t>ную работу: отработка пра</w:t>
              <w:softHyphen/>
              <w:t>вила обозначения гласных после шипящих. Списывать текст. Выполнять орфогра</w:t>
              <w:softHyphen/>
              <w:t>фический тренин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ет слова по зада</w:t>
              <w:softHyphen/>
              <w:t>нию учителя. Применяет алгоритм списывания. Без</w:t>
              <w:softHyphen/>
              <w:t>ошибочно обозначает глас</w:t>
              <w:softHyphen/>
              <w:t>ные после шипящих. Со</w:t>
              <w:softHyphen/>
              <w:t>блюдает последователь</w:t>
              <w:softHyphen/>
              <w:t>ность действий при подго</w:t>
              <w:softHyphen/>
              <w:t>товке к письму по памяти. Работает фронтально и в паре. Записывает диктуе</w:t>
              <w:softHyphen/>
              <w:t>мые учителем слова в нуж</w:t>
              <w:softHyphen/>
              <w:t>ную групп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сл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ть части слова и их обозначение. Выполнять фронтальную работу. Об</w:t>
              <w:softHyphen/>
              <w:t>суждать порядок выполне</w:t>
              <w:softHyphen/>
              <w:t>ния разбора слова по состав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находит основ</w:t>
              <w:softHyphen/>
              <w:t>ные части слова. Выполня</w:t>
              <w:softHyphen/>
              <w:t>ет разбор слова по составу. Применяет полный алго</w:t>
              <w:softHyphen/>
              <w:t>ритм разбора слова по со</w:t>
              <w:softHyphen/>
              <w:t>ставу. Понимает и объясня</w:t>
              <w:softHyphen/>
              <w:t>ет значение понятия «род</w:t>
              <w:softHyphen/>
              <w:t>ственные слова». Приводит примеры родственных слов (существительные и глаго</w:t>
              <w:softHyphen/>
              <w:t>лы). Подбирает слова с за</w:t>
              <w:softHyphen/>
              <w:t>данными корнями, в кото</w:t>
              <w:softHyphen/>
              <w:t>рых есть чередование со</w:t>
              <w:softHyphen/>
              <w:t>гласны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без</w:t>
              <w:softHyphen/>
              <w:t>ударных гласных в корне сл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утешест</w:t>
              <w:softHyphen/>
              <w:t>вие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пражнения на повторение орфограммы. Писать с пропусками букв. Классифицировать слова по наличию (отсутствию) данной орфограммы, заме</w:t>
              <w:softHyphen/>
              <w:t>нять звуковую запись слов буквенно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безударные глас</w:t>
              <w:softHyphen/>
              <w:t>ные в корне слова. Опреде</w:t>
              <w:softHyphen/>
              <w:t>ляет часть слова, в которой находится безударный гласный звук. Различает орфограммы «Безударные проверяемые гласные в корне слова» и «Безудар</w:t>
              <w:softHyphen/>
              <w:t>ные непроверяемые глас</w:t>
              <w:softHyphen/>
              <w:t>ные в корне слова». Ком</w:t>
              <w:softHyphen/>
              <w:t>ментирует действия. Без ошибок пишет изученные словар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 признаки и типы тек</w:t>
              <w:softHyphen/>
              <w:t>с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фронтальная работа над текстами: фор</w:t>
              <w:softHyphen/>
              <w:t>мулировать основную мысль текста, определять тип текста, выбирать под</w:t>
              <w:softHyphen/>
              <w:t>ходящий заголовок, состав</w:t>
              <w:softHyphen/>
              <w:t>лять план. Решать про</w:t>
              <w:softHyphen/>
              <w:t>блемные ситуаци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признаки текста -повествования и рассужде</w:t>
              <w:softHyphen/>
              <w:t>ния. Составляет план тек</w:t>
              <w:softHyphen/>
              <w:t>ста. Определяет основную мысль текста и соотносит ее с выбранным заголов</w:t>
              <w:softHyphen/>
              <w:t>ком. Формулирует основную мысль каждого абзаца -пункты план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слова по состав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операции алгоритма разбора слова по составу (нахождение суффикса и приставки). Решать проблемные зада</w:t>
              <w:softHyphen/>
              <w:t>чи. Работать фронтально и в пара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алгоритм разбо</w:t>
              <w:softHyphen/>
              <w:t>ра слов по составу. Подби</w:t>
              <w:softHyphen/>
              <w:t>рает слова с указанным значением. Определяет части речи. Выполняет дей</w:t>
              <w:softHyphen/>
              <w:t>ствия, необходимые для нахождения частей слова. Выполняет работы в парах. Выделяет части слова. Группирует и классифици</w:t>
              <w:softHyphen/>
              <w:t>рует слова по заданному признак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 Отраба</w:t>
              <w:softHyphen/>
              <w:t>тывает операции алго</w:t>
              <w:softHyphen/>
              <w:t>ритма разбора слова по составу. Решает про</w:t>
              <w:softHyphen/>
              <w:t>блемные задачи. Работа</w:t>
              <w:softHyphen/>
              <w:t>ет фронтально и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 правила правопи</w:t>
              <w:softHyphen/>
              <w:t>сания со</w:t>
              <w:softHyphen/>
              <w:t>гласных в корн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пражнения на повторение данной орфо</w:t>
              <w:softHyphen/>
              <w:t>граммы: отрабатывать дей</w:t>
              <w:softHyphen/>
              <w:t>ствия контроля, списыва</w:t>
              <w:softHyphen/>
              <w:t>ния, заменять звуковую за</w:t>
              <w:softHyphen/>
              <w:t>пись слов буквенной, клас</w:t>
              <w:softHyphen/>
              <w:t>сифицировать сло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обозначает соглас</w:t>
              <w:softHyphen/>
              <w:t>ные и безударные гласные звуки в корне слова буквами. Обобщает результаты наблю</w:t>
              <w:softHyphen/>
              <w:t>дений и рассуждений. Форму</w:t>
              <w:softHyphen/>
              <w:t>лирует правило. Безошибочно списывает текст. Определяет в словах наличие орфограмм. Выполняет самопроверку по алгоритму. Называет парные по звонкости / глухости соглас</w:t>
              <w:softHyphen/>
              <w:t>ные. Определяет место орфо</w:t>
              <w:softHyphen/>
              <w:t>граммы в слове. Знает способ проверки и применяет его при выполнении задания. Выпол</w:t>
              <w:softHyphen/>
              <w:t>няет работу в парах. Безоши</w:t>
              <w:softHyphen/>
              <w:t>бочно пишет изученные сло</w:t>
              <w:softHyphen/>
              <w:t>варные слова. Подбирает слова с орфограммой. Само</w:t>
              <w:softHyphen/>
              <w:t>стоятельно находит в книгах и записывает слова с орфо</w:t>
              <w:softHyphen/>
              <w:t>граммо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упражнения на повторение данной орфограммы: отрабаты</w:t>
              <w:softHyphen/>
              <w:t>вает действия контроля, списывания, заменяет звуковую запись слов бу</w:t>
              <w:softHyphen/>
              <w:t>квенной, классифицирует сло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рганизованно</w:t>
              <w:softHyphen/>
              <w:t>сти. Владение ком</w:t>
              <w:softHyphen/>
              <w:t>муникативными умениями. Форми</w:t>
              <w:softHyphen/>
              <w:t>рование интереса к предметно-исследо</w:t>
              <w:softHyphen/>
              <w:t>вательской дея</w:t>
              <w:softHyphen/>
              <w:t>тельности, предло</w:t>
              <w:softHyphen/>
              <w:t>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овторя</w:t>
              <w:softHyphen/>
              <w:t>ем словообразова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ть изученные спо</w:t>
              <w:softHyphen/>
              <w:t>собы словообразования. Приводить развернутое толкование слов, образо</w:t>
              <w:softHyphen/>
              <w:t>вывать слова заданным способом, работать с таб</w:t>
              <w:softHyphen/>
              <w:t>лицей учебника. Работать индивидуальн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способ образо</w:t>
              <w:softHyphen/>
              <w:t>вания слов. Составляет слова из заданных морфем. Применяет алгоритм разбо</w:t>
              <w:softHyphen/>
              <w:t>ра слов по составу. Ком</w:t>
              <w:softHyphen/>
              <w:t>ментирует способы слово</w:t>
              <w:softHyphen/>
              <w:t>образования. Дает развер</w:t>
              <w:softHyphen/>
              <w:t>нутое толкование слов. Раз</w:t>
              <w:softHyphen/>
              <w:t>граничивает суффиксы, сходные по форме, но раз</w:t>
              <w:softHyphen/>
              <w:t>личные по значени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диктант или тест по теме «По</w:t>
              <w:softHyphen/>
              <w:t>вторение изученных орфо</w:t>
              <w:softHyphen/>
              <w:t>грамм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 изученные ор</w:t>
              <w:softHyphen/>
              <w:t>фограммы. Оценить ре</w:t>
              <w:softHyphen/>
              <w:t>зультаты освоения тем, проявить личностную заин</w:t>
              <w:softHyphen/>
              <w:t>тересованность в приобре</w:t>
              <w:softHyphen/>
              <w:t>тении и расширении знаний и способов действ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ет раздельно слова в предложении, оформляет предложения, записывает слова без пропуска, искаже</w:t>
              <w:softHyphen/>
              <w:t>ния и замены букв. Учитывает правила в планировании и контроле способа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они</w:t>
              <w:softHyphen/>
              <w:t>мает причины неуспеш</w:t>
              <w:softHyphen/>
              <w:t>ной учебной деятельно</w:t>
              <w:softHyphen/>
              <w:t>сти, конструктивно дейст</w:t>
              <w:softHyphen/>
              <w:t>вует в условиях неуспех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</w:t>
              <w:softHyphen/>
              <w:t>бок, допу</w:t>
              <w:softHyphen/>
              <w:t>щенных в диктанте. Правило написания непроизно</w:t>
              <w:softHyphen/>
              <w:t>симых со</w:t>
              <w:softHyphen/>
              <w:t>гласных в корне сл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пражнения на повторение данной орфо</w:t>
              <w:softHyphen/>
              <w:t>граммы: классифицировать слова, заменять звуковую запись слов буквенной. По</w:t>
              <w:softHyphen/>
              <w:t>вторять правило написания непроизносимых согласных в корне слова. Называть и находить в словах «опас</w:t>
              <w:softHyphen/>
              <w:t>ные» буквосочета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работу над ошиб</w:t>
              <w:softHyphen/>
              <w:t>ками. Самостоятельно нахо</w:t>
              <w:softHyphen/>
              <w:t>дит ошибку, допущенную в слове. Приводит примеры слов с данной орфограммой. Выполняет упражнения на повторение данной орфо</w:t>
              <w:softHyphen/>
              <w:t>граммы: классифицирует слова, заменяет звуковую запись слов буквенной. При</w:t>
              <w:softHyphen/>
              <w:t>меняет изученные правил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 его заглав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аглавливать тексты, выпол</w:t>
              <w:softHyphen/>
              <w:t>нять фронтальную работу: подбирать возможные тексты по данным заголовкам, выбирать наиболее подходя</w:t>
              <w:softHyphen/>
              <w:t>щий заголовок и окончание текста, имеющего данный за</w:t>
              <w:softHyphen/>
              <w:t>головок. Индивидуальная ра</w:t>
              <w:softHyphen/>
              <w:t>бота: продолжать текс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связь заголов</w:t>
              <w:softHyphen/>
              <w:t>ка с текстом. Подбирает и комментирует заголовки. Читает рассказ, устно пере</w:t>
              <w:softHyphen/>
              <w:t>сказывает и сравнивает текст своего пересказа с «Рассказом Люси Синициной» И. Пивоварово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</w:t>
              <w:softHyphen/>
              <w:t>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слова по составу и словооб</w:t>
              <w:softHyphen/>
              <w:t>разова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яться в полном письменном разборе слов по составу; исправлять не</w:t>
              <w:softHyphen/>
              <w:t>верно выполненные разбо</w:t>
              <w:softHyphen/>
              <w:t>ры; находить слова, соот</w:t>
              <w:softHyphen/>
              <w:t>ветствующие данной схем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полный разбор слова по составу по алгорит</w:t>
              <w:softHyphen/>
              <w:t>му. Перечисляет последова</w:t>
              <w:softHyphen/>
              <w:t>тельность действий при раз</w:t>
              <w:softHyphen/>
              <w:t>боре слов по составу. Приме</w:t>
              <w:softHyphen/>
              <w:t>няет самоконтроль при вы</w:t>
              <w:softHyphen/>
              <w:t>полнении шагов алгоритма. Списывает текс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овторя</w:t>
              <w:softHyphen/>
              <w:t>ем право</w:t>
              <w:softHyphen/>
              <w:t>писание суффик</w:t>
              <w:softHyphen/>
              <w:t>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яться в повторении изученных орфограмм; кон</w:t>
              <w:softHyphen/>
              <w:t>струирование слов с ис</w:t>
              <w:softHyphen/>
              <w:t>пользованием изученных правил, классификация сл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ет развернутое толкова</w:t>
              <w:softHyphen/>
              <w:t>ние слова. Определяет час</w:t>
              <w:softHyphen/>
              <w:t>ти слова. Пишет слова с разными суффиксами без ошибок. Обосновывает вы</w:t>
              <w:softHyphen/>
              <w:t>бор основания для класси</w:t>
              <w:softHyphen/>
              <w:t>фикации слов. Выполняет работу в парах. Подбирает проверочные слова. Опре</w:t>
              <w:softHyphen/>
              <w:t>деляет место орфограммы в слове, применяет нужный способ проверки. Объясня</w:t>
              <w:softHyphen/>
              <w:t>ет значения сл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 правопи</w:t>
              <w:softHyphen/>
              <w:t>сание приставо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языковой материал: определять принцип классификации слов. Повторять изученные орфограммы. Исправлять ошибки. Выполнять инди</w:t>
              <w:softHyphen/>
              <w:t>видуальную работ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ет результаты на</w:t>
              <w:softHyphen/>
              <w:t>блюдений. Формулирует правило написания приста</w:t>
              <w:softHyphen/>
              <w:t>вок. Классифицирует слова. Пользуется алгоритмом списывания при выполне</w:t>
              <w:softHyphen/>
              <w:t>нии задания. Комментирует процесс выбора нужной бу</w:t>
              <w:softHyphen/>
              <w:t>квы. Указывает часть слова, в которую входит орфо</w:t>
              <w:softHyphen/>
              <w:t>грамма. Выбирает способ проверки. Доказывает пра</w:t>
              <w:softHyphen/>
              <w:t>вильность написания той или иной буквы. Приводит примеры на данное пра</w:t>
              <w:softHyphen/>
              <w:t>вил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</w:t>
              <w:softHyphen/>
              <w:t>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ая контроль</w:t>
              <w:softHyphen/>
              <w:t>ная рабо</w:t>
              <w:softHyphen/>
              <w:t>та или тест по темам «Фонети</w:t>
              <w:softHyphen/>
              <w:t>ческий анализ слова, разбор слова по составу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естовые зада</w:t>
              <w:softHyphen/>
              <w:t>ния, полный фонетический анализ слова. Разбирать слова по составу. Находить части слова и выделять их соответствующим значко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тестовые зада</w:t>
              <w:softHyphen/>
              <w:t>ния, полный фонетический анализ слова. Разбирает слова по составу. Находит части слова и выделяет их соответствующим значко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лав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</w:t>
              <w:softHyphen/>
              <w:t>вития ре</w:t>
              <w:softHyphen/>
              <w:t>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начало текста. Озаглавливать текст. Ана</w:t>
              <w:softHyphen/>
              <w:t>лизировать и корректиро</w:t>
              <w:softHyphen/>
              <w:t>вать текст. Записывать исправленный текст в тет</w:t>
              <w:softHyphen/>
              <w:t>радь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началом тек</w:t>
              <w:softHyphen/>
              <w:t>ста. Соотносит заголовок с целевой установкой автора. Выделяет основную мысль текста с заголовком и нача</w:t>
              <w:softHyphen/>
              <w:t>лом текста. Редактирует текст, находит предложе</w:t>
              <w:softHyphen/>
              <w:t>ние, открывающее текс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</w:t>
              <w:softHyphen/>
              <w:t>ние и его смысл. Слова в предложе</w:t>
              <w:softHyphen/>
              <w:t>н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вхож</w:t>
              <w:softHyphen/>
              <w:t>дения в но</w:t>
              <w:softHyphen/>
              <w:t>вую тему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ть определения предложения. Проводить наблюдения над языковым материалом: смысл пред</w:t>
              <w:softHyphen/>
              <w:t>ложения, слова в предло</w:t>
              <w:softHyphen/>
              <w:t>жении, границы предложе</w:t>
              <w:softHyphen/>
              <w:t>ния. Познакомиться с раз</w:t>
              <w:softHyphen/>
              <w:t>делом «Синтаксис». Обоб</w:t>
              <w:softHyphen/>
              <w:t>щить знания о разделах язык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онятие «пред</w:t>
              <w:softHyphen/>
              <w:t>ложение», Определяет гра</w:t>
              <w:softHyphen/>
              <w:t>ницы предложения и пра</w:t>
              <w:softHyphen/>
              <w:t>вильно их оформляет. За</w:t>
              <w:softHyphen/>
              <w:t>полняет таблицу «Разделы языка». Называет признаки предложения. Выбирает нужное слово из нескольких одинаковых по формаль</w:t>
              <w:softHyphen/>
              <w:t>ным признакам. Восстанав</w:t>
              <w:softHyphen/>
              <w:t>ливает пословицы. Добав</w:t>
              <w:softHyphen/>
              <w:t>ляет слова в пред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йте 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сотрудниче</w:t>
              <w:softHyphen/>
              <w:t>ства при работе в групп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Виды предложе</w:t>
              <w:softHyphen/>
              <w:t>ния по це</w:t>
              <w:softHyphen/>
              <w:t>ли выска</w:t>
              <w:softHyphen/>
              <w:t>зывания и интон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ра</w:t>
              <w:softHyphen/>
              <w:t>зования понятий, установ</w:t>
              <w:softHyphen/>
              <w:t>ления законов, прави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: выби</w:t>
              <w:softHyphen/>
              <w:t>рать ответ на вопрос о це</w:t>
              <w:softHyphen/>
              <w:t>лях высказывания предло</w:t>
              <w:softHyphen/>
              <w:t>жения. Индивидуальная работа: определять цели высказывания предложе</w:t>
              <w:softHyphen/>
              <w:t>ния. Работать с рубрикой «Путешествие в прошлое». Работать с рисункам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ет предложения по цели высказывания и инто</w:t>
              <w:softHyphen/>
              <w:t>нации. Определяет цель высказывания и интонацию предложения. Определяет границы предложения. Вы</w:t>
              <w:softHyphen/>
              <w:t>бирает знак, который нужно поставить в конце предло</w:t>
              <w:softHyphen/>
              <w:t>жения. Классифицирует предложения. Пишет пред</w:t>
              <w:softHyphen/>
              <w:t>ложения под диктовку. Списывает текст в тетрадь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</w:t>
              <w:softHyphen/>
              <w:t>ватель</w:t>
              <w:softHyphen/>
              <w:t>ность предложе</w:t>
              <w:softHyphen/>
              <w:t>ний в тек</w:t>
              <w:softHyphen/>
              <w:t>сте. Са</w:t>
              <w:softHyphen/>
              <w:t>мостоя</w:t>
              <w:softHyphen/>
              <w:t>тельная работа по развитию речи по теме «Текст, заголовок текст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группах по восста</w:t>
              <w:softHyphen/>
              <w:t>новлению последователь</w:t>
              <w:softHyphen/>
              <w:t>ности предложений в тек</w:t>
              <w:softHyphen/>
              <w:t>сте. Индивидуальная рабо</w:t>
              <w:softHyphen/>
              <w:t>та: подбор заглавий к тек</w:t>
              <w:softHyphen/>
              <w:t>сту, анализ и корректирова</w:t>
              <w:softHyphen/>
              <w:t>ние текс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тирует текст с нару</w:t>
              <w:softHyphen/>
              <w:t>шенным порядком следова</w:t>
              <w:softHyphen/>
              <w:t>ния предложения, с лишни</w:t>
              <w:softHyphen/>
              <w:t>ми предложениями, нару</w:t>
              <w:softHyphen/>
              <w:t>шающими логику изложе</w:t>
              <w:softHyphen/>
              <w:t>ния. Списывает отредакти</w:t>
              <w:softHyphen/>
              <w:t>рованный текс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</w:t>
              <w:softHyphen/>
              <w:t>ние по те</w:t>
              <w:softHyphen/>
              <w:t>ме «По</w:t>
              <w:softHyphen/>
              <w:t>вторение изученных орфо</w:t>
              <w:softHyphen/>
              <w:t>грамм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ть текст по алго</w:t>
              <w:softHyphen/>
              <w:t>ритму. Выполнять самопро</w:t>
              <w:softHyphen/>
              <w:t>верку. Фронтальная работа: восстановление последова</w:t>
              <w:softHyphen/>
              <w:t>тельности абзацев. Наблю</w:t>
              <w:softHyphen/>
              <w:t>дение над особенностями абзаца как «микротемы» текс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ет текст без ошибок, пользуясь алгоритмом спи</w:t>
              <w:softHyphen/>
              <w:t>сывания. 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</w:t>
              <w:softHyphen/>
              <w:t>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члены предлож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ситуа</w:t>
              <w:softHyphen/>
              <w:t>цию в рубрике «Давай по</w:t>
              <w:softHyphen/>
              <w:t>думаем». Работать с руб</w:t>
              <w:softHyphen/>
              <w:t>рикой «Путешествие в про</w:t>
              <w:softHyphen/>
              <w:t>шлое». Анализировать язы</w:t>
              <w:softHyphen/>
              <w:t>ковой материал. Коллек</w:t>
              <w:softHyphen/>
              <w:t>тивно обсуждать правило. Работать в пара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, о чем говорится в предложении, что делает тот или то, о ком и о чем го</w:t>
              <w:softHyphen/>
              <w:t>ворится в предложении. Осознает понятие «Главные члены предложения». Умеет находить в предложении главные члены. Понимает, что такое «грамматическая основа предложения». Назы</w:t>
              <w:softHyphen/>
              <w:t>вает главные члены предло</w:t>
              <w:softHyphen/>
              <w:t>жения. Придумывает и запи</w:t>
              <w:softHyphen/>
              <w:t>сывает предложения по дан</w:t>
              <w:softHyphen/>
              <w:t>ным грамматическим осно</w:t>
              <w:softHyphen/>
              <w:t>вам. Определяет предложе</w:t>
              <w:softHyphen/>
              <w:t>ния по цели высказывания и по интонац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 написание раздели</w:t>
              <w:softHyphen/>
              <w:t>тельного твердого и раздели</w:t>
              <w:softHyphen/>
              <w:t>тельного мягкого зна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ситуа</w:t>
              <w:softHyphen/>
              <w:t>цию: различать раздели</w:t>
              <w:softHyphen/>
              <w:t>тельные ь и ъ. Проводить наблюдения над языковым материалом. Повторять слова с непроизносимым согласным звуко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ет правило напи</w:t>
              <w:softHyphen/>
              <w:t>сания разделительного мяг</w:t>
              <w:softHyphen/>
              <w:t>кого и разделительного твер</w:t>
              <w:softHyphen/>
              <w:t>дого знаков. Выбирает нуж</w:t>
              <w:softHyphen/>
              <w:t>ный знак. Записывает слова, доказывающие наличие не</w:t>
              <w:softHyphen/>
              <w:t>произносимого согласного. Правильно пишет словарные слова. Самостоятельно вы</w:t>
              <w:softHyphen/>
              <w:t>бирает написание предлога или пристав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ма</w:t>
              <w:softHyphen/>
              <w:t>ет роль в учебном сотруд</w:t>
              <w:softHyphen/>
              <w:t>ничестве; подводит анали</w:t>
              <w:softHyphen/>
              <w:t>зируемые объекты под по</w:t>
              <w:softHyphen/>
              <w:t>нятия разного уровня обобщения. Самостоятель</w:t>
              <w:softHyphen/>
              <w:t>но находит и исправляет ошибки. Комментирует и обосновывает свой выбор. Классифицирует слова по типу орфограм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члены предлож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 обсуждать правило и алгоритм нахож</w:t>
              <w:softHyphen/>
              <w:t>дения подлежащего и ска</w:t>
              <w:softHyphen/>
              <w:t>зуемого. Работать с рубри</w:t>
              <w:softHyphen/>
              <w:t>кой «Путешествие в про</w:t>
              <w:softHyphen/>
              <w:t>шлое». Анализировать язы</w:t>
              <w:softHyphen/>
              <w:t>ковой материал. Решать проблемную ситуацию в рубрике «Давай подумаем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пошагово алго</w:t>
              <w:softHyphen/>
              <w:t>ритм поиска главных чле</w:t>
              <w:softHyphen/>
              <w:t>нов предложения. Объяс</w:t>
              <w:softHyphen/>
              <w:t>няет понимание выражения «Главные члены предложе</w:t>
              <w:softHyphen/>
              <w:t>ния». Находит в предложе</w:t>
              <w:softHyphen/>
              <w:t>нии главные члены (подле</w:t>
              <w:softHyphen/>
              <w:t>жащее и сказуемое), опре</w:t>
              <w:softHyphen/>
              <w:t>деляет порядок их следо</w:t>
              <w:softHyphen/>
              <w:t>вания. Находит ошибки в выделении главных член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йте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</w:t>
              <w:softHyphen/>
              <w:t>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над языковым материалом. Коллективно выводить пра</w:t>
              <w:softHyphen/>
              <w:t>вило. Анализировать слова с приставками на з/с. Объ</w:t>
              <w:softHyphen/>
              <w:t>яснять выбор нужной бук</w:t>
              <w:softHyphen/>
              <w:t>вы. Заполнять пропуски, выделять часть слова, в которой находится пропу</w:t>
              <w:softHyphen/>
              <w:t>щенная буква. Группировать слова по заданному призна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особенно</w:t>
              <w:softHyphen/>
              <w:t>стями написания слов с приставками. Понимает за</w:t>
              <w:softHyphen/>
              <w:t>висимость выбора буквы з или с на конце приставок. Выполняет пошагово алго</w:t>
              <w:softHyphen/>
              <w:t>ритм применения правила. Классифицирует слова с приставками. Объясняет выбор нужной буквы. За</w:t>
              <w:softHyphen/>
              <w:t>полняет пропуски, выделя</w:t>
              <w:softHyphen/>
              <w:t>ет часть слова, в которой находится пропущенная бук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приставки, оканчива</w:t>
              <w:softHyphen/>
              <w:t>ющиеся на з/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гр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слова с приставками на з/с. Отра</w:t>
              <w:softHyphen/>
              <w:t>батывать алгоритм приме</w:t>
              <w:softHyphen/>
              <w:t>нения правил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правило право</w:t>
              <w:softHyphen/>
              <w:t>писания приставок без-/бес-, ИЗ-/ИС-, раз-/рас-. Пользу</w:t>
              <w:softHyphen/>
              <w:t>ется алгоритмом. Называет слова с орфограммой «Парные по звонкости / глу</w:t>
              <w:softHyphen/>
              <w:t>хости согласные в корне слова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</w:t>
              <w:softHyphen/>
              <w:t>телем и учащимися класса при работе в групп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</w:t>
              <w:softHyphen/>
              <w:t>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а</w:t>
              <w:softHyphen/>
              <w:t>ще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сать словар</w:t>
              <w:softHyphen/>
              <w:t>ные слова, ставить в них ударение, подчеркивать «опасное место». Обсуж</w:t>
              <w:softHyphen/>
              <w:t>дать проблемную ситуацию в рубрике «Давай подума</w:t>
              <w:softHyphen/>
              <w:t>ем». Работать с рубрикой «Путешествие в прошлое». Отрабатывать алгоритм нахождения подлежащего, корректировать и исправ</w:t>
              <w:softHyphen/>
              <w:t>лять ошибки в употребле</w:t>
              <w:softHyphen/>
              <w:t>нии подлежащего и сказуе</w:t>
              <w:softHyphen/>
              <w:t>мого. Работать с кроссвор</w:t>
              <w:softHyphen/>
              <w:t>до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пишет сло</w:t>
              <w:softHyphen/>
              <w:t>варные слова, находит ошибки самостоятельно и исправляет их. Наблюдает за разными способами вы</w:t>
              <w:softHyphen/>
              <w:t>ражения подлежащего. На</w:t>
              <w:softHyphen/>
              <w:t>ходит в предложении под</w:t>
              <w:softHyphen/>
              <w:t>лежащее, выраженное раз</w:t>
              <w:softHyphen/>
              <w:t>ными способами. Опреде</w:t>
              <w:softHyphen/>
              <w:t>ляет грамматическую осно</w:t>
              <w:softHyphen/>
              <w:t>ву предложения. Контроли</w:t>
              <w:softHyphen/>
              <w:t>рует свою деятельность. Выбирает подходящее под</w:t>
              <w:softHyphen/>
              <w:t>лежащее. Преобразовывает предложения, поставив в качестве подлежащего невыбранное слово. Записы</w:t>
              <w:softHyphen/>
              <w:t>вает по памяти стихотвор</w:t>
              <w:softHyphen/>
              <w:t>ные стро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уем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ра</w:t>
              <w:softHyphen/>
              <w:t>зования понятий, установ</w:t>
              <w:softHyphen/>
              <w:t>ления законов, прави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задачу в рубрике «Давай подума</w:t>
              <w:softHyphen/>
              <w:t>ем». Сопоставлять слова, словосочетания и предло</w:t>
              <w:softHyphen/>
              <w:t>жения. Работать с кросс</w:t>
              <w:softHyphen/>
              <w:t>вордом. Анализировать языковой материал: соче</w:t>
              <w:softHyphen/>
              <w:t>таемость слов. Работать в парах: конструировать предлож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сказуемое, выра</w:t>
              <w:softHyphen/>
              <w:t>женное в предложении раз</w:t>
              <w:softHyphen/>
              <w:t>ными способами. Находит глаголы. Наблюдает за ска</w:t>
              <w:softHyphen/>
              <w:t>зуемыми, выраженными глаголами. Выполняет раз</w:t>
              <w:softHyphen/>
              <w:t>бор предложения по соста</w:t>
              <w:softHyphen/>
              <w:t>ву. Списывает предложе</w:t>
              <w:softHyphen/>
              <w:t>ния, выделяет в них подле</w:t>
              <w:softHyphen/>
              <w:t>жащее и сказуемо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ы уча</w:t>
              <w:softHyphen/>
              <w:t>щихся, корректировать. Самостоятельно работать: писать письм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исьмо как вид письменного общения. На</w:t>
              <w:softHyphen/>
              <w:t>блюдает за различными типами обращений в зави</w:t>
              <w:softHyphen/>
              <w:t>симости от того, кому пи</w:t>
              <w:softHyphen/>
              <w:t>шется письмо. Наблюдает обращения и прощания в письме. Обращает внима</w:t>
              <w:softHyphen/>
              <w:t>ние на пунктуационные правила выделения обра</w:t>
              <w:softHyphen/>
              <w:t>щения на письме запяты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Сказуе</w:t>
              <w:softHyphen/>
              <w:t>м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ситуа</w:t>
              <w:softHyphen/>
              <w:t>цию в рубрике «Давай по</w:t>
              <w:softHyphen/>
              <w:t>думаем». Обсуждать пра</w:t>
              <w:softHyphen/>
              <w:t>вило. Находить второсте</w:t>
              <w:softHyphen/>
              <w:t>пенные члены в предложе</w:t>
              <w:softHyphen/>
              <w:t>нии. Коллективно работать по усвоению алгоритма действия. Индивидуально работать: составлять пред</w:t>
              <w:softHyphen/>
              <w:t>лож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словосочета</w:t>
              <w:softHyphen/>
              <w:t>ния и предложения. Со</w:t>
              <w:softHyphen/>
              <w:t>ставляет предложения, на</w:t>
              <w:softHyphen/>
              <w:t>ходит грамматическую ос</w:t>
              <w:softHyphen/>
              <w:t>нову предложения. Обоб</w:t>
              <w:softHyphen/>
              <w:t>щает знания по теме в виде обобщающей таблицы. Оп</w:t>
              <w:softHyphen/>
              <w:t>ределяет вид каждого предложения по цели вы</w:t>
              <w:softHyphen/>
              <w:t>сказывания и по интонации. Сравнивает словосочета</w:t>
              <w:softHyphen/>
              <w:t>ния и предложения. Со</w:t>
              <w:softHyphen/>
              <w:t>ставляет предложения из словосочетаний. Выполняет работу в 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контроль</w:t>
              <w:softHyphen/>
              <w:t>ная рабо</w:t>
              <w:softHyphen/>
              <w:t>та по те</w:t>
              <w:softHyphen/>
              <w:t>мам «Про</w:t>
              <w:softHyphen/>
              <w:t>стое пред</w:t>
              <w:softHyphen/>
              <w:t>ложение. Виды предложе</w:t>
              <w:softHyphen/>
              <w:t>ний по це</w:t>
              <w:softHyphen/>
              <w:t>ли выска</w:t>
              <w:softHyphen/>
              <w:t>зывания и по интона</w:t>
              <w:softHyphen/>
              <w:t>ции. Глав</w:t>
              <w:softHyphen/>
              <w:t>ные члены предложе</w:t>
              <w:softHyphen/>
              <w:t>ния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ть результаты освое</w:t>
              <w:softHyphen/>
              <w:t>ния тем, проявить личност</w:t>
              <w:softHyphen/>
              <w:t>ную заинтересованность в приобретении и расшире</w:t>
              <w:softHyphen/>
              <w:t>нии знаний и способов дей</w:t>
              <w:softHyphen/>
              <w:t>ств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задания по изу</w:t>
              <w:softHyphen/>
              <w:t>ченной теме. Определяет вид предложения. Выделя</w:t>
              <w:softHyphen/>
              <w:t>ет основу предложения. Находит главные член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предложения и решать проблемную ситуа</w:t>
              <w:softHyphen/>
              <w:t>цию. Коллективно выводить правило. Анализировать языковой материа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языковым оформлением писем в за</w:t>
              <w:softHyphen/>
              <w:t>висимости от адресата. Ре</w:t>
              <w:softHyphen/>
              <w:t>дактирует тексты. Анализи</w:t>
              <w:softHyphen/>
              <w:t>рует вариант образцового письма. Пишет письмо по образцу. Объясняет орфо</w:t>
              <w:softHyphen/>
              <w:t>граммы в слове огоро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сотруд</w:t>
              <w:softHyphen/>
              <w:t>ничества при работе в пар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Второ</w:t>
              <w:softHyphen/>
              <w:t>степенные члены предлож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ер</w:t>
              <w:softHyphen/>
              <w:t>вичного ознаком</w:t>
              <w:softHyphen/>
              <w:t>ления с материа</w:t>
              <w:softHyphen/>
              <w:t>ло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равило. Само</w:t>
              <w:softHyphen/>
              <w:t>стоятельно работать: при</w:t>
              <w:softHyphen/>
              <w:t>менять правило. Состав</w:t>
              <w:softHyphen/>
              <w:t>лять слова с приставками, исправлять ошибк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значение терми</w:t>
              <w:softHyphen/>
              <w:t>нов «второстепенные чле</w:t>
              <w:softHyphen/>
              <w:t>ны предложения», «распро</w:t>
              <w:softHyphen/>
              <w:t>страненное предложение», «нераспространенное предложение». Выписывает из предложения словосоче</w:t>
              <w:softHyphen/>
              <w:t>тания, задавая вопрос от главного слова к зависимо</w:t>
              <w:softHyphen/>
              <w:t>му. Составляет предложе</w:t>
              <w:softHyphen/>
              <w:t>ния по заданным словам. Находит и исправляет ошибки в постановке во</w:t>
              <w:softHyphen/>
              <w:t>просов к второстепенным членам пред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 Находит и исправляет ошибки. За</w:t>
              <w:softHyphen/>
              <w:t>дает вопросы по изучае</w:t>
              <w:softHyphen/>
              <w:t>мой тем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ин</w:t>
              <w:softHyphen/>
              <w:t>тереса к предметно-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</w:t>
              <w:softHyphen/>
              <w:t>пенные члены предложе</w:t>
              <w:softHyphen/>
              <w:t>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</w:t>
              <w:softHyphen/>
              <w:t>тельств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зада</w:t>
              <w:softHyphen/>
              <w:t>чу: значение обстоятельст</w:t>
              <w:softHyphen/>
              <w:t>ва. Исправлять ошибки, за</w:t>
              <w:softHyphen/>
              <w:t>менять обстоятельства фразеологизмом. Работать с рубрикой «Путешествие в прошло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>тельство. Правильно под</w:t>
              <w:softHyphen/>
              <w:t>черкивает обстоятельство. Выполняет работу в парах. Понимает, что обстоятель</w:t>
              <w:softHyphen/>
              <w:t>ство поясняет сказуемо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сотруд</w:t>
              <w:softHyphen/>
              <w:t>ничества при работе в пар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над языковым материалом. Коллективно выводить пра</w:t>
              <w:softHyphen/>
              <w:t>вило. Анализировать слова с приставками с-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написание по</w:t>
              <w:softHyphen/>
              <w:t>следней буквы в приставках на -с- в зависимости от бук</w:t>
              <w:softHyphen/>
              <w:t>вы, с которой начинается корень слова. Правильно пишет слова с раздели</w:t>
              <w:softHyphen/>
              <w:t>тельным твердым знаком. Списывает слова по алго</w:t>
              <w:softHyphen/>
              <w:t>ритму. Работает с транс</w:t>
              <w:softHyphen/>
              <w:t>крипцией слова. Записыва</w:t>
              <w:softHyphen/>
              <w:t>ет слова под диктовк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Работает в парах. Комментирует выполне</w:t>
              <w:softHyphen/>
              <w:t>ние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диктант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 «Ор</w:t>
              <w:softHyphen/>
              <w:t>фограммы, изученные во 2 классе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текст с изученными орфограммами. Выполнять грамматическое задание. Проверять написанное. Находить и исправлять ошибки. Писать аккуратно и четк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ричины неус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шибок, допущен</w:t>
              <w:softHyphen/>
              <w:t>ных в дик</w:t>
              <w:softHyphen/>
              <w:t>тан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боты над ошиб</w:t>
              <w:softHyphen/>
              <w:t>кам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написанное. На</w:t>
              <w:softHyphen/>
              <w:t>ходить и исправлять ошибки. Писать аккуратно и четко. Объяснять написание слов с изученными орфограммами. Приводить примеры слов на заданную орфограмм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</w:t>
              <w:softHyphen/>
              <w:t>тельств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обстоятельство как второстепенный член предложения, связанный со сказуемым. Находить фра</w:t>
              <w:softHyphen/>
              <w:t>зеологизм, выступающий в предложении в роли об</w:t>
              <w:softHyphen/>
              <w:t>стоятельства. Находить в предложении грамматиче</w:t>
              <w:softHyphen/>
              <w:t>скую основу и обстоятель</w:t>
              <w:softHyphen/>
              <w:t>ств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вопросы, на кото</w:t>
              <w:softHyphen/>
              <w:t>рые может отвечать об</w:t>
              <w:softHyphen/>
              <w:t>стоятельство. Выбирает обстоятельства места дей</w:t>
              <w:softHyphen/>
              <w:t>ствия, цели действия и времени действия. Выпол</w:t>
              <w:softHyphen/>
              <w:t>няет операцию контроля. Находит в предложении грамматическую основу и обстоятельство. Правильно ставит вопросы к словам в словосочетании. Опреде</w:t>
              <w:softHyphen/>
              <w:t>ляет тип предложения по цели высказывания. Объ</w:t>
              <w:softHyphen/>
              <w:t>ясняет, что такое распро</w:t>
              <w:softHyphen/>
              <w:t>страненные пред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операцию кон</w:t>
              <w:softHyphen/>
              <w:t>троля. Принимает уста</w:t>
              <w:softHyphen/>
              <w:t>новленные правила в планировании и контроле способа решения учебной задачи. Ориентируется в целях, задачах, средствах и условиях общения. 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 Спо</w:t>
              <w:softHyphen/>
              <w:t>собность к само</w:t>
              <w:softHyphen/>
              <w:t>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парах: корректи</w:t>
              <w:softHyphen/>
              <w:t>ровать текста письма. Инди</w:t>
              <w:softHyphen/>
              <w:t>видуальная работа: состав</w:t>
              <w:softHyphen/>
              <w:t>лять плана письма. Анализи</w:t>
              <w:softHyphen/>
              <w:t>ровать языковой материал: сложные слова с соедини</w:t>
              <w:softHyphen/>
              <w:t>тельной гласной. Работать с рубрикой «Путешествие в прошлое». Повторять прове</w:t>
              <w:softHyphen/>
              <w:t>ряемые безударные гласные. Писать под диктов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порядком изложения мысли в тексте письма. Редактирует не</w:t>
              <w:softHyphen/>
              <w:t>правильные тексты. Со</w:t>
              <w:softHyphen/>
              <w:t>ставляет план текста по заданному содержанию. Обобщает результаты об</w:t>
              <w:softHyphen/>
              <w:t>суждения письма девочки. Учитывает интересы и зна</w:t>
              <w:softHyphen/>
              <w:t>ния адресат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</w:t>
              <w:softHyphen/>
              <w:t>ществляет синтез как со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ра</w:t>
              <w:softHyphen/>
              <w:t>зования понятий, выведения прави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роблемную ситуацию в рубрике «Давай подумаем». Работать с правилом. Сравнивать предложения с определе</w:t>
              <w:softHyphen/>
              <w:t>ниями и без них. Проводить наблюдения над значением определений. Решать про</w:t>
              <w:softHyphen/>
              <w:t>блемный вопрос: роль оп</w:t>
              <w:softHyphen/>
              <w:t>ределений в предложени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определение как второстепенный член пред</w:t>
              <w:softHyphen/>
              <w:t>ложения. Находит опреде</w:t>
              <w:softHyphen/>
              <w:t>ление по вопросам. Пони</w:t>
              <w:softHyphen/>
              <w:t>мает способ графического выделения определения в предложении. Работает по алгоритму поиска опреде</w:t>
              <w:softHyphen/>
              <w:t>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слова с двумя корн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сложные слова, тре</w:t>
              <w:softHyphen/>
              <w:t>нироваться в правописании слов с соединительными гласными. Находить в словах два корня. Выявлять букву, которая является соедини</w:t>
              <w:softHyphen/>
              <w:t>тельной гласной. Составлять сложные слова и трениро</w:t>
              <w:softHyphen/>
              <w:t>ваться в их написании. Опре</w:t>
              <w:softHyphen/>
              <w:t>делять место орфограммы в слове. Различать проверяе</w:t>
              <w:softHyphen/>
              <w:t>мые и непроверяемые без</w:t>
              <w:softHyphen/>
              <w:t>ударные гласные в корне слова. Давать развернутое толкование сл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ет сложные слова с соединительными гласны</w:t>
              <w:softHyphen/>
              <w:t>ми. Находит в словах два корня. Выявляет букву, ко</w:t>
              <w:softHyphen/>
              <w:t>торая является соедини</w:t>
              <w:softHyphen/>
              <w:t>тельной гласной. Составля</w:t>
              <w:softHyphen/>
              <w:t>ет сложные слова. Опреде</w:t>
              <w:softHyphen/>
              <w:t>ляет место орфограммы в слове. Различает прове</w:t>
              <w:softHyphen/>
              <w:t>ряемые и непроверяемые безударные гласные в кор</w:t>
              <w:softHyphen/>
              <w:t>не слова. Дает развернутое толкование слов. Класси</w:t>
              <w:softHyphen/>
              <w:t>фицирует сложные слова по соединительной гласно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преде</w:t>
              <w:softHyphen/>
              <w:t>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</w:t>
              <w:softHyphen/>
              <w:t>крепления и система</w:t>
              <w:softHyphen/>
              <w:t>тизации изученного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зада</w:t>
              <w:softHyphen/>
              <w:t>чу: роль и значение опре</w:t>
              <w:softHyphen/>
              <w:t>деления в предложении. Находить определения. На</w:t>
              <w:softHyphen/>
              <w:t>ходить в предложении из</w:t>
              <w:softHyphen/>
              <w:t>вестные члены. Выбирать вопросы, на которые отве</w:t>
              <w:softHyphen/>
              <w:t>чают определ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определение как второстепенный член пред</w:t>
              <w:softHyphen/>
              <w:t>ложения. Различает спосо</w:t>
              <w:softHyphen/>
              <w:t>бы выражения определе</w:t>
              <w:softHyphen/>
              <w:t>ния. Находит в предложе</w:t>
              <w:softHyphen/>
              <w:t>нии известные члены. Вы</w:t>
              <w:softHyphen/>
              <w:t>бирает вопросы, на которые отвечают определения. Ра</w:t>
              <w:softHyphen/>
              <w:t>ботает в парах с взаимо</w:t>
              <w:softHyphen/>
              <w:t>проверкой. Правильно пи</w:t>
              <w:softHyphen/>
              <w:t>шет словар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ет в парах с взаимо</w:t>
              <w:softHyphen/>
              <w:t>проверкой. Комментирует правильность выполнения задания. Использует язык с целью поиска необходимой информации в различных источниках для решения учебных задач. Принимает участие в учебном сотруд</w:t>
              <w:softHyphen/>
              <w:t>ничестве; подводит анали</w:t>
              <w:softHyphen/>
              <w:t>зируемые объекты под по</w:t>
              <w:softHyphen/>
              <w:t>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ми</w:t>
              <w:softHyphen/>
              <w:t>наем со</w:t>
              <w:softHyphen/>
              <w:t>единитель</w:t>
              <w:softHyphen/>
              <w:t>ные глас</w:t>
              <w:softHyphen/>
              <w:t>ные о, 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ренинг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оваться в написании сложных слов с соедини</w:t>
              <w:softHyphen/>
              <w:t>тельными гласными. Клас</w:t>
              <w:softHyphen/>
              <w:t>сифицировать слова с ор</w:t>
              <w:softHyphen/>
              <w:t>фограммами в приставке, в корне, в суффиксе. Писать под диктов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ет в парах. Клас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оценке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 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пись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екстом: восста</w:t>
              <w:softHyphen/>
              <w:t>навливать начало письма. Самостоятельная работа: исправлять текс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групп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ра</w:t>
              <w:softHyphen/>
              <w:t>зования понятий, выведения прави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ая ситуация: зна</w:t>
              <w:softHyphen/>
              <w:t>чение дополнения. Сравни</w:t>
              <w:softHyphen/>
              <w:t>вать, какими членами пред</w:t>
              <w:softHyphen/>
              <w:t>ложения являются формы одного слова. Решать про</w:t>
              <w:softHyphen/>
              <w:t>блемную задачу в рубрике «Давай подумаем». Обсуж</w:t>
              <w:softHyphen/>
              <w:t>дать рубрику «Путешествие в прошло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дополнение как второстепенный член пред</w:t>
              <w:softHyphen/>
              <w:t>ложения. Находит в пред</w:t>
              <w:softHyphen/>
              <w:t>ложении дополнение. Объ</w:t>
              <w:softHyphen/>
              <w:t>ясняет отличие распро</w:t>
              <w:softHyphen/>
              <w:t>страненного предложения и нераспространенного. Ста</w:t>
              <w:softHyphen/>
              <w:t>вит вопросы от сказуемого и от подлежащего. Соотно</w:t>
              <w:softHyphen/>
              <w:t>сит вопросы, задаваемые к словам при изменении их формы, с вопросами к сло</w:t>
              <w:softHyphen/>
              <w:t>вам, являющимся в пред</w:t>
              <w:softHyphen/>
              <w:t>ложениях дополнением. Вписывает в предложение дополнение. Придумывает предложе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Формиро</w:t>
              <w:softHyphen/>
              <w:t>вание интереса к предметно-иссле</w:t>
              <w:softHyphen/>
              <w:t>довательской дея</w:t>
              <w:softHyphen/>
              <w:t>тельности, предло</w:t>
              <w:softHyphen/>
              <w:t>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бу</w:t>
              <w:softHyphen/>
              <w:t>квы о, ё после ши</w:t>
              <w:softHyphen/>
              <w:t>пящих в корне сл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над обозначением звука [о] по</w:t>
              <w:softHyphen/>
              <w:t>сле шипящих в корнях слов. Коллективно выводить пра</w:t>
              <w:softHyphen/>
              <w:t>вило. Обсуждать алгоритм применения правила. Вы</w:t>
              <w:softHyphen/>
              <w:t>полнять тренировочные упражнения. Классифици</w:t>
              <w:softHyphen/>
              <w:t>ровать слова с о и ё после шипящих в корне слова. Писать по памят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шипящие соглас</w:t>
              <w:softHyphen/>
              <w:t>ные звуки и буквы, которы</w:t>
              <w:softHyphen/>
              <w:t>ми они обозначаются. По</w:t>
              <w:softHyphen/>
              <w:t>шагово выполняет алгоритм применения правила. Нахо</w:t>
              <w:softHyphen/>
              <w:t>дит в словах корни. Без</w:t>
              <w:softHyphen/>
              <w:t>ошибочно находит ударный звук в слове. Называет ти</w:t>
              <w:softHyphen/>
              <w:t>пы орфограмм. Записывает слова под диктовку. Запол</w:t>
              <w:softHyphen/>
              <w:t>няет таблиц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ло</w:t>
              <w:softHyphen/>
              <w:t>виях общения. Принимает и сохраняет учебную зада</w:t>
              <w:softHyphen/>
              <w:t>чу; строит сообщение в устной форме; находит в материалах учебника ответ на заданный вопрос; осу</w:t>
              <w:softHyphen/>
              <w:t>ществляет синтез как со</w:t>
              <w:softHyphen/>
              <w:t>ставление целого из час</w:t>
              <w:softHyphen/>
              <w:t>тей. Классифицирует по заданному основани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Дополн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</w:t>
              <w:softHyphen/>
              <w:t>крепления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: корректировать текст с из</w:t>
              <w:softHyphen/>
              <w:t>быточным употреблением фразеологизмов. Работать с рубрикой «Путешествие в прошло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в предложениях до</w:t>
              <w:softHyphen/>
              <w:t>полнение. Определяет, каким членом предложения являют</w:t>
              <w:softHyphen/>
              <w:t>ся неизменяемые слова. На</w:t>
              <w:softHyphen/>
              <w:t>зывает вопросы, на которые отвечают дополнения. Пра</w:t>
              <w:softHyphen/>
              <w:t>вильно графически выделяет дополнение в предложении. Составляет предложения, в которых неизменяемые слова являются дополнением. Нахо</w:t>
              <w:softHyphen/>
              <w:t>дит в предложении словосоче</w:t>
              <w:softHyphen/>
              <w:t>тания. Дифференцирует об</w:t>
              <w:softHyphen/>
              <w:t>стоятельства и дополнения с опорой на справку в рубрике «Подсказка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работу в паре с последующей провер</w:t>
              <w:softHyphen/>
              <w:t>кой по самостоятельно определенным критериям оценивания. Использует язык с целью поиска не</w:t>
              <w:softHyphen/>
              <w:t>обходимой информации в различных источниках для решения учебных за</w:t>
              <w:softHyphen/>
              <w:t>дач. Строит сообщение в устной форме; находит в материалах учебника от</w:t>
              <w:softHyphen/>
              <w:t>вет на заданный вопрос; осуществляет синтез как со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речь есть показатель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ая контроль</w:t>
              <w:softHyphen/>
              <w:t>ная работа или тест по темам «Рас</w:t>
              <w:softHyphen/>
              <w:t>пространен</w:t>
              <w:softHyphen/>
              <w:t>ные и не</w:t>
              <w:softHyphen/>
              <w:t>распростра</w:t>
              <w:softHyphen/>
              <w:t>ненные предложе</w:t>
              <w:softHyphen/>
              <w:t>ния. Второ</w:t>
              <w:softHyphen/>
              <w:t>степенные члены пред</w:t>
              <w:softHyphen/>
              <w:t>ложения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полнять задания. Выполнять само</w:t>
              <w:softHyphen/>
              <w:t>проверку. Выписывать главные члены предложе</w:t>
              <w:softHyphen/>
              <w:t>ния. Подчеркивать члены предложения соответст</w:t>
              <w:softHyphen/>
              <w:t>вующим графическим зна</w:t>
              <w:softHyphen/>
              <w:t>ком. Соотносить предложе</w:t>
              <w:softHyphen/>
              <w:t>ния с графической схемой. Задавать вопросы к второ</w:t>
              <w:softHyphen/>
              <w:t>степенным членам. Рас</w:t>
              <w:softHyphen/>
              <w:t>пространять предложени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ывает главные члены предложения. Подчеркива</w:t>
              <w:softHyphen/>
              <w:t>ет члены предложения со</w:t>
              <w:softHyphen/>
              <w:t>ответствующим графиче</w:t>
              <w:softHyphen/>
              <w:t>ским знаком. Соотносит предложения с графической схемой. Задает вопросы к второстепенным членам. Распространяет предло</w:t>
              <w:softHyphen/>
              <w:t>же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</w:t>
              <w:softHyphen/>
              <w:t>сать буквы о, ё после шипящих в корне сл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</w:t>
              <w:softHyphen/>
              <w:t>ния, мате</w:t>
              <w:softHyphen/>
              <w:t>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обозначать звук [о] после шипящих в корне слова. Называть шипящие согласные звуки и буквы, которые их обозначают. Правильно ставить ударе</w:t>
              <w:softHyphen/>
              <w:t>ние в словах. Объяснять, что такое чередование зву</w:t>
              <w:softHyphen/>
              <w:t>ков. Находить и самостоя</w:t>
              <w:softHyphen/>
              <w:t>тельно выделять корень в слове. Называть слова, до</w:t>
              <w:softHyphen/>
              <w:t>казывающие написание нужной буквы в слове с ши</w:t>
              <w:softHyphen/>
              <w:t>пящим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обозначает звук [о] после шипящих в корне слова. Называет шипящие согласные звуки и буквы, которые их обозначают. Правильно ставит ударение в словах. Объясняет, что такое чередование звуков. Находит и самостоятельно выделяет корень в слове. Называет слова, доказы</w:t>
              <w:softHyphen/>
              <w:t>вающие написание нужной буквы в слове с шипящи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работу в парах. Проводит аналогии между изучаемым мате</w:t>
              <w:softHyphen/>
              <w:t>риалом и собственным опытом; воспринимает другое мнение и позицию. 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 Умение устанавли</w:t>
              <w:softHyphen/>
              <w:t>вать, с какими учеб</w:t>
              <w:softHyphen/>
              <w:t>ными задачами ученик может само</w:t>
              <w:softHyphen/>
              <w:t>стоятельно успешно справитьс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ть текст. Графиче</w:t>
              <w:softHyphen/>
              <w:t>ски объяснять подчеркну</w:t>
              <w:softHyphen/>
              <w:t>тые орфограммы. Выпол</w:t>
              <w:softHyphen/>
              <w:t>нять самопроверку. Расши</w:t>
              <w:softHyphen/>
              <w:t>рять фразеологическую за</w:t>
              <w:softHyphen/>
              <w:t>пись. Правильно использо</w:t>
              <w:softHyphen/>
              <w:t>вать фразеологизмы. Со</w:t>
              <w:softHyphen/>
              <w:t>ставлять текст с фразеоло</w:t>
              <w:softHyphen/>
              <w:t>гизмам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списывает текст. Графически объясня</w:t>
              <w:softHyphen/>
              <w:t>ет правописание подчерк</w:t>
              <w:softHyphen/>
              <w:t>нутых букв. Выполняет са</w:t>
              <w:softHyphen/>
              <w:t>мопроверку. Расширяет фразеологическую запись. Правильно использует фра</w:t>
              <w:softHyphen/>
              <w:t>зеологизмы. Составляет текст с фразеологизм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"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ая ситуация в рубрике «Давай подумаем». Обсуждать правило. Рабо</w:t>
              <w:softHyphen/>
              <w:t>тать с рубрикой «Обрати внимание». Работать со схемами. Безошибочно на</w:t>
              <w:softHyphen/>
              <w:t>ходить в предложении под</w:t>
              <w:softHyphen/>
              <w:t>лежащее и сказуемое. Пра</w:t>
              <w:softHyphen/>
              <w:t>вильно выбирать графиче</w:t>
              <w:softHyphen/>
              <w:t>ский знак для обозначения членов предложения. Со</w:t>
              <w:softHyphen/>
              <w:t>блюдать правильную инто</w:t>
              <w:softHyphen/>
              <w:t>нацию при чтении предло</w:t>
              <w:softHyphen/>
              <w:t>жения с однородными чле</w:t>
              <w:softHyphen/>
              <w:t>нами. Исправлять дефор</w:t>
              <w:softHyphen/>
              <w:t>мированные предлож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значение термина «однородные члены предло</w:t>
              <w:softHyphen/>
              <w:t>жения». Находит однородные члены предложения. Состав</w:t>
              <w:softHyphen/>
              <w:t>ляет предложения с одно</w:t>
              <w:softHyphen/>
              <w:t>родными членами. Безоши</w:t>
              <w:softHyphen/>
              <w:t>бочно находит в предложе</w:t>
              <w:softHyphen/>
              <w:t>нии подлежащее и сказуемое. Правильно выбирает графи</w:t>
              <w:softHyphen/>
              <w:t>ческий знак для обозначения членов предложения. Со</w:t>
              <w:softHyphen/>
              <w:t>блюдает правильную интона</w:t>
              <w:softHyphen/>
              <w:t>цию при чтении предложения с однородными членами. Со</w:t>
              <w:softHyphen/>
              <w:t>ставляет предложения со словарными словами (одно</w:t>
              <w:softHyphen/>
              <w:t>родными дополнениями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работу в па</w:t>
              <w:softHyphen/>
              <w:t>рах. Точно выражает соб</w:t>
              <w:softHyphen/>
              <w:t>ственное мнение и пози</w:t>
              <w:softHyphen/>
              <w:t>цию. Принимает и сохра</w:t>
              <w:softHyphen/>
              <w:t>няет учебную задачу;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обозна</w:t>
              <w:softHyphen/>
              <w:t>чать звук [ы]после звука [ц]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способом обозначения звука [ы] по</w:t>
              <w:softHyphen/>
              <w:t>сле [ц] в различных частях слова. Работать над право</w:t>
              <w:softHyphen/>
              <w:t>писанием слов с этой орфо</w:t>
              <w:softHyphen/>
              <w:t>граммой. Сопоставлять зву</w:t>
              <w:softHyphen/>
              <w:t>ковую и буквенную записи слов. Обсуждать алгоритм применения правила. Клас</w:t>
              <w:softHyphen/>
              <w:t>сифицировать слова с ци \л цы в корне, с окончанием -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способом обозначения звука [ы] после [ц] в различных частях сло</w:t>
              <w:softHyphen/>
              <w:t>ва. Делает вывод: выбор буквы зависит от того, в ка</w:t>
              <w:softHyphen/>
              <w:t>кой части слова находится орфограмма. Работает над правописанием слов с этой орфограммой. Выделяет части слова. Применяет пошагово алгоритм дейст</w:t>
              <w:softHyphen/>
              <w:t>вий при выборе буквы ы или и после [ц]. Находит группы родственных слов. Составляет предложения со словарным слово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я.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 Планирует результат своей работы. Графически доказывает правильность своего ответ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Формиро</w:t>
              <w:softHyphen/>
              <w:t>вание внутренней позиции школьника на уровне положи</w:t>
              <w:softHyphen/>
              <w:t>тельного отношения к занятиям русским языком, к школ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над союзами. Обсуждать рубри</w:t>
              <w:softHyphen/>
              <w:t>ку «Обрати внимание». Знакомиться с союзами при однородных членах. Трени</w:t>
              <w:softHyphen/>
              <w:t>роваться в нахождении од</w:t>
              <w:softHyphen/>
              <w:t>нородных членов. Состав</w:t>
              <w:softHyphen/>
              <w:t>лять предложения с одно</w:t>
              <w:softHyphen/>
              <w:t>родными членами. Индиви</w:t>
              <w:softHyphen/>
              <w:t>дуально работать со схе</w:t>
              <w:softHyphen/>
              <w:t>мами. Работать в группах: примеры с законченным и с незаконченным перечисле</w:t>
              <w:softHyphen/>
              <w:t>ние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 и.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</w:t>
              <w:softHyphen/>
              <w:t>пинания при одно</w:t>
              <w:softHyphen/>
              <w:t>родных членах предлож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</w:t>
              <w:softHyphen/>
              <w:t>крепления новых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над языковым материалом. Коллективно формулиро</w:t>
              <w:softHyphen/>
              <w:t>вать правило. Правильно писать однородные члены, связанные союзами и инто</w:t>
              <w:softHyphen/>
              <w:t>нацией. Работать в парах. Писать по памяти и под диктовку. Повторять: звук [ы] после звука [ц]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словар</w:t>
              <w:softHyphen/>
              <w:t>ные слова. Составляет с ними предложения с одно</w:t>
              <w:softHyphen/>
              <w:t>родными членами. Находит на слух слова с сочетания</w:t>
              <w:softHyphen/>
              <w:t>ми [цы]. Списывает текст по алгоритму. Правильно рас</w:t>
              <w:softHyphen/>
              <w:t>ставляет знаки препинания при однородных членах и в конце пред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речь есть показатель индивидуальной куль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ть текст с ком</w:t>
              <w:softHyphen/>
              <w:t>ментированием каждого этапа. Осознать цель зада</w:t>
              <w:softHyphen/>
              <w:t>ния «пересказать текст». Самостоятельная работа: написать письмо с опорой на текст. Выполнять твор</w:t>
              <w:softHyphen/>
              <w:t>ческую работ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м цель задания «пересказать текст». Слу</w:t>
              <w:softHyphen/>
              <w:t>шает чтение учителя, чита</w:t>
              <w:softHyphen/>
              <w:t>ет текст про себя. Обсуж</w:t>
              <w:softHyphen/>
              <w:t>дает текст. Определяет ос</w:t>
              <w:softHyphen/>
              <w:t>новную мысль текста. Уста</w:t>
              <w:softHyphen/>
              <w:t>навливает последователь</w:t>
              <w:softHyphen/>
              <w:t>ность абзацев. Выделяет ключевые слова. Обращает внимание на интересные образы,сравнения, яркие детали. Пересказывает текст в письме другу или подруге. Правильно пишет обращение и прощание. Сравнивает свой пересказ с текстом в учебник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ет адеква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ые средства дли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</w:t>
              <w:softHyphen/>
              <w:t>крепле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над пунктуацией при однород</w:t>
              <w:softHyphen/>
              <w:t>ных членах, соединенных союзами. Анализировать схемы. Фронтально и инди</w:t>
              <w:softHyphen/>
              <w:t>видуально работать со схемам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в предложении однородные члены. Со</w:t>
              <w:softHyphen/>
              <w:t>ставляет предложения с однородными членами, употребляя данные слова в нужной форме. Находит слово, от которого можно задать вопрос к однород</w:t>
              <w:softHyphen/>
              <w:t>ным членам. Определяет, каким членом предложения являются однородные чле</w:t>
              <w:softHyphen/>
              <w:t>ны. Безошибочно пишет изученные словар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Подводит анализируемые объекты (явления)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 Спо</w:t>
              <w:softHyphen/>
              <w:t>собность преодоле</w:t>
              <w:softHyphen/>
              <w:t>вать трудности, до</w:t>
              <w:softHyphen/>
              <w:t>водить начатую ра</w:t>
              <w:softHyphen/>
              <w:t>боту до ее завер</w:t>
              <w:softHyphen/>
              <w:t>ш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• йена</w:t>
              <w:softHyphen/>
              <w:t>ми пред</w:t>
              <w:softHyphen/>
              <w:t>л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по оп</w:t>
              <w:softHyphen/>
              <w:t>ределению связи между однородными членами, ис</w:t>
              <w:softHyphen/>
              <w:t>правлению ошибок в упот</w:t>
              <w:softHyphen/>
              <w:t>реблении однородных чле</w:t>
              <w:softHyphen/>
              <w:t>нов. Работать с рубрикой «Давай подумаем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оизводит правило. Работает со схемами. Обосновывает постановку знаков препинания. Нахо</w:t>
              <w:softHyphen/>
              <w:t>дит в тексте союзы. Пра</w:t>
              <w:softHyphen/>
              <w:t>вильно определяет грамма</w:t>
              <w:softHyphen/>
              <w:t>тическую основу предложе</w:t>
              <w:softHyphen/>
              <w:t>ния и второстепенные чле</w:t>
              <w:softHyphen/>
              <w:t>ны пред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итает» схемы. Ориен</w:t>
              <w:softHyphen/>
              <w:t>тируется в целях, зада</w:t>
              <w:softHyphen/>
              <w:t>чах, средствах и условиях общения. Принимает и сохраняет учебную зада</w:t>
              <w:softHyphen/>
              <w:t>чу; строит сообщение в устной форме; находит в материалах учебника от</w:t>
              <w:softHyphen/>
              <w:t>вет на заданный вопро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</w:t>
              <w:softHyphen/>
              <w:t>ный дик</w:t>
              <w:softHyphen/>
              <w:t>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род</w:t>
              <w:softHyphen/>
              <w:t>ные члены предлож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словарные слова под диктовку. Анализиро</w:t>
              <w:softHyphen/>
              <w:t>вать языковой материал. Доказывать постановку зна</w:t>
              <w:softHyphen/>
              <w:t>ков препинания, исправлять ошибки, конструировать предлож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в предложении однородные члены. Обна</w:t>
              <w:softHyphen/>
              <w:t>руживает и исправляет ошибки в предложениях с однородными членами. Оп</w:t>
              <w:softHyphen/>
              <w:t>ределяет способ связи од</w:t>
              <w:softHyphen/>
              <w:t>нородных членов в предло</w:t>
              <w:softHyphen/>
              <w:t>жении. Придумывает пред</w:t>
              <w:softHyphen/>
              <w:t>ложения с однородными членами - словарными слов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информацию в графическом виде. Ис</w:t>
              <w:softHyphen/>
              <w:t>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преодолевать трудности, доводить начатую работу до ее заверш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ставить знаки пре</w:t>
              <w:softHyphen/>
              <w:t>пинания в предложе</w:t>
              <w:softHyphen/>
              <w:t>ниях с од</w:t>
              <w:softHyphen/>
              <w:t>нородны</w:t>
              <w:softHyphen/>
              <w:t>ми члена</w:t>
              <w:softHyphen/>
              <w:t>ми пред</w:t>
              <w:softHyphen/>
              <w:t>л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ть проблемный вопрос. Работать с рисун</w:t>
              <w:softHyphen/>
              <w:t>ком учебник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ит знаки препинания в предложениях с однород</w:t>
              <w:softHyphen/>
              <w:t>ными членами, комменти</w:t>
              <w:softHyphen/>
              <w:t>руя свой выбор. Находит ошибки, связанные с поста</w:t>
              <w:softHyphen/>
              <w:t>новкой запятой перед оди</w:t>
              <w:softHyphen/>
              <w:t>ночным союзом и. Опреде</w:t>
              <w:softHyphen/>
              <w:t>ляет границы пред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 работать с последующим обсуждени</w:t>
              <w:softHyphen/>
              <w:t>ем: подбирать заглавие, составлять план текста, разграничивать и сравни</w:t>
              <w:softHyphen/>
              <w:t>вать текст-описание и текст-повествование, соз</w:t>
              <w:softHyphen/>
              <w:t>давать собственный текс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правила оформления адреса на кон</w:t>
              <w:softHyphen/>
              <w:t>верте и открытке по образ</w:t>
              <w:softHyphen/>
              <w:t>цу. Обсуждает текст ново</w:t>
              <w:softHyphen/>
              <w:t>годней поздравительной открытки. Оформляет письм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и сохраняет учебную задачу. Прини</w:t>
              <w:softHyphen/>
              <w:t>мает установленные пра</w:t>
              <w:softHyphen/>
              <w:t>вила в планировании и контроле способа реше</w:t>
              <w:softHyphen/>
              <w:t>ния учебной задач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овторя</w:t>
              <w:softHyphen/>
              <w:t>ем фоне</w:t>
              <w:softHyphen/>
              <w:t>тику и состав сл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ть алгоритм фоне</w:t>
              <w:softHyphen/>
              <w:t>тического анализа. Отраба</w:t>
              <w:softHyphen/>
              <w:t>тывать алгоритм разбора слова по составу. Находить в тексте однокоренные слов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т алгоритм фоне</w:t>
              <w:softHyphen/>
              <w:t>тического анализа. Отраба</w:t>
              <w:softHyphen/>
              <w:t>тывает алгоритм разбора слова по составу. Находит в тексте однокорен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Принимает установ</w:t>
              <w:softHyphen/>
              <w:t>ленные правила в плани</w:t>
              <w:softHyphen/>
              <w:t>ровании и контроле спо</w:t>
              <w:softHyphen/>
              <w:t>соба решения учебной задач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контроль</w:t>
              <w:softHyphen/>
              <w:t>ная работа за первое полугодие по темам «Фонетика. Состав слова. Синтаксис. Простое предложе</w:t>
              <w:softHyphen/>
              <w:t>ние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лексную работу: фонетический ана</w:t>
              <w:softHyphen/>
              <w:t>лиз слов, разбор слов по составу, разбор простых предложен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яет слова по группам. Характеризует звуки в словах каждой груп</w:t>
              <w:softHyphen/>
              <w:t>пы. Выписывает предложе</w:t>
              <w:softHyphen/>
              <w:t>ния заданного типа. Под</w:t>
              <w:softHyphen/>
              <w:t>черкивает грамматическую основу. Задает вопросы в словосочетании. Находит предложения с однородны</w:t>
              <w:softHyphen/>
              <w:t>ми членами. Списывает предложение правильн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ричины неус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ринимает и сохраня</w:t>
              <w:softHyphen/>
              <w:t>ет учебную задач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родст</w:t>
              <w:softHyphen/>
              <w:t>венные слова. Сопостав</w:t>
              <w:softHyphen/>
              <w:t>лять звуковую и буквенную запись слов. Конструиро</w:t>
              <w:softHyphen/>
              <w:t>вать предложения с одно</w:t>
              <w:softHyphen/>
              <w:t>родными членами и ставить знаки препина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руется в написании родственных слов с изучен</w:t>
              <w:softHyphen/>
              <w:t>ными орфограммами. Пра</w:t>
              <w:softHyphen/>
              <w:t>вильно ставит запятые в предложениях с однород</w:t>
              <w:softHyphen/>
              <w:t>ными член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ет синтез как составление це</w:t>
              <w:softHyphen/>
              <w:t>лого из частей. Подводит анализируемые объекты (явления) под понятия раз</w:t>
              <w:softHyphen/>
              <w:t>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диктант за первое полугодие п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 «Орфограммы, изученные в первом полугод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текст с изученными орфограммами. Выполнять грамматическое задание. Проверять написанное. Находить и исправлять ошибки. Писать аккуратно и четк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Принимает и сохраняет учебную задач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Анализ ошибок, допущен</w:t>
              <w:softHyphen/>
              <w:t>ных в дик</w:t>
              <w:softHyphen/>
              <w:t>тан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боты над ошиб</w:t>
              <w:softHyphen/>
              <w:t>кам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написанное. На</w:t>
              <w:softHyphen/>
              <w:t>ходить и исправлять ошиб</w:t>
              <w:softHyphen/>
              <w:t>ки. Писать аккуратно и чет</w:t>
              <w:softHyphen/>
              <w:t>ко. Объяснять написание слов с изученными орфо</w:t>
              <w:softHyphen/>
              <w:t>граммами. Приводить при</w:t>
              <w:softHyphen/>
              <w:t>меры слов на заданную орфограмм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ая ситуация в рубрике «Давай подумаем». Классифицировать слова по значению: слова, отве</w:t>
              <w:softHyphen/>
              <w:t>чающие на вопросы «кто?», «что?»,«какой?»,«что де</w:t>
              <w:softHyphen/>
              <w:t>лать?». Коллективно обсу</w:t>
              <w:softHyphen/>
              <w:t>ждать правила. Работать с рисунком учебник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грамматиче</w:t>
              <w:softHyphen/>
              <w:t>скими признаками слов. По</w:t>
              <w:softHyphen/>
              <w:t>нимает смысл термина «части речи». Исправляет ошибки в таблице. Разли</w:t>
              <w:softHyphen/>
              <w:t>чает имена существитель</w:t>
              <w:softHyphen/>
              <w:t>ные, имена прилагатель</w:t>
              <w:softHyphen/>
              <w:t>ные, глаголы. Понимает признаки выделения частей реч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</w:t>
              <w:softHyphen/>
              <w:t>ятельные и служеб</w:t>
              <w:softHyphen/>
              <w:t>ные части реч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ра</w:t>
              <w:softHyphen/>
              <w:t>зования понятий, установ</w:t>
              <w:softHyphen/>
              <w:t>ления за</w:t>
              <w:softHyphen/>
              <w:t>конов, прави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самостоя</w:t>
              <w:softHyphen/>
              <w:t>тельными и служебными частями речи. Коллективно формулировать правило. Проблемные вопросы в рубрике «Давай подумаем». Классифицировать слова по данным образцам. Рабо</w:t>
              <w:softHyphen/>
              <w:t>тать с рубрикой «Обрати внимани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зученного материа</w:t>
              <w:softHyphen/>
              <w:t>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ть изученные орфо</w:t>
              <w:softHyphen/>
              <w:t>граммы. Решать орфогра</w:t>
              <w:softHyphen/>
              <w:t>фические задачи. Работать в парах: конструировать предлож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комплексную работу(подбирает заголо</w:t>
              <w:softHyphen/>
              <w:t>вок, составляет план, опре</w:t>
              <w:softHyphen/>
              <w:t>деляет тип текста). Выпол</w:t>
              <w:softHyphen/>
              <w:t>няет творческую работ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</w:t>
              <w:softHyphen/>
              <w:t>ствитель</w:t>
              <w:softHyphen/>
              <w:t>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 обсуждать во</w:t>
              <w:softHyphen/>
              <w:t>просы, связанные с изуче</w:t>
              <w:softHyphen/>
              <w:t>нием имени существительного. Работать с рубрикой «Давай подумаем». Клас</w:t>
              <w:softHyphen/>
              <w:t>сифицировать существи</w:t>
              <w:softHyphen/>
              <w:t>тельные по вопросам и значениям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ет имена существи</w:t>
              <w:softHyphen/>
              <w:t>тельные среди других слов. Наблюдает за значением имен существительных. До</w:t>
              <w:softHyphen/>
              <w:t>казывает правильность вы</w:t>
              <w:softHyphen/>
              <w:t>бранных сл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пра</w:t>
              <w:softHyphen/>
              <w:t>виться самостоя</w:t>
              <w:softHyphen/>
              <w:t>тельно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</w:t>
              <w:softHyphen/>
              <w:t>менения знаний на практике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лексное повторение изученных ор</w:t>
              <w:softHyphen/>
              <w:t>фограмм и знаков препина</w:t>
              <w:softHyphen/>
              <w:t>ния. Орфографический тренинг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задания. Запи</w:t>
              <w:softHyphen/>
              <w:t>сывает предложения по па</w:t>
              <w:softHyphen/>
              <w:t>мяти. Проверяет написан</w:t>
              <w:softHyphen/>
              <w:t>ное. Комментирует ответ. Составляет из набора слов предложения в соответст</w:t>
              <w:softHyphen/>
              <w:t>вии с заданной моделью. Правильно пишет словар</w:t>
              <w:softHyphen/>
              <w:t>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из</w:t>
              <w:softHyphen/>
              <w:t>лож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ть сведения, необ</w:t>
              <w:softHyphen/>
              <w:t>ходимые для написания изложения. Работать с тек</w:t>
              <w:softHyphen/>
              <w:t>стом: тип текста, смысло</w:t>
              <w:softHyphen/>
              <w:t>вая цельность текста. Об</w:t>
              <w:softHyphen/>
              <w:t>суждать проблемную си</w:t>
              <w:softHyphen/>
              <w:t>туацию. Работать в группа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смысл нового вида учебной деятельности: написание изложения. Вы</w:t>
              <w:softHyphen/>
              <w:t>деляет в тексте-описании яркие детали как опоры для пересказа исходного текст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имен су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 обсуждать правило. Определять род имен существительных. Работать с рубрикой «Об</w:t>
              <w:softHyphen/>
              <w:t>рати внимани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парными по роду именами существи</w:t>
              <w:softHyphen/>
              <w:t>тельными. Подбирает род</w:t>
              <w:softHyphen/>
              <w:t>ственные слова. Понимает значение термина «род имен существительных». Определяет род имени су</w:t>
              <w:softHyphen/>
              <w:t>ществительного. Составля</w:t>
              <w:softHyphen/>
              <w:t>ет словосочетания, согла</w:t>
              <w:softHyphen/>
              <w:t>совывая прилагательные и существительные в род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ует словар</w:t>
              <w:softHyphen/>
              <w:t>ные слова по заданному основанию (род). Ориен</w:t>
              <w:softHyphen/>
              <w:t>тироваться в целях, зада</w:t>
              <w:softHyphen/>
              <w:t>чах, средствах и ус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спра</w:t>
              <w:softHyphen/>
              <w:t>витьс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имен су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и упражняться в определении рода неизме</w:t>
              <w:softHyphen/>
              <w:t>няемых имен существи</w:t>
              <w:softHyphen/>
              <w:t>тельных. Обсуждать мате</w:t>
              <w:softHyphen/>
              <w:t>риалы рубрики «Обрати внимани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пошагово алго</w:t>
              <w:softHyphen/>
              <w:t>ритм определения рода имен существительных. Понимает значение терми</w:t>
              <w:softHyphen/>
              <w:t>на «несклоняемые сущест</w:t>
              <w:softHyphen/>
              <w:t>вительные». Определяет их род. Составляет предложе</w:t>
              <w:softHyphen/>
              <w:t>ния по задани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Работа</w:t>
              <w:softHyphen/>
              <w:t>ет в паре. Выполняет оценивание работы по заданным критерия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</w:t>
              <w:softHyphen/>
              <w:t>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из</w:t>
              <w:softHyphen/>
              <w:t>лож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: писать изложение текста-описания, выполнять взаи</w:t>
              <w:softHyphen/>
              <w:t>мопроверку (работать в па</w:t>
              <w:softHyphen/>
              <w:t>рах). Решать проблемные задач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тип исходного текста. Письменно переска</w:t>
              <w:softHyphen/>
              <w:t>зывает текст с направляю</w:t>
              <w:softHyphen/>
              <w:t>щей помощью учителя. Проверяет текст по памяти. Работает «учителем»: впи</w:t>
              <w:softHyphen/>
              <w:t>сывает карандашом важные слова. Обсуждает: какие детали описания чаще все</w:t>
              <w:softHyphen/>
              <w:t>го не фиксировались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-5л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соб</w:t>
              <w:softHyphen/>
              <w:t>ность преодолевать трудности, доводить начатую работу до ее заверш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имен су</w:t>
              <w:softHyphen/>
              <w:t>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ная ситуация в рубрике «Давай подумаем». Обсуждать правило. Клас</w:t>
              <w:softHyphen/>
              <w:t>сифицировать имена суще</w:t>
              <w:softHyphen/>
              <w:t>ствительные в форме единственного и множест</w:t>
              <w:softHyphen/>
              <w:t>венного числа. Выполнять самостоятельную работу: определять число имен су</w:t>
              <w:softHyphen/>
              <w:t>ществительных в текст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изменением формы имен существи</w:t>
              <w:softHyphen/>
              <w:t>тельных. Изменяет число имени существительного. Понимает значение терми</w:t>
              <w:softHyphen/>
              <w:t>на «число имени существи</w:t>
              <w:softHyphen/>
              <w:t>тельного». Образует формы единственного и множест</w:t>
              <w:softHyphen/>
              <w:t>венного числ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ен конст</w:t>
              <w:softHyphen/>
              <w:t>руктивно действовать в условиях неуспеха. Работает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мяг</w:t>
              <w:softHyphen/>
              <w:t>кого знака после ши</w:t>
              <w:softHyphen/>
              <w:t>пящих в именах су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над языковым материалом. Кол</w:t>
              <w:softHyphen/>
              <w:t>лективно формулировать правила. Обсуждать алго</w:t>
              <w:softHyphen/>
              <w:t>ритм применения правила. Классифицировать слова с ь после шипящих и без него. Решать проблемную задачу в рубрике «Давай подумаем». Обсуждать материал рубрики «Обрати внимание». Упраж</w:t>
              <w:softHyphen/>
              <w:t>нение: определять род и чис</w:t>
              <w:softHyphen/>
              <w:t>ло имен существительны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</w:t>
              <w:softHyphen/>
              <w:t>собность преодоле</w:t>
              <w:softHyphen/>
              <w:t>вать трудности, до</w:t>
              <w:softHyphen/>
              <w:t>водить начатую ра</w:t>
              <w:softHyphen/>
              <w:t>боту до ее завер</w:t>
              <w:softHyphen/>
              <w:t>ш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равопи</w:t>
              <w:softHyphen/>
              <w:t>сание мяг</w:t>
              <w:softHyphen/>
              <w:t>кого знака после ши</w:t>
              <w:softHyphen/>
              <w:t>пящих в именах су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</w:t>
              <w:softHyphen/>
              <w:t>крепле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над языковым материалом. Повторять правописание без</w:t>
              <w:softHyphen/>
              <w:t>ударных гласных в словах. Писать под диктов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наблюдения над языковым материалом. По</w:t>
              <w:softHyphen/>
              <w:t>вторяет правописание без</w:t>
              <w:softHyphen/>
              <w:t>ударных гласных в словах. Пишет слова под диктовку. Контролирует правильность выполнения работы. Выпол</w:t>
              <w:softHyphen/>
              <w:t>няет работу над ошибк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имен су</w:t>
              <w:softHyphen/>
              <w:t>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именами существительными, упот</w:t>
              <w:softHyphen/>
              <w:t>ребляющимися только в форме единственного чис</w:t>
              <w:softHyphen/>
              <w:t>ла или только в форме множественного числа. Оп</w:t>
              <w:softHyphen/>
              <w:t>ределять число имен суще</w:t>
              <w:softHyphen/>
              <w:t>ствительны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ет имена существи</w:t>
              <w:softHyphen/>
              <w:t>тельные, употребляющиеся только в форме единствен</w:t>
              <w:softHyphen/>
              <w:t>ного числа или только в форме множественного чис</w:t>
              <w:softHyphen/>
              <w:t>ла. Определяет число имен существительных. Находит и называет части речи в тек</w:t>
              <w:softHyphen/>
              <w:t>сте. Заполняет сводную таб</w:t>
              <w:softHyphen/>
              <w:t>лицу частей речи. Указывает признаки отнесения слова к данной части реч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</w:t>
              <w:softHyphen/>
              <w:t>собность преодоле</w:t>
              <w:softHyphen/>
              <w:t>вать трудности, до</w:t>
              <w:softHyphen/>
              <w:t>водить начатую ра</w:t>
              <w:softHyphen/>
              <w:t>боту до ее завер</w:t>
              <w:softHyphen/>
              <w:t>ш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мен су</w:t>
              <w:softHyphen/>
              <w:t>ществи</w:t>
              <w:softHyphen/>
              <w:t>тельных по числа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сать слова. Выполнять тренировочные упражне</w:t>
              <w:softHyphen/>
              <w:t>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мен су</w:t>
              <w:softHyphen/>
              <w:t>ществи</w:t>
              <w:softHyphen/>
              <w:t>тельных по числа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обще</w:t>
              <w:softHyphen/>
              <w:t>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правописа</w:t>
              <w:softHyphen/>
              <w:t>нием формы множествен</w:t>
              <w:softHyphen/>
              <w:t>ного числа имен существи</w:t>
              <w:softHyphen/>
              <w:t>тельных, заканчивающихся на -м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правописа</w:t>
              <w:softHyphen/>
              <w:t>нием формы множествен</w:t>
              <w:softHyphen/>
              <w:t>ного числа имен существи</w:t>
              <w:softHyphen/>
              <w:t>тельных, заканчивающихся на -мя. Записывает формы слов для опоры при само</w:t>
              <w:softHyphen/>
              <w:t>контроле. Соотносит фор</w:t>
              <w:softHyphen/>
              <w:t>мы множественного числа с формой единственного числа имен существитель</w:t>
              <w:softHyphen/>
              <w:t>ных на -м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Точно выражает собственное мнение и позици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ая контроль</w:t>
              <w:softHyphen/>
              <w:t>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Части ре</w:t>
              <w:softHyphen/>
              <w:t>чи, род и число имен существи</w:t>
              <w:softHyphen/>
              <w:t>тельных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ывать только имена прилагательные (глаголы). Делить имена существи</w:t>
              <w:softHyphen/>
              <w:t>тельные на группы. Рас</w:t>
              <w:softHyphen/>
              <w:t>пределять слова по столби</w:t>
              <w:softHyphen/>
              <w:t>кам. Записывать слова в форме единственного чис</w:t>
              <w:softHyphen/>
              <w:t>ла. Находить лишнее слово (по роду и числу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ывает только имена прилагательные (глаголы). Делит имена существи</w:t>
              <w:softHyphen/>
              <w:t>тельные на группы. Рас</w:t>
              <w:softHyphen/>
              <w:t>пределяет слова по столби</w:t>
              <w:softHyphen/>
              <w:t>кам. Записывает слова в форме единственного чис</w:t>
              <w:softHyphen/>
              <w:t>ла. Находит лишнее слово (по роду и числу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</w:t>
              <w:softHyphen/>
              <w:t>нове заданных кри</w:t>
              <w:softHyphen/>
              <w:t>териев. Владение коммуникативными умениями с целью сотрудничеств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из</w:t>
              <w:softHyphen/>
              <w:t>лож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о работать: ана</w:t>
              <w:softHyphen/>
              <w:t>лизировать текст. Индиви</w:t>
              <w:softHyphen/>
              <w:t>дуально работать: состав</w:t>
              <w:softHyphen/>
              <w:t>лять план и записывать по памяти один из образцов текста. Исправлять текс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признаки текста-повествования. Выбирает синонимы. Сжато переска</w:t>
              <w:softHyphen/>
              <w:t>зывает. Составляет план и восстанавливает текст по план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 выражает собствен</w:t>
              <w:softHyphen/>
              <w:t>ное мнение и позицию. При</w:t>
              <w:softHyphen/>
              <w:t>нимает и сохраняет учебную задачу; строит сообщение в устной форме; находит в материалах учебника ответ на заданный вопрос; осуще</w:t>
              <w:softHyphen/>
              <w:t>ствляет синтез как составле</w:t>
              <w:softHyphen/>
              <w:t>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мен су</w:t>
              <w:softHyphen/>
              <w:t>ществи</w:t>
              <w:softHyphen/>
              <w:t>тельных по паде</w:t>
              <w:softHyphen/>
              <w:t>жа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ра</w:t>
              <w:softHyphen/>
              <w:t>зования понятий, установ</w:t>
              <w:softHyphen/>
              <w:t>ления законов, прави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употреблени</w:t>
              <w:softHyphen/>
              <w:t>ем в предложениях текста одного и того же слова в формах разных падежей. Выполнять работу в паре. Задавать к слову вопрос как к члену предложения. Решать проблемную задачу. Коллек</w:t>
              <w:softHyphen/>
              <w:t>тивно обсуждать правил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смысл термина «падеж». Наблюдает за употреблением в предложе</w:t>
              <w:softHyphen/>
              <w:t>ниях текста одного и того же слова в формах разных па</w:t>
              <w:softHyphen/>
              <w:t>дежей. Выполняет работу в паре. Задает к слову вопрос как члену пред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стоятельно. Способность преодолевать трудности, доводить начатую работу до ее заверш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ж имен су</w:t>
              <w:softHyphen/>
              <w:t>ществи</w:t>
              <w:softHyphen/>
              <w:t>тельных. Косвенные падеж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ть падежи и падежные вопросы. Фронтально рабо</w:t>
              <w:softHyphen/>
              <w:t>тать с таблицей учебника. По</w:t>
              <w:softHyphen/>
              <w:t>знакомиться с алгоритмом оп</w:t>
              <w:softHyphen/>
              <w:t>ределения падежа слова в предложении. Сопоставлять слова в форме именительного и винительного падежей. Анализировать языковой ма</w:t>
              <w:softHyphen/>
              <w:t>териал: классифицировать слова. Выполнять работу со словарными словам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шагово выполняет алго</w:t>
              <w:softHyphen/>
              <w:t>ритм определения падежа имени существительного в предложении. Наблюдает за системой падежей рус</w:t>
              <w:softHyphen/>
              <w:t>ского языка. Анализирует таблицу падежей. Опреде</w:t>
              <w:softHyphen/>
              <w:t>ляет падеж конкретного слова в предложении. Осознает смысл понятия «косвенный падеж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адеж имен су</w:t>
              <w:softHyphen/>
              <w:t>ществи</w:t>
              <w:softHyphen/>
              <w:t>тельных. Падежные предлог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задачу. Упражнения: различать па</w:t>
              <w:softHyphen/>
              <w:t>дежный и синтаксический " вопрос к слову; находить слова в форме родительного падежа, ставить слова в форму определенного паде</w:t>
              <w:softHyphen/>
              <w:t>жа. Фронтально работать с таблицей учебника (падежи и предлоги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зуется системой паде</w:t>
              <w:softHyphen/>
              <w:t>жей русского языка. Опреде</w:t>
              <w:softHyphen/>
              <w:t>ляет падеж имен существи</w:t>
              <w:softHyphen/>
              <w:t>тельных в предложении по алгоритму. Определяет фор</w:t>
              <w:softHyphen/>
              <w:t>мы падежа по вопросу. Нахо</w:t>
              <w:softHyphen/>
              <w:t>дит имена существительные в начальной форме. Состав</w:t>
              <w:softHyphen/>
              <w:t>ляет таблицу «падежи и -предлоги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</w:t>
              <w:softHyphen/>
              <w:t>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 сло</w:t>
              <w:softHyphen/>
              <w:t>ва с удво</w:t>
              <w:softHyphen/>
              <w:t>енными согласны</w:t>
              <w:softHyphen/>
              <w:t>ми в корне сл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слова с удвоенными согласными бб, нн, лл, рр, жж. Классифицировать слова. Составлять предло</w:t>
              <w:softHyphen/>
              <w:t>жения с удвоенными со</w:t>
              <w:softHyphen/>
              <w:t>гласными сс, мм, пп. Поша</w:t>
              <w:softHyphen/>
              <w:t>гово работать по алгоритму написания слов с удвоен</w:t>
              <w:softHyphen/>
              <w:t>ными согласными. Назы</w:t>
              <w:softHyphen/>
              <w:t>вать слова в алфавитном порядк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ет слова с удвоенными согласными бб, нн, лл, рр, жж. Классифицирует слова. Составляет предложения с удвоенными согласными сс, мм, пп. Пошагово работает по алгоритму написания слов с удвоенными соглас</w:t>
              <w:softHyphen/>
              <w:t>ными. Называет слова в алфавитном порядк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о работать: ана</w:t>
              <w:softHyphen/>
              <w:t>лизировать текст учебника. Индивидуально работать: писать письмо с пересказом изложенной истори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комплексную работу с текстом: пишет письмо с опорой на обуче</w:t>
              <w:softHyphen/>
              <w:t>ние письменному переска</w:t>
              <w:softHyphen/>
              <w:t>зу. Выделяет основную мысль, ключевые слова аб</w:t>
              <w:softHyphen/>
              <w:t>зацев, составляет план, сжато пересказывает текс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ж имен су</w:t>
              <w:softHyphen/>
              <w:t>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языковой материал. Коллективно формулировать выводы. Обсуждать правила и алго</w:t>
              <w:softHyphen/>
              <w:t>ритмы их применения. За</w:t>
              <w:softHyphen/>
              <w:t>менять звуковую запись слов буквенной. Составлять слова по заданной модел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падежи русского языка. Определяет падеж имен существительных в предложении. Наблюдает, как падежная форма суще</w:t>
              <w:softHyphen/>
              <w:t>ствительного зависит от смысла предложения. Ста</w:t>
              <w:softHyphen/>
              <w:t>вит слово в нужную падеж</w:t>
              <w:softHyphen/>
              <w:t>ную форму. Находит и вы</w:t>
              <w:softHyphen/>
              <w:t>деляет оконча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выбирать адек</w:t>
              <w:softHyphen/>
              <w:t>ватные языковые средст</w:t>
              <w:softHyphen/>
              <w:t>ва для успешного реше</w:t>
              <w:softHyphen/>
              <w:t>ния коммуникативных за</w:t>
              <w:softHyphen/>
              <w:t>дач с учетом особенно</w:t>
              <w:softHyphen/>
              <w:t>стей разных видов речи и си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</w:t>
              <w:softHyphen/>
              <w:t>сать суф</w:t>
              <w:softHyphen/>
              <w:t>фикс -ок- В именах су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ра</w:t>
              <w:softHyphen/>
              <w:t>зования понятий, установ</w:t>
              <w:softHyphen/>
              <w:t>ления законов, прави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е над особенностями суффикса -ок-. Систематизировать ре</w:t>
              <w:softHyphen/>
              <w:t>зультаты наблюдений. Без ошибок писать слова с суффиксами -ек, -ик, -ок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над особенно</w:t>
              <w:softHyphen/>
              <w:t>стями суффикса -ок. Сис</w:t>
              <w:softHyphen/>
              <w:t>тематизирует результаты наблюдений. Без ошибок пишет слова с суффиксами -ек, -ик, -о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</w:t>
              <w:softHyphen/>
              <w:t>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ж имен су</w:t>
              <w:softHyphen/>
              <w:t>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о работать с ма</w:t>
              <w:softHyphen/>
              <w:t>териалом рубрики «Давай подумаем». Развернутое объяснение выбора падеж</w:t>
              <w:softHyphen/>
              <w:t>ного окончания. Словарная работа. Работать с рубри</w:t>
              <w:softHyphen/>
              <w:t>кой «Путешествие в про</w:t>
              <w:softHyphen/>
              <w:t>шло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заканчивает предложение, дополняя его нужным словом. Называет вопросы и окончания твори</w:t>
              <w:softHyphen/>
              <w:t>тельного падежа. Находит в тексте существительные в творительном падеж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суффиксы -ец- и -иц-и сочета</w:t>
              <w:softHyphen/>
              <w:t>ния ичк и еч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ренин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над языковым материалом. Коллективно выводить и обсуждать пра</w:t>
              <w:softHyphen/>
              <w:t>вило. Обсуждать алгоритм применения правила. Со</w:t>
              <w:softHyphen/>
              <w:t>ставлять слова по задан</w:t>
              <w:softHyphen/>
              <w:t>ным моделям. Словарная рабо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ет признаки, опре</w:t>
              <w:softHyphen/>
              <w:t>деляющие написание суф</w:t>
              <w:softHyphen/>
              <w:t>фиксов -ец и -иц. Наблю</w:t>
              <w:softHyphen/>
              <w:t>дает за написанием -ичк, -ечк и выводит правило. Подбирает провероч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Способность к самоорганизованности. Владение ком</w:t>
              <w:softHyphen/>
              <w:t>муникативными умениями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ип текста. Выделять яркие детали при описании и составлении собственного текста по об</w:t>
              <w:softHyphen/>
              <w:t>разцу. Редактировать текст с нарушениями норм пись</w:t>
              <w:softHyphen/>
              <w:t>менной реч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>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ен су</w:t>
              <w:softHyphen/>
              <w:t>ществи</w:t>
              <w:softHyphen/>
              <w:t>тельных. Наблюде</w:t>
              <w:softHyphen/>
              <w:t>ние. Поня</w:t>
              <w:softHyphen/>
              <w:t>тие 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ая работа: на</w:t>
              <w:softHyphen/>
              <w:t>блюдение над языковым материалом. Обсуждать материалы таблицы «Три системы падежных оконча</w:t>
              <w:softHyphen/>
              <w:t>ний». Различать имена су</w:t>
              <w:softHyphen/>
              <w:t>ществительные разных склонений. Твердо знать, что такое начальная форма слова. Устанавливать род существительного. Пошаго</w:t>
              <w:softHyphen/>
              <w:t>во выполнять алгоритм оп</w:t>
              <w:softHyphen/>
              <w:t>ределения типа склонения существительног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ет материалы таб</w:t>
              <w:softHyphen/>
              <w:t>лицы «Три системы падеж</w:t>
              <w:softHyphen/>
              <w:t>ных окончаний». Различает имена существительные разных склонений. Твердо знает, что такое начальная форма слова. Устанавлива</w:t>
              <w:softHyphen/>
              <w:t>ет род существительного. Пошагово выполняет алго</w:t>
              <w:softHyphen/>
              <w:t>ритм определения типа скло</w:t>
              <w:softHyphen/>
              <w:t>нения существительног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Умеет принимать и сохранять учебную задачу; строить сообщение в устной фор</w:t>
              <w:softHyphen/>
              <w:t>ме; находить в материа</w:t>
              <w:softHyphen/>
              <w:t>лах учебника ответ на заданный вопрос; осуще</w:t>
              <w:softHyphen/>
              <w:t>ствлять синтез как со</w:t>
              <w:softHyphen/>
              <w:t>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со</w:t>
              <w:softHyphen/>
              <w:t>четания инк, ен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словами с сочетаниями инк, енк и ус</w:t>
              <w:softHyphen/>
              <w:t>танавливать признак, по которому определяется их написание. Работать со словарными словами. Пра</w:t>
              <w:softHyphen/>
              <w:t>вильно писать слова с уд</w:t>
              <w:softHyphen/>
              <w:t>военными согласным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словами с сочетаниями инк, енк и ус</w:t>
              <w:softHyphen/>
              <w:t>танавливает признак, по которому определяется их написание. Работает со словарными словами. Пра</w:t>
              <w:softHyphen/>
              <w:t>вильно пишет слова с удво</w:t>
              <w:softHyphen/>
              <w:t>енными согласны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письмен</w:t>
              <w:softHyphen/>
              <w:t>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диктант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м «Мяг</w:t>
              <w:softHyphen/>
              <w:t>кий знак по</w:t>
              <w:softHyphen/>
              <w:t>сле шипя</w:t>
              <w:softHyphen/>
              <w:t>щих на кон</w:t>
              <w:softHyphen/>
              <w:t>це имен су</w:t>
              <w:softHyphen/>
              <w:t>ществи</w:t>
              <w:softHyphen/>
              <w:t>тельных. Удвоенные согласные в словах. Суффиксы имен суще</w:t>
              <w:softHyphen/>
              <w:t>ствитель</w:t>
              <w:softHyphen/>
              <w:t>ных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текст с изученными орфограммами. Выполнять грамматическое задание. Проверять написанное. На</w:t>
              <w:softHyphen/>
              <w:t>ходить и исправлять ошиб</w:t>
              <w:softHyphen/>
              <w:t>ки. Писать аккуратно и четк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ет и сохраняет учебную задачу. Понима</w:t>
              <w:softHyphen/>
              <w:t>ет причины неуспешной учебной деятельности. Конструктивно действует в условиях неуспех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письмен</w:t>
              <w:softHyphen/>
              <w:t>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Анализ ошибок, допущен</w:t>
              <w:softHyphen/>
              <w:t>ных в дик</w:t>
              <w:softHyphen/>
              <w:t>тан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бо</w:t>
              <w:softHyphen/>
              <w:t>ты над ошибками"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написанное. На</w:t>
              <w:softHyphen/>
              <w:t>ходить и исправлять ошибки. Писать аккуратно и четко. Объяснять написание слов с изученными орфограммами. Приводить примеры слов на заданную орфограмм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ричины успеш</w:t>
              <w:softHyphen/>
              <w:t>ной и неуспешной учебной деятельности, конструктив</w:t>
              <w:softHyphen/>
              <w:t>но действует в условиях успеха и неуспеха. Находит ошибки и исправляет их самостоятельн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ен су</w:t>
              <w:softHyphen/>
              <w:t>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 выполнять упражнения по отработке алгоритма применения изу</w:t>
              <w:softHyphen/>
              <w:t>ченного правила. Определять склонение имен существи</w:t>
              <w:softHyphen/>
              <w:t>тельных не в начальной форме. Пошагово выполнять алгоритм определения скло</w:t>
              <w:softHyphen/>
              <w:t>нения имен существительных в формах косвенных падежей множественного числ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склонение имен существительных не в начальной форме. Пошаго</w:t>
              <w:softHyphen/>
              <w:t>во выполняет алгоритм оп</w:t>
              <w:softHyphen/>
              <w:t>ределения склонения имен существительных в формах косвенных падежей множе</w:t>
              <w:softHyphen/>
              <w:t>ственного числ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 -го скло</w:t>
              <w:softHyphen/>
              <w:t>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о работать с ма</w:t>
              <w:softHyphen/>
              <w:t>териалом рубрики «Давай подумаем». Развернуто объяснять выбор падежно</w:t>
              <w:softHyphen/>
              <w:t>го окончания. Выполнять работу со словарными сло</w:t>
              <w:softHyphen/>
              <w:t>вами. Работать с рубрикой «Путешествие в прошло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ет способ проверки безударных гласных в окон</w:t>
              <w:softHyphen/>
              <w:t>чании существительных. Запоминает алгоритм про</w:t>
              <w:softHyphen/>
              <w:t>верки. Пошагово выполняет алгоритм проверки без</w:t>
              <w:softHyphen/>
              <w:t>ударного гласного в окон</w:t>
              <w:softHyphen/>
              <w:t>чании имени существитель</w:t>
              <w:softHyphen/>
              <w:t>ного. Обобщает сведения о способах проверки. Подби</w:t>
              <w:softHyphen/>
              <w:t>рает и записывает сущест</w:t>
              <w:softHyphen/>
              <w:t>вительные первого склоне</w:t>
              <w:softHyphen/>
              <w:t>ния. Составляет словосоче</w:t>
              <w:softHyphen/>
              <w:t>тания с заданными сущест</w:t>
              <w:softHyphen/>
              <w:t>вительны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</w:t>
              <w:softHyphen/>
              <w:t>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ть текст по алго</w:t>
              <w:softHyphen/>
              <w:t>ритму списывания без оши</w:t>
              <w:softHyphen/>
              <w:t>бок. Корректировать напи</w:t>
              <w:softHyphen/>
              <w:t>санное. Объяснять орфо</w:t>
              <w:softHyphen/>
              <w:t>граммы в слова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ет текст по алго</w:t>
              <w:softHyphen/>
              <w:t>ритму списывания без оши</w:t>
              <w:softHyphen/>
              <w:t>бок. Корректирует написан</w:t>
              <w:softHyphen/>
              <w:t>ное. Объясняет свой выбор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ен су</w:t>
              <w:softHyphen/>
              <w:t>ществи</w:t>
              <w:softHyphen/>
              <w:t>тельных родитель</w:t>
              <w:softHyphen/>
              <w:t>ного паде</w:t>
              <w:softHyphen/>
              <w:t>жа множе</w:t>
              <w:softHyphen/>
              <w:t>ственного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зада</w:t>
              <w:softHyphen/>
              <w:t>чу. Выводить понятие «не</w:t>
              <w:softHyphen/>
              <w:t>склоняемые имена сущест</w:t>
              <w:softHyphen/>
              <w:t>вительные». Проводить на</w:t>
              <w:softHyphen/>
              <w:t>блюдение над формой ро</w:t>
              <w:softHyphen/>
              <w:t>дительного падежа некото--рых имен существитель</w:t>
              <w:softHyphen/>
              <w:t>ных. Выполнять самостоя</w:t>
              <w:softHyphen/>
              <w:t>тельную работ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значение терми</w:t>
              <w:softHyphen/>
              <w:t>на «несклоняемые имена существительные». Опре</w:t>
              <w:softHyphen/>
              <w:t>деляет склонение имен су</w:t>
              <w:softHyphen/>
              <w:t>ществительных. Называет и комментирует грамматиче</w:t>
              <w:softHyphen/>
              <w:t>ские признаки имен суще</w:t>
              <w:softHyphen/>
              <w:t>ствительных. Образовывает форму именительного и родительного падежа мно</w:t>
              <w:softHyphen/>
              <w:t>жественного числа некото</w:t>
              <w:softHyphen/>
              <w:t>рых имен существительных. Запоминает ряд форм сл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сотрудничества при работе в пар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 «Род, число, падеж, склонение имен су</w:t>
              <w:softHyphen/>
              <w:t>ществи</w:t>
              <w:softHyphen/>
              <w:t>тельных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о</w:t>
              <w:softHyphen/>
              <w:t>верки зна</w:t>
              <w:softHyphen/>
              <w:t>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естовые зада</w:t>
              <w:softHyphen/>
              <w:t>ния с выбором варианта или вариантов правильного отве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чает существительные заданного рода. Правильно определяет число имен су</w:t>
              <w:softHyphen/>
              <w:t>ществительных. Знает па</w:t>
              <w:softHyphen/>
              <w:t>дежные вопросы и выбира</w:t>
              <w:softHyphen/>
              <w:t>ет из ряда вопросов вопрос искомого падежа. Находит словосочетания с сущест</w:t>
              <w:softHyphen/>
              <w:t>вительными в искомых па</w:t>
              <w:softHyphen/>
              <w:t>дежах. Правильно указыва</w:t>
              <w:softHyphen/>
              <w:t>ет предлоги, которые упот</w:t>
              <w:softHyphen/>
              <w:t>ребляются с тем или иным падежом. Находит и ис</w:t>
              <w:softHyphen/>
              <w:t>правляет ошибки в опреде</w:t>
              <w:softHyphen/>
              <w:t>лении падежа. Указывает имена существительные в начальной форме. Разли</w:t>
              <w:softHyphen/>
              <w:t>чает существительные трех склоне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 -го скло</w:t>
              <w:softHyphen/>
              <w:t>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атывать алгоритм применения изученного правила. Повторять изу</w:t>
              <w:softHyphen/>
              <w:t>ченные орфограмм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различные спо</w:t>
              <w:softHyphen/>
              <w:t>собы проверки безударных гласных в окончаниях имен существительных 1 склонения. Знает систе</w:t>
              <w:softHyphen/>
              <w:t>му падежных окончаний имен существительных 1 склонения и опорные слова для проверки напи</w:t>
              <w:softHyphen/>
              <w:t>сания окончаний сущест</w:t>
              <w:softHyphen/>
              <w:t>вительных. Контролирует свою работу. Находит и исправляет ошибки. Оце</w:t>
              <w:softHyphen/>
              <w:t>нивает работу по задан</w:t>
              <w:softHyphen/>
              <w:t>ным критериям. Применя</w:t>
              <w:softHyphen/>
              <w:t>ет правила при работе с изученными орфограм</w:t>
              <w:softHyphen/>
              <w:t>м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рус</w:t>
              <w:softHyphen/>
              <w:t>ский язык как явле</w:t>
              <w:softHyphen/>
              <w:t>ние национальной культуры. Высказы</w:t>
              <w:softHyphen/>
              <w:t>вать собственные суждения и давать им обосновани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</w:t>
              <w:softHyphen/>
              <w:t>тельные одушев</w:t>
              <w:softHyphen/>
              <w:t>ленные и неоду</w:t>
              <w:softHyphen/>
              <w:t>шевлен</w:t>
              <w:softHyphen/>
              <w:t>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е над языковым материалом. Вы</w:t>
              <w:softHyphen/>
              <w:t>водить понятие «одушев</w:t>
              <w:softHyphen/>
              <w:t>ленные и неодушевленные имена существительны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лексико-грамматические признаки имен существительных -одушевленность/ неоду</w:t>
              <w:softHyphen/>
              <w:t>шевленность. Наблюдает за лексическими признака</w:t>
              <w:softHyphen/>
              <w:t>ми одушевленности/ не</w:t>
              <w:softHyphen/>
              <w:t>одушевленности и грамма</w:t>
              <w:softHyphen/>
              <w:t>тическим показателями -совпадением падежных форм в определенных падеж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безудар</w:t>
              <w:softHyphen/>
              <w:t>ные окон</w:t>
              <w:softHyphen/>
              <w:t>чания и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и</w:t>
              <w:softHyphen/>
              <w:t>тельных 2 скло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 системой падежных окончаний имен существительных 2 склоне</w:t>
              <w:softHyphen/>
              <w:t>ния. Тренироваться в написании безударных окончан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пошагово алго</w:t>
              <w:softHyphen/>
              <w:t>ритм написания безударных окончаний имен существи</w:t>
              <w:softHyphen/>
              <w:t>тельных 2 склонения. Назы</w:t>
              <w:softHyphen/>
              <w:t>вает корни слова, выделяет части слова. Подбирает к словарным словам родствен</w:t>
              <w:softHyphen/>
              <w:t>ные слова. Запоминает два способа проверки окончаний имен существительных 2 склон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из</w:t>
              <w:softHyphen/>
              <w:t>лож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 пересказывать исходный текст с измене</w:t>
              <w:softHyphen/>
              <w:t>нием лица повествования. Подбирать заголовок. Со</w:t>
              <w:softHyphen/>
              <w:t>ставлять план текс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ет текст самостоятельно. Находит лишние предложе</w:t>
              <w:softHyphen/>
              <w:t>ния. Объясняет значения не</w:t>
              <w:softHyphen/>
              <w:t>которых слов. Соотносит текст с приведенным в учеб</w:t>
              <w:softHyphen/>
              <w:t>нике планом. Редактирует текст. Озаглавливает текст. Записывает текст. Проверяет качество выполнения рабо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</w:t>
              <w:softHyphen/>
              <w:t>тельные одушев</w:t>
              <w:softHyphen/>
              <w:t>ленные и неодушев</w:t>
              <w:softHyphen/>
              <w:t>лен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приемом олицетворения (без введе</w:t>
              <w:softHyphen/>
              <w:t>ния термина). Работать с одушевленными и неоду</w:t>
              <w:softHyphen/>
              <w:t>шевленными именами су</w:t>
              <w:softHyphen/>
              <w:t>ществительными. Ком</w:t>
              <w:softHyphen/>
              <w:t>плексно повторить грамма</w:t>
              <w:softHyphen/>
              <w:t>тические признаки имени существительног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знания, приоб</w:t>
              <w:softHyphen/>
              <w:t>ретенные на прошлых уро</w:t>
              <w:softHyphen/>
              <w:t>ках. Наблюдает за одушев</w:t>
              <w:softHyphen/>
              <w:t>ленными и неодушевлен</w:t>
              <w:softHyphen/>
              <w:t>ными именами существи</w:t>
              <w:softHyphen/>
              <w:t>тельны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безудар</w:t>
              <w:softHyphen/>
              <w:t>ные окон</w:t>
              <w:softHyphen/>
              <w:t>чания имен су</w:t>
              <w:softHyphen/>
              <w:t>ществи</w:t>
              <w:softHyphen/>
              <w:t>тельных 2 скло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вать, запоминать и применять способы провер</w:t>
              <w:softHyphen/>
              <w:t>ки безударных гласных в окончаниях имен существи</w:t>
              <w:softHyphen/>
              <w:t>тельных 2 склонения. Раз</w:t>
              <w:softHyphen/>
              <w:t>личать имена существи</w:t>
              <w:softHyphen/>
              <w:t>тельные 1 и 2 склон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ет существительные 1 и 2 склонения и понимает процесс различения как усло</w:t>
              <w:softHyphen/>
              <w:t>вие правильного выбора окончания. Правильно пишет окончания имен существи</w:t>
              <w:softHyphen/>
              <w:t>тельных 1 и 2 склонения. На</w:t>
              <w:softHyphen/>
              <w:t>ходит ошибки и объясняет правильность написания. Подбирает и записывает родственные слова к словар</w:t>
              <w:softHyphen/>
              <w:t>ным словам. Пишет слова под диктовк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|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</w:t>
              <w:softHyphen/>
              <w:t>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языковой материал. Понимать тер</w:t>
              <w:softHyphen/>
              <w:t>мин «собственные и нари</w:t>
              <w:softHyphen/>
              <w:t>цательные имена сущест</w:t>
              <w:softHyphen/>
              <w:t>вительные». Классифици</w:t>
              <w:softHyphen/>
              <w:t>ровать слова. Решать про</w:t>
              <w:softHyphen/>
              <w:t>блемную задач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слова с заглавной буквы. Понимает, что такое собственные и нарицательные имена су</w:t>
              <w:softHyphen/>
              <w:t>ществительные. Понимает правило определения ро</w:t>
              <w:softHyphen/>
              <w:t>довой принадлежности не</w:t>
              <w:softHyphen/>
              <w:t>склоняемых собственных имен существительных. Определяет род нескло</w:t>
              <w:softHyphen/>
              <w:t>няемых собственных имен существительных. Наблю</w:t>
              <w:softHyphen/>
              <w:t>дает и делает вывод об из</w:t>
              <w:softHyphen/>
              <w:t>меняемости собственных имен существительных по числам. Наблюдает за омо</w:t>
              <w:softHyphen/>
              <w:t>нимичными собственными и нарицательными именами существительны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Способность к самоорганизован</w:t>
              <w:softHyphen/>
              <w:t>ности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гласных в оконча</w:t>
              <w:softHyphen/>
              <w:t>ниях имен существи</w:t>
              <w:softHyphen/>
              <w:t>тельных после ши</w:t>
              <w:softHyphen/>
              <w:t>пящих и 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языковым материалом. Коллективно выводить и обсуждать пра</w:t>
              <w:softHyphen/>
              <w:t>вило. Классифицировать слова. Упражнения: приме</w:t>
              <w:softHyphen/>
              <w:t>нять правила. Повторять написание словарных сл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особенностями обозначения звука [о] после шипящих и ц в окончаниях существительных. Формули</w:t>
              <w:softHyphen/>
              <w:t>рует отрабатываемое прави</w:t>
              <w:softHyphen/>
              <w:t>ло. Делает вывод. Применяет правило. Списывает текст. Правильно пишет изученные словар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из</w:t>
              <w:softHyphen/>
              <w:t>лож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о работать: об</w:t>
              <w:softHyphen/>
              <w:t>суждать порядок действий при написании изложения. Работать в парах: подгото</w:t>
              <w:softHyphen/>
              <w:t>виться к написанию изло</w:t>
              <w:softHyphen/>
              <w:t>жения. Самостоятельно работать: писать изложени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алгоритм напи</w:t>
              <w:softHyphen/>
              <w:t>сания изложения. Трениру</w:t>
              <w:softHyphen/>
              <w:t>ется в использовании алго</w:t>
              <w:softHyphen/>
              <w:t>ритма. Понимает основную мысль текста при первом чтении. Запоминает поря</w:t>
              <w:softHyphen/>
              <w:t>док следования частей. За</w:t>
              <w:softHyphen/>
              <w:t>писывает текс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</w:t>
              <w:softHyphen/>
              <w:t>менения знаний на практике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упражнения на повторение изученного во 2 классе. Анализировать сло</w:t>
              <w:softHyphen/>
              <w:t>ва, образованные сложени</w:t>
              <w:softHyphen/>
              <w:t>ем целых слов без соеди</w:t>
              <w:softHyphen/>
              <w:t>нительных гласных. Клас</w:t>
              <w:softHyphen/>
              <w:t>сифицировать слова по способу образова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ми с целью реализации возможностей ус</w:t>
              <w:softHyphen/>
              <w:t>пешного сотрудниче</w:t>
              <w:softHyphen/>
              <w:t>ства с учителем и учащимися класса при работе в групп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о работать с ма</w:t>
              <w:softHyphen/>
              <w:t>териалом рубрики «Давай подумаем». Давать развер</w:t>
              <w:softHyphen/>
              <w:t>нутое объяснение выбора падежного окончания. Вы</w:t>
              <w:softHyphen/>
              <w:t>полнять словарную работу. Работать с рубрикой «Пу</w:t>
              <w:softHyphen/>
              <w:t>тешествие в прошло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безудар</w:t>
              <w:softHyphen/>
              <w:t>ные падежные окончания существительных 1 и 2 склонения. Наблюдает за системой падежных окон</w:t>
              <w:softHyphen/>
              <w:t>чаний имен существитель</w:t>
              <w:softHyphen/>
              <w:t>ных 3 склонения. Составля</w:t>
              <w:softHyphen/>
              <w:t>ет сводную таблицу. Пра</w:t>
              <w:softHyphen/>
              <w:t>вильно пишет безударные окончания имен существи</w:t>
              <w:softHyphen/>
              <w:t>тельных 3 склонения, поль</w:t>
              <w:softHyphen/>
              <w:t>зуясь таблицей и опорными словами. Подбирает родст</w:t>
              <w:softHyphen/>
              <w:t>венные слова к словарным словам. Составляет не</w:t>
              <w:softHyphen/>
              <w:t>большое описание, включая в текст задан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-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Способы образова</w:t>
              <w:softHyphen/>
              <w:t>ния имен су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ренировочные упражнения. Решать про</w:t>
              <w:softHyphen/>
              <w:t>блемные задачи. Выполнять самостоятельную работ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словообра</w:t>
              <w:softHyphen/>
              <w:t>зованием имен существи</w:t>
              <w:softHyphen/>
              <w:t>тельных. Называет наибо</w:t>
              <w:softHyphen/>
              <w:t>лее распространенные спо</w:t>
              <w:softHyphen/>
              <w:t>собы образования сущест</w:t>
              <w:softHyphen/>
              <w:t>вительных. Правильно вы</w:t>
              <w:softHyphen/>
              <w:t>деляет части слова. Дает развернутое толкова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    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контроль</w:t>
              <w:softHyphen/>
              <w:t>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Грамма</w:t>
              <w:softHyphen/>
              <w:t>тические признаки имени существи</w:t>
              <w:softHyphen/>
              <w:t>тельного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</w:t>
              <w:softHyphen/>
              <w:t>менения знаний на практике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базово</w:t>
              <w:softHyphen/>
              <w:t>го уровня и надстандартного уровн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ывает слова в нужном падеже. Указывает склоне</w:t>
              <w:softHyphen/>
              <w:t>ние имен существительных. Делит слова на группы. Вы</w:t>
              <w:softHyphen/>
              <w:t>деляет части слова. Определяет способ словообра</w:t>
              <w:softHyphen/>
              <w:t>зования. Находит в тексте и выписывает существитель</w:t>
              <w:softHyphen/>
              <w:t>ные с заданными призна</w:t>
              <w:softHyphen/>
              <w:t>к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онима</w:t>
              <w:softHyphen/>
              <w:t>ние предложений и оценок учителей и товарищей, на по</w:t>
              <w:softHyphen/>
              <w:t>нимание причин ус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безудар</w:t>
              <w:softHyphen/>
              <w:t>ные окон</w:t>
              <w:softHyphen/>
              <w:t>чания имен су</w:t>
              <w:softHyphen/>
              <w:t>ществи</w:t>
              <w:softHyphen/>
              <w:t>тельных 3-го скло</w:t>
              <w:softHyphen/>
              <w:t>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ри</w:t>
              <w:softHyphen/>
              <w:t>менения знаний на практике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яться в отработке алгоритма применения изу</w:t>
              <w:softHyphen/>
              <w:t>ченного правила. Повто</w:t>
              <w:softHyphen/>
              <w:t>рять изученное. Выполнять самостоятельную работ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разные способы проверки безударных гласных в окончаниях имен существи</w:t>
              <w:softHyphen/>
              <w:t>тельных 3 склонения. Выпол</w:t>
              <w:softHyphen/>
              <w:t>няет работу в парах. Называет родственные слова. Разли</w:t>
              <w:softHyphen/>
              <w:t>чает имена существительные 2 и 3 склонения. Определяет род имен существительных. Записывает словарные слова под диктовк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злож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изложение после предварительной подготов</w:t>
              <w:softHyphen/>
              <w:t>ки. Отвечать на вопросы к тексту. Составить план. Объяснять смысл выраже</w:t>
              <w:softHyphen/>
              <w:t>ний. Подбирать синонимы к словам. Выбрать из текста опорные слова и выраж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ет изложение после предварительной подготов</w:t>
              <w:softHyphen/>
              <w:t>ки. Отвечает на вопросы к тексту. Составляет пример</w:t>
              <w:softHyphen/>
              <w:t>ный план. Объясняет смысл выражений. Подбирает си</w:t>
              <w:softHyphen/>
              <w:t>нонимы к словам. Выбирает из текста опорные слова и выра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• разных видов речи и ситуа</w:t>
              <w:softHyphen/>
              <w:t>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рус</w:t>
              <w:softHyphen/>
              <w:t>ский язык как явле</w:t>
              <w:softHyphen/>
              <w:t>ние национальной культуры. Высказы</w:t>
              <w:softHyphen/>
              <w:t>вать собственные суждения и давать им обосновани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 фонетику и состав слов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овторительно-обобщающие упражн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Проводит полный фоне</w:t>
              <w:softHyphen/>
              <w:t>тический и словообразова</w:t>
              <w:softHyphen/>
              <w:t>тельный анализ с опорой на прием развернутого толко</w:t>
              <w:softHyphen/>
              <w:t>вания. Выполняет ком</w:t>
              <w:softHyphen/>
              <w:t>плексную работу с тексто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</w:t>
              <w:softHyphen/>
              <w:t>ный дик</w:t>
              <w:softHyphen/>
              <w:t>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яем правопи</w:t>
              <w:softHyphen/>
              <w:t>сание без</w:t>
              <w:softHyphen/>
              <w:t>ударных окончаний имен су</w:t>
              <w:softHyphen/>
              <w:t>ществи</w:t>
              <w:softHyphen/>
              <w:t>тельных 1-го, 2-го и 3-го скло</w:t>
              <w:softHyphen/>
              <w:t>н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утешест</w:t>
              <w:softHyphen/>
              <w:t>вие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орфографиче</w:t>
              <w:softHyphen/>
              <w:t>ской тетрад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под дик</w:t>
              <w:softHyphen/>
              <w:t>товку словарные слова. Правильно пишет безудар</w:t>
              <w:softHyphen/>
              <w:t>ные падежные окончания имен существительных 1, 2 и 3 склонения. Проводит полный фонетический и словообразовательный анализ с опорой на прием развернутого толкования. Выполняет комплексную работу с текстом. Называет изученные орфограмм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Орфо</w:t>
              <w:softHyphen/>
              <w:t>граммы, изученные в третьей четверт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текст с изученными орфограммами. Выполнять грамматическое задание. Проверять написанное. Находить и исправлять ошибки. Писать аккуратно и четк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 Умение 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Анализ ошибок, допущен</w:t>
              <w:softHyphen/>
              <w:t>ных в диктан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бо</w:t>
              <w:softHyphen/>
              <w:t>ты над ошибкам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написанное. Находить и исправлять ошибки. Писать аккуратно и четко. Объяснять написа</w:t>
              <w:softHyphen/>
              <w:t>ние слов с изученными ор</w:t>
              <w:softHyphen/>
              <w:t>фограммами. Приводить примеры слов на заданную орфограмм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</w:t>
              <w:softHyphen/>
              <w:t>лагатель</w:t>
              <w:softHyphen/>
              <w:t>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е обсуждение вопросов, связанных с изу</w:t>
              <w:softHyphen/>
              <w:t>чением имени прилагатель</w:t>
              <w:softHyphen/>
              <w:t>ного. Классификация имен прилагательных. Работа в парах. Проблемная ситуа</w:t>
              <w:softHyphen/>
              <w:t>ция в рубрике «Давай по</w:t>
              <w:softHyphen/>
              <w:t>думаем». Обсуждение пра</w:t>
              <w:softHyphen/>
              <w:t>вила. Упражнения: связь имени прилагательного и имени существительного, начальная форма имени прилагательног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вает, что уже зна</w:t>
              <w:softHyphen/>
              <w:t>ет об имени прилагатель</w:t>
              <w:softHyphen/>
              <w:t>ном. Выделяет прилага</w:t>
              <w:softHyphen/>
              <w:t>тельные из текста с опорой на известные ученикам во</w:t>
              <w:softHyphen/>
              <w:t>просы. -Наблюдает за зна</w:t>
              <w:softHyphen/>
              <w:t>чением прилагательных. Находит лишние слова в ряду слов. Выделяет новую тематическую группу. На</w:t>
              <w:softHyphen/>
              <w:t>блюдает важнейший грам</w:t>
              <w:softHyphen/>
              <w:t>матический признак имени прилагательного - зависи</w:t>
              <w:softHyphen/>
              <w:t>мость от имени существи</w:t>
              <w:softHyphen/>
              <w:t>тельного. Определяет на</w:t>
              <w:softHyphen/>
              <w:t>чальную форму прилага</w:t>
              <w:softHyphen/>
              <w:t>тельног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окончаний имен су</w:t>
              <w:softHyphen/>
              <w:t>ществи</w:t>
              <w:softHyphen/>
              <w:t>тельных множест</w:t>
              <w:softHyphen/>
              <w:t>венного числ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над оконча</w:t>
              <w:softHyphen/>
              <w:t>ниями имен существитель</w:t>
              <w:softHyphen/>
              <w:t>ных. Упражнения: класси</w:t>
              <w:softHyphen/>
              <w:t>фикация. Работа с рубри</w:t>
              <w:softHyphen/>
              <w:t>кой «Путешествие в про</w:t>
              <w:softHyphen/>
              <w:t>шло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таблицу окон</w:t>
              <w:softHyphen/>
              <w:t>чаний имен существитель</w:t>
              <w:softHyphen/>
              <w:t>ных множественного числа. Знает, что склонение опре</w:t>
              <w:softHyphen/>
              <w:t>деляется по начальной форме слова (именитель</w:t>
              <w:softHyphen/>
              <w:t>ный падеж единственного числа). Определяет падеж</w:t>
              <w:softHyphen/>
              <w:t>ные окончания у существи</w:t>
              <w:softHyphen/>
              <w:t>тельных 1, 2, 3 склонения. Записывает слова по груп</w:t>
              <w:softHyphen/>
              <w:t>пам. Определяет место ор</w:t>
              <w:softHyphen/>
              <w:t>фограммы в слове. Подби</w:t>
              <w:softHyphen/>
              <w:t>рает родственные слова к словарным словам. Со</w:t>
              <w:softHyphen/>
              <w:t>ставляет с данными слова</w:t>
              <w:softHyphen/>
              <w:t>ми пред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рганизованно</w:t>
              <w:softHyphen/>
              <w:t>сти. Владение ком</w:t>
              <w:softHyphen/>
              <w:t>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игр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ально работать с тек</w:t>
              <w:softHyphen/>
              <w:t>стом: восстановление по</w:t>
              <w:softHyphen/>
              <w:t>рядка предложений, подбор заголовка, составление плана. Языковой анализ текст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комплексную ра</w:t>
              <w:softHyphen/>
              <w:t>боту с текстом - подбирает заголовок, выделяет основ</w:t>
              <w:softHyphen/>
              <w:t>ную мысль текста, составляет план, редактирует текст, ис</w:t>
              <w:softHyphen/>
              <w:t>правляет неправильную по</w:t>
              <w:softHyphen/>
              <w:t>следовательность предложе</w:t>
              <w:softHyphen/>
              <w:t>ний внутри абзаца, выбирает подходящие по смыслу сино</w:t>
              <w:softHyphen/>
              <w:t>нимы. Пишет словарные сло</w:t>
              <w:softHyphen/>
              <w:t>ва под диктовку. Объясняет орфограмм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</w:t>
              <w:softHyphen/>
              <w:t>лагатель</w:t>
              <w:softHyphen/>
              <w:t>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задачу в рубрике «Давай подума</w:t>
              <w:softHyphen/>
              <w:t>ем» (сравнение). Обсуж</w:t>
              <w:softHyphen/>
              <w:t>дать правило. Упражняться в определении рода, числа и падежа имен прилага</w:t>
              <w:softHyphen/>
              <w:t>тельных. Самостоятельно наблюдать за склонением имен прилагательны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имя прилага</w:t>
              <w:softHyphen/>
              <w:t>тельное как часть речи. По</w:t>
              <w:softHyphen/>
              <w:t>нимает, что такое грамма</w:t>
              <w:softHyphen/>
              <w:t>тические признаки имени прилагательного. Опреде</w:t>
              <w:softHyphen/>
              <w:t>ляет род прилагательных. Понимает основную синтак</w:t>
              <w:softHyphen/>
              <w:t>сическую функцию имени прилагательного. Понима</w:t>
              <w:softHyphen/>
              <w:t>ет, что такое «склонение прилагательного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овторя</w:t>
              <w:softHyphen/>
              <w:t>ем право</w:t>
              <w:softHyphen/>
              <w:t>писание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формой сло</w:t>
              <w:softHyphen/>
              <w:t>ва. Работать с рубрикой «Путешествие в прошлое». Работать в парах: исправ</w:t>
              <w:softHyphen/>
              <w:t>лять ошибки. Классифици</w:t>
              <w:softHyphen/>
              <w:t>ровать удвоенные и непро</w:t>
              <w:softHyphen/>
              <w:t>износимые согласные. Пи</w:t>
              <w:softHyphen/>
              <w:t>сать под диктов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падеж</w:t>
              <w:softHyphen/>
              <w:t>ные окончания имен суще</w:t>
              <w:softHyphen/>
              <w:t>ствительных единственного и множественного числа. Контролирует правильность выполнения задания. Пра</w:t>
              <w:softHyphen/>
              <w:t>вильно пишет словарные слова. Определяет место орфограммы в слов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</w:t>
              <w:softHyphen/>
              <w:t>точниках для решения учебных задач. Стремится к более точному выражению собственного мнения и по</w:t>
              <w:softHyphen/>
              <w:t>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го языка как явления на</w:t>
              <w:softHyphen/>
              <w:t>циональной культуры. Формирование инте</w:t>
              <w:softHyphen/>
              <w:t>реса к предметно-исследовательской деятельности, пред</w:t>
              <w:softHyphen/>
              <w:t>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</w:t>
              <w:softHyphen/>
              <w:t>лагатель</w:t>
              <w:softHyphen/>
              <w:t>но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 Урок повышен</w:t>
              <w:softHyphen/>
              <w:t>ной слож</w:t>
              <w:softHyphen/>
              <w:t>ност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языковым материалом на уровне предъявления. Коллективно работать: записывать предложения с именами прилагательными в роли сказуемы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в предложени</w:t>
              <w:softHyphen/>
              <w:t>ях сказуемое, выраженное именем прилагательным. Выделяет грамматическую основу в предложении. Классифицирует и распре</w:t>
              <w:softHyphen/>
              <w:t>деляет языковые явления по группам. Пишет без ошибок словар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равопи</w:t>
              <w:softHyphen/>
              <w:t>сание имен су</w:t>
              <w:softHyphen/>
              <w:t>ществи</w:t>
              <w:softHyphen/>
              <w:t>тельных на ий, ия, 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ра</w:t>
              <w:softHyphen/>
              <w:t>зования понятий, установ</w:t>
              <w:softHyphen/>
              <w:t>ления за</w:t>
              <w:softHyphen/>
              <w:t>конов, правил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и работать с таблицей учебника. Коллек</w:t>
              <w:softHyphen/>
              <w:t>тивно формулировать пра</w:t>
              <w:softHyphen/>
              <w:t>вило. Выполнять трениро</w:t>
              <w:softHyphen/>
              <w:t>вочные упражнения. Само</w:t>
              <w:softHyphen/>
              <w:t>стоятельно работать с таб</w:t>
              <w:softHyphen/>
              <w:t>лицей с последующей про</w:t>
              <w:softHyphen/>
              <w:t>веркой. Классифицировать имена существительные на ий, ия, и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окончания су</w:t>
              <w:softHyphen/>
              <w:t>ществительных на ий, ия, ие. Делает вывод, что сло</w:t>
              <w:softHyphen/>
              <w:t>ва на ий, ия, ие имеют осо</w:t>
              <w:softHyphen/>
              <w:t>бую систему окончаний. Комментирует свои дейст</w:t>
              <w:softHyphen/>
              <w:t>вия и обосновывает свой выбор. Составляет и запи</w:t>
              <w:softHyphen/>
              <w:t>сывает предложения со словарными слов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Высказы</w:t>
              <w:softHyphen/>
              <w:t>вать собственные суждения и давать им обосновани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имен су</w:t>
              <w:softHyphen/>
              <w:t>ществи</w:t>
              <w:softHyphen/>
              <w:t>тельных на ий, ия, 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наблюдения в рубрике «Давай подумаем». Коллективно формулиро</w:t>
              <w:softHyphen/>
              <w:t>вать и обсуждать правило. Работать с таблицей учеб</w:t>
              <w:softHyphen/>
              <w:t>ника. Обобщать правила правописания безударных окончаний имен существи</w:t>
              <w:softHyphen/>
              <w:t>тельны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имена существительные на ий, ия, ие. Определяет падеж имен существительных. Находит окончание в словах. Раз</w:t>
              <w:softHyphen/>
              <w:t>вернуто доказывает выбор буквы, указывает часть слова, в которой встрети</w:t>
              <w:softHyphen/>
              <w:t>лась орфограмма, тип орфограммы и способ про</w:t>
              <w:softHyphen/>
              <w:t>вер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</w:t>
              <w:softHyphen/>
              <w:t>ние пра</w:t>
              <w:softHyphen/>
              <w:t>вил пра</w:t>
              <w:softHyphen/>
              <w:t>вописания безудар</w:t>
              <w:softHyphen/>
              <w:t>ных окон</w:t>
              <w:softHyphen/>
              <w:t>чаний имен су</w:t>
              <w:softHyphen/>
              <w:t>ществи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сать без</w:t>
              <w:softHyphen/>
              <w:t>ударные падежные окон</w:t>
              <w:softHyphen/>
              <w:t>чания имен существитель</w:t>
              <w:softHyphen/>
              <w:t>ных. Подробно комменти</w:t>
              <w:softHyphen/>
              <w:t>ровать свои действия, обосновывать выбор бук</w:t>
              <w:softHyphen/>
              <w:t>вы для обозначения без</w:t>
              <w:softHyphen/>
              <w:t>ударного звука [и]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без</w:t>
              <w:softHyphen/>
              <w:t>ударные падежные окон</w:t>
              <w:softHyphen/>
              <w:t>чания имен существи</w:t>
              <w:softHyphen/>
              <w:t>тельных. Подробно ком</w:t>
              <w:softHyphen/>
              <w:t>ментирует свои действия, обосновывает выбор бук</w:t>
              <w:softHyphen/>
              <w:t>вы для обозначения без</w:t>
              <w:softHyphen/>
              <w:t>ударного звука [и]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Правопи</w:t>
              <w:softHyphen/>
              <w:t>сание па</w:t>
              <w:softHyphen/>
              <w:t>дежных окончаний имен су</w:t>
              <w:softHyphen/>
              <w:t>ществи</w:t>
              <w:softHyphen/>
              <w:t>тельных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текст с изученными орфограммами. Выполнять грамматическое задание. Проверять написанное. Находить и исправлять ошибки. Писать аккуратно и четк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Анализ ошибок, допущен</w:t>
              <w:softHyphen/>
              <w:t>ных в дик</w:t>
              <w:softHyphen/>
              <w:t>тан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боты над ошиб</w:t>
              <w:softHyphen/>
              <w:t>кам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написанное. На</w:t>
              <w:softHyphen/>
              <w:t>ходить и исправлять ошибки. Писать аккуратно и четко. Объяснять написание слов с изученными орфограммами. Приводить примеры слов на заданную орфограмм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</w:t>
              <w:softHyphen/>
              <w:t>ные имена прилага</w:t>
              <w:softHyphen/>
              <w:t>тель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: значение имен прилагательных. Работать с рисунком учебника. Сравни</w:t>
              <w:softHyphen/>
              <w:t>вать признаки предмета. Обсу</w:t>
              <w:softHyphen/>
              <w:t>ждать рубрику «Обрати внима</w:t>
              <w:softHyphen/>
              <w:t>ние» и правила «Степени срав</w:t>
              <w:softHyphen/>
              <w:t>нения имен прилагательных», «Качественные имена прилага</w:t>
              <w:softHyphen/>
              <w:t>тельные». Наблюдать за при</w:t>
              <w:softHyphen/>
              <w:t>знаками качественных имен прилагательных: подбирать антонимы, образовывать при</w:t>
              <w:softHyphen/>
              <w:t>лагательные с приставкой не-, суффиксами -оват-, -еват-, -оньк-, -еньк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 с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 -оват-, -еват-, -оньк-, - еньк-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ожение с элемен</w:t>
              <w:softHyphen/>
              <w:t>тами со</w:t>
              <w:softHyphen/>
              <w:t>чин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группах: смы</w:t>
              <w:softHyphen/>
              <w:t>словая цельность текста. Самостоятельно работать: составлять текст по данно</w:t>
              <w:softHyphen/>
              <w:t>му плану. Работать с руб</w:t>
              <w:softHyphen/>
              <w:t>риками «Путешествие в прошлое» и «Обрати вни</w:t>
              <w:softHyphen/>
              <w:t>мание». Анализировать текс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основную мысль текста, выделяет смысловые части. Отвечает на вопросы по содержанию. Понимает прави</w:t>
              <w:softHyphen/>
              <w:t>ло пунктуационного оформле</w:t>
              <w:softHyphen/>
              <w:t>ния предложений с прямой ре</w:t>
              <w:softHyphen/>
              <w:t>чью и диалогами. Использует слова почему, потому что, если.. .то, значит и т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языковым материалом на уровне предъявления. Фронтально работать: обсуждать пра</w:t>
              <w:softHyphen/>
              <w:t>вила и работать с таблицей (заполнить таблицу данны</w:t>
              <w:softHyphen/>
              <w:t>ми прилагательными в форме сравнительной и превосходной степени)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ает вывод: предметы и явления, не имеющие об</w:t>
              <w:softHyphen/>
              <w:t>щего основания, нельзя сравнивать. Работает с таблицей форм сравнения качественных прилагатель</w:t>
              <w:softHyphen/>
              <w:t>ных. Распределяет слова по группам. Разбирает сло</w:t>
              <w:softHyphen/>
              <w:t>ва по составу, находит суффиксы сравнительной и превосходной степен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 Делает вывод: предметы и явления, не имеющие общего основа</w:t>
              <w:softHyphen/>
              <w:t>ния, нельзя сравнивать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речь есть показатель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окончаний имен прилага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таблицей учеб</w:t>
              <w:softHyphen/>
              <w:t>ника. Формулировать выво</w:t>
              <w:softHyphen/>
              <w:t>ды о правописании оконча</w:t>
              <w:softHyphen/>
              <w:t>ний имен прилагательных. Упражнения: изменять име</w:t>
              <w:softHyphen/>
              <w:t>на прилагательные по па</w:t>
              <w:softHyphen/>
              <w:t>дежам, выделять оконча</w:t>
              <w:softHyphen/>
              <w:t>ния. Писать под диктовк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ет способ проверки безударных окончаний имен прилагательных. Делает вы</w:t>
              <w:softHyphen/>
              <w:t>вод, что написание окончаний имен прилагательных можно проверить по вопросу. Обра</w:t>
              <w:softHyphen/>
              <w:t>щает внимание на форму име</w:t>
              <w:softHyphen/>
              <w:t>нительного падежа единствен</w:t>
              <w:softHyphen/>
              <w:t>ного числа мужского рода при</w:t>
              <w:softHyphen/>
              <w:t>лагательных, в которой окон</w:t>
              <w:softHyphen/>
              <w:t>чание не всегда совпадает с окончанием вопроса. Пользу</w:t>
              <w:softHyphen/>
              <w:t>ется алгоритмом проверки на</w:t>
              <w:softHyphen/>
              <w:t>писания окончаний имен су</w:t>
              <w:softHyphen/>
              <w:t>ществительных. Находит сло</w:t>
              <w:softHyphen/>
              <w:t>восочетание по модели, ста</w:t>
              <w:softHyphen/>
              <w:t>вит прилагательное в нужную форму, определяет окончание прилагательног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излож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, со</w:t>
              <w:softHyphen/>
              <w:t>ставлять план. Самостоя</w:t>
              <w:softHyphen/>
              <w:t>тельно работать: письмен</w:t>
              <w:softHyphen/>
              <w:t>но пересказывать текст с элементами сочин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 самостоятельно письменный текст как вы</w:t>
              <w:softHyphen/>
              <w:t>вод из содержания прочи</w:t>
              <w:softHyphen/>
              <w:t>танного. Пишет изложение по алгоритму написания изло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</w:t>
              <w:softHyphen/>
              <w:t>оценке. Формирование интереса к предметно-исследовательской деятельности, предло</w:t>
              <w:softHyphen/>
              <w:t>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ышенной сложност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языковым материалом на уровне предъявления. Работать в парах: исправлять ошибки в образовании форм сравни</w:t>
              <w:softHyphen/>
              <w:t>тельной степени качест</w:t>
              <w:softHyphen/>
              <w:t>венных прилагательны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образованием форм и синтаксическим функ</w:t>
              <w:softHyphen/>
              <w:t>ционированием качественных прилагательных в разных формах степеней сравнения. Называет суффиксы простой сравнительной степени. Рас</w:t>
              <w:softHyphen/>
              <w:t>пределяет слова в три столби</w:t>
              <w:softHyphen/>
              <w:t>ка с комментированием. Пра</w:t>
              <w:softHyphen/>
              <w:t>вильно использует формы степеней сравнения. Объясня</w:t>
              <w:softHyphen/>
              <w:t>ет причины ошибок. Выполня</w:t>
              <w:softHyphen/>
              <w:t>ет комплексную работу с тек</w:t>
              <w:softHyphen/>
              <w:t>стом (анализирует формы имени прилагательного по данному образцу с опорой на материал предшествующих уроков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окончаний имен при</w:t>
              <w:softHyphen/>
              <w:t>лагатель</w:t>
              <w:softHyphen/>
              <w:t>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ать слова по ор</w:t>
              <w:softHyphen/>
              <w:t>фограммам. Самостоя</w:t>
              <w:softHyphen/>
              <w:t>тельно работать: исправ</w:t>
              <w:softHyphen/>
              <w:t>лять ошибки в написании окончаний имен прилага</w:t>
              <w:softHyphen/>
              <w:t>тельных. Работать с рубри</w:t>
              <w:softHyphen/>
              <w:t>кой «Путешествие в прошло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оконча</w:t>
              <w:softHyphen/>
              <w:t>ния имен прилагательных. Правильно пишет слова с орфограммами разных ти</w:t>
              <w:softHyphen/>
              <w:t>пов. Контролирует свою работу, комментирует вы</w:t>
              <w:softHyphen/>
              <w:t>полнение. Пользуется алго</w:t>
              <w:softHyphen/>
              <w:t>ритмом проверки окончаний имен прилагательных. Со</w:t>
              <w:softHyphen/>
              <w:t>ставляет предложения со словарными слова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>нию собственного мнения и позиции. Выполняет ра</w:t>
              <w:softHyphen/>
              <w:t>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Краткая форма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языковым материалом на уровне предъявления. Фронтально работать: обсуждать пра</w:t>
              <w:softHyphen/>
              <w:t>вило, работать с текстом. Работать с таблицей учебник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образовани</w:t>
              <w:softHyphen/>
              <w:t>ем краткой формы имен прилагательных. Перечис</w:t>
              <w:softHyphen/>
              <w:t>ляет известные формы имен прилагательных (на</w:t>
              <w:softHyphen/>
              <w:t>чальную, сравнительную и превосходную). Определяет синтаксическую функцию кратких форм и форм сте</w:t>
              <w:softHyphen/>
              <w:t>пеней сравнения имен при</w:t>
              <w:softHyphen/>
              <w:t>лагательны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окончаний имен прилага</w:t>
              <w:softHyphen/>
              <w:t>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' Решать проблемную ситуа</w:t>
              <w:softHyphen/>
              <w:t>цию в рубрике «Давай по</w:t>
              <w:softHyphen/>
              <w:t>думаем». Коллективно формулировать правило. Классифицировать слова с буквами о и е в окончани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падеж</w:t>
              <w:softHyphen/>
              <w:t>ные окончания имен прила</w:t>
              <w:softHyphen/>
              <w:t>гательных. Работает по ал</w:t>
              <w:softHyphen/>
              <w:t>горитму (подбирает антоним к данному слову, определяет тип орфограммы, называет правило проверки, подчерки</w:t>
              <w:softHyphen/>
              <w:t>вает орфограмму в записан</w:t>
              <w:softHyphen/>
              <w:t>ном слове). Правильно пи</w:t>
              <w:softHyphen/>
              <w:t>шет буквы о-е после шипя</w:t>
              <w:softHyphen/>
              <w:t>щих и «ц» в окончаниях прила</w:t>
              <w:softHyphen/>
              <w:t>гательны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 Группирует слова. Задает вопрос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го языка как явления национальной куль</w:t>
              <w:softHyphen/>
              <w:t>туры. Владение ком</w:t>
              <w:softHyphen/>
              <w:t>муникативными уме</w:t>
              <w:softHyphen/>
              <w:t>ниями с целью реа</w:t>
              <w:softHyphen/>
              <w:t>лизации возможно</w:t>
              <w:softHyphen/>
              <w:t>стей успешного со</w:t>
              <w:softHyphen/>
              <w:t>трудничества с учи</w:t>
              <w:softHyphen/>
              <w:t>телем и учащимися класса при работе в группах и в парах.</w:t>
            </w:r>
          </w:p>
        </w:tc>
      </w:tr>
      <w:tr>
        <w:trPr>
          <w:trHeight w:val="227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рубрикой «Обрати внимание»: отличать сочине</w:t>
              <w:softHyphen/>
              <w:t>ния от изложения. Анализи</w:t>
              <w:softHyphen/>
              <w:t>ровать текст (сочинения): подбирать заголовки. Коллек</w:t>
              <w:softHyphen/>
              <w:t>тивно работать: исправлять нарушения в текст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ет заголовок к тек</w:t>
              <w:softHyphen/>
              <w:t>сту, устанавливает связь заголовка с основной мыс</w:t>
              <w:softHyphen/>
              <w:t>лью. Обсуждает прочитан</w:t>
              <w:softHyphen/>
              <w:t>ный текст. Редактирует текст с нарушенным поряд</w:t>
              <w:softHyphen/>
              <w:t>ком предложений. Определяет предложения, начи</w:t>
              <w:softHyphen/>
              <w:t>нающие текст. Анализирует содержание будущего тек</w:t>
              <w:softHyphen/>
              <w:t>ста. Выполняет творческую работ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>нию собственного м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имена прилагательные: имеют или не имеют степени сравне</w:t>
              <w:softHyphen/>
              <w:t>ния. Коллективно обсуж</w:t>
              <w:softHyphen/>
              <w:t>дать правило. Проблемный вопрос в рубрике «Давай подумаем». Работать с руб</w:t>
              <w:softHyphen/>
              <w:t>рикой «Обрати внимани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именами прилагательными и сравни</w:t>
              <w:softHyphen/>
              <w:t>вает группы прилагатель</w:t>
              <w:softHyphen/>
              <w:t>ных. Выделяет группу при</w:t>
              <w:softHyphen/>
              <w:t>лагательных, не имеющих формы сравнения. Выписы</w:t>
              <w:softHyphen/>
              <w:t>вает словосочетания. Ана</w:t>
              <w:softHyphen/>
              <w:t>лизирует термин «относи</w:t>
              <w:softHyphen/>
              <w:t>тельные прилагательные». Группирует относительные прилагательные по значению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</w:t>
              <w:softHyphen/>
              <w:t>тельные имена прилага</w:t>
              <w:softHyphen/>
              <w:t>тельные. 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ренин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имена прилагательные: н и нн. Выполнять тренировочные упражнения и творческую работ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относи</w:t>
              <w:softHyphen/>
              <w:t>тельные прилагательные, в которых на стыке корня и суффикса появляется уд</w:t>
              <w:softHyphen/>
              <w:t>военная согласная. Опре</w:t>
              <w:softHyphen/>
              <w:t>деляет морфемный состав слова. Вносит изменения после самопроверки. Вы</w:t>
              <w:softHyphen/>
              <w:t>полняет комплексную рабо</w:t>
              <w:softHyphen/>
              <w:t>ту с изученными орфограм</w:t>
              <w:softHyphen/>
              <w:t>мами. Пишет правильно словарные слова и объяс</w:t>
              <w:softHyphen/>
              <w:t>няет их правописани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 Формиро</w:t>
              <w:softHyphen/>
              <w:t>вание ин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</w:t>
              <w:softHyphen/>
              <w:t>разуются относи</w:t>
              <w:softHyphen/>
              <w:t>тельные имена при</w:t>
              <w:softHyphen/>
              <w:t>лагатель</w:t>
              <w:softHyphen/>
              <w:t>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по</w:t>
              <w:softHyphen/>
              <w:t>втор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языковым материалом. Обсуждать правило. Проблемная си</w:t>
              <w:softHyphen/>
              <w:t>туация в рубрике «Давай подумаем». Работать в па</w:t>
              <w:softHyphen/>
              <w:t>рах: способы образования относительных прилага</w:t>
              <w:softHyphen/>
              <w:t>тельны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ирает слова по соста</w:t>
              <w:softHyphen/>
              <w:t>ву. Твердо знает алгоритм словообразовательного анализа. Опирается на по</w:t>
              <w:softHyphen/>
              <w:t>иск омонимичных частей слова. Выделяет лишние слова в каждом ряд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рубрикой «Да</w:t>
              <w:softHyphen/>
              <w:t>вай подумаем». Фронталь</w:t>
              <w:softHyphen/>
              <w:t>но работать: образовывать слова по схеме. Классифи</w:t>
              <w:softHyphen/>
              <w:t>цировать слова с суффик</w:t>
              <w:softHyphen/>
              <w:t>сами -ое-, -ан-, -ян-, -енн-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допущенные в упражнении ошибки. Опре</w:t>
              <w:softHyphen/>
              <w:t>деляет часть слова, в кото</w:t>
              <w:softHyphen/>
              <w:t>рой находится ошибка. Правильно пишет прилага</w:t>
              <w:softHyphen/>
              <w:t>тельные с суффиксом -СК-. Образует имена прилага</w:t>
              <w:softHyphen/>
              <w:t>тельные. Находит и ис</w:t>
              <w:softHyphen/>
              <w:t>правляет ошибки при само</w:t>
              <w:softHyphen/>
              <w:t>стоятельной работе. Пра</w:t>
              <w:softHyphen/>
              <w:t>вильно пишет словарные слов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мся писать со</w:t>
              <w:softHyphen/>
              <w:t>чин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 работать: анализировать текст, обсу</w:t>
              <w:softHyphen/>
              <w:t>ждать план. Работать с рубрикой «Путешествие в прошлое». Работать с ри</w:t>
              <w:softHyphen/>
              <w:t>сунком учебника. Выпол</w:t>
              <w:softHyphen/>
              <w:t>нять самостоятельную творческую работу: созда</w:t>
              <w:softHyphen/>
              <w:t>вать собственный текс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исывает исходный текст. Определяет тип тек</w:t>
              <w:softHyphen/>
              <w:t>ста (описание). Подбирает заголовок к тексту. Выпол</w:t>
              <w:softHyphen/>
              <w:t>няет творческую работу с опорой на рисунок. Пользу</w:t>
              <w:softHyphen/>
              <w:t>ется образцом при написа</w:t>
              <w:softHyphen/>
              <w:t>нии рабо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</w:t>
              <w:softHyphen/>
              <w:t>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ая контроль</w:t>
              <w:softHyphen/>
              <w:t>ная рабо</w:t>
              <w:softHyphen/>
              <w:t>та по теме «Имя при</w:t>
              <w:softHyphen/>
              <w:t>лагатель</w:t>
              <w:softHyphen/>
              <w:t>ное и его граммати</w:t>
              <w:softHyphen/>
              <w:t>ческое значение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задания по изу</w:t>
              <w:softHyphen/>
              <w:t>ченному материалу. Пла</w:t>
              <w:softHyphen/>
              <w:t>нировать и контролировать свою работ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ирает имена прилага</w:t>
              <w:softHyphen/>
              <w:t>тельные, обозначающие цвет, форму, материал. Со</w:t>
              <w:softHyphen/>
              <w:t>ставляет словосочетания. Определяет род имени прилагательного. Списыва</w:t>
              <w:softHyphen/>
              <w:t>ет словосочетания, указы</w:t>
              <w:softHyphen/>
              <w:t>вает род, число и падеж имени прилагательного. Выписывает прилагатель</w:t>
              <w:softHyphen/>
              <w:t>ные с антонимами. Выпи</w:t>
              <w:softHyphen/>
              <w:t>сывает прилагательные с существительными, от ко</w:t>
              <w:softHyphen/>
              <w:t>торых они завися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>
          <w:trHeight w:val="3036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</w:t>
              <w:softHyphen/>
              <w:t>тельные имена прилага</w:t>
              <w:softHyphen/>
              <w:t>тель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ать проблемную задачу в рубрике «Давай подума</w:t>
              <w:softHyphen/>
              <w:t>ем». Классифицировать качественные и относи</w:t>
              <w:softHyphen/>
              <w:t>тельные имена прилага</w:t>
              <w:softHyphen/>
              <w:t>тельные. Обсуждать рубрику «Обрати внимание». Ра</w:t>
              <w:softHyphen/>
              <w:t>ботать с толковым словари</w:t>
              <w:softHyphen/>
              <w:t>ком учебника. Индивиду</w:t>
              <w:softHyphen/>
              <w:t>ально работать с текстом «Весенние ручьи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признаки качест</w:t>
              <w:softHyphen/>
              <w:t>венных прилагательных, устанавливает неизменяе</w:t>
              <w:softHyphen/>
              <w:t>мость относительных при</w:t>
              <w:softHyphen/>
              <w:t>лагательных по степеням сравнения. Определяет значение слов. Знает закономерность функциониро</w:t>
              <w:softHyphen/>
              <w:t>вания качественных и отно</w:t>
              <w:softHyphen/>
              <w:t>сительных прилагательных. Называет грамматические признаки прилагательных (род, число, падеж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рганизованности. Владение коммуникативными умениями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равопи</w:t>
              <w:softHyphen/>
              <w:t>сание от</w:t>
              <w:softHyphen/>
              <w:t>носитель</w:t>
              <w:softHyphen/>
              <w:t>ных прила</w:t>
              <w:softHyphen/>
              <w:t>га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ть в орфографиче</w:t>
              <w:softHyphen/>
              <w:t>ской тетрад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пишет прилага</w:t>
              <w:softHyphen/>
              <w:t>тельные. Составляет и за</w:t>
              <w:softHyphen/>
              <w:t>писывает предложения с именами прилагательными. Составляет транскрипцию слова. Находит морфемы в словах. Выписывает слова с заданной орфограммой. Записывает без ошибок словарные слова. Записы</w:t>
              <w:softHyphen/>
              <w:t>вает текст под диктовк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</w:t>
              <w:softHyphen/>
              <w:t>тельные имена при</w:t>
              <w:softHyphen/>
              <w:t>лагатель</w:t>
              <w:softHyphen/>
              <w:t>ны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разрядами имен прилагательных в руб</w:t>
              <w:softHyphen/>
              <w:t>рике «Давай подумаем». Ин</w:t>
              <w:softHyphen/>
              <w:t>дивидуально работать: раз</w:t>
              <w:softHyphen/>
              <w:t>личение качественных и от</w:t>
              <w:softHyphen/>
              <w:t>носительных прилагатель</w:t>
              <w:softHyphen/>
              <w:t>ных. Коллективно обсуждать правила и наблюдать осо</w:t>
              <w:softHyphen/>
              <w:t>бенности притяжательных прилагательных. Рубрика «Путешествие в прошлое»: происхождение фамилий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значением разрядов прилагательных и постановкой вопросов к при</w:t>
              <w:softHyphen/>
              <w:t>лагательным разных разря</w:t>
              <w:softHyphen/>
              <w:t>дов. Обсуждает новую ин</w:t>
              <w:softHyphen/>
              <w:t>формацию. Выделяет группу притяжательных прилага</w:t>
              <w:softHyphen/>
              <w:t>тельных, указывает на их значение и словообразова</w:t>
              <w:softHyphen/>
              <w:t>тельные особенност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при</w:t>
              <w:softHyphen/>
              <w:t>тяжатель</w:t>
              <w:softHyphen/>
              <w:t>ных прила</w:t>
              <w:softHyphen/>
              <w:t>га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тренин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языковым материалом (работать с таблицей учебника). Вы</w:t>
              <w:softHyphen/>
              <w:t>полнять тренировочные упражнения: суффиксы притяжательных прилага</w:t>
              <w:softHyphen/>
              <w:t>тельны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особенно</w:t>
              <w:softHyphen/>
              <w:t>стями написания некоторых форм притяжательных при</w:t>
              <w:softHyphen/>
              <w:t>лагательных. Правильно пишет прилагательные с суффиксом -ЦН-/-ЫН-. Пра</w:t>
              <w:softHyphen/>
              <w:t>вильно пишет ь в притяжа</w:t>
              <w:softHyphen/>
              <w:t>тельных прилагательных. Распределяет слова по группам. Пишет слова под диктовк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дикт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е «Правопи</w:t>
              <w:softHyphen/>
              <w:t>сание па</w:t>
              <w:softHyphen/>
              <w:t>дежных окончаний имен при</w:t>
              <w:softHyphen/>
              <w:t>лагатель</w:t>
              <w:softHyphen/>
              <w:t>ных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ь текст с изученными орфограммами. Выполнять грамматическое задание. Проверять написанное. На</w:t>
              <w:softHyphen/>
              <w:t>ходить и исправлять ошиб</w:t>
              <w:softHyphen/>
              <w:t>ки. Писать аккуратно и четко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Анализ ошибок, допущен</w:t>
              <w:softHyphen/>
              <w:t>ных в дик</w:t>
              <w:softHyphen/>
              <w:t>тант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бо</w:t>
              <w:softHyphen/>
              <w:t>ты над ошибкам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ять написанное. На</w:t>
              <w:softHyphen/>
              <w:t>ходить и исправлять ошиб</w:t>
              <w:softHyphen/>
              <w:t>ки. Писать аккуратно и чет</w:t>
              <w:softHyphen/>
              <w:t>ко. Объяснять написание слов с изученными орфо</w:t>
              <w:softHyphen/>
              <w:t>граммами. Приводить при</w:t>
              <w:softHyphen/>
              <w:t>меры слов на заданную орфограмм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сравни</w:t>
              <w:softHyphen/>
              <w:t>тельной степени качествен</w:t>
              <w:softHyphen/>
              <w:t>ных прила</w:t>
              <w:softHyphen/>
              <w:t>гательны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 работать по восстановлению цельности текста. Работать в группах: выбирать и обсуждать под</w:t>
              <w:softHyphen/>
              <w:t>ходящее по смыслу начало текста. Тренировочные и творческие упражнения: способы образования отно</w:t>
              <w:softHyphen/>
              <w:t>сительных прилагательных, фонетический анализ слов. Работать в парах: сравни</w:t>
              <w:softHyphen/>
              <w:t>вать имена прилагатель</w:t>
              <w:softHyphen/>
              <w:t>ные, образовывать сравни</w:t>
              <w:softHyphen/>
              <w:t>тельную степень имен при</w:t>
              <w:softHyphen/>
              <w:t>лагательных по образцу, исправлять ошибки. Обсу</w:t>
              <w:softHyphen/>
              <w:t>ждать материал рубрик «Обрати внимание» и «Пу</w:t>
              <w:softHyphen/>
              <w:t>тешествие в прошлое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комплексную работу (фонетический ана</w:t>
              <w:softHyphen/>
              <w:t>лиз, разбор слова по соста</w:t>
              <w:softHyphen/>
              <w:t>ву, словообразовательный анализ). Правильно пишет сравнительную степень имен прилагательных. Со</w:t>
              <w:softHyphen/>
              <w:t>ставляет предложения с прилагательными в сравни</w:t>
              <w:softHyphen/>
              <w:t>тельной степени. Записы</w:t>
              <w:softHyphen/>
              <w:t>вает под диктовку предло</w:t>
              <w:softHyphen/>
              <w:t>ж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пара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зложе</w:t>
              <w:softHyphen/>
              <w:t>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. Со</w:t>
              <w:softHyphen/>
              <w:t>ставить примерный план. Объяснить возможные лексико-орфографические за</w:t>
              <w:softHyphen/>
              <w:t>труднения. Подобрать си</w:t>
              <w:softHyphen/>
              <w:t>нонимы к словам. Выбрать из текста опорные слова. Записать изложение. Про</w:t>
              <w:softHyphen/>
              <w:t>верить написанно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ет на вопросы. Со</w:t>
              <w:softHyphen/>
              <w:t>ставляет примерный план. Объясняет возможные лексико-орфографические за</w:t>
              <w:softHyphen/>
              <w:t>труднения. Подбирает си</w:t>
              <w:softHyphen/>
              <w:t>нонимы к словам. Выбирает из текста опорные слова. Записывает изложение. Проверяет написанно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</w:t>
              <w:softHyphen/>
              <w:t>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уме</w:t>
              <w:softHyphen/>
              <w:t>ния оценивать свою работу и работу од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и анализиро</w:t>
              <w:softHyphen/>
              <w:t>вать языковой материал: местоимения и слова, ко</w:t>
              <w:softHyphen/>
              <w:t>торые они заменяют в тек</w:t>
              <w:softHyphen/>
              <w:t>сте. Индивидуально рабо</w:t>
              <w:softHyphen/>
              <w:t>тать: конструировать текст. Анализировать таблицу учебник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ролью ме</w:t>
              <w:softHyphen/>
              <w:t>стоимений в тексте. Вос</w:t>
              <w:softHyphen/>
              <w:t>станавливает текст с на</w:t>
              <w:softHyphen/>
              <w:t>рушенным рядком предло</w:t>
              <w:softHyphen/>
              <w:t>жений. Находит местоиме</w:t>
              <w:softHyphen/>
              <w:t>ния, называющие участни</w:t>
              <w:softHyphen/>
              <w:t>ков диалога (речевого об</w:t>
              <w:softHyphen/>
              <w:t>щения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и</w:t>
              <w:softHyphen/>
              <w:t>рован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о обсуждать правило. Самостоятельно работать с таблицей учеб</w:t>
              <w:softHyphen/>
              <w:t>ника. Проблемный вопрос в рубрике «Давай подумаем». Наблюдать за языковым материалом. Работать в пара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яет местоимения по лицам.  Заполняет таб</w:t>
              <w:softHyphen/>
              <w:t>лицу местоимений. Решает проблемную задачу: могут ли личные местоимения, как заменители имен суще</w:t>
              <w:softHyphen/>
              <w:t>ствительных, изменяться по падежам? Обобщает ре</w:t>
              <w:softHyphen/>
              <w:t>зультаты наблюде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ме</w:t>
              <w:softHyphen/>
              <w:t>стоимений с предло</w:t>
              <w:softHyphen/>
              <w:t>г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зучения нового ма</w:t>
              <w:softHyphen/>
              <w:t>териал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ть рубрику «Обра</w:t>
              <w:softHyphen/>
              <w:t>ти внимание». Выполнять тренировочные упражне</w:t>
              <w:softHyphen/>
              <w:t>ния. Работать с рубрикой «Путешествие в прошлое». Работать с текстами учеб</w:t>
              <w:softHyphen/>
              <w:t>ника. Самостоятельно письменно пересказывать былину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ет за правописа</w:t>
              <w:softHyphen/>
              <w:t>нием предложно-падежных форм личных местоимений. Сравнивает словосочета</w:t>
              <w:softHyphen/>
              <w:t>ния. Правильно пишет ме</w:t>
              <w:softHyphen/>
              <w:t>стоимения с предлогами. Пишет по памяти. Разгады</w:t>
              <w:softHyphen/>
              <w:t>вает кроссворд со словар</w:t>
              <w:softHyphen/>
              <w:t>ными словами. Пишет сло</w:t>
              <w:softHyphen/>
              <w:t>варные слова без ошибок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 ....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меняются  местоим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языковым материалом: изменение местоимений по падежам. Работать с таблицей учеб</w:t>
              <w:softHyphen/>
              <w:t>ника. Проблемная ситуация в рубрике «Давай подума</w:t>
              <w:softHyphen/>
              <w:t>ем»: род местоимений. Оп</w:t>
              <w:softHyphen/>
              <w:t>ределять грамматические признаки местоим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ать за измен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й и их исполь</w:t>
              <w:softHyphen/>
              <w:t>зованием в предложении. Понимает неизменяемость местоимений 3 лица един</w:t>
              <w:softHyphen/>
              <w:t>ственного числа по родам. Объясняет изменяемость местоимений-прилагательны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ть адеква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морганизованности. Владение ком</w:t>
              <w:softHyphen/>
              <w:t>муникативными умениями. Форми</w:t>
              <w:softHyphen/>
              <w:t>рование интереса к предметно-исследовательской деятельности, предложенной в учебнике и учебных пособиях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</w:t>
              <w:softHyphen/>
              <w:t>сание ме</w:t>
              <w:softHyphen/>
              <w:t>стоимений. Как изме</w:t>
              <w:softHyphen/>
              <w:t>няются место</w:t>
              <w:softHyphen/>
              <w:t>име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за</w:t>
              <w:softHyphen/>
              <w:t>крепления и система</w:t>
              <w:softHyphen/>
              <w:t>тизации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ренировочные упражнения. Классифици</w:t>
              <w:softHyphen/>
              <w:t>ровать местоимения-существительные и место</w:t>
              <w:softHyphen/>
              <w:t>имения-прилагательны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т самостоя</w:t>
              <w:softHyphen/>
              <w:t>тельную работу. Обнаружи</w:t>
              <w:softHyphen/>
              <w:t>вает и исправляет ошибки. Правильно пишет место</w:t>
              <w:softHyphen/>
              <w:t>имения. Пишет под диктов</w:t>
              <w:softHyphen/>
              <w:t>ку предложения без оши</w:t>
              <w:softHyphen/>
              <w:t>бок. Распределяет место</w:t>
              <w:softHyphen/>
              <w:t>имения по группам. Исполь</w:t>
              <w:softHyphen/>
              <w:t>зует местоимения в грам</w:t>
              <w:softHyphen/>
              <w:t>матических конструкция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к са</w:t>
              <w:softHyphen/>
              <w:t>моорганизованно</w:t>
              <w:softHyphen/>
              <w:t>сти. Способность преодолевать труд</w:t>
              <w:softHyphen/>
              <w:t>ности, доводить на</w:t>
              <w:softHyphen/>
              <w:t>чатую работу до ее завершения.</w:t>
            </w:r>
          </w:p>
        </w:tc>
      </w:tr>
      <w:tr>
        <w:trPr>
          <w:trHeight w:val="531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  <w:softHyphen/>
              <w:t>плексная итоговая контроль</w:t>
              <w:softHyphen/>
              <w:t>ная рабо</w:t>
              <w:softHyphen/>
              <w:t>та. На ма</w:t>
              <w:softHyphen/>
              <w:t>териале блоков «Как уст</w:t>
              <w:softHyphen/>
              <w:t>роен наш язык», «Правопи</w:t>
              <w:softHyphen/>
              <w:t>сание», «Развитие реч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  <w:softHyphen/>
              <w:t>ный уро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естовые зада</w:t>
              <w:softHyphen/>
              <w:t>ния с разными вариантами выбора ответ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чает слова, заканчи</w:t>
              <w:softHyphen/>
              <w:t>вающиеся на данный звук. Находит слова с опреде</w:t>
              <w:softHyphen/>
              <w:t>ленным суффиксом. Обо</w:t>
              <w:softHyphen/>
              <w:t>значает корни и приставки. Подчеркивает подлежащее и сказуемое. Объясняет основания для классифика</w:t>
              <w:softHyphen/>
              <w:t>ции слов по группам. До</w:t>
              <w:softHyphen/>
              <w:t>полняет группы. Находит словосочетания с именами существительными опреде</w:t>
              <w:softHyphen/>
              <w:t>ленного склонения, в фор</w:t>
              <w:softHyphen/>
              <w:t>ме определенного падежа и числа. Находит прилага</w:t>
              <w:softHyphen/>
              <w:t>тельные в определенной форме рода и числа. Сравнивает грамматические признаки слов в группе. Проверяет работу, исправ</w:t>
              <w:softHyphen/>
              <w:t>ляет ошибки. Вставляет пропущенные буквы, закан</w:t>
              <w:softHyphen/>
              <w:t>чивает предложение. Впи</w:t>
              <w:softHyphen/>
              <w:t>сывает корни, дает их гра</w:t>
              <w:softHyphen/>
              <w:t>фическое обоснование. Расставляет знаки препи</w:t>
              <w:softHyphen/>
              <w:t>нания. Выбирает заголовок. Пишет поздравление ука</w:t>
              <w:softHyphen/>
              <w:t>занному адресат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</w:t>
              <w:softHyphen/>
              <w:t>ния оценивать од</w:t>
              <w:softHyphen/>
              <w:t>ноклассников на основе заданных критериев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Знатоки русского языка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здник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усмотрению учител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 планируемых ре</w:t>
              <w:softHyphen/>
              <w:t>зультатов обучения русско</w:t>
              <w:softHyphen/>
              <w:t>му языку в 3 классе на уровне не ниже стандарт</w:t>
              <w:softHyphen/>
              <w:t>ных требован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</w:t>
              <w:softHyphen/>
              <w:t>одолевать трудности,  доводить нача</w:t>
              <w:softHyphen/>
              <w:t>тую работу до ее заверш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23811" w:h="16838"/>
      <w:pgMar w:left="7492" w:right="1440" w:gutter="0" w:header="0" w:top="1218" w:footer="0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i/>
      <w:iCs/>
      <w:spacing w:val="40"/>
      <w:w w:val="66"/>
      <w:sz w:val="14"/>
      <w:szCs w:val="14"/>
    </w:rPr>
  </w:style>
  <w:style w:type="character" w:styleId="FontStyle15">
    <w:name w:val="Font Style15"/>
    <w:basedOn w:val="Style14"/>
    <w:qFormat/>
    <w:rPr>
      <w:rFonts w:ascii="MS Reference Sans Serif" w:hAnsi="MS Reference Sans Serif" w:cs="MS Reference Sans Serif"/>
      <w:b/>
      <w:bCs/>
      <w:sz w:val="10"/>
      <w:szCs w:val="10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b/>
      <w:bCs/>
      <w:spacing w:val="10"/>
      <w:sz w:val="10"/>
      <w:szCs w:val="10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character" w:styleId="FontStyle18">
    <w:name w:val="Font Style18"/>
    <w:basedOn w:val="Style14"/>
    <w:qFormat/>
    <w:rPr>
      <w:rFonts w:ascii="Calibri" w:hAnsi="Calibri" w:cs="Calibri"/>
      <w:b/>
      <w:bCs/>
      <w:i/>
      <w:iCs/>
      <w:spacing w:val="10"/>
      <w:sz w:val="12"/>
      <w:szCs w:val="12"/>
    </w:rPr>
  </w:style>
  <w:style w:type="character" w:styleId="FontStyle20">
    <w:name w:val="Font Style20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ahoma" w:hAnsi="Tahoma" w:cs="Tahoma"/>
      <w:b/>
      <w:bCs/>
      <w:smallCaps/>
      <w:sz w:val="16"/>
      <w:szCs w:val="16"/>
    </w:rPr>
  </w:style>
  <w:style w:type="character" w:styleId="FontStyle21">
    <w:name w:val="Font Style21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25">
    <w:name w:val="Font Style25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Arial" w:hAnsi="Arial" w:cs="Arial"/>
      <w:b/>
      <w:bCs/>
      <w:spacing w:val="20"/>
      <w:sz w:val="14"/>
      <w:szCs w:val="14"/>
    </w:rPr>
  </w:style>
  <w:style w:type="character" w:styleId="FontStyle29">
    <w:name w:val="Font Style29"/>
    <w:basedOn w:val="Style14"/>
    <w:qFormat/>
    <w:rPr>
      <w:rFonts w:ascii="Arial" w:hAnsi="Arial" w:cs="Arial"/>
      <w:b/>
      <w:bCs/>
      <w:spacing w:val="20"/>
      <w:sz w:val="10"/>
      <w:szCs w:val="10"/>
    </w:rPr>
  </w:style>
  <w:style w:type="character" w:styleId="FontStyle28">
    <w:name w:val="Font Style28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27">
    <w:name w:val="Font Style27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24">
    <w:name w:val="Font Style24"/>
    <w:basedOn w:val="Style14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30">
    <w:name w:val="Font Style30"/>
    <w:basedOn w:val="Style14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4"/>
    <w:qFormat/>
    <w:rPr>
      <w:rFonts w:ascii="Arial" w:hAnsi="Arial" w:cs="Arial"/>
      <w:b/>
      <w:bCs/>
      <w:spacing w:val="20"/>
      <w:sz w:val="8"/>
      <w:szCs w:val="8"/>
    </w:rPr>
  </w:style>
  <w:style w:type="character" w:styleId="FontStyle32">
    <w:name w:val="Font Style32"/>
    <w:basedOn w:val="Style14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3">
    <w:name w:val="Font Style33"/>
    <w:basedOn w:val="Style14"/>
    <w:qFormat/>
    <w:rPr>
      <w:rFonts w:ascii="Consolas" w:hAnsi="Consolas" w:cs="Consolas"/>
      <w:b/>
      <w:bCs/>
      <w:i/>
      <w:iCs/>
      <w:sz w:val="36"/>
      <w:szCs w:val="36"/>
    </w:rPr>
  </w:style>
  <w:style w:type="character" w:styleId="FontStyle34">
    <w:name w:val="Font Style34"/>
    <w:basedOn w:val="Style14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Microsoft Sans Serif" w:hAnsi="Microsoft Sans Serif" w:cs="Microsoft Sans Serif"/>
      <w:i/>
      <w:iCs/>
      <w:sz w:val="28"/>
      <w:szCs w:val="28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47">
    <w:name w:val="Font Style47"/>
    <w:basedOn w:val="Style14"/>
    <w:qFormat/>
    <w:rPr>
      <w:rFonts w:ascii="Arial" w:hAnsi="Arial" w:cs="Arial"/>
      <w:sz w:val="16"/>
      <w:szCs w:val="16"/>
    </w:rPr>
  </w:style>
  <w:style w:type="character" w:styleId="FontStyle43">
    <w:name w:val="Font Style43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sz w:val="14"/>
      <w:szCs w:val="14"/>
    </w:rPr>
  </w:style>
  <w:style w:type="character" w:styleId="FontStyle42">
    <w:name w:val="Font Style42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Cambria" w:hAnsi="Cambria" w:cs="Cambria"/>
      <w:b/>
      <w:bCs/>
      <w:i/>
      <w:iCs/>
      <w:sz w:val="16"/>
      <w:szCs w:val="16"/>
    </w:rPr>
  </w:style>
  <w:style w:type="character" w:styleId="FontStyle44">
    <w:name w:val="Font Style44"/>
    <w:basedOn w:val="Style14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firstLine="101"/>
    </w:pPr>
    <w:rPr/>
  </w:style>
  <w:style w:type="paragraph" w:styleId="Style51">
    <w:name w:val="Style5"/>
    <w:basedOn w:val="Normal"/>
    <w:qFormat/>
    <w:pPr>
      <w:spacing w:lineRule="exact" w:line="230"/>
      <w:ind w:firstLine="226"/>
    </w:pPr>
    <w:rPr/>
  </w:style>
  <w:style w:type="paragraph" w:styleId="Style61">
    <w:name w:val="Style6"/>
    <w:basedOn w:val="Normal"/>
    <w:qFormat/>
    <w:pPr>
      <w:spacing w:lineRule="exact" w:line="230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spacing w:lineRule="exact" w:line="230"/>
      <w:ind w:firstLine="226"/>
    </w:pPr>
    <w:rPr>
      <w:rFonts w:eastAsia="Times New Roman"/>
    </w:rPr>
  </w:style>
  <w:style w:type="paragraph" w:styleId="Style111">
    <w:name w:val="Style11"/>
    <w:basedOn w:val="Normal"/>
    <w:qFormat/>
    <w:pPr/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31">
    <w:name w:val="Style13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/>
    <w:rPr>
      <w:rFonts w:eastAsia="Times New Roman"/>
    </w:rPr>
  </w:style>
  <w:style w:type="paragraph" w:styleId="Style171">
    <w:name w:val="Style17"/>
    <w:basedOn w:val="Normal"/>
    <w:qFormat/>
    <w:pPr/>
    <w:rPr>
      <w:rFonts w:eastAsia="Times New Roman"/>
    </w:rPr>
  </w:style>
  <w:style w:type="paragraph" w:styleId="Style19">
    <w:name w:val="Style19"/>
    <w:basedOn w:val="Normal"/>
    <w:qFormat/>
    <w:pPr/>
    <w:rPr>
      <w:rFonts w:eastAsia="Times New Roman"/>
    </w:rPr>
  </w:style>
  <w:style w:type="paragraph" w:styleId="Style18">
    <w:name w:val="Style18"/>
    <w:basedOn w:val="Normal"/>
    <w:qFormat/>
    <w:pPr/>
    <w:rPr>
      <w:rFonts w:eastAsia="Times New Roman"/>
    </w:rPr>
  </w:style>
  <w:style w:type="paragraph" w:styleId="Style121">
    <w:name w:val="Style12"/>
    <w:basedOn w:val="Normal"/>
    <w:qFormat/>
    <w:pPr/>
    <w:rPr>
      <w:rFonts w:eastAsia="Times New Roman"/>
    </w:rPr>
  </w:style>
  <w:style w:type="paragraph" w:styleId="Style91">
    <w:name w:val="Style9"/>
    <w:basedOn w:val="Normal"/>
    <w:qFormat/>
    <w:pPr/>
    <w:rPr>
      <w:rFonts w:eastAsia="Times New Roman"/>
    </w:rPr>
  </w:style>
  <w:style w:type="paragraph" w:styleId="Style161">
    <w:name w:val="Style16"/>
    <w:basedOn w:val="Normal"/>
    <w:qFormat/>
    <w:pPr/>
    <w:rPr>
      <w:rFonts w:eastAsia="Times New Roman"/>
    </w:rPr>
  </w:style>
  <w:style w:type="paragraph" w:styleId="Style24">
    <w:name w:val="Style24"/>
    <w:basedOn w:val="Normal"/>
    <w:qFormat/>
    <w:pPr/>
    <w:rPr>
      <w:rFonts w:eastAsia="Times New Roman"/>
    </w:rPr>
  </w:style>
  <w:style w:type="paragraph" w:styleId="Style20">
    <w:name w:val="Style20"/>
    <w:basedOn w:val="Normal"/>
    <w:qFormat/>
    <w:pPr/>
    <w:rPr>
      <w:rFonts w:eastAsia="Times New Roman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09:00Z</dcterms:created>
  <dc:creator>User</dc:creator>
  <dc:description/>
  <cp:keywords/>
  <dc:language>en-US</dc:language>
  <cp:lastModifiedBy>user</cp:lastModifiedBy>
  <dcterms:modified xsi:type="dcterms:W3CDTF">2013-02-18T11:11:00Z</dcterms:modified>
  <cp:revision>26</cp:revision>
  <dc:subject/>
  <dc:title/>
</cp:coreProperties>
</file>