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Школа 2124 «Центр развития и коррекц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онспект урока ИЗО во 2 классе для детей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тяжёлыми и множественным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ушениями разви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Тема:   </w:t>
      </w:r>
      <w:r>
        <w:rPr>
          <w:rFonts w:cs="Times New Roman" w:ascii="Times New Roman" w:hAnsi="Times New Roman"/>
          <w:b/>
          <w:sz w:val="36"/>
          <w:szCs w:val="36"/>
        </w:rPr>
        <w:t>Кукла неваляшк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Алпатова В.В.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уч.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научить обводить круглые формы по конту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 - закрепить навык правильного захвата карандаш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- продолжать учить работать с учебнико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 повторение названий основных цве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- учить различать и находить круглую форму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- закрепление использования обобщающего слова «игруш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- учить доводить начатую работу до конц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 xml:space="preserve">: демонстрационный стол, игрушки: мишка, мяч, юла, матрёшка, неваляшка, пиктограммы, пазлы для самых маленьких «Игрушки», учебники, заготовки для рисования, цветные карандаши, учебники «Изобразительное искусство.1 кл. Учеб.для спец. (коррекц.) образоват. учреждений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>/М.Ю. Рау, М.А. Зыкова- М.: Просвещение, 201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етствие детей, подготовка урок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остают пеналы и учебники по ИЗ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ктуализация опорных знаний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Ребята, давайте вспомним, что мы делаем на уроках ИЗ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: Рисуем. (Отвечают говорящие дети, для неговорящих детей учитель показывает картинки и пиктограммы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Правильно. А как ещё мы можем изобразить предме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Слепить, сделать аппликаци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Чем можно рисоват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Красками, карандаш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Сегодня мы с вами будем учиться изображать, рисуя карандаш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сновная ча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Ребята, к нам урок сегодня пришли игрушки. Давайте рассмотрим их, полюбуем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демонстрирует игрушки (мишка, мяч, юла, матрёшка), задаёт вопросы: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го цвета, какой формы, мягкая или твёрдая игруш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- Как одним словом назовём все эти предмет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3) Демонстрация неваляш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ети по очереди выходят к демонстрационному столу, берут неваляшку в руки, называют игрушку, её цвет и фор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разрезными картинками (собирание из 2-3 частей плоскостных изображений игруше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учебником (с. 50)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) Учитель: Ребята, откройте учебники там, где лежат закладки. Найдите картинки и покажите: матрешку, мяч, юлу, мишку, неваляшку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находят и показывают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) Работа по учебнику с. 51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адание (читает учитель): Обведи фигуру куклы пальчиком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Физкультминутк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ляшка, посмотр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оги на ширине плеч, руки на поясе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куда её нагни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клоны в стороны по 3 раз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т снова прямо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атем вперед, назад – 3 раз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а упрям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едленный темп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ась юла, завертелас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шком быстро не крутись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т, все, остановись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оги вместе, руки на поясе, покружиться сначала в одну сторону, затем – в другую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селый звонкий мяч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он помчался вскачь.</w:t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(ноги расставлены, руки на поясе, прыжки на месте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Катя вдруг пошл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ет ручки к нам он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: «Пора играть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стала вас тут ждать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шагаем, тянем руки с наклоном, хлопаем в ладоши и опять тянем руки с наклоном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ование неваляшки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аздаёт заготовки рисунков - контурное изображение неваляшки пунктирной линией (см.учебник с.51)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(читает учитель): Дорисуй куклу неваляшку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остают карандаши и обводят заготовку по контуру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ильных детей дополнительное задание: «Нарисуй рядом такую же неваляшку»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ение игрушки и получившихся изображений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тог урока.</w:t>
      </w:r>
    </w:p>
    <w:p>
      <w:pPr>
        <w:pStyle w:val="Style15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Что мы делали сегодня уроке? (Рисовали неваляшку, собирали разрезные картинки, вспоминали названия игрушек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, ребята! Какие красивые неваляшки у нас получились! Теперь она все подружатся! Убирайте, пожалуйста, ваши рабочие места. Урок окончен.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мечание:</w:t>
      </w:r>
      <w:r>
        <w:rPr>
          <w:rFonts w:cs="Times New Roman" w:ascii="Times New Roman" w:hAnsi="Times New Roman"/>
          <w:sz w:val="32"/>
          <w:szCs w:val="32"/>
        </w:rPr>
        <w:t xml:space="preserve"> для неговорящих детей на уроках используется альтернативная коммуникация: жесты и пиктограммы. Для некоторых детей (в силу их психофизических особенностей) письменные задания выполняются совместно с учителем «рука в ру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7:00Z</dcterms:created>
  <dc:creator>User</dc:creator>
  <dc:description/>
  <cp:keywords/>
  <dc:language>en-US</dc:language>
  <cp:lastModifiedBy>userinet2</cp:lastModifiedBy>
  <dcterms:modified xsi:type="dcterms:W3CDTF">2015-06-22T10:29:00Z</dcterms:modified>
  <cp:revision>4</cp:revision>
  <dc:subject/>
  <dc:title/>
</cp:coreProperties>
</file>