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расновидовская основная общеобразовательная школ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амско-Устьинского района  Республики Татарст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азработка внеклассного мероприятия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 окружающему миру</w:t>
        <w:br/>
        <w:t xml:space="preserve"> в начальной школе</w:t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eastAsia="Verdana" w:cs="Verdana" w:ascii="Verdana" w:hAnsi="Verdana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«День Земл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ичева Мария Ивано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</w:rPr>
        <w:t xml:space="preserve">2012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</w:rPr>
        <w:t>Форма проведения: урок-праздник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Формировать первоначальное представление об экологии и ее роли в жизни человека;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 Закрепить правила поведения на природе;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Воспитывать эстетические чувства и бережное отношение к природе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Эпиграф: Земля – наш дом, но не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дни мы в нем живем. 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ВЕДУЩИЙ: Здравствуйте, дорогие друзья, уважаемые гости! Вы, конечно, все знаете, что у всех людей на Земле есть день рождения! В этот день и дети, и взрослые ждут поздравления и подарки. В этот день звучат песни, добрые слова и даже солнце светит ярче. Сегодня мы собрались здесь на необычный день рождения. Кто сегодня именинник, вы узнаете, отгадав загадку: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Ни начала, ни конца,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Ни затылка, ни лица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Но знают все: и млад, и стар,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Что она – огромный шар.    (Земля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2 апреля – День рождения Земли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ш дом родной, наш общий дом –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емля, где мы с тобой живем!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Ты только посмотри вокруг –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ут речка, там – зеленый луг!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лесу дремучем не пройдешь!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ды в пустыне не найдешь!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 где- то снег лежит горой,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 где-то жарко и зимой!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удес нам всех не перечесть,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дно у них названье есть: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еса, и горы, и моря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се называется Земля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А если в космос ты взлетишь,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То у окна ракеты,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видишь шар наш голубой,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Любимую планету!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ДУЩИЙ: Ребята, сейчас мы с вами отправляемся в самый зеленый и удивительный уголок Земли. Как вы думаете, куда мы отправляемся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В лес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Правильно, мы с вами отправляемся в лес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дравствуй, лес, дремучий лес,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лный сказок и чудес!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ы о чем шумишь листвою,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очью темной, грозовою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то там шепчешь на заре,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сь в росе, как в серебре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то в глуши твоей таится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то за зверь? Какая птица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се открой, не утаи: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ы же видишь, мы свои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монстрация плаката , с изображением круга раскрашенного половина в голубой, половина в зеленый цвет. На голубом фоне –солнышко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ЕДУЩИЙ: А разве это лес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ЕТИ: Нет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ДУЩИЙ: Чего не хватает в нашем лесу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ТИ: Деревьев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ЕДУЩИЙ: Отгадайте, какие деревья растут в лесу?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 Я из крошки –бочки вылез,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Корешки пустил и вырос, Стал высок я и могуч, Не боюсь ни гроз, ни туч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Я кормлю свиней и белок-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Ничего, что плод мой мелок.(Дуб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 Сучки рогатые,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Плоды крылатые,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А лист – ладошкой,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С длинною ножкой. (Клен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 Что летом и зимой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В рубашке одной. (Ель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4. Ствол белеет,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Шапочка зеленеет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Стоит в белой одежке,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Свесив сережки.(Береза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 плакат, на зеленый фон приклеить рисунки деревьев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ДУЩИЙ: А сейчас это можно назвать лесом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ТИ: Да. Нет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ДУЩИЙ: Давайте попробуем определить, чего же еще нет в нашем лесу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ТИ: Нет животных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дущий: А чтобы узнать какие животные живут в лесу , отгадайте загадки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   Хитрая плутовка,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Рыжая головка,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Пушистый хвост –краса,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А зовут её …   (лиса)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    В гору бегом, а с горы кувырком.  (Заяц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    Серовато-зубовато,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По полю рыщет,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лят, ягнят ищет. (Волк)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Не мышь, не птица,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В лесу резвится,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На деревьях живет,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И орешки грызет. (Белка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 плакат приклеить рисунки животных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ДУЩИЙ: Что-то тихо в нашем лесу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ТИ: В нем нет птиц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ДУЩИЙ: Узнать какие птицы живут в лесу нам помогут загадк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420"/>
        <w:rPr>
          <w:sz w:val="28"/>
          <w:szCs w:val="28"/>
        </w:rPr>
      </w:pPr>
      <w:r>
        <w:rPr>
          <w:sz w:val="28"/>
          <w:szCs w:val="28"/>
        </w:rPr>
        <w:t>На шесте –дворец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Во дворце певец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420"/>
        <w:rPr>
          <w:sz w:val="28"/>
          <w:szCs w:val="28"/>
        </w:rPr>
      </w:pPr>
      <w:r>
        <w:rPr>
          <w:sz w:val="28"/>
          <w:szCs w:val="28"/>
        </w:rPr>
        <w:t>Спинкою зеленовата,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Животиком желтовата,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Черненькая шапочка,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И полоска шарфика.  (Синица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3.     Маленький мальчишка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В сером армячишке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По двору гуляет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Крохи собирает.  (Воробей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420"/>
        <w:rPr>
          <w:sz w:val="28"/>
          <w:szCs w:val="28"/>
        </w:rPr>
      </w:pPr>
      <w:r>
        <w:rPr>
          <w:sz w:val="28"/>
          <w:szCs w:val="28"/>
        </w:rPr>
        <w:t xml:space="preserve">Красногрудый, чернокрылый,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Любит зернышки клевать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С первым снегом на рябине,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Он появится опять.  (Снегирь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 плакат приклеить рисунки птиц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ЕДУЩИЙ: Теперь в нашем лесу живут и звери, и птицы. Но чего здесь не  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хватает еще? Ответить на это вам поможет загадка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Очень много их под осень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Возле елочек и сосен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Урожай на них богатый,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Любят их искать ребята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ТИ: Грибы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ЕДУЩИЙ: Грибы –это удивительные создания.  А  знаете ли вы какие это   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грибы?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ти определяют грибы по муляжам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 плакат приклеить рисунки грибов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ДУЩИЙ: Теперь у нас настоящий лес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ДУЩИЙ: Скажите, кто из вас, ребята любит отдыхать в лесу в теплый солнечный денек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ТИ: Я, Я, Я…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ДУЩИЙ: Ребята, мы все любим отдыхать в лесу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 всегда ли мы правильно себя ведем? Мы представляем вашему вниманию сценку, а вы выведете правила поведения в лесу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Сценка.   «Сказка о чистоте Земли».    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йствующие лица: 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едущий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от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ес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Хрюша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ва барашка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яц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Мать-Земля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д.   Вот как-то раз в урочный час,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В прекрасный солнечный денек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Собрался дружный громкий класс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У костерка на огонек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С собою взяли, кто что мог: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Еды, питья, хоть завались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(звенит звонок 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А мне пора, звенит звонок,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Себя узнаешь ты, всмотрись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(вед.  Уходит 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ес:   Гав- гав –гав, я первый, никого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Принес тушенку я с собой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Вот банка, запах ничего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Желаешь, поделюсь  с тобой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Хотя не дам, нас будет много,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Сейчас сюда придут друзья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О! Кажется, ведет дорога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Еще кого-то…Эй ! Сюда!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Кот:   Привет, браток, не опоздал?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Где остальные?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Пес:       Щас придут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Чего принес 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от:   Я? Одеяло, чтоб на земле создать уют.  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ес:    А что поесть 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т:     Мур, мур, дружочек,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Пакетик, правда, небольшой,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Селедку, хлебушка кусочек,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Надеюсь, хватит нам с тобой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(садится рядом 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Хрюша:  А вот и я «чистюля « знатный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В ведре помоев хватит всем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ес:       Да, прямо скажем, небогато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Ну что ж, присаживайтесь, сэр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 Барашка:    А вот и мы, вот пепси-кола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Стаканчики с собою есть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Мы рады вас увидеть снова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А вы что принесли поесть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т:              Кефир и хлеб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ес:             А вот тушенка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Хрюша:        А вот помои, хватит всем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яц:           А не забыли вы зайчонка?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Торт я принес, бисквит  и крем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Барашка:      Пусть поваляется пустая,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Она нам больше не нужна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Стаканы тоже побросаем,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Ведь не квартира, а земля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т:       Пакет пустой, его туда же,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Остатки рыбы пусть гниют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Мы никому про то не скажем,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Не видно нас , не засекут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с:      Консервы съедены, ребята,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Пустая банка, прочь ее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Немножко было маловато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Хрюша:    Питье закончилось мое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Ведро- пустое, бросим , братцы,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Мы сыты и довольны все.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т:         А не устроить ли нам танцы 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Соскучился я по попсе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(вкл. Магнитофон, все танцуют. Вдруг удары грома и шум дождя . Резкая смена настроения .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Хрюша:    Неужто дождик, было ясно.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арашка:  Прогнозам никогда не верь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Заяц :        А как повеселились классно!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т:     Щас громыхнет !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Пес:     Умолкни ,зверь !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(звучит Аве Мария. Выходит Земля 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Мадам , Вы , кто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Мы вас не звали !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Как не опрятны Вы, грязны!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Хрюша :  О, сколько грусти в Вас , печали!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И чем же Вы ,огорчены?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Земля :  Узнать меня должно быть трудно,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Хоть я-родимая Земля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Такая в праздники, такая в будни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Да, вами я засорена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Услышьте Вы мою молитву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К вам обращаю я ее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Еще немного, я погибну,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Услышьте слово Вы мое !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Взгляните, люди, на меня: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Пылаю я в дыму огня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Меня взрывают, роют, жгут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Меня совсем не берегут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Бутылки , банки, коробки,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Погибну скоро я с тоски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Конфету съел –и что ,малыш,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Бросаешь фантик – не глядишь?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Пуста бутылка, все испил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А у нести не стало сил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Услышьте голос  мой родной,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Я плачу дождевой слезой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Я задыхаюсь, не молчу- </w:t>
        <w:tab/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Землетрясеньями кричу!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Я гневаюсь раскатом грома!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Хочу быть сильной и здоровой!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дущий: Давайте выйдем все во двор, очистим мы земной ковер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От мусора, от нечистот кругом посадим мы цветы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И станет больше доброты, надежды, веры, теплоты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Любить друг друга нам всегда! Мы смоем грязь, уйдет беда!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(с Земли снимают накидку, собирают в мешок мусор, Земля в чистой одежде с венком на голове)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, боже! Как она чиста! Явилась миру красота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мотрите, и бумажек нет от нами съеденных конфет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(Хором)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 землю мусор не бросай. И Землю-мать оберегай!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(песня на мелодию «Кузнечик»)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гда пикник окончен,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м хочется всем очень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корее разбежаться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мусор не убрать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едставьте себе, (2 раза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дь нету в том секрета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едставьте себе, (2 раза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Ей больно так и знай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ы любим Мать-землицу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а как тут не влюбиться –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иветлива со всеми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обра и весела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едставьте себе, (2 раза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 нас она не злиться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юбите ее (2 раза )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к любит всех она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ДУЩИЙ: Чтобы лес всегда оставался чистым, красивым, необходимо соблюдать правила поведения в лесу. Сейчас мы их с вами узнаем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каз слайдов  «ПРАВИЛА ПОВЕДЕНИЯ В ЛЕСУ»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ВЕДУЩИЙ: Молодцы, ребята! Вы хорошо знаете, что можно и чего нельзя делать на прогулке в лесу.  Я уверена, что вы не принесете вреда природе, как это делали наши «туристы». Наш экологический праздник подходит к концу,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мы дарим на память эти эмблемы как напоминание о Дне рождения Земли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ТЕЦ 1: Наша планета Земля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Очень щедра и богата,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Горы, леса и поля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Дом наш родимый, ребята!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ЕЦ 2: Давайте будем беречь планету,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Другой такой на свете нету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азвеем над нею и тучи, и дым,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В обиду ее никому не дадим!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ТЕЦ 3: Беречь будем птиц, насекомых, зверей,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От этого станем мы только добрей!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Украсим всю Землю садами, цветами,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Такая планета нужна нам с вами!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дущий: Ребята, я надеюсь, что после сегодняшнего урока лес в вашем лице приобрел своих помощников и защитников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(Учащиеся вручают гостям эмблемы)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eastAsia="Times New Roman" w:cs="Arial"/>
          <w:b/>
          <w:b/>
          <w:bCs/>
          <w:sz w:val="24"/>
          <w:szCs w:val="28"/>
          <w:u w:val="single"/>
          <w:lang w:eastAsia="ru-RU"/>
        </w:rPr>
      </w:pPr>
      <w:r>
        <w:rPr>
          <w:rFonts w:eastAsia="Times New Roman" w:cs="Arial"/>
          <w:b/>
          <w:bCs/>
          <w:sz w:val="24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eastAsia="Times New Roman" w:cs="Arial"/>
          <w:b/>
          <w:b/>
          <w:bCs/>
          <w:color w:val="FF0000"/>
          <w:sz w:val="24"/>
          <w:u w:val="single"/>
          <w:lang w:eastAsia="ru-RU"/>
        </w:rPr>
      </w:pPr>
      <w:r>
        <w:rPr>
          <w:rFonts w:eastAsia="Times New Roman" w:cs="Arial"/>
          <w:b/>
          <w:bCs/>
          <w:color w:val="FF0000"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Павленко Е. С.  Экологическое образование и воспитание младших школьников.     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Начальная школа , 1998, №5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 Симонова Л.П.  Задания по экологии для младших школьников.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школа.  1998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Использованные материалы и Интернет-ресурс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ttp://depositfiles.com/files/tziqn54w4</w:t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6:12:00Z</dcterms:created>
  <dc:creator>Haljapina</dc:creator>
  <dc:description/>
  <cp:keywords/>
  <dc:language>en-US</dc:language>
  <cp:lastModifiedBy>Мария</cp:lastModifiedBy>
  <dcterms:modified xsi:type="dcterms:W3CDTF">2012-10-13T15:38:00Z</dcterms:modified>
  <cp:revision>5</cp:revision>
  <dc:subject/>
  <dc:title>Муниципальное общеобразовательное учреждение</dc:title>
</cp:coreProperties>
</file>