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, Мор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,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4 – 16 * 4 + 6 * 3 + 34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 : 5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* х = 54</w:t>
        <w:tab/>
        <w:tab/>
        <w:tab/>
        <w:tab/>
        <w:t>х : 16 =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м 8 дм … 78 дм</w:t>
        <w:tab/>
        <w:tab/>
        <w:t>95 см … 8 дм 9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дм  … 20 см</w:t>
        <w:tab/>
        <w:tab/>
        <w:tab/>
        <w:t>6 дм 5 см … 7 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уске было 60 м ткани. Портниха сшила 8 юбок, расходуя на каждую по 3 метра. Из остальной ткани она сшила 9 одинаковых платьев. Сколько метров ткани пошло на каждое плат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 отрезок, пятая часть которого равна 1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5 + 15 * 4 + 3 * 5 – 18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 : 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 : х = 3</w:t>
        <w:tab/>
        <w:tab/>
        <w:tab/>
        <w:tab/>
        <w:t>18 * х = 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м  … 100 мм</w:t>
        <w:tab/>
        <w:tab/>
        <w:tab/>
        <w:t>4 м … 48 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дм 5 см … 5 дм 3 см</w:t>
        <w:tab/>
        <w:tab/>
        <w:t>67 см … 5 дм 9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дном куске было 24 м ткани, а в другом- на 8 м меньше. Из всей этой ткани сшили одинаковые платья, расходуя на каждое платье по 4 м ткани. Сколько сшили плать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Начерти отрезок, третья часть которого равна 15 мм.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46:00Z</dcterms:created>
  <dc:creator>Эльвина</dc:creator>
  <dc:description/>
  <cp:keywords/>
  <dc:language>en-US</dc:language>
  <cp:lastModifiedBy>Эльвина</cp:lastModifiedBy>
  <cp:lastPrinted>2009-05-21T02:18:00Z</cp:lastPrinted>
  <dcterms:modified xsi:type="dcterms:W3CDTF">2009-05-20T22:20:00Z</dcterms:modified>
  <cp:revision>1</cp:revision>
  <dc:subject/>
  <dc:title>3 класс, Моро</dc:title>
</cp:coreProperties>
</file>