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по математике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 значения выражений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7*9                        48:6                    38+54:9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6*5                          56:7                   (76-34):7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9*4                        24:8                    97-64:8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и уравн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8 * х = 56             27 : с = 9            а : 7 = 4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цу 46 лет, а сын на 40 лет моложе. Во сколько раз сын моложе отц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довник посадил 8 кустов малины, а кустов смородины в 4 раза больше. Сколько кустов крыжовника и смородины посадил садовни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чи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дм 8 см + 9см – 36 с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м + 2м 8дм – 19д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по математике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 значения выражений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5*9                        48:7                    68+36: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6*7                        63:7                   (58-34):3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9*8                        32:8                    74-57:8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и уравн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7 * х = 56             72 : с = 9            а : 8 =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цу 56 лет, а сын на 48 лет моложе. Во сколько раз сын моложе отц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3А классе 25 учащихся, а в 3В – в 5 раз меньше. Сколько учащихся в 3А и 3В класс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чи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дм 8 см + 9см – 36 с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м + 2м 8дм – 19д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8:50:00Z</dcterms:created>
  <dc:creator>Яночка</dc:creator>
  <dc:description/>
  <cp:keywords/>
  <dc:language>en-US</dc:language>
  <cp:lastModifiedBy>Яночка</cp:lastModifiedBy>
  <dcterms:modified xsi:type="dcterms:W3CDTF">2011-11-13T19:17:00Z</dcterms:modified>
  <cp:revision>1</cp:revision>
  <dc:subject/>
  <dc:title>Самостоятельная работа по математике</dc:title>
</cp:coreProperties>
</file>