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матика, 2а класс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Числовые выра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личностно-ориентированные и здоровьесберегающие технологии на уроке математики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2 а Учитель: Бирун Н.Н.</w:t>
      </w:r>
    </w:p>
    <w:tbl>
      <w:tblPr>
        <w:tblW w:w="154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4"/>
        <w:gridCol w:w="12137"/>
      </w:tblGrid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ставление числовых выражений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ть условия для формирования умений  составлять числовые выражения из чисел, знаков действий и скобок и чтения их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учить находить значения  числовых выражений со скобками и без них, оформлять доказательства рассуждений. Совершенствовать вычислительные навыки и умение решать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пособствовать развитию математической речи, оперативной памяти, произвольного внимания, наглядно-действенного мышле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- Воспитывать культуру поведения при фронтальной работе, индивидуальной работе, работе в парах.</w:t>
              <w:br/>
              <w:t>Воспитывать интерес к предмету, аккуратность и точность в работе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ЛичностныеУУ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ирование внутренней позиции школьника, самоуважение и самооценка; морально-этическая ориентация.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: учить планировать свою деятельность, прогнозировать результат, осуществлять самооценку и саморегуляц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овать учебное сотрудничество совместно с учителем; ставить вопросы, разрешать конфликты, 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бщеучебные: уметь самостоятельно выделять и формулировать познавательную цель, структурировать знания, выбирать способы решения задач, контролировать и оценивать процесс и результат учебной деятельности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нимать, что такое «выражение», «находить значение». Знать способ решения выражений со скобками  и без н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 решать задачи на нахождение целого или частей, читать математические выражения, неравенства, равен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:</w:t>
              <w:br/>
              <w:t>Уметь проводить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 (Регулятивные УУД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  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вое выражение его значение порядок действий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жпредметные связи 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1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ик «Математика часть вторая »В.Н.Рудницкая, Т.В.Юдачё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традь« Рабочая тетрадь №2»В.Н.Рудницкая, Т.В.Юд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лять умения читать числовые выражения по-разному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записывать числовые выражения при решении задач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ышления, памяти, внимания, математически правильной реч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учению, формировать стремление к получению знаний, отрабатывать умение работать в коллективе, сотрудничать в парах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эмоциональной сферы учащихся, сохранению психического и физическ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>, мультимедийный проектор, интерактивная доска, презентация с дидактическими играми для устного счёта,      задания  для индивидуальной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"/>
        <w:gridCol w:w="3003"/>
        <w:gridCol w:w="4340"/>
        <w:gridCol w:w="4358"/>
        <w:gridCol w:w="2613"/>
      </w:tblGrid>
      <w:tr>
        <w:trPr/>
        <w:tc>
          <w:tcPr>
            <w:tcW w:w="3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йствий ученик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комментари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оящую деятельность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Сегодня на уроке математики мы «отправимся  на прогулку в лес». - Улыбнитесь друг другу, пожелайте удач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ть хорошее настроение поможет вам преодолеть трудности на уроке. Пусть урок пролетит, как одно мгновение, но оставит полезный след в ваших голов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, запишите  число и класс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следит за посадкой детей при письме.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ются в урок, во взаимодействие с учителем,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ишут.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ётся благоприятная рабочая атмосфера в классе. Учитель встречается глазами с каждым ребёнком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урока и целеполаг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у урока (слайд 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урок изучения нового материала или урок закрепления?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нания, умения и навыки вы будете закреплять сегодня на уроке математики?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 кто поможет осуществить поставленные цели?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Числовые выражения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закреплять умение читать, составлять и записывать числовые вы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закреплять умения находить значение числового вы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решать задачи при помощ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ний из учебника, задания учителя, работа товарищей, задания на интерактивной  доске, наши знания.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чностного смысл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у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 с использованием дидактических игр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ка индивидуальн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Молчанка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я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чего проводим устный счё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ть числа в 5 раз: 6, 2, 9, 4, 7, 3, 8, 5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меньшить числа в 6 раз: 36, 12, 48, 24, 18, 54, 30, 4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справить ошиб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* 9 = 64        32 : 4 = 8       42 : 7 = 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– 3 = 18    15 + 5 = 21     7 * 8 = 5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еобычного увидел Волк в неб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фигура стоит на первом мест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меты в нашем классе имеют прямоугольную фор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фигура стоит на последнем мес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квадрат отличается от прямоугольн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кой фигуры меньше всего углов и сторо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фигура лишняя и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меты  в нашей жизни имеют форму круг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) помоги Лягушке встретиться с друзь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слайд 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ля этого сдела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) помоги Лисичке собрать земля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(слайд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 какую землянику нужно собрать в корзин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не всю землянику удалось собрать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числовое выражение со знаком  «-»  по-раз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) помоги Кораблику доплыть до ос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(слайд 5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читайте  грамотно числовое выра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, какой кораблик доплывёт до остров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сможет найти значение выражени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) помоги Зайке собрать капу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слайд 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капусту можно положить в корзинку?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не всю капусту собрали?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числовое выражение со знаком  «+»  по-разн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) задачи на смекалку от косолапого Ми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слайд 7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правильно решённую задачу появляется улыбающийся смайлик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семье мама и дочка занимаются фигурным катанием, папа понимает штангу, дедушка бегает по утрам, а бабушка готовит обед. Сколько членов этой семьи занимаются спортом, чтобы быть здоровыми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 спортивный зал мама с дочкой не поднимаются на лифте, они предпочитают ходить по лестнице. На одной из лестниц 11 ступенек. На какую ступеньку им нужно встать, чтобы оказаться на середине лестницы?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огда дедушка бегал в парке, он заметил, что красных и жёлтых скамеек поровну. Жёлтых скамеек 3. Сколько всего скамеек в парке?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ответ правильный – подпрыгните и хлопните в ладош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еверный – присядь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работу товарища (мол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быстро и правильно считать в уме, проверить свои знания и знания своих товарищ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еника работают у до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30, 10, 45, 40, 35, 15, 40, 2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6, 2, 8, 4, 3, 9, 5,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9 * 9 = 81     32 : 4 = 8      42 : 7 =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–3 = 45     15+5 = 20      7 * 8 = 5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е фиг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ом месте стоит прямоугольни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, тетрадь, учебник, доска, потолок, спинка стула, пенал, шкафы, окно, подоконник, журнал, дневник, клавиатура и т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т.</w:t>
            </w:r>
          </w:p>
          <w:p>
            <w:pPr>
              <w:pStyle w:val="Style18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квадрата все стороны равны, а у прямоугольника только противополож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треугольника. У него 3 угла и 3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шняя фигура – круг. У него нет сторон и уг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, блин, тарелка, таблетка, диск, часы,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ить цепочку пример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(-3) 49(:7) 7(+23) 30(:3) 10(+18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игнализируют карточками: синий – верно, красный – невер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примеры с ответом 6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25:5;  46+4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28-3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: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т больше примеров с ответом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ение остальных пример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сть 28 и 3 равна 2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аемое 28, вычитаемое 3, разность равна 2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28 вычесть 3 получится 2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уменьшить на 3 получится 2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уммы шести и четырёх вычесть частное пятнадцати и трё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значение выра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(Дети сигнализируют карточками: синий – верно, красный – невер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ответом 5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: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36:6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60-5;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  35: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-5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 больше примеров с ответом 5 (решение остальных пример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мма 4 и 9 равна 13. Первое слагаемое 4, второе слагаемое 9, сумма равна 13. К 4 прибавить 9 получится 13.  4 увеличить на 9 получится 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5-ю ступень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 скамеек в пар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+ 3 =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начимости данного вида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оспитанию интереса к предме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 геометрических фигу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связь изучаемого предмета с реальной жизн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дети  на интерактивной доске. Организация обучения в режиме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воения таблиц умножения и деления, устных приёмов сложения и вычи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воения математических терминов. Дети учатся отличать высказывания и не повторять одинаков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воения таблиц умножения и деления, устных приёмов сложения и выч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воения математических термин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дети на интерактивной доске. Организация обучения в режиме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воения математических терминов. Дети учатся отличать высказывания и не повторять одинаков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лухового вос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своём здоров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для снятия общего ут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чатся объективно оценивать работу товарищ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и рефлексия по этапу «Устный счёт»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закрепили во время устного счё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легко выполнять эти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трудно выполнять эти задания?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метрический материа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выражений по-раз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 значения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на смекал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2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а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. 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нажёр для пальцев рук (мешочки заполненные горохом, гречкой, пшеном, рисо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 выполненного задания и рефлексия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узнать число для минутки чистописания, нужно освободить солнышко от  тучи   (слайд 8)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17, 8, 4, 13, 2, 19, 28 (запись на дос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вести кружком однозначные числа, прямоугольником – двузнач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реть все чётные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реть числа, которые больше 12, но меньше 1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число осталос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можем рассказать о числе 19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чка уходит (слайд 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трогаем пальчиками рук мешочки на столе и определим, чем была заполнена злая ту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няйтесь мешоч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елитесь на ушко мнением  с соседом по пар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учителем на доске записи чис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ледит за посадкой уче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оконтролируете правильность напис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понравилось,  собственное написание   числа 19?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ученика по очереди выходят к доске, остальные – сигнализируют карточ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 ученик работает у до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ый ученик работает у доск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Число 19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о 19 – двузначное, нечётное. Для записи числа потребовались цифры 1 и 9. В нём 1 десяток и 9 единиц. Соседи числа 18 и 20. Число 19 больше 18, но меньше 20. Сумма разрядных слагаемых 19=10+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каза пишут д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рим с образц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я эмоционального состояния, развитие мелкой моторики и тактильной чувстви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ся обсуждение вариантов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я и оценки результата на основе сравнения с образцом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рядка для глаз.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мы отдохнём и помечтаем. Сядьте удобно, руки и ноги не скрещивайте. Представьте себе берег моря. Тепло и спокойно. Мысленно оглядитесь вокруг. Что вас окружает? Что слева, справа, вверху, внизу? Какие звуки, цвета, запахи вы ощущаете?           Мысленно посмотрите вдаль, туда, где море смыкается с небом. Это линия горизонта. Она тянется далеко-далеко влево, вправо.  Солнышко встаёт из-за горизонта, поднимается всё выше и выше. Все растения тянутся к солнышку, вертикально вверх. Наше мысленное путешествие заканчивается. Пошлите любовь и благодарность берегу моря, где вам удалось побыва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полняют упражнение.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ное расслабление, сопровождающееся снятием псих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предупреждения зрительного переутомления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вершенствование вычислительных навыков письменных приёмов сложения дву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ного задания и 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шение задачи на нахождение площади и периметра прямоуголь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ного задания и 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ренинг эмоций «Три подруж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по учебни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ного задания и 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оказались на берегу чудесного озера (слайд 9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того чтобы узнать, кто живёт в этом озере, необходимо найти пример, результат которого отличается от всех остальных. Как найдём нужный пример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+37    38+23    45+16    54+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ужно записывать такие пример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может решить примеры самостоятель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нужна помощь учител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то выполнит задание – можно вст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каком примере результат отличается от всех остальных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значение этого вы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значения остальных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выполнил задание без ошиб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легко было выполнять зада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вление «Золотой рыбки» (слайд 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ой просьбой обращается к вам «Золотая рыбка»?   (слайд 1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услов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йте вопрос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узнать площадь прямоугольн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узнать периметр прямоугольн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может записать решение самостоятель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нужна помощь учител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ю ответить на любой вопрос Рыбки по выбору. Желающие могут ответить на оба вопро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узнал площадь озер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вычислил периметр озер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ответил на оба вопрос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выполнил задание без ошиб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легко было выполнять зада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пожелала вам Рыб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лесу мы с вами встретили 3 загадочных подружки: Плакса, Злюка и Резвушка.  Они попали под дождь и сильно промокли. Покажи, как они себя вед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из трёх подружек вам было приятнее изображать и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помочь Плакс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можно помочь Злюк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агаю всю обиду и гнев поместить в воздушный шарик – «надуваем шарик злостью». Завяжем шарик и представим, как этот шарик исчезает в голубом не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ходит к концу наша прогулка в лес. Пора возвращаться дом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. 74 №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будем учиться, выполняя это зада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услов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вопрос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нужно записать реше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может самостоятельно составить выражение к задач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нужна помощь учител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те в нашем кабинете зелёную точку и посмотрите на неё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решени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из числовых выражений считаете верны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4 + 7) – 25 =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5 + 7) – 21 =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5 + 14) – 7 =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йте числовое выражение грамот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листов бумаги осталось у мальч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выполнил задание без ошиб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кого это задание не вызвало затрудн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, работая над задачей?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жно найти значения всех выра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толб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твёр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 (дети сигнализируют карточк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1 (дети сигнализируют карточк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ить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ина озера – 9 метров, ширина озера – 8 мет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знать площадь и периметр озера прямоугольной фор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множить длину на ширин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ложить длины всех его стор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ешают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2 кв.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4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читают хором: «Спасибо! Счастливого пути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зображают поведение Плаксы, Злюки и Резву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ешить, рассмешить, спеть весёлую песенку; предложить подумать о чём-нибудь приятном; предложить переодеться в сухую одеж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ить потопать ногами, покричать, чтобы вышла злость; принять тёплую ванну, чтобы смыть плохие чувства; посмотреть в зеркало и улыбнуться себе; подумать о прият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орожке, по дорожке скачем мы на правой ножке. И по этой же дорожке скачем мы на левой ножке. По тропинке побежим, до лужайки добежим. На лужайке, на лужайке мы попрыгаем как зайки. Стоп. Немножко отдохнём и пешком домой пойдё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учиться решать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сначала вслух хором, а затем один уче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ло 25 л. и 14 л. Израсходовал 7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листов бумаги осталось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раясь на схему:(…+…) - …=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мотрят на зелёную точ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полняют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25 + 14) – 7 =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суммы двадцати пяти и четырнадцати вычесть сем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2 лис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учились составлять выражение по задаче, опираясь на схему.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создаёт условия для реализации целей, поставленных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ереводятся из положения «сидя» в положение «сто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пооперационный контро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темами предыдущих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используется как средство противодействия ежедневному стрессу для сохранения и укрепления здоровья де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нятия общего утом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темами предыдущих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чатся работать с информацией учебника, определять назначение упражнения, соотносить содержание упражнения с целью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 цвет создаёт чувство лёгкости и успокоенности, помогает сконцентрироваться, помогает сохранить зр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те,  какие цели вы ставили перед собой в начал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знания, умения и навыки удалось закрепить сегодня на уроке математ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в жизни могут пригодиться вам знания по теме «Числовые выражения»?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меру своего продвижения вперёд.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чителя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Кому сегодня на уроке работалось легко и интересн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Какое задание вы бы с удовольствием выполнили ещё раз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Какие трудности испытывали при выполнении задани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Как вы их преодолевал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Если вы считаете, что тему «Числовые выражения» усвоили на «хорошо» и «отлично», покажите улыбающегося человеч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Если вы где-то не уверены, то покажите задумчивого человеч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ставление оценок за ур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Урок окончен. Спасибо за урок! (слайд 11)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анном этапе урока дети учатся анализировать и оценивать свои учебные достижени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Литератур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алашникова Н.Г. Личностно-ориентированный подход к формированию младшего школьника как субъекта учебной деятельности. Учебное пособие для системы повышения квалификации. – Барнаул, 2004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. В. Рудницкая, Т. В. Юдачёва. Учебник для 2 кл. нач. шк. ч. 2 – Вентана - Граф, 2008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грамм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УМК «Начальная школ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XXI века» (под ред. проф. Н.Ф. Виноградов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нтана - Граф, 200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анализ уро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лась главная дидактическая цель и реализация учебной задачи с позиции здоровье сбережения, т. е. создание здоровье сберегающего пространства на уроке, как сформировать знания у учащихся, преодолевая утомляемость. Это урок закрепления знаний по теме “Числовые выражения”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ндивидуальной работе использовались разноуровневые задания (увеличить, уменьшить, найти ошибки); разные приёмы и методы для повторения пройденного материала; осуществлялась связь с жизнью и другими предметами. Применение игровых ситуаций «</w:t>
      </w:r>
      <w:r>
        <w:rPr>
          <w:rFonts w:cs="Times New Roman" w:ascii="Times New Roman" w:hAnsi="Times New Roman"/>
          <w:sz w:val="24"/>
          <w:szCs w:val="24"/>
        </w:rPr>
        <w:t>Помоги Лягушке встретиться с друзьям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«Проводи кораблик к острову», «Помоги Лисичке собрать клубнику», «Спаси солнышко», создание ситуации успеха и использование возможностей интерактивной доски способствовали повышению интереса к предмету, разнообразили урок, развивали объём внимания, активизировали учащихся, снимали утомляемост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ребёнок работал на своём уровне сложности, в зоне своего развития  (задание по выбору, дифференцированные задания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е прослеживалась связь с темами предыдущих уроков. Ученики осознали необходимость приобретённого зн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построен по принципу психологической комфортности (создана атмосфера творчества и доверия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уществлялось создание здоровье сберегающего пространства на уроке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фортное начало и окончание урока, что обеспечивает эмоциональный настрой учащихся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лась организация обучения в режиме «динамических поз» (дети периодически переводились учителем из положения «сидя» в положение «стоя»). Главным здесь является не столько длительность стояния, сколько сам факт смены поз.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лось цветовое воздействие. Созерцание различных цветов любимых и нелюбимых, повышает функциональную способность мозга, помогает организму работать на более высоком энергетическом уровне. Зелёный цвет создаёт чувство лёгкости и успокоенности; помогает сконцентрироваться; помогает сохранять зрение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ы две физкультминутки, связанные с темой урока, но несущие  наименьшую учебную нагрузку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филактики зрительного переутомления проведена гимнастика для глаз, упражнения для снятия усталости, поднятия эмоционального настроя и повышения работоспособности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одход к учащимся (учитывается личный опыт учащихся)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лись тренажёры для пальцев рук (мешочки, заполненные горохом, гречкой, пшеном и рисом) для стабилизации эмоционального состояния, развития мелкой моторики и тактильной чувствительности. Это упражнение влияет и на развитие центра речи в головном мозге ребёнка, улучшает циркуляцию крови и активизирует нервные окончания, находящиеся на кончиках пальцев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Style w:val="Applestylespan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лись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шечная релаксация и тренинг  эмо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средство противодействия ежедневному стрессу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Style w:val="Applestylespan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уроке реализовывались не только обучающие,  развивающие и воспитательные цели, но и валеологические (создание условий для сохранения здоровья детям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ю, что урок достиг поставленных целе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36:00Z</dcterms:created>
  <dc:creator>Саня Мс</dc:creator>
  <dc:description/>
  <cp:keywords/>
  <dc:language>en-US</dc:language>
  <cp:lastModifiedBy>Наталья</cp:lastModifiedBy>
  <cp:lastPrinted>2015-04-28T00:17:00Z</cp:lastPrinted>
  <dcterms:modified xsi:type="dcterms:W3CDTF">2015-04-27T20:23:00Z</dcterms:modified>
  <cp:revision>27</cp:revision>
  <dc:subject/>
  <dc:title/>
</cp:coreProperties>
</file>