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 урока английского языка в 4 классе по теме «Любимые занятия членов моей семьи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Тип урока: Комбинированный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Компетенции: коммуникативная, информационная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390"/>
        <w:gridCol w:w="6035"/>
      </w:tblGrid>
      <w:tr>
        <w:trPr>
          <w:trHeight w:val="4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юбимые увлечения членов семьи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урока, задачи </w:t>
            </w:r>
          </w:p>
        </w:tc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евых компетенций по теме «Любимые увлечения членов семьи»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ведение тематической лексики в речевых упражнени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навыков и умений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. развитие навыков чтения с полным пониманием прочитанного текст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содержание темы, термины и понятия </w:t>
            </w:r>
          </w:p>
        </w:tc>
        <w:tc>
          <w:tcPr>
            <w:tcW w:w="1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watch the stars, make a toy, take a photo, play puzzle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й результат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 умени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УД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матический вокабул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логично строи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ершенствовать аудитив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читанного текс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мение работать по учебным зада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осприятие на сл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закрепление умения работы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бщаться друг с другом, слушать и понимать услышанно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предметные связ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работ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урсы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кружающий ми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в парах, в группах, индивидуальна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№№1,2,3 стр. 65-66; электронный учебник, картинки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  <w:gridCol w:w="4887"/>
      </w:tblGrid>
      <w:tr>
        <w:trPr/>
        <w:tc>
          <w:tcPr>
            <w:tcW w:w="1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этап. Мотивация к деятельности (</w:t>
            </w:r>
            <w:r>
              <w:rPr>
                <w:rFonts w:cs="Times New Roman" w:ascii="Times New Roman" w:hAnsi="Times New Roman"/>
              </w:rPr>
              <w:t>Актуализация и пробное учебное действие)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—   1. Мотивировать учащихся на урок, постановка учебных задач</w:t>
            </w:r>
          </w:p>
        </w:tc>
        <w:tc>
          <w:tcPr>
            <w:tcW w:w="1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облемная ситуация:</w:t>
            </w:r>
            <w:r>
              <w:rPr/>
              <w:t xml:space="preserve"> (Выявление места и причины затрудн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. Warm-u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вет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Good morning, boys and girl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: Good morning, good morn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to you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good morn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Nice to meet you toda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 I am fine, thank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I am OK, thank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I am glad that we all are OK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tell me what date is it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ay of the week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absent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: T: Today we are going to learn the words on the theme « Having a good time with your family», read  an  interesting text and try to speak English. Let `s work at the phonetic exerci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your textbooks at page 66 , find ex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and repeat after the speaker.(э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-ся читают слова по цепочке, хором, инд-н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Сhildren, look at the picture. There are some  new words. Guess   their translations! Make up your own sentences!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:  Let’s read the text  from ex. 3 p.65 in your textbook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n your textbooks and find the text. Read it together. Complete it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y what Mag`s(your) family did last Sunday. Use new words.</w:t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Целеполагани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строение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ект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ыхода из затруднения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ледовательность изучения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учающие и развивающие задания и упражнения на «знание» (З), «понимание» (П), «умение» (У) 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иагностические зад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PKGFL C+ Newton C San Pin;Times New Roman" w:hAnsi="PKGFL C+ Newton C San Pin;Times New Roman" w:cs="PKGFL C+ Newton C San Pin;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1 (З)</w:t>
            </w:r>
            <w:r>
              <w:rPr>
                <w:rFonts w:cs="Verdana" w:ascii="Verdana" w:hAnsi="Verdana"/>
                <w:sz w:val="16"/>
                <w:szCs w:val="16"/>
              </w:rPr>
              <w:t>) Реализация построенного проекта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дание 2 (П)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ичное закрепление с комментированием во внешней реч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дание 3 (У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Самостоятельная работа с самопроверкой по эталону)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PKGFL C+ Newton C San Pin;Times New Roman" w:hAnsi="PKGFL C+ Newton C San Pin;Times New Roman" w:cs="PKGFL C+ Newton C San Pin;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PKGFL C+ Newton C San Pin;Times New Roman" w:cs="PKGFL C+ Newton C San Pin;Times New Roman" w:ascii="PKGFL C+ Newton C San Pin;Times New Roman" w:hAnsi="PKGFL C+ Newton C San Pin;Times New Roman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Закрепление тематической лексик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1. </w:t>
            </w:r>
            <w:r>
              <w:rPr>
                <w:bCs/>
                <w:i/>
                <w:iCs/>
                <w:sz w:val="22"/>
                <w:szCs w:val="22"/>
              </w:rPr>
              <w:t>Учитель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: To speak about our plan: we have to learn  new  words .Open your textbooks at p.65, ex1..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ти читают вслед за диктором слова по теме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. Развитие навыков и умений устной и письменной реч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2.</w:t>
            </w:r>
            <w:r>
              <w:rPr/>
              <w:t>Учитель</w:t>
            </w:r>
            <w:r>
              <w:rPr>
                <w:lang w:val="en-US"/>
              </w:rPr>
              <w:t>:  I’d like you to write words from ex1.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ти выписывают новые слова в словарь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Совершенствование навыка чтения вслух с полным пониманием прочитанного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3. Now let’s read the text. Translate some sentences(перевод отдельных предложений)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ащиеся читают текст с переводом отдельных предложений) (1 балл за правильное прочтение и1 балл за перевод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Развитие речевого  навыка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4.Работа в группах. Учитель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:Make up many( a lot of)  sentences as you can.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ащиеся в группах составляют  самостоятельно предложения об увлечениях членов своей семьи(1 балл)</w:t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III этап. Интеллектуально-преобразовательная деятельность </w:t>
            </w:r>
            <w:r>
              <w:rPr>
                <w:rFonts w:cs="Verdana" w:ascii="Verdana" w:hAnsi="Verdana"/>
                <w:sz w:val="16"/>
                <w:szCs w:val="16"/>
              </w:rPr>
              <w:t>( Включение в систему знаний и повторение).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   Закрепление нового материал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продуктивное зад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чащиеся читают текст и вставляют пропущенные слова по смыслу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ащиеся говорят о том, что они делали в прошлое воскресень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провизированное зад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писывают картинку, используя  новые выражения.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Эвристическое задан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организация в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V этап. Контроль и оценка результатов деятельности 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ы контроля; контрольное задание </w:t>
            </w:r>
          </w:p>
        </w:tc>
        <w:tc>
          <w:tcPr>
            <w:tcW w:w="1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результатов деятельности (</w:t>
            </w:r>
            <w:r>
              <w:rPr>
                <w:rFonts w:cs="Verdana" w:ascii="Verdana" w:hAnsi="Verdana"/>
                <w:sz w:val="16"/>
                <w:szCs w:val="16"/>
              </w:rPr>
              <w:t>Рефлексия учебной деятельности)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оценка учителя 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оценка учащегос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GKDH E+ Newton C San Pi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KGFL C+ Newton C San 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GKDH E+ Newton C San Pin;Times New Roman" w:hAnsi="PGKDH E+ Newton C San Pin;Times New Roman" w:cs="PGKDH E+ Newton C San Pin;Times New Roman"/>
      <w:sz w:val="24"/>
      <w:szCs w:val="24"/>
    </w:rPr>
  </w:style>
  <w:style w:type="character" w:styleId="2">
    <w:name w:val="Заголовок 2 Знак"/>
    <w:qFormat/>
    <w:rPr>
      <w:rFonts w:ascii="PGKDH E+ Newton C San Pin;Times New Roman" w:hAnsi="PGKDH E+ Newton C San Pin;Times New Roman" w:cs="PGKDH E+ Newton C San Pi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GKDH E+ Newton C San Pin;Times New Roman" w:hAnsi="PGKDH E+ Newton C San Pin;Times New Roman" w:eastAsia="Times New Roman" w:cs="PGKDH E+ Newton C San Pin;Times New Roman"/>
      <w:color w:val="000000"/>
      <w:sz w:val="24"/>
      <w:szCs w:val="24"/>
      <w:lang w:val="ru-RU" w:bidi="ar-SA" w:eastAsia="zh-CN"/>
    </w:rPr>
  </w:style>
  <w:style w:type="paragraph" w:styleId="Style13">
    <w:name w:val="Табл_Гол"/>
    <w:basedOn w:val="Default"/>
    <w:next w:val="Default"/>
    <w:qFormat/>
    <w:pPr/>
    <w:rPr>
      <w:rFonts w:cs="Times New Roman"/>
      <w:color w:val="000000"/>
    </w:rPr>
  </w:style>
  <w:style w:type="paragraph" w:styleId="64">
    <w:name w:val="Табл_6сверху_4снизу"/>
    <w:basedOn w:val="Default"/>
    <w:next w:val="Default"/>
    <w:qFormat/>
    <w:pPr/>
    <w:rPr>
      <w:rFonts w:cs="Times New Roman"/>
      <w:color w:val="000000"/>
    </w:rPr>
  </w:style>
  <w:style w:type="paragraph" w:styleId="6">
    <w:name w:val="Табл_6п_Сверху"/>
    <w:basedOn w:val="Default"/>
    <w:next w:val="Default"/>
    <w:qFormat/>
    <w:pPr/>
    <w:rPr>
      <w:rFonts w:cs="Times New Roman"/>
      <w:color w:val="000000"/>
    </w:rPr>
  </w:style>
  <w:style w:type="paragraph" w:styleId="4">
    <w:name w:val="Табл_4п_Снизу"/>
    <w:basedOn w:val="Default"/>
    <w:next w:val="Default"/>
    <w:qFormat/>
    <w:pPr/>
    <w:rPr>
      <w:rFonts w:cs="Times New Roman"/>
      <w:color w:val="000000"/>
    </w:rPr>
  </w:style>
  <w:style w:type="paragraph" w:styleId="Style14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3:00Z</dcterms:created>
  <dc:creator>Слава</dc:creator>
  <dc:description/>
  <cp:keywords/>
  <dc:language>en-US</dc:language>
  <cp:lastModifiedBy>AdmiN</cp:lastModifiedBy>
  <cp:lastPrinted>2011-11-05T20:10:00Z</cp:lastPrinted>
  <dcterms:modified xsi:type="dcterms:W3CDTF">2015-06-27T05:13:00Z</dcterms:modified>
  <cp:revision>17</cp:revision>
  <dc:subject/>
  <dc:title/>
</cp:coreProperties>
</file>