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Занимательные задания для любознательных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птица не умеет лет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птица не вьёт гнёзд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композитор написал балет «Щелкунчи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 сказки «Красная шапоч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написал сказку «цветик-семицвети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кому отряду животных относится дельф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ула-это рыба  или животно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3 лекарственных раст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все имена нашего гор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 сказки «Золотой петушо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мы отмечаем день космонавти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дней и ночей длилась Ленинградская блокад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то стережёт Банковский мостик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три любые послови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формообразующий суффикс глагола вы зна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местоимение 2 лиц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ерите рифму: огурец-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дло-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тать-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ка, изучающая фигуры и их свойств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ого числа начинается натуральный ряд чисе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цветные мосты Петербург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ульптуры каких животных больше всего у нас в город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мень (драгоценный) который режет стекл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город Петербурга, где есть пещеры и водопад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ей, где хранится Янтарная комнат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берёт начало река Нев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на, где находится вулкан Везуви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образом располагаются дома на улиц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ремени показывают часы: Большая стрелка на цифре 1, а маленькая на 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28:00Z</dcterms:created>
  <dc:creator>Роман</dc:creator>
  <dc:description/>
  <cp:keywords/>
  <dc:language>en-US</dc:language>
  <cp:lastModifiedBy>Роман</cp:lastModifiedBy>
  <dcterms:modified xsi:type="dcterms:W3CDTF">2012-10-04T19:29:00Z</dcterms:modified>
  <cp:revision>1</cp:revision>
  <dc:subject/>
  <dc:title>  Занимательные задания для любознательных</dc:title>
</cp:coreProperties>
</file>