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рока окружающего  мира 2 класс УМК «Школа 2100»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</w:t>
      </w:r>
      <w:r>
        <w:rPr>
          <w:b/>
          <w:i/>
        </w:rPr>
        <w:t xml:space="preserve">: </w:t>
      </w:r>
      <w:r>
        <w:rPr>
          <w:i/>
        </w:rPr>
        <w:t>Леса умеренного пояс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</w:t>
      </w:r>
      <w:r>
        <w:rPr>
          <w:b/>
          <w:i/>
        </w:rPr>
        <w:t>: урок-практикум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знаний учащихся о зоне лесов умеренного климата и взаимосвязи  её компон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>Объяснить особенности сезонного климата;</w:t>
      </w:r>
    </w:p>
    <w:p>
      <w:pPr>
        <w:pStyle w:val="Normal"/>
        <w:numPr>
          <w:ilvl w:val="0"/>
          <w:numId w:val="9"/>
        </w:numPr>
        <w:rPr/>
      </w:pPr>
      <w:r>
        <w:rPr/>
        <w:t>выявить зависимость живых организмов  лесной зоны от её географического положения;</w:t>
      </w:r>
    </w:p>
    <w:p>
      <w:pPr>
        <w:pStyle w:val="Normal"/>
        <w:numPr>
          <w:ilvl w:val="0"/>
          <w:numId w:val="9"/>
        </w:numPr>
        <w:rPr/>
      </w:pPr>
      <w:r>
        <w:rPr/>
        <w:t>учиться показывать зону лесов на карте;</w:t>
      </w:r>
    </w:p>
    <w:p>
      <w:pPr>
        <w:pStyle w:val="Normal"/>
        <w:numPr>
          <w:ilvl w:val="0"/>
          <w:numId w:val="9"/>
        </w:numPr>
        <w:rPr/>
      </w:pPr>
      <w:r>
        <w:rPr/>
        <w:t>показать особенности лесной зоны, хвойных и лиственных лесов;</w:t>
      </w:r>
    </w:p>
    <w:p>
      <w:pPr>
        <w:pStyle w:val="Normal"/>
        <w:numPr>
          <w:ilvl w:val="0"/>
          <w:numId w:val="9"/>
        </w:numPr>
        <w:rPr/>
      </w:pPr>
      <w:r>
        <w:rPr/>
        <w:t>учиться доказывать взаимную приспособленность живых организмов – членов экосистемы леса;</w:t>
      </w:r>
    </w:p>
    <w:p>
      <w:pPr>
        <w:pStyle w:val="Normal"/>
        <w:numPr>
          <w:ilvl w:val="0"/>
          <w:numId w:val="9"/>
        </w:numPr>
        <w:rPr/>
      </w:pPr>
      <w:r>
        <w:rPr/>
        <w:t>учиться заполнять блок-схемы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умение работать с картой, как источником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умение сравнивать, обобщать, делать выводы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внимание, логическое мышление, память, речь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умение организовывать свою деятельность на уроке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интерес к окружающему миру;</w:t>
      </w:r>
    </w:p>
    <w:p>
      <w:pPr>
        <w:pStyle w:val="Normal"/>
        <w:numPr>
          <w:ilvl w:val="0"/>
          <w:numId w:val="9"/>
        </w:numPr>
        <w:rPr/>
      </w:pPr>
      <w:r>
        <w:rPr/>
        <w:t>воспитывать любовь и бережное отношение к природе.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>
          <w:b/>
          <w:i/>
        </w:rPr>
        <w:t xml:space="preserve">: </w:t>
      </w:r>
      <w:r>
        <w:rPr/>
        <w:t>практическая работа с картой, учебником, наглядный, словесный.</w:t>
      </w:r>
    </w:p>
    <w:p>
      <w:pPr>
        <w:pStyle w:val="Normal"/>
        <w:jc w:val="both"/>
        <w:rPr/>
      </w:pPr>
      <w:r>
        <w:rPr>
          <w:b/>
        </w:rPr>
        <w:t>Формы работы</w:t>
      </w:r>
      <w:r>
        <w:rPr/>
        <w:t>: групповая (работа в парах),  индивидуа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к уроку: </w:t>
      </w:r>
    </w:p>
    <w:p>
      <w:pPr>
        <w:pStyle w:val="Normal"/>
        <w:jc w:val="both"/>
        <w:rPr/>
      </w:pPr>
      <w:r>
        <w:rPr/>
        <w:t>Карта «Природные зоны», гербарий растений леса,, компьютер, диск с презентацией «Леса умеренного пояса», раздаточный материал (блок-схема «Лес», )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  <w:t>Структура и ход урока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77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и деятельность учител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и деятельность учащихс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Организационный момент.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звонок и смолк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Пожелайте друг другу  у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Слайд 1.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Урок окружающего мира. Сегодня мы продолжим знакомство с природными зонами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Мы должны быть очень внимательными, наблюдательными, замечать все сходства и различия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чем нам это нужно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авайте, вспомним, что мы уже  знаем и приведём наши знания в определённый порядок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лучше узнать  изучаемую зону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b/>
              </w:rPr>
              <w:t>. Актуализация знаний</w:t>
            </w:r>
            <w:r>
              <w:rPr/>
              <w:t xml:space="preserve"> 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Блиц-опрос (Слайд 2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такое экосисте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экосистема получает из вне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Что такое природная з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Какие природные зоны изучили?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 меняются зоны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 каком климатическом поясе они расположены?</w:t>
            </w:r>
          </w:p>
          <w:p>
            <w:pPr>
              <w:pStyle w:val="Normal"/>
              <w:rPr/>
            </w:pPr>
            <w:r>
              <w:rPr/>
              <w:t>2). Работа с картой. (Слайд 3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окажите на карте эти зоны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Какими цветами они изображены на карте? Как вы думаете, почему?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5" w:leader="none"/>
              </w:tabs>
              <w:rPr/>
            </w:pPr>
            <w:r>
              <w:rPr/>
              <w:t>Совместно обитающие организмы на небольшом участке земл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5" w:leader="none"/>
              </w:tabs>
              <w:rPr/>
            </w:pPr>
            <w:r>
              <w:rPr/>
              <w:t>Солнечный свет и тепло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" w:leader="none"/>
              </w:tabs>
              <w:rPr/>
            </w:pPr>
            <w:r>
              <w:rPr/>
              <w:t>Крупные области со сходными условиями, климатом, растительным и природным миром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" w:leader="none"/>
              </w:tabs>
              <w:rPr/>
            </w:pPr>
            <w:r>
              <w:rPr/>
              <w:t xml:space="preserve">Зону ледяных пустынь и тундры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" w:leader="none"/>
              </w:tabs>
              <w:rPr/>
            </w:pPr>
            <w:r>
              <w:rPr/>
              <w:t>С севера на юг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" w:leader="none"/>
              </w:tabs>
              <w:rPr/>
            </w:pPr>
            <w:r>
              <w:rPr/>
              <w:t>Они находятся в холодном климатическом поясе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/>
            </w:pPr>
            <w:r>
              <w:rPr/>
              <w:t>Показывают на карт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5" w:leader="none"/>
              </w:tabs>
              <w:rPr/>
            </w:pPr>
            <w:r>
              <w:rPr/>
              <w:t>.Холодные цвета – холодный климат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общение темы и цели урока.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 какого цвета следующая природная зона? Почему?  (Слайд 4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мотрите на иллюстрацию и послушайте стихотворение  С.Погорельского.</w:t>
            </w:r>
          </w:p>
          <w:p>
            <w:pPr>
              <w:pStyle w:val="Normal"/>
              <w:ind w:firstLine="360"/>
              <w:rPr/>
            </w:pPr>
            <w:r>
              <w:rPr/>
              <w:t>Здравствуй, лес, дремучий лес,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Полный сказок и чудес!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Ты о чем шумишь листвою </w:t>
            </w:r>
          </w:p>
          <w:p>
            <w:pPr>
              <w:pStyle w:val="Normal"/>
              <w:ind w:firstLine="360"/>
              <w:rPr/>
            </w:pPr>
            <w:r>
              <w:rPr/>
              <w:t>Ночью темной, грозовою?</w:t>
            </w:r>
          </w:p>
          <w:p>
            <w:pPr>
              <w:pStyle w:val="Normal"/>
              <w:ind w:firstLine="360"/>
              <w:rPr/>
            </w:pPr>
            <w:r>
              <w:rPr/>
              <w:t>Что там шепчешь на заре,</w:t>
            </w:r>
          </w:p>
          <w:p>
            <w:pPr>
              <w:pStyle w:val="Normal"/>
              <w:ind w:firstLine="360"/>
              <w:rPr/>
            </w:pPr>
            <w:r>
              <w:rPr/>
              <w:t>Весь в росе как в серебре?</w:t>
            </w:r>
          </w:p>
          <w:p>
            <w:pPr>
              <w:pStyle w:val="Normal"/>
              <w:ind w:firstLine="360"/>
              <w:rPr/>
            </w:pPr>
            <w:r>
              <w:rPr/>
              <w:t>Кто в глуши твоей таится?</w:t>
            </w:r>
          </w:p>
          <w:p>
            <w:pPr>
              <w:pStyle w:val="Normal"/>
              <w:ind w:firstLine="360"/>
              <w:rPr/>
            </w:pPr>
            <w:r>
              <w:rPr/>
              <w:t>Что за зверь? Какая птица?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се открой, не утаи: </w:t>
            </w:r>
          </w:p>
          <w:p>
            <w:pPr>
              <w:pStyle w:val="Normal"/>
              <w:ind w:firstLine="360"/>
              <w:rPr/>
            </w:pPr>
            <w:r>
              <w:rPr/>
              <w:t>Ты же видишь - мы свои!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 какой  природной зоной мы будем знакомиться? И зачем?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 совершенно правы. Сегодня мы отправимся в  лесную зону умеренного климата (</w:t>
            </w:r>
            <w:r>
              <w:rPr>
                <w:i/>
              </w:rPr>
              <w:t>показываю зону лесов на карте</w:t>
            </w:r>
            <w:r>
              <w:rPr/>
              <w:t xml:space="preserve">), для того чтобы найти её отличительные черты от других природных зон. Ведь всё познаётся в сравнении. А также доказать что в природе всё взаимосвязано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братите внимание на карту. Между зоной тундры и зоной лесов есть ещё одна зона, закрашенная более темным цветом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это за  зона?  Прочитайте её название. (Слайд 5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думайте, почему она получила такое название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 увиденного и услышанного сделайте вывод: какую роль она играет?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Зелёного. Более тёплый климат, т.к. зелёный цвет – тёплый тон. Это сфотографированный с самолёта ле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 зоной лес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знать как можно больше об особенностях данной зоны, выяснить, чем она отличается от других природных 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то лесотун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Это уже не тундра, но и не ле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епенная смена  зоны тундры на зону лесов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ткрытие новых знаний.</w:t>
            </w:r>
          </w:p>
        </w:tc>
      </w:tr>
      <w:tr>
        <w:trPr>
          <w:trHeight w:val="286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айд 6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Что мы должны узнать на уроке про лесную зону?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 какой последовательности будем рассматривать? Давайте составим план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кликать по слайду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 чего должны начать?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Рассказ учител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а главная особенность умеренного климата?</w:t>
            </w:r>
          </w:p>
          <w:p>
            <w:pPr>
              <w:pStyle w:val="Normal"/>
              <w:rPr/>
            </w:pPr>
            <w:r>
              <w:rPr/>
              <w:t xml:space="preserve">(Слайд 7) Она заключается в том, что здесь времена года хорошо различаются, или, понаучному, резко выражена сезонность климата. Продолжительность дня уменьшается от лета к зиме и увеличивается от зимы к лету. Но ни полярной ночи, ни полярного дня здесь не бывает. Зима короче и теплее, чем в тундре. И чем дальше на юг, тем продолжительность её меньше. Осадков выпадает достаточное количество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виде чего выпадают осадки?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ов климат в умеренном пояс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 умеренном тепловом поясе находится несколько природных зон, из них самая широкая – лесная  зона. </w:t>
            </w:r>
            <w:r>
              <w:rPr>
                <w:i/>
              </w:rPr>
              <w:t>(Параллельно показать на карте  зону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Чем же отличается лесная зона?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авильно, конечно же, лесами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А почему? </w:t>
            </w:r>
          </w:p>
          <w:p>
            <w:pPr>
              <w:pStyle w:val="Normal"/>
              <w:ind w:firstLine="360"/>
              <w:rPr/>
            </w:pPr>
            <w:r>
              <w:rPr/>
              <w:t>Потому что лето здесь значительно теплее и дольше, чем в тундре, достаточное количества света и влаги  (</w:t>
            </w:r>
            <w:r>
              <w:rPr>
                <w:i/>
              </w:rPr>
              <w:t>клик по слайду</w:t>
            </w:r>
            <w:r>
              <w:rPr/>
              <w:t xml:space="preserve">). Значительный слой почвы </w:t>
            </w:r>
            <w:r>
              <w:rPr>
                <w:i/>
              </w:rPr>
              <w:t>(клик по слайду).</w:t>
            </w:r>
            <w:r>
              <w:rPr/>
              <w:t xml:space="preserve"> За лето деревья успевают набраться сил, чтобы пережить зиму, хотя и морозную, но не такую долгу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А как вы думаете одинаковые ли природные условия в северной части природной зоны и южной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но верно.</w:t>
            </w:r>
          </w:p>
          <w:p>
            <w:pPr>
              <w:pStyle w:val="Normal"/>
              <w:ind w:firstLine="360"/>
              <w:rPr/>
            </w:pPr>
            <w:r>
              <w:rPr/>
              <w:t>В северной части есть слой вечной мерзлоты (</w:t>
            </w:r>
            <w:r>
              <w:rPr>
                <w:i/>
              </w:rPr>
              <w:t>клик по слайду</w:t>
            </w:r>
            <w:r>
              <w:rPr/>
              <w:t xml:space="preserve">), но он успевает за лето оттаивать на большую глубину, чем в тундре, это важно для корней растений. А в южной части природной зоны вечной мерзлоты вообще нет, зимой промерзает лишь поверхностный слой земли, вешние воды обильно питают почву, есть плодородный слой. </w:t>
            </w:r>
          </w:p>
          <w:p>
            <w:pPr>
              <w:pStyle w:val="Normal"/>
              <w:ind w:firstLine="360"/>
              <w:rPr/>
            </w:pPr>
            <w:r>
              <w:rPr/>
              <w:t>В умеренном поясе лето не слишком жаркое, а зима не слишком холодная (</w:t>
            </w:r>
            <w:r>
              <w:rPr>
                <w:i/>
              </w:rPr>
              <w:t>клик по слайду).</w:t>
            </w:r>
          </w:p>
          <w:p>
            <w:pPr>
              <w:pStyle w:val="Normal"/>
              <w:jc w:val="both"/>
              <w:rPr/>
            </w:pPr>
            <w:r>
              <w:rPr/>
              <w:t>2) Физкультминутка. (Слайд 8)</w:t>
            </w:r>
          </w:p>
          <w:p>
            <w:pPr>
              <w:pStyle w:val="Normal"/>
              <w:rPr/>
            </w:pPr>
            <w:r>
              <w:rPr/>
              <w:t xml:space="preserve">Мы по лесу все гуляли, </w:t>
              <w:br/>
              <w:t xml:space="preserve">Много разного видали </w:t>
            </w:r>
          </w:p>
          <w:p>
            <w:pPr>
              <w:pStyle w:val="Normal"/>
              <w:rPr/>
            </w:pPr>
            <w:r>
              <w:rPr/>
              <w:t xml:space="preserve">Есть ли ели на опушке? </w:t>
              <w:br/>
              <w:t xml:space="preserve">До небес верхушки. </w:t>
              <w:br/>
              <w:t xml:space="preserve">Слушали -  </w:t>
              <w:br/>
              <w:t xml:space="preserve">Молчат. </w:t>
            </w:r>
          </w:p>
          <w:p>
            <w:pPr>
              <w:pStyle w:val="Normal"/>
              <w:rPr/>
            </w:pPr>
            <w:r>
              <w:rPr/>
              <w:t xml:space="preserve">А внучата – елочки, </w:t>
            </w:r>
          </w:p>
          <w:p>
            <w:pPr>
              <w:pStyle w:val="Normal"/>
              <w:rPr/>
            </w:pPr>
            <w:r>
              <w:rPr/>
              <w:t xml:space="preserve">Тонкие иголочки </w:t>
              <w:br/>
              <w:t xml:space="preserve">У лесных ворот </w:t>
            </w:r>
          </w:p>
          <w:p>
            <w:pPr>
              <w:pStyle w:val="Normal"/>
              <w:rPr/>
            </w:pPr>
            <w:r>
              <w:rPr/>
              <w:t>Водят хоровод.</w:t>
            </w:r>
          </w:p>
          <w:p>
            <w:pPr>
              <w:pStyle w:val="Normal"/>
              <w:rPr/>
            </w:pPr>
            <w:r>
              <w:rPr/>
              <w:t>Мы по лесу все гуляли,</w:t>
              <w:br/>
              <w:t>Много разного видал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На каждом уроке мы говорим, что неживая природа тесно связана с живой природо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 какие условия нужны для того, чтобы росли деревья? </w:t>
            </w:r>
          </w:p>
          <w:p>
            <w:pPr>
              <w:pStyle w:val="Normal"/>
              <w:rPr/>
            </w:pPr>
            <w:r>
              <w:rPr/>
              <w:t>З). Практическая  работа  с картой  и учебником,  заполнение блок-схемы.  (Приложение 1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Пользуясь  учебным материалом на с.20-21 и картой на  с.104-105 учебника, мы должны найти ответ на вопрос о том, одинаковые ли растения растут в зоне лесов? и  выполните задание 1 на листках, которые лежат у вас на столах. (Задание даётся одно на двоих)</w:t>
            </w:r>
          </w:p>
          <w:p>
            <w:pPr>
              <w:pStyle w:val="Normal"/>
              <w:jc w:val="both"/>
              <w:rPr/>
            </w:pPr>
            <w:r>
              <w:rPr/>
              <w:t>(Слайд 9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какие же леса (подзоны) делят лесную  зону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кажите их на карте. </w:t>
            </w:r>
          </w:p>
          <w:p>
            <w:pPr>
              <w:pStyle w:val="Normal"/>
              <w:rPr/>
            </w:pPr>
            <w:r>
              <w:rPr/>
              <w:t>4). Полилог и работа с блок-схемой  «Лес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ес из хвойных деревьев называют тайгой. </w:t>
            </w:r>
          </w:p>
          <w:p>
            <w:pPr>
              <w:pStyle w:val="Normal"/>
              <w:rPr/>
            </w:pPr>
            <w:r>
              <w:rPr/>
              <w:t>(Слайд 10). Тайга распространена на севере лесной зоны, где зима более суровая. На севере тайги встречается вечная мерзлота. Хвойным растениям это не мешает, так как у них корни растут в почве не в глубину, а в ширину. Особое строение листьев хвойных деревьев позволяет им создавать органические вещества с ранней весны до поздней осени и пережить суровую зиму.  В тайге суровый климат, здесь могут выжить те растения, которые способны выдержать очень низкие зимние температу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должим заполнение блок-схемы «Лес», а о типичных представителях тайги нам расскажут «консультанты». </w:t>
            </w:r>
          </w:p>
          <w:p>
            <w:pPr>
              <w:pStyle w:val="Normal"/>
              <w:ind w:firstLine="432"/>
              <w:rPr/>
            </w:pPr>
            <w:r>
              <w:rPr/>
              <w:t>При необходимости учитель дополняет сведения «консультантов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звания каких растений вы вписали в блок-схему? Может кто-то дополнить данный список?</w:t>
            </w:r>
          </w:p>
          <w:p>
            <w:pPr>
              <w:pStyle w:val="Normal"/>
              <w:ind w:firstLine="360"/>
              <w:rPr/>
            </w:pPr>
            <w:r>
              <w:rPr/>
              <w:t>Растительный мир тайги не отличается большим разнообразием. Кроме характерных деревьев здесь можно встретить небольшие кустарники. Это брусника, голубика, жимолость, черника. Травянистый покров весьма скудный. Это в основном мхи, лишайник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 югу на смену тайге приходит смешанный лес.</w:t>
            </w:r>
          </w:p>
          <w:p>
            <w:pPr>
              <w:pStyle w:val="Normal"/>
              <w:rPr/>
            </w:pPr>
            <w:r>
              <w:rPr/>
              <w:t>(Слайд 11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ак вы понимаете значение данного выражения «смешанный лес»?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 какой природной зоной он схож?  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Чем отличаются хвойные деревья от лиственных? </w:t>
            </w:r>
          </w:p>
          <w:p>
            <w:pPr>
              <w:pStyle w:val="Normal"/>
              <w:ind w:firstLine="360"/>
              <w:rPr/>
            </w:pPr>
            <w:r>
              <w:rPr/>
              <w:t>У лиственных пород деревьев листья некрупные и нежные. Они быстрее создают органические вещества, но не выносят морозов. Осенью листья опадают на землю.</w:t>
            </w:r>
          </w:p>
          <w:p>
            <w:pPr>
              <w:pStyle w:val="Normal"/>
              <w:rPr/>
            </w:pPr>
            <w:r>
              <w:rPr/>
              <w:t>Там их поджидает целая армия "мусорщиков": грибы, почвенные клещи, многоножки, черви, различные насекомые и микробы. Они превращают прелые листья в неорганические вещества, накапливающиеся в почве и доступные для растений.</w:t>
            </w:r>
          </w:p>
          <w:p>
            <w:pPr>
              <w:pStyle w:val="Normal"/>
              <w:ind w:firstLine="432"/>
              <w:rPr/>
            </w:pPr>
            <w:r>
              <w:rPr/>
              <w:t>Послушаем следующих «консультантов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звания, каких растений смешанной зоны лесов внесли в таблицу? </w:t>
            </w:r>
          </w:p>
          <w:p>
            <w:pPr>
              <w:pStyle w:val="Normal"/>
              <w:ind w:firstLine="432"/>
              <w:rPr/>
            </w:pPr>
            <w:r>
              <w:rPr/>
              <w:t>И замыкает зону лесов – широколиственный лес. (Слайд 12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ие же типичные представители этой части леса мы знаем. Давайте послушаем и продолжим заполнение блок-схем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ой вывод можно сделать  о растительном мире  лесной зоны в сравнении с зоной тунд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акой вид растений является главным «кормильцем» в лесной зоне?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могите закончить предложение: с лесным миром очень тесно связан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лайд 13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В лесу можно встретить крупных и мелких животных, насекомых.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ак вы думаете, животный мир будет тоже более разнообразным по сравнению с зонами холодного климата? Одинаковые ли звери живут в тайге и в смешанных лесах? Почему? Давайте это выясн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. Практическая работа в парах с картой и заполнение таблицы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льзуясь учебником (с.22-23) и картой (с.106-107), заполните в таблице названия представителей  животного мира лесной зон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делайте вывод о животных лесной зо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огут ли растения и животные обходиться друг без друга? Почему?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Жизнь животных зависит от растений, благодаря которым они получают пищу и укрытия. Растения вырабатывают кислород, которым дышат животные. Ничто в лесу не пропадает даром: хвою, ветки, кору, траву поедают животные, питаются семенами деревьев, осенью запасают семена на зиму. Из несъеденных запасов вырастают новые растения. Животные разносят семена на шерсти, распространяя растения. «Мусорщики» в свою очередь перерабатывают отмершие останки животных и растений, вырабатывая неорганические вещества, которыми питаются растения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тветьте на 2 и 3 вопросы в 1 задания на листочках. </w:t>
            </w:r>
          </w:p>
          <w:p>
            <w:pPr>
              <w:pStyle w:val="Normal"/>
              <w:rPr/>
            </w:pPr>
            <w:r>
              <w:rPr/>
              <w:t xml:space="preserve">6).Дыхательная гимнастика и физкультминутка (Слайд 14). </w:t>
            </w:r>
          </w:p>
          <w:p>
            <w:pPr>
              <w:pStyle w:val="Normal"/>
              <w:rPr/>
            </w:pPr>
            <w:r>
              <w:rPr/>
              <w:t>Дует ветер нам в лицо,</w:t>
            </w:r>
          </w:p>
          <w:p>
            <w:pPr>
              <w:pStyle w:val="Normal"/>
              <w:rPr/>
            </w:pPr>
            <w:r>
              <w:rPr/>
              <w:t xml:space="preserve">Закачалось деревцо. </w:t>
            </w:r>
          </w:p>
          <w:p>
            <w:pPr>
              <w:pStyle w:val="Normal"/>
              <w:rPr/>
            </w:pPr>
            <w:r>
              <w:rPr/>
              <w:t>Ветер тише, тише –</w:t>
            </w:r>
          </w:p>
          <w:p>
            <w:pPr>
              <w:pStyle w:val="Normal"/>
              <w:rPr/>
            </w:pPr>
            <w:r>
              <w:rPr/>
              <w:t>Деревце все выш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Итак, наш урок  по лесной зоне подходит к концу. Давайте подведём итог нашей работы. Мы рассмотрели природную зону леса по всем пунктам составленного нами плана работы?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могли ли мы найти отличительные особенности данной природной зоны от зоны тундры?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зовите их.</w:t>
            </w:r>
          </w:p>
          <w:p>
            <w:pPr>
              <w:pStyle w:val="Normal"/>
              <w:rPr/>
            </w:pPr>
            <w:r>
              <w:rPr/>
              <w:t xml:space="preserve">7). Игра «Будь внимателен». Послушайте мои высказывания, найдите ошибки и поправьте меня: если услышите неточность, хлопните  в ладоши, и из ложного образуйте истинное высказывание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она лесов расположена севернее зоны тундр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има теплее, чем в тундре, а лето короткое и холодно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 зоне леса произрастают: карликовая берёза, дуб, полярный мак, осина, сосн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 лесу водятся: лемминг, бурый медведь, тюлень, клёст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лодцы, вы были очень внимательны. </w:t>
            </w:r>
          </w:p>
          <w:p>
            <w:pPr>
              <w:pStyle w:val="Normal"/>
              <w:rPr/>
            </w:pPr>
            <w:r>
              <w:rPr/>
              <w:t xml:space="preserve">8). Работа в парах. </w:t>
            </w:r>
          </w:p>
          <w:p>
            <w:pPr>
              <w:pStyle w:val="Normal"/>
              <w:rPr/>
            </w:pPr>
            <w:r>
              <w:rPr/>
              <w:t>Обсудите в группах-парах - как приспособились растения и животные к жизни в лесу  умеренного климатического пояса? и выполните задание  2  на листах. (Приложение 2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лайд 15)  </w:t>
            </w:r>
          </w:p>
          <w:p>
            <w:pPr>
              <w:pStyle w:val="Normal"/>
              <w:rPr/>
            </w:pPr>
            <w:r>
              <w:rPr/>
              <w:t>9). Экологическая пропедевти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лушайте… (</w:t>
            </w:r>
            <w:r>
              <w:rPr>
                <w:i/>
              </w:rPr>
              <w:t xml:space="preserve">звучат звуки леса) </w:t>
            </w:r>
            <w:r>
              <w:rPr/>
              <w:t xml:space="preserve"> о чём нам хотел рассказать лес, какую ещё тайну  хочет поведать?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то нужно делать, чтобы леса наши сохранить?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де располагается, каков климат, растения и животные, которые там об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 местоположен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 того, где расположена зона  будет зависеть климат, а от  климата   зависит, какие растения и животные будут обитать.</w:t>
            </w:r>
          </w:p>
          <w:p>
            <w:pPr>
              <w:pStyle w:val="Normal"/>
              <w:rPr/>
            </w:pPr>
            <w:r>
              <w:rPr/>
              <w:t xml:space="preserve">Высказы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В виде дождя и снег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има еще сурова, но менее продолжительна, а лето значительно теплее, длится дольше, чем в тунд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е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одьба на месте)</w:t>
            </w:r>
          </w:p>
          <w:p>
            <w:pPr>
              <w:pStyle w:val="Normal"/>
              <w:rPr/>
            </w:pPr>
            <w:r>
              <w:rPr/>
              <w:t>(прикладывают ладонь  к глазам)</w:t>
              <w:br/>
              <w:t>(руки внизу, ладошки кверху)</w:t>
            </w:r>
          </w:p>
          <w:p>
            <w:pPr>
              <w:pStyle w:val="Normal"/>
              <w:rPr/>
            </w:pPr>
            <w:r>
              <w:rPr/>
              <w:t>(руки вверх)</w:t>
            </w:r>
          </w:p>
          <w:p>
            <w:pPr>
              <w:pStyle w:val="Normal"/>
              <w:rPr/>
            </w:pPr>
            <w:r>
              <w:rPr/>
              <w:t>(прикладывают руки к ушам)</w:t>
            </w:r>
          </w:p>
          <w:p>
            <w:pPr>
              <w:pStyle w:val="Normal"/>
              <w:rPr/>
            </w:pPr>
            <w:r>
              <w:rPr/>
              <w:t>(закрывают рот пальцем)</w:t>
              <w:br/>
            </w:r>
          </w:p>
          <w:p>
            <w:pPr>
              <w:pStyle w:val="Normal"/>
              <w:rPr/>
            </w:pPr>
            <w:r>
              <w:rPr/>
              <w:t>(пружинка)</w:t>
            </w:r>
          </w:p>
          <w:p>
            <w:pPr>
              <w:pStyle w:val="Normal"/>
              <w:rPr/>
            </w:pPr>
            <w:r>
              <w:rPr/>
              <w:t>(делают над головой руками домик)</w:t>
              <w:br/>
              <w:t>(закручивают руки вокруг себя)</w:t>
              <w:br/>
              <w:t>(ходьба на месте)</w:t>
            </w:r>
          </w:p>
          <w:p>
            <w:pPr>
              <w:pStyle w:val="Normal"/>
              <w:rPr/>
            </w:pPr>
            <w:r>
              <w:rPr/>
              <w:t>(прикладывают ладонь  к глазам)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лнечный свет, тепло, вода, поч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в парах. </w:t>
            </w:r>
          </w:p>
          <w:p>
            <w:pPr>
              <w:pStyle w:val="Normal"/>
              <w:rPr/>
            </w:pPr>
            <w:r>
              <w:rPr/>
              <w:t>После самостоятельного чтения и анализа карты заполняют верхнюю часть блок-схемы  «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деляют хвойные леса, смешанные и широколи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«консультанты» рассказывают подготовленные дома сообщения о  ели, сосне, лиственнице, пихте, кедре и показывают гербарий, а остальные учащиеся  по ходу  прослушивания сообщений и просмотра гербария, вписывают типичных представителей каждой зоны леса в блок-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 нём на ряду с хвойными растут и лиственные растени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 зоной лесотундры.  Он выполняет плавный переход от хвойных  лесов к  широколиственным растениям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ормой листа, у хвойных – иглы, а у лиственных -  лист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о берёзе, осине, липе, лиственнице сопровождаются демонстрацией герба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учащихся о дубе, клёне, каштане, яс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ольшое разнообразие растительного мира, преобладание 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ре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животный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олняют в блок-схеме живот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Животный мир  как и растительный гораздо разнообразнее, чем в зоне тунд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трелка обозначает взаимозависимость растительного и животного мира.</w:t>
            </w:r>
          </w:p>
          <w:p>
            <w:pPr>
              <w:pStyle w:val="Normal"/>
              <w:rPr/>
            </w:pPr>
            <w:r>
              <w:rPr/>
              <w:t>Приводят примеры пищевых цепей.</w:t>
            </w:r>
          </w:p>
          <w:p>
            <w:pPr>
              <w:pStyle w:val="Normal"/>
              <w:rPr/>
            </w:pPr>
            <w:r>
              <w:rPr/>
              <w:t>Имитируют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Ярко выражена смена  времён года, достаточное  количеством тепла и влаги, зима холодная, лето тёплое,  большее  разнообразие растительного и животного мир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задание и выполняют задания  2 в группах-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ефлексия. </w:t>
            </w:r>
          </w:p>
        </w:tc>
      </w:tr>
      <w:tr>
        <w:trPr>
          <w:trHeight w:val="28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ичего не утаил от нас лес, открыл все свои секреты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ети понравилась ли вам в лесной зоне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Чему сегодня научились? Что нового узнали?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Что понравилось больше всего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Мы достигли цели поставленной в начале урока? </w:t>
            </w:r>
          </w:p>
          <w:p>
            <w:pPr>
              <w:pStyle w:val="Normal"/>
              <w:rPr/>
            </w:pPr>
            <w:r>
              <w:rPr>
                <w:b/>
              </w:rPr>
              <w:t>Самооценка</w:t>
            </w:r>
            <w:r>
              <w:rPr/>
              <w:t xml:space="preserve"> деятельности на уроке. </w:t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/>
              <w:t>: учебник с.20-25, рабочая тетрадь выполнить наиболее понравившиеся задания с.46-47; подготовить сообщения о растения и животных степи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sectPr>
      <w:footerReference w:type="default" r:id="rId2"/>
      <w:type w:val="nextPage"/>
      <w:pgSz w:w="11906" w:h="16838"/>
      <w:pgMar w:left="902" w:right="5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Mono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155"/>
        </w:tabs>
        <w:ind w:left="1155" w:hanging="360"/>
      </w:pPr>
      <w:rPr>
        <w:rFonts w:ascii="Andale Mono" w:hAnsi="Andale Mono" w:cs="Andale Mono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435"/>
        </w:tabs>
        <w:ind w:left="435" w:hanging="360"/>
      </w:pPr>
      <w:rPr>
        <w:rFonts w:ascii="Andale Mono" w:hAnsi="Andale Mono" w:cs="Andale Mono" w:hint="default"/>
        <w:color w:val="000000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ndale Mono" w:hAnsi="Andale Mono" w:cs="Andale Mono" w:hint="default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ndale Mono" w:hAnsi="Andale Mono" w:cs="Andale Mono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dale Mono" w:hAnsi="Andale Mono" w:cs="Andale Mono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ale Mono" w:hAnsi="Andale Mono" w:cs="Andale Mon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dale Mono" w:hAnsi="Andale Mono" w:cs="Andale Mono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dale Mono" w:hAnsi="Andale Mono" w:cs="Andale Mono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e Mono" w:hAnsi="Andale Mono" w:cs="Andale Mon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dale Mono" w:hAnsi="Andale Mono" w:cs="Andale Mono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dale Mono" w:hAnsi="Andale Mono" w:cs="Andale Mono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dale Mono" w:hAnsi="Andale Mono" w:cs="Andale Mono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ndale Mono" w:hAnsi="Andale Mono" w:cs="Andale Mono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dale Mono" w:hAnsi="Andale Mono" w:cs="Andale Mono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ndale Mono" w:hAnsi="Andale Mono" w:cs="Andale Mono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dale Mono" w:hAnsi="Andale Mono" w:cs="Andale Mono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e Mono" w:hAnsi="Andale Mono" w:cs="Andale Mono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dale Mono" w:hAnsi="Andale Mono" w:cs="Andale Mono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ndale Mono" w:hAnsi="Andale Mono" w:cs="Andale Mono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dale Mono" w:hAnsi="Andale Mono" w:cs="Andale Mono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dale Mono" w:hAnsi="Andale Mono" w:cs="Andale Mono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dale Mono" w:hAnsi="Andale Mono" w:cs="Andale Mono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dale Mono" w:hAnsi="Andale Mono" w:cs="Andale Mono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dale Mono" w:hAnsi="Andale Mono" w:cs="Andale Mono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dale Mono" w:hAnsi="Andale Mono" w:cs="Andale Mono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dale Mono" w:hAnsi="Andale Mono" w:cs="Andale Mono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e Mono" w:hAnsi="Andale Mono" w:cs="Andale Mono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ndale Mono" w:hAnsi="Andale Mono" w:cs="Andale Mono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dale Mono" w:hAnsi="Andale Mono" w:cs="Andale Mono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ndale Mono" w:hAnsi="Andale Mono" w:cs="Andale Mono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41:00Z</dcterms:created>
  <dc:creator>UserXP</dc:creator>
  <dc:description/>
  <cp:keywords/>
  <dc:language>en-US</dc:language>
  <cp:lastModifiedBy>UserXP</cp:lastModifiedBy>
  <dcterms:modified xsi:type="dcterms:W3CDTF">2012-10-05T05:48:00Z</dcterms:modified>
  <cp:revision>10</cp:revision>
  <dc:subject/>
  <dc:title>Итоговая  работа </dc:title>
</cp:coreProperties>
</file>