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БДОУ «Центр развития ребенка – детский сад №161» г.Пер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bCs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44"/>
          <w:szCs w:val="144"/>
          <w:lang w:eastAsia="ru-RU"/>
        </w:rPr>
        <w:t>Система закаливания в летний период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закаливания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В системе физического воспитания детей дошкольного возраста закаливанию принадлежит больш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организм человека стойким, гибким и выносливым, обладающим высокой способностью к сопротивлению и борьбе с неблагоприятными условиями окружающей его среды - такова задача закал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ливание чаще всего рассматривается как процесс приспособления организма к меняющимся условиям погоды и климата. Но, говоря о закаливании и как о средстве физического воспитания, мы имеем ввиду не только приспособленность организма, происходящего под влиянием неблагоприятных условий. Закаливание надо рассматривать как сознательное применение в определенной системе мероприятий, повышающих сопротивляемость организма, воспитывать способность быстро и без вреда для здоровья применяться к различным условиям внешн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ливание следует начинать с самого раннего детства и продолжать всю жизнь, изменяя формы и методы его в зависимости от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ляя детей дошкольного возраста, мы ставим перед собой следующие конкретные задачи: </w:t>
        <w:br/>
        <w:t xml:space="preserve">- повысить стойкость детского организма в борьбе с заболеваниями (так называемыми "простудными" и другими); </w:t>
        <w:br/>
        <w:t xml:space="preserve">- приучать детей чувствовать себя хорошо в различных меняющихся условиях; </w:t>
        <w:br/>
        <w:t xml:space="preserve">- воспитывать у детей потребность в свежем воздухе, приучать их не бояться холодной воды и других факторов закаливания; </w:t>
        <w:br/>
        <w:t>- воспитывать умение преодолевать труд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иболее широкие возможности для оздоровления предоставляются летом. Использование в полной мере таких естественных факторов природы, как солнце, воздух, вода, обогащение питания свежими фруктами, повышение двигательной активности, все это благоприятно влияет на здоровье детей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ab/>
        <w:t xml:space="preserve">Закаливание в режиме повседневной жизни сводится к следующему: </w:t>
      </w:r>
      <w:r>
        <w:rPr>
          <w:sz w:val="28"/>
          <w:szCs w:val="28"/>
        </w:rPr>
        <w:br/>
        <w:t xml:space="preserve">- создание привычки к широкому пользованию свежим наружным воздухом в помещении; </w:t>
        <w:br/>
        <w:t xml:space="preserve">- рациональная одежд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пребывание на воздухе независимо от погоды</w:t>
        <w:br/>
        <w:t>- привычка к прохладной воде.</w:t>
      </w:r>
      <w:r>
        <w:br w:type="page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с оздоровительных мероприятий по возрастным групп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  младшая груп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детей на улице (при температуре выше 10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яя гимнастика на воздух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шные ван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кание полости рта после завтрака, обеда, ужина. Постепенное обучение чистке зуб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обширного умыва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мывание но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зированные солнечные ван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и во время занятий, профилактика нарушения зр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улки: утренняя, дневная; вечерняя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тимальный двигательный режим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сохождение в обычных условия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сохождение по дорожке здоровья</w:t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едняя груп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детей на улице (при температуре выше 10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яя гимнастика на воздух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шные ван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кание полости рта после завтрака, обеда, ужина. Чистка зубов после обед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кание горл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обширного умыва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мывание но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зированные солнечные ван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и во время занятий, профилактика нарушения зр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улки: утренняя, дневная; вечерняя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тимальный двигательный режим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сохождение в обычных условиях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сохождение по дорожке здоровья</w:t>
      </w:r>
    </w:p>
    <w:p>
      <w:pPr>
        <w:pStyle w:val="Normal"/>
        <w:spacing w:lineRule="auto" w:line="360" w:before="0" w:after="0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рший дошкольный возраст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детей на улице (при температуре выше 10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яя гимнастика на воздух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шные ван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кание полости рта после завтрака, обеда, ужина. Чистка зубов после обед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кание горл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ширное умыва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мывание но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зированные солнечные ван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и во время занятий, профилактика нарушения зр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улки: утренняя, дневная; вечерняя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тимальный двигательный режим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сохождение в обычных условиях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сохождение по дорожке здоровья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екоторые приёмы закаливания детей дошкольного возра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в условиях ДОУ и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 Обширное ум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бёно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ь кран с водой, намочить правую ладошку и провести ей от кончиков пальцев до локтя левой руки, сказать «раз»; то же проделать лев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очить обе ладошки и умыть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лоснуть, «отжать» обе руки, вытереться насу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сохождение по дорожке здоровья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ходят из спальни в группу. Ходьба по «дорожкам здоровья» </w:t>
        <w:br/>
        <w:t xml:space="preserve">1-я дорожка – массажные коврики </w:t>
        <w:br/>
        <w:t xml:space="preserve">2-я – ребристая </w:t>
        <w:br/>
        <w:t xml:space="preserve">3-я – с жесткой мочалкой </w:t>
        <w:b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Воздушная ванна—10—15 минут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вигается, бегает; одетый в трусики, майку с короткими рукавами, тапочки на босу ногу или короткие носочки. Часть времени (6—7 минут) отводится на гимнастические упражнения из приведенного комплекса. Воздушные ванны не применяются при заболевании ребенком ОРВИ и другими «простудными» заболеваниями. Реабилитационный период (данный вид закаливания не проводится) составляет 7 дней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4. Солнечные ванны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температуре воздуха +22 -- +25С. При температуре воздуха +30С солнечные ванны для детей противопоказаны. Дозировка от 2 минут до 30 минут один раз в день. Дети находятся на солнце в открытой одежде (трусики). В первый день солнечная ванна ограничена 2 минутами, затем каждый день прибавляют по 2 минуты к общему времени. И так до 30 минут. Пребывание на свежем воздухе и в тени неограниченно. Продолжительные солнечные ванны также не рекомендованы детям после заболевания ОРВИ или гриппом в течении 7 дн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здоровительных мероприятий после с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вонит в колокольчик: 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олокольчик золотой, </w:t>
        <w:br/>
        <w:t xml:space="preserve">Он всегда, везде со мной. </w:t>
        <w:br/>
        <w:t xml:space="preserve">«Просыпайтесь!» - говорит. </w:t>
        <w:br/>
        <w:t xml:space="preserve">«Закаляйтесь!» - всем вели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закаливающих упражн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Киска просыпается! (Предложить детям вытянуться в кроватке, прогнуть спину, вытянуть вверх руки).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врике котята спят, </w:t>
        <w:br/>
        <w:t xml:space="preserve">Просыпаться не хотят. </w:t>
        <w:br/>
        <w:t xml:space="preserve">Вот на спинку все легли, </w:t>
        <w:br/>
        <w:t xml:space="preserve">Расшалились тут они. </w:t>
        <w:br/>
        <w:t xml:space="preserve">Хорошо нам отдыхать, </w:t>
        <w:br/>
        <w:t xml:space="preserve">Но уже пора вставать. </w:t>
        <w:br/>
        <w:t xml:space="preserve">Потянуться, улыбнуться </w:t>
        <w:br/>
        <w:t xml:space="preserve">Всем открыть глаза и вста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Игры с одеялом» (Дети прячутся под одеяло 2-3раза)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дет лохматый пес, </w:t>
        <w:br/>
        <w:t xml:space="preserve">А зовут его Барбос! </w:t>
        <w:br/>
        <w:t xml:space="preserve">Что за звери здесь шалят? </w:t>
        <w:br/>
        <w:t xml:space="preserve">Переловит всех кот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3. «Легкий массаж». (Поутюжить руки, ноги от пальчиков вверх, разгладить спинку, грудь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ти выходят из спальни в группу. Ходьба по «дорожкам здоровья» </w:t>
        <w:br/>
        <w:t xml:space="preserve">1-я дорожка – массажные коврики </w:t>
        <w:br/>
        <w:t xml:space="preserve">2-я – ребристая </w:t>
        <w:br/>
        <w:t xml:space="preserve">3-я – с жесткой мочалкой </w:t>
        <w:br/>
        <w:t xml:space="preserve">4-я перешагивание через препятствия (кирпичики)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агали ножки, топ-топ-топ! </w:t>
        <w:br/>
        <w:t xml:space="preserve">Прямо по дорожке, топ-топ-топ! </w:t>
        <w:br/>
        <w:t xml:space="preserve">Ну-ка, веселее, топ-топ-топ! </w:t>
        <w:br/>
        <w:t xml:space="preserve">Вот как мы умеем, топ-топ-топ! </w:t>
        <w:br/>
        <w:t xml:space="preserve">Топают ножки, топ-топ-топ! </w:t>
        <w:br/>
        <w:t xml:space="preserve">Прямо по дорожке, топ-топ-топ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5. Гигиенические процедуры. </w:t>
      </w:r>
    </w:p>
    <w:p>
      <w:pPr>
        <w:pStyle w:val="Normal"/>
        <w:spacing w:lineRule="auto" w:line="240"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Кран откройся! Нос умойся! </w:t>
        <w:br/>
        <w:t xml:space="preserve">Мойтесь сразу оба глаза! </w:t>
        <w:br/>
        <w:t xml:space="preserve">Мойся, мойся, обливайся! </w:t>
        <w:br/>
        <w:t>Закаляйся! Закаляйся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3:00Z</dcterms:created>
  <dc:creator>User</dc:creator>
  <dc:description/>
  <cp:keywords/>
  <dc:language>en-US</dc:language>
  <cp:lastModifiedBy>User</cp:lastModifiedBy>
  <cp:lastPrinted>2013-06-06T11:09:00Z</cp:lastPrinted>
  <dcterms:modified xsi:type="dcterms:W3CDTF">2013-06-06T06:14:00Z</dcterms:modified>
  <cp:revision>6</cp:revision>
  <dc:subject/>
  <dc:title/>
</cp:coreProperties>
</file>