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редняя общеобразовательная школа №2 имени В.В. Дагае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городской округ Лосино-Петровский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3221" w:type="dxa"/>
        <w:jc w:val="left"/>
        <w:tblInd w:w="6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</w:tblGrid>
      <w:tr>
        <w:trPr>
          <w:trHeight w:val="1800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ректор школы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ережнева О.Л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________2015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 xml:space="preserve">по математик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(2В класс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5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Составители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Храмцова Татьяна Сергеевна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итель начальных класс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сшей катег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201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/>
      </w:pPr>
      <w:r>
        <w:rPr>
          <w:rFonts w:cs="Times New Roman" w:ascii="Times New Roman" w:hAnsi="Times New Roman"/>
        </w:rPr>
        <w:t>Рабочая  программа  по математике предназначена для обучения учащихся 2 класса общеобразовательных шко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</w:t>
      </w:r>
      <w:r>
        <w:rPr>
          <w:rFonts w:cs="SchoolBookSanPin-Italic" w:ascii="SchoolBookSanPin-Italic" w:hAnsi="SchoolBookSanPin-Italic"/>
          <w:i/>
          <w:iCs/>
          <w:sz w:val="19"/>
          <w:szCs w:val="19"/>
        </w:rPr>
        <w:t>Муравиной О. В.</w:t>
      </w:r>
      <w:r>
        <w:rPr>
          <w:rFonts w:cs="Times New Roman" w:ascii="Times New Roman" w:hAnsi="Times New Roman"/>
          <w:color w:val="000000"/>
        </w:rPr>
        <w:t xml:space="preserve">, планируемых результатов начального образования </w:t>
      </w:r>
      <w:r>
        <w:rPr>
          <w:rFonts w:cs="Times New Roman" w:ascii="Times New Roman" w:hAnsi="Times New Roman"/>
          <w:szCs w:val="24"/>
        </w:rPr>
        <w:t>Рабочая программа ориентирована на учебник:</w:t>
      </w:r>
      <w:r>
        <w:rPr>
          <w:rFonts w:cs="SchoolBookSanPin-Italic" w:ascii="SchoolBookSanPin-Italic" w:hAnsi="SchoolBookSanPin-Italic"/>
          <w:i/>
          <w:iCs/>
          <w:sz w:val="19"/>
          <w:szCs w:val="19"/>
        </w:rPr>
        <w:t xml:space="preserve"> Муравин Г. К., Муравина О. В. </w:t>
      </w:r>
      <w:r>
        <w:rPr>
          <w:rFonts w:cs="SchoolBookSanPin" w:ascii="SchoolBookSanPin" w:hAnsi="SchoolBookSanPin"/>
          <w:sz w:val="19"/>
          <w:szCs w:val="19"/>
        </w:rPr>
        <w:t>Математика. 2 класс: учеб ник. В 2 ч. — М.: Дрофа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труктура </w:t>
      </w:r>
      <w:r>
        <w:rPr>
          <w:rFonts w:cs="Times New Roman" w:ascii="Times New Roman" w:hAnsi="Times New Roman"/>
          <w:bCs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 xml:space="preserve">абочей  программы по математике  представляет собой целостный документ, включающий пять разделов: пояснительную записку; структурные отличия государственной и рабочей программы; </w:t>
      </w:r>
      <w:r>
        <w:rPr>
          <w:rFonts w:cs="Times New Roman" w:ascii="Times New Roman" w:hAnsi="Times New Roman"/>
          <w:szCs w:val="24"/>
        </w:rPr>
        <w:t>содержание курса «Математика»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тематическое (поурочное) планирование с определением основных видов учебной деятельности; описание учебно-методического, материально-технического и информационного обеспечения образовательного процесса; планируемые результаты изучения учебного предмета, кур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ограмма определяет ряд </w:t>
      </w:r>
      <w:r>
        <w:rPr>
          <w:rFonts w:cs="Times New Roman" w:ascii="Times New Roman" w:hAnsi="Times New Roman"/>
          <w:b/>
          <w:bCs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устанавливать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описывать, моделировать и объяснять количественные и пространственные отношения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азвитие математической реч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 усвоение начальных математических знаний, 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курс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,«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Основа арифметического содержания — представления о натуральном числе и нуле, 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деление).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 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 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 Развитие алгоритмического мышления послужит базой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для успешного овладения компьютерной грамотность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Математические знания и представления о числах, величинах,</w:t>
      </w: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cs="Times New Roman" w:ascii="Times New Roman" w:hAnsi="Times New Roman"/>
          <w:color w:val="000000"/>
        </w:rPr>
        <w:t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Цели обучения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Формирование системы начальных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математических знаний.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спитание интереса к математике, к ум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бщие учебные умения, навыки и способы деятельности: 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 — </w:t>
      </w:r>
      <w:r>
        <w:rPr>
          <w:rFonts w:cs="Times New Roman" w:ascii="Times New Roman" w:hAnsi="Times New Roman"/>
          <w:color w:val="000000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 — </w:t>
      </w:r>
      <w:r>
        <w:rPr>
          <w:rFonts w:cs="Times New Roman" w:ascii="Times New Roman" w:hAnsi="Times New Roman"/>
          <w:color w:val="000000"/>
        </w:rPr>
        <w:t>Установку на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здоровый образ жизни, 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средства и способы её осуществ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 — </w:t>
      </w:r>
      <w:r>
        <w:rPr>
          <w:rFonts w:cs="Times New Roman" w:ascii="Times New Roman" w:hAnsi="Times New Roman"/>
          <w:color w:val="000000"/>
        </w:rPr>
        <w:t>Овладение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способами 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 — </w:t>
      </w:r>
      <w:r>
        <w:rPr>
          <w:rFonts w:cs="Times New Roman" w:ascii="Times New Roman" w:hAnsi="Times New Roman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 — </w:t>
      </w:r>
      <w:r>
        <w:rPr>
          <w:rFonts w:cs="Times New Roman" w:ascii="Times New Roman" w:hAnsi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cs="Times New Roman" w:ascii="Times New Roman" w:hAnsi="Times New Roman"/>
          <w:color w:val="000000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</w: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cs="Times New Roman" w:ascii="Times New Roman" w:hAnsi="Times New Roman"/>
          <w:color w:val="000000"/>
        </w:rPr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владение основами логического и алгоритмического мышления,</w:t>
      </w: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cs="Times New Roman" w:ascii="Times New Roman" w:hAnsi="Times New Roman"/>
          <w:color w:val="000000"/>
        </w:rPr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</w:rPr>
        <w:t> </w:t>
      </w:r>
      <w:r>
        <w:rPr>
          <w:rFonts w:cs="Times New Roman" w:ascii="Times New Roman" w:hAnsi="Times New Roman"/>
          <w:color w:val="000000"/>
        </w:rPr>
        <w:t>записи и выполнения алгоритм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 — </w:t>
      </w:r>
      <w:r>
        <w:rPr>
          <w:rFonts w:cs="Times New Roman" w:ascii="Times New Roman" w:hAnsi="Times New Roman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>Место курса «Математика» в базисном учебном (образовательном) плане</w:t>
      </w:r>
      <w:r>
        <w:rPr>
          <w:rFonts w:cs="Times New Roman" w:ascii="Times New Roman" w:hAnsi="Times New Roman"/>
          <w:color w:val="000000"/>
        </w:rPr>
        <w:t xml:space="preserve"> 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Учебно-тематическое планирование по математике во 2  классе</w:t>
      </w:r>
    </w:p>
    <w:tbl>
      <w:tblPr>
        <w:tblW w:w="918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"/>
        <w:gridCol w:w="4715"/>
        <w:gridCol w:w="1701"/>
        <w:gridCol w:w="1842"/>
      </w:tblGrid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, отвед.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 кол-во контр. ра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в 1 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и вычитание 2-значных чисел. Свойства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и вычитание 2-значных чисел  с переходом через десяток в предела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множение и деление. Свойства умножения 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Style4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КУРСА «Математика»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(136 </w:t>
        <w:tab/>
        <w:t>часов)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пройденного в 1  классе (1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Числа от 0 до 20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ложение и вычитание в пределах 20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заимосвязь сложения и вычита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Решение задач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маная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ли на лома ной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Сложение и вычитание 2-значных чисел. Свойства сложения (25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ражения со скобками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очетательное свойство слож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имметричные фигуры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1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Десятки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Число 100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ложение и вычитание с круглыми числами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Единица длины: метр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Двузначные числа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равнение двузначных чисел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Минута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рибавление числа к сумме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ычитание числа из суммы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2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Сложение и вычитание 2-значных чисел  с переходом через десяток в пределах 100  2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ложение двузначных чисел без перехода через десяток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ычитание двузначных чисел без перехода через десяток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ериметр многоугольника </w:t>
      </w:r>
      <w:r>
        <w:rPr>
          <w:rFonts w:cs="Times New Roman" w:ascii="Times New Roman" w:hAnsi="Times New Roman"/>
          <w:szCs w:val="24"/>
        </w:rPr>
        <w:t>(1 ч)\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Дополнение двузначных чисел до круглых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ычитание из круглых чисел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ычитание из круглых чисел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рямые, острые и тупые углы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3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Сложение двузначных чисел с переходом через разряд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ычитание двузначных чисел с переходом через разряд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рямоугольник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ложение и вычитание в пределах 100 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Решение задач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4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множение и деление. Свойства умножения и деления </w:t>
      </w:r>
      <w:r>
        <w:rPr>
          <w:rFonts w:cs="Times New Roman" w:ascii="Times New Roman" w:hAnsi="Times New Roman"/>
          <w:szCs w:val="24"/>
        </w:rPr>
        <w:t>(7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мпоненты умнож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ереместительное свойство умнож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с числом 2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с числом 2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мпоненты дел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Четные и нечетные числа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3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лощадь прямоугольника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величение числа в несколько раз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5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4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еньшение числа в несколько раз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1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5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0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орядок действий в выражениях без скобок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6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рядок действий в выражениях со скобками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о сколько раз больше или меньше?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6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7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Взаимосвязь умножения и дел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8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с числом 9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Таблица умнож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7 </w:t>
      </w:r>
      <w:r>
        <w:rPr>
          <w:rFonts w:cs="Times New Roman" w:ascii="Times New Roman" w:hAnsi="Times New Roman"/>
          <w:szCs w:val="24"/>
        </w:rPr>
        <w:t>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и деление круглого числа на однозначное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Деление круглого числа на круглое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пределительное свойство умножения относительно слож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Умножение двузначного числа на однозначное и однозначного на двузначное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Распределительное свойство деления относительно сложения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Деление двузначного числа на однозначное </w:t>
      </w:r>
      <w:r>
        <w:rPr>
          <w:rFonts w:cs="Times New Roman" w:ascii="Times New Roman" w:hAnsi="Times New Roman"/>
          <w:szCs w:val="24"/>
        </w:rPr>
        <w:t>(3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ление двузначного числа на двузначное </w:t>
      </w:r>
      <w:r>
        <w:rPr>
          <w:rFonts w:cs="Times New Roman" w:ascii="Times New Roman" w:hAnsi="Times New Roman"/>
          <w:szCs w:val="24"/>
        </w:rPr>
        <w:t>(2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(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ая работа № 8 </w:t>
      </w:r>
      <w:r>
        <w:rPr>
          <w:rFonts w:cs="Times New Roman" w:ascii="Times New Roman" w:hAnsi="Times New Roman"/>
          <w:szCs w:val="24"/>
        </w:rPr>
        <w:t>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Повторение </w:t>
      </w:r>
      <w:r>
        <w:rPr>
          <w:rFonts w:cs="Times New Roman" w:ascii="Times New Roman" w:hAnsi="Times New Roman"/>
          <w:szCs w:val="24"/>
        </w:rPr>
        <w:t>(6 ч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 ПЛАНИРОВАНИЕ</w:t>
      </w:r>
    </w:p>
    <w:p>
      <w:pPr>
        <w:pStyle w:val="C0"/>
        <w:spacing w:before="0" w:after="0"/>
        <w:ind w:left="750" w:hanging="360"/>
        <w:jc w:val="center"/>
        <w:rPr>
          <w:color w:val="444444"/>
          <w:sz w:val="28"/>
        </w:rPr>
      </w:pPr>
      <w:r>
        <w:rPr>
          <w:b/>
          <w:sz w:val="28"/>
        </w:rPr>
        <w:t>(170 ЧАСОВ)</w:t>
      </w:r>
    </w:p>
    <w:p>
      <w:pPr>
        <w:pStyle w:val="C0"/>
        <w:spacing w:before="0" w:after="0"/>
        <w:ind w:left="750" w:hanging="360"/>
        <w:jc w:val="both"/>
        <w:rPr/>
      </w:pPr>
      <w:r>
        <w:rPr>
          <w:rStyle w:val="C1"/>
          <w:b/>
          <w:color w:val="444444"/>
          <w:sz w:val="28"/>
          <w:szCs w:val="20"/>
        </w:rPr>
        <w:t> </w:t>
      </w:r>
    </w:p>
    <w:tbl>
      <w:tblPr>
        <w:tblW w:w="16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2"/>
        <w:gridCol w:w="1688"/>
        <w:gridCol w:w="3071"/>
        <w:gridCol w:w="2552"/>
        <w:gridCol w:w="1984"/>
        <w:gridCol w:w="2127"/>
        <w:gridCol w:w="1134"/>
        <w:gridCol w:w="89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Тип уро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Учебные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Плановые срок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рохожд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Скорректиро</w:t>
              <w:softHyphen/>
              <w:t xml:space="preserve">ванные срок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рохожд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пройденного в 1  классе (1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а от 0 до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рядок действий в выражениях со скобками и без скоб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знавать изученные геометрические фигуры и изображать их в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ют 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жение и вычитание в пределах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аблицу сложения однознач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творческие задания на трансформацию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гур, находить слова по ана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числа по порядку от 1 до 20. Читают, записывают и сравнивают числа от 0 до 20. Записывают десятичный со став изуче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заимосвязь сложения и выч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заимосвязь между компонентами действий сложения и вычитания для проверки прави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агать «круглые» двузначные числа в порядке возрастания и уб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разнообразие способов решения задач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действия партнё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ан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ина лома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бирать обобщающие слова, строить фигуры одним росчер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длину лома ной. Строят ломаную заданной дл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2-значных чисел. Свойства сложения (25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жения со скоб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750" w:hanging="3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 от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орядок выполнения действий в числовых выражениях со скобками. Находить значение числового выражения со скобка ми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лючевые слова; составлять краткую запись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творческие задания на расстановку скобок в выражении, решать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 в стихах, считать кубики в объемных фигу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тельное свойство с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жения со скобками. Применять сочетательное свойство сложения для вычислений значений выражений. Мо делировать сочетательное свойство сложения с помощью ломаной. Решать задачи на применение  сочетательного свойства сложения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кать различ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заданных математических объектах, составлять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ометрические фигуры из частей таблицы по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рестановки и группировки слагаемых в сумме для упрощения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мметричные фиг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симметричные фигуры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ос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мметрии фигур. Вырезать симметричные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симметричные предметы в окружающей об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нов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нестандартные задания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поиск закономер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имметрич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ые арифметические задачи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ложение и вычитание в пределах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я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ть десятка ми в пределах 100. Записывать и сравнивать двузначные круглые числа. При водить примеры предметов, на которых изображены круглые числа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0 р., 50 р., 50 кг, 50 л, 50 к. и др.)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творческие задания с игральными куб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новые учебные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десятками. Чтение, запись и срав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х чис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о 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число 100. Сравнивать число 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руглыми двузначными числа ми. Разменивать купюру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0 р. разными способами. Приводить примеры предметов, на которых изо бра же но число 100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гадывать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гадки, и пользовать пословицы с чис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овседнев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числа 100. Сравнение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жение и вычитание с круглыми чис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ть сложение  и вычитание  «круглых» двузначных чис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ица длины: ме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 рять с по мощью мет ра. При во дить при ме ры, ког 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 об раз но для измере ний ис поль зо вать метр, де ц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 или сан ти метр. Вы би рать еди ни цы из ме ре 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 ны.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е ре-водить метр в де ци метры и сан ти мет ры и об рат но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оль зо вать сан ти мет ровую лен ту, ру лет ку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 гие инстру мен ты для измере ния дли 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 нять твор че ские за да ния на раз ре за ния и выбор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ти маль но го марш ру 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 ре ние длин и 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ий и упо рядоч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е зультатов из м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ния. Еди ницы д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: 1 см, 1 дм,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вузначные чис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 тать и за пи сы вать дву знач ные чис ла. Счи тать от 1 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 Мо де ли ро вать и записы вать де ся тич ный со став д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 ных чи сел. За пол нять табли цы де ся тич но го со ста 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 сел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ект на тему «Моя семья в числах»: соби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ь материал и заполнять табл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 ществ лять перебор ва ри ан тов в состав л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и чи сел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в пре де лах 100. Чте ние и за пись чи се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99. Об разова ние двуз начных чи сел. Разрядный состав чи се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ле ние число вых последо ва тель нос 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ение двузначных чис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 ни вать чис ла от 0 до 100 и за пи сы вать ре зуль т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 не ния.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 ни вать зна че ния ве ли чин. Ис пользовать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 дус ник в обыч ной жиз 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нес тандар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ые за да ния на по иск геометрических фигур, от га ды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ть за гад ки, в ко то рых ис поль зу ют ся двузнач ны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 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 не ние и упо ря до ч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ву знач ных чи се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рение ве ли чи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 не ние и упо ря до че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е зуль та тов из м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у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ы вать еди ни цы вре ме ни. Вы би рать еди ни цы из ме рения вре ме ни. Пе ре во дить од ни еди ни цы времени в дру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е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ы вать ко ли че ст во дней в ме ся це, поль зо вать 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лен да рем. Оп ределять вре мя на электрон ных ча с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 те ри зо вать явления и со бы тия с исполь зо ва ни ем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 ниц вре ме 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 шать зада чи-шут ки, отгады 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гад ки, исполь зо вать по словицы в по всед нев ной жиз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 ре ние вре ме н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 ние и упорядо ч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езуль та тов изм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ния. Едини цы вр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ни: 1 ч, 1 д., 1 нед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, 1 г., 1 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от но ше ния меж 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ми вре ме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бавление числа к су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де ли ро вать при ем сло же ния, ис поль зуя счет 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лоч ки. При бав лять чис ло к сум ме в пре де лах 100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 ны ми спо со ба ми (23 + 4, 23 + 40)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не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ндарт ные за да ния на по иск за ко но мерностей, рас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 нов ку зна ков ариф ме тических дей ст 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оль зо ва ние пе ре ст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ки и груп пи р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 гае мых для уп ро щ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ычис ле 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читание числа из су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де ли ро вать при ем вы чи та ния, ис пользуя счет ные п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ч ки. Вы чи тать чис ло из сум мы в пре де лах 100 раз ны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 спо со ба ми (35 – 4, 35 – 20)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твор че 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да ния на расстанов ку ско бок, по иск сход ст ва и раз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 чий в гео мет ри че ских фи гу 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оль зо вать прие 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 ния чис ла 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 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оли ро вать и оце ни вать свою работу. Под во дить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 ги чет вер 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 на сле дую щую чет 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2-значных чисел  с переходом через десяток в пределах 100 (24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жение двузначных чисел без перехода через деся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 ды вать двуз начные чис ла без пе рехода че рез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ток. Моде ли ро вать этот прием сло же ния, ис пользу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ные па лоч ки. Рас став лять по ря док дей ст вий в вы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ени ях с дву мя скобками. При бав лять сумму к чис 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ны ми спо со ба ми. Ис пользовать удоб ный при ем в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е ний. Применять пись мен ный при ем сло же 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кать сло ва по аналогии, осу ществ лять пе ре бор ва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и ан 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ть свою позицию и координировать её с позициями партн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и ме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цио нальных прие мов  вы чис ле ния. Пись мен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 е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читание двузначных чисел без перехода через деся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 тать дву знач ные чис ла без пе ре хо да че рез де ся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. Модели ро вать этот при ем вы чи та ния, ис пользу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ные па лоч ки. Вы чи тать сум му из чис ла раз ны 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 ми. Ис поль зо вать ра ци ональ ные приемы вы чи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ния. Приме нять пись мен ный при ем вы чи та ния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 лять перебор ва ри ан тов, го во рить ско ро го ворк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дву знач ны ми чис ла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 в учебном сотруднич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 та ние сум мы и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 раз ны ми способ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. Вы читание дву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ачных чи сел без п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хо да че рез де ся т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 ный при 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 та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 рять дли ны сторон мно го уголь ни ка с по мощью л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 ки. Вы чис лять пе ри метр мно го уголь ни ка. Срав ни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многоуголь ни ки по перимет ру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 пол нять твор че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ие за да ния на гео мет ри че ском ма те ри 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 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 сто рон многоуго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. Вычисление пе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а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ение двузначных чисел до кругл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 нять двуз начные чис ла до круглых. Мо де ли ро 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ри ем сло же ния, ис поль зуя пред ме ты и счет ные п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ч ки. При ме нять пись менный при ем сло же ния. При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 нять раз ные прие мы сло же ния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 шать не стан дарт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ые за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логическое рассуждение, включающее установление причинно-следственных свя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 не ние дву знач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чи сел до кругл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 менный при 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 же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читание из круглых чис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 тать из круг лых чи сел од но знач ные. Мо де ли ро 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ри ем вы чи та ния, ис поль зуя пред ме ты и счет 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лоч ки. При ме нять пись менный при ем вы читания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равнение, самостоятельно выбирая основания и критерии 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творческие задания на расстановку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о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 мен ный при ем вы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ямые, острые и тупые уг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 поз на вать, называть и изо бра жать раз ные ви ды уг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 (ту пой, пря мой, развер ну тый). Стро ить пря мой уго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голь ни ка. Нахо дить пря мой, острый, ту п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 у окру жаю щих предметов. Оп ре де лять вид уг ла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 мощью уголь ни ка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 страивать фи гу ры до квадр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, под би рать и встав лять в пус тые клет ки про пу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ен ные циф 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 мет рическая фи г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: угол. Ви ды угл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 мой, ост рый, т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оли ро вать и оце ни вать свою работу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жение двузначных чисел с переходом через разр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 ды вать двуз начные чис ла с пе реходом че рез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ток. Мо де ли ро вать этот при ем сло же ния, исполь зуя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 ме ты и счет ные па лоч 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 мен 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е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читание двузначных чисел с переходом через разр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 тать дву знач ные чис ла с пе ре хо дом че рез раз ря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о вать этот при ем вы чи та ния, ис пользуя пред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ты и счетные па лоч ки. Сравнивать раз ные спо со б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 же ния, вы би рать наи бо лее удоб 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 м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ем вычи та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ямоуго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сле до вать свой ст ва сто рон у пря мо угольни ка и ква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та, свой ст ва про ти вополож ных сто рон прямо уголь ни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пособ и результат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 познава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 ни 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 ение прям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 ни ка с за дан ны 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 на ми сто рон с п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ью линей 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и вычитание в пределах 100 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поль зо вать раз ные прие мы сло же ния и вы чи та 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 начных чи сел. Вы числять зна че ния выраже ний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б ны ми спосо ба 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 шать зада чи-шут 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 ние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 ний чис ло вых выр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ний (на сло ж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 та ние со скоб к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и без) в не сколь 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 ст вий, приме ня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 ре мести тель но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че та тель ное свой ст 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шать задачи в кос вен ной форме на сло же ние и вы чи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ние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ить ся с ис то ри ей со зда ния ку би ка Руби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, со би рать его, ре шать за да чи на пе ре кла ды ва 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ше ние задач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 ной форме ариф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тическим спо со 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оли ро вать и оце ни вать свою работу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ножение и деление. Свойства умножения и 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де ли ро вать си туации, ил лю ст ри рующие дей ст 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 ния с по мощью пред ме тов, схе матиче ских 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 ков и чер те жей. За писывать сум му оди 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 гае мых в ви де про из ве де ния и наобо рот. На хо д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 ния про из ве де ний че рез сум му оди наковых сла гае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ставить новые учебные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ое рассуждение, устанавливать причинно- следственные связ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 ние зна че 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из ве де ний че ре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 му оди на ко вых сл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 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оненты умн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ы вать ком по ненты и ре зуль тат умноже ния в чис л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м ра вен ст ве. Чи тать про из ве де ние чи сел раз ны ми спо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ба ми. 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ставить новые учебные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 ние зн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 ния про из ве де 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 рез сум му оди на к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 сла гае 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местительное свойство умн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е нять пе ре мести тель ное свой ст во ум но же ния при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 ле ни я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цель деятельности на уроке с помощью учителя и самостоя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 ние зна че 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 ве де ний чере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 му одина ко 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 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с числом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 нять ум ножение с чис лом 2. Модели ро вать слу ча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 же ния с чис лом 2. На хо дить пра ви ла, по ко то р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и са ны ря ды чи сел и про должать их. Ре шать зада ч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м но же ние. Объ яс нять вы бор действия ум но же 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 ли ца умноже 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ис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ать и де лить с чис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2. За пи сы вать ре зуль тат де ле ния. Чи тать вы ра 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с де ле ни ем. Ис следовать за ви си мость резуль та та де 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ния от ко ли че ст ва подмножеств в раз бие 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новые учеб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ние ре зуль та та дел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а ос но ве свя з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 ду ком по нен та 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 зуль та том ум но жения с чис лом 2. Ре ш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за дач на де ле 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на рав ные час 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оненты д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 да чи на деление по со дер жа нию. Ис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 до вать за висимость ре зуль та та деле ния от ко ли че ст 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да вае мых объектов. За пол нять таб ли цы на на хож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ние неизвест ных ком по нен тов ум но же ния и деления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е рять резуль тат де ле ния умно же ни ем и на обо р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ние ре зуль та 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ле ния на осно ве таб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цы ум но же ния с чис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2. Реше ние за 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 ле ние по содер ж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тные и нечетные чис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 поз на вать и называть чет ные и не четные чис ла в 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лах 100. Раз ли чать натураль ные чис ла и число 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л нять табли цы с про пор циональ ны ми ве ли чинам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 яв лять законо мер нос ти меж ду ве ли чи на 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твор че ские за да ния на на хождение зна ч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я выраже ния раз ны ми спосо ба ми, ре шать логиче ски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 пре де ление чисе 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ве груп пы: чет 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чет ные по ре зуль 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 де ле ния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шать зада чи на де л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на рав ные час ти и по со дер жа нию, ис пользуя схе мы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в речи слово «треть». Ре шать за да ч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пе ре ливание и с гео мет рически ми фи гу ра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треть ей час 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. Ре ше ние за 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хожд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 ей час ти ве ли ч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прямоуго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 рять и вы числять пло щадь прямоуголь ни ка (ква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та). Срав ни вать гео метриче ские фи гу ры по пло щ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. За пи сы вать ре зуль тат из ме ре ния в квад рат 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 рах, квад рат ных де ци мет рах, квад ра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 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 пол нять творче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да ния на нахож де ние чис ла вари ан тов и раз ре за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я мо уголь ни ка по за дан но му пра ви 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цы пло ща ди: 1 см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м2, 1 м2 и со от но ш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меж ду ни 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числа в несколько р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 да 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вели че ние чис ла в несколь ко раз и об ратные к н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 ить схе мы к за да чам. Нахо дить груп пы чи сел, удов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во ряю щей за дан но му пра ви л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не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ндарт ные за да ния на по иск за ко но мерностей 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 ения рядов чи сел и их продол же нии, на постро ени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 го рит 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е нять таб ли цу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е ния с чис лом 3 в вы чис ле ни ях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, кото рое в н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 ко раз боль ш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го. Ре ше ние з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 на увеличе ние в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ы в не сколь 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оли ро вать и оце ни вать свою работу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ать и де лить с чис лом 4. На хо дить чет вер т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вузнач но го чис ла, величи ны, гео мет рической ф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ры и др. На зы вать вре мя, исполь зуя сло во «четверть»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шиф ровывать и рас шиф ровывать по сло ви 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чет вер той час 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. Ре ше ние за 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хожде ние чет вер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 час ти величи 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ьшение числа в несколько р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 шать чис ло в не сколь ко раз. Решать за да 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мень ше ние чис ла в не сколь ко раз и обрат ные к н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 ить схе мы к за да ча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 пол нять твор че ские за да ния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на хож де ние объема, пе ре бор чи 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, кото рое в н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 ко раз боль ше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 ше данного. Р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 ние за дач на умень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 ние ве ли чи ны в н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 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 до вать за висимость ре зуль та та деле ния от умень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 ния де ли те ля. При ме нять таб ли цы ум но же ния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ис ла ми 2, 3 и 4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твор че ские за да ни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 ре вод с ес те ст вен но го язы ка на ма те ма ти че ский,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 став лять и решать не стан дартные урав н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л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, от лично го от ну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 на се 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ать и де лить с чис лом 5. Вы пол нять це поч 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с ле ний. Про ве рять пра вильность со став ле ния р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ств. На хо дить ре зуль тат ум но же ния с по мощью сх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. На хо дить за ко но мернос ти в по сле дователь нос тях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 сел и про дол жать их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твор че ские за д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я на на хождение пя той час ти чис ла и ве ли чи 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раз га ды ва ние задуман ных чи сел; доказа тель ст во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 го, что по стро ен ная фигу ра яв ля ет ся квадра 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я той час ти чис 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ше ние за дач на н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 ние пя той час 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 ли чи 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 зо вать свой ст ва ум но же ния и де ле ния с 0 в вы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е ни ях. Обо сно вы вать свойства ум но же ния с 0 и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ния 0 на чис ло. За пол нять про пу ски в чис ло вых ря дах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вен ст 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 пол нять творческие за да ния на состав л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 ражений по ука зан но му по ряд ку дей ст вий и на де ле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е кла 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е н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 ча ев умноже 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я с чис ла ми 0,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действий в выражениях без ско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 став лять по ря док дей ст вий в вы ражени ях, со де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 щих сло же ние (вы читание) и ум но же ние (де ле ние)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нестандартны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да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выр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 дить шес тую ча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 ных чи сел и вели чин. На хо дить зако но мер нос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и продол жать их. Сос тавлять таб ли цу умноже ния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6 по схе ме. За пол нять таб ли цы к за да ча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ре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ять вре мя с по мощью двух пе соч ных ча сов; подби рать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 ла для выпол не ния ука зан ных ус ло 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ние шес той час 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. Ре ше ние за 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хожде ние шес 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ти ве 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действий в выражениях со скоб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 став лять по ря док дей ст вий в вы ражени ях со ск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ми, со дер жа щих сложение (вы чи та ние) и ум но же ни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 ле 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 став 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раже ния со скоб ка ми по ука зан но му по ряд ку дей ст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й, ре шать ло ги че ские за 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 че ний  вы р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 сколько раз больше или меньш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е нять случаи ум но же ния и деле 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ис лом 6 в вы чис ле ни ях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 нять про ект на те му «Сбор ник заданий на пе ре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 дывание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ш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ч на кратное срав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оли ро вать и оце ни вать свою работу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 дить седь мую ча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 и ве ли чи ны. Ре шать за да чи на на хож де ние седь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час ти величи ны. Клас си фициро вать объ ем ны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 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ние седь мой час 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. Ре ше ние за 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хожде ние седь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час ти ве 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заимосвязь умножения и д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 дить не из вестные ком по нен ты умно же ния и де л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. За пол нять таб ли цы на на хож де ние неизвест ных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 по нен тов этих дей ст 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 пол нять твор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 ские за да ния с чис ла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ние неизвест 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 нен тов умно ж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и деле ния. Спо с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ер ки умно же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и деле ния с опо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 на об рат ное дей с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лу чаи у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ения и де ле ния с числом 8 в вы чис ле ни ях и ре ше нии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ач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 нять твор че ские за да ния с ра венства м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чис ла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 мой час ти чис 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ше ние за 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хожде ние вос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час ти вели чи 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с числом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 дить де вя тую часть чис ла. Вы би рать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 ло жен ных по ука зан но му правилу. Срав не ние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й вы ра же ния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ол нять таб ли цы по ука зан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 му пра ви лу; рас став лять скоб ки и зна ки ариф ме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ческих дей ст вий в хо де со став ле ния 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строить сообщения в устной и письм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 д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е вя той час ти чис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. Ре ше ние за дач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 ние де вя 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ти ве 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умн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с лять значе ния вы ра же ний и ре шать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а чи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кать за ко но мерности в за пи сях чи сел; ре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ать нес тандарт ные за 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строить сообщения в устной и письм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 дить ре зуль та ты ум но же ния и де ле ния по таб ли 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7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оли ро вать и оце ни вать свою работу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и деление круглого числа на однозна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ать и де лить круг лые дву знач ные чис ла на од 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ачные. Мо де ли ро вать при ем де ле ния с помощью пред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тов, па ло чек. Ре шать зада чи с изу чен ны ми прие ма ми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 для решения задач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таб лич ное ум но 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и де ле ние кругло 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 начно го чис 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 но знач 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ение круглого числа на кругл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лить круг лое чис ло на круг лое спо со бом под бо ра ча ст-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го. Ре шать за да чи на изу чен ный при ем деле ния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кать за ко но мерности в за пи сях чи сел; ре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ать нес тандарт ные за 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цель деятельности на уроке с помощью учителя и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таб лич ное де ле 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 го двуз начно 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 ла на круг 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ительное свойство умножения относительно с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ать сум му на чис ло. При ме нять рас пре де ли тель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свой ст во ум но же ния от но си тель но сложения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чис лениях. Мо де ли ро вать свой ст во с по мощью пло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 ди прямоуголь ни 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строить сообщения в устной и письм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 зо ва 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 ст ва для удоб ст 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 ле 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ножение двузначного числа на однозначное и однозначного на двузна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 но жать дву знач ное чис ло на од но знач ное и од но знач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на двузнач ное. Мо де лировать при ем ум ножения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 мощью предме тов и счет ных пало 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сообщения в устной и письм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 мы умноже 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 но го чис 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 но знач н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ительное свойство деления относительно с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ткрытия новых знания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е 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 де ли тель ное свойство де ле ния от носитель но сл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ния при вы чис ле ни ях. Ре шать за да чи на при ме не ние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 ст ва дву мя способа 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ект по составлению задачника «Танг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 для решения задач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 зо ва ние свой 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 для удоб ст ва вычи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ение двузначного числа на однозна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вузначное число на од нозначное, представ ля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 де сум мы удоб ных слагае мых или по разряд но. 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ь за дачи на применение изученных приемов разными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 со ба ми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ить чис ла на две груп пы по ука занному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у; разрезать фигуры по зада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 для решения задач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 мы деления дву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ного чис ла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 нач 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ение двузначного числа на двузна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 лить дву знач ное чис ло на дву знач ное спо со бом под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 ра. Вы пол нять сло же ние, вы чи та ние, ум но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 ле ние двузнач ных чи сел. Сравни вать и объ яс нять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ные спо со бы реше ния за дач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 шать не стан дарт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ые за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цель деятельности на уроке с помощью учителя и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 мы деления дву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ного чис ла на дву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ач 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7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 оли ро вать и оце ни вать свою работу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 вить це л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 дую щий этап обуч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познавательную инициа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 ч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рефлек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е нять изу ченные вы чис ли тель ные прие мы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ждения зна че ний выраже ний. Ре шать за да чи изу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 ных ви дов. Вы пол нять за да ния с гео мет ри че ски м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 ра 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 шать не стан дарт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ые зада 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цель деятельности на уроке с помощью учителя и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, прой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ых во втором кла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О-МЕТОДИЧЕСКОЕ, МАТЕРИАЛЬНО-ТЕХНИЧЕСКОЕ И ИНФОРМАЦИОНН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36"/>
      </w:tblGrid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Муравина О. В. </w:t>
            </w:r>
            <w:r>
              <w:rPr>
                <w:rFonts w:cs="Times New Roman" w:ascii="Times New Roman" w:hAnsi="Times New Roman"/>
                <w:szCs w:val="24"/>
              </w:rPr>
              <w:t>Математика. 1—4 классы: рабочая программа. — М.: Дрофа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4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Муравин Г. К., Муравина О. В. </w:t>
            </w:r>
            <w:r>
              <w:rPr>
                <w:rFonts w:cs="Times New Roman" w:ascii="Times New Roman" w:hAnsi="Times New Roman"/>
                <w:szCs w:val="24"/>
              </w:rPr>
              <w:t>Математика. 2 класс: учебник. В 2 ч. — М.: Дрофа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Муравина О. В. </w:t>
            </w:r>
            <w:r>
              <w:rPr>
                <w:rFonts w:cs="Times New Roman" w:ascii="Times New Roman" w:hAnsi="Times New Roman"/>
                <w:szCs w:val="24"/>
              </w:rPr>
              <w:t>Математика. 2 класс: методическое пособие. —М.: Дро фа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ПЛАНИРУЕМЫЕ РЕЗУЛЬТАТЫ ИЗУЧЕНИЯ </w:t>
      </w:r>
    </w:p>
    <w:p>
      <w:pPr>
        <w:pStyle w:val="Style22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МАТЕМАТИКИ ВО 2  КЛАСС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* названия разрядов (единицы, десятки, сотни);</w:t>
        <w:br/>
        <w:t>* названия компонентов сложения (слагаемые), вычитания (уменьшаемое, вычитаемое), умножения (множители), частного (делимое, делитель);</w:t>
        <w:br/>
        <w:t>* названия числовых выражений (сумма, разность, произведение, частное);</w:t>
        <w:br/>
        <w:t>* переместительное свойство сложения и умножения;</w:t>
        <w:br/>
        <w:t>* названия геометрических фигур (прямоугольник, квадрат, треугольник, ромб, угол, луч, отрезок, прямая, ломаная);</w:t>
        <w:br/>
        <w:t>* названия единиц длины (сантиметр), массы (килограмм), времени (час, минута, сутки, неделя, месяц, год);</w:t>
        <w:br/>
        <w:t>* смысл действия умножения и деления;</w:t>
        <w:br/>
        <w:t>* смысл выражений увеличить/уменьшить в несколько раз и увеличить/уменьшить на несколько единиц;</w:t>
        <w:br/>
        <w:t>* таблицу умножения;</w:t>
        <w:br/>
        <w:t>* законы умножения: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  <w:t>1) умножение числа на 1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  <w:t>2) умножение числа на 0;</w:t>
        <w:br/>
        <w:t>* законы деления: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  <w:t>1) деление числа самого на себя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  <w:t>2) деление числа на 1;</w:t>
        <w:br/>
        <w:t>* соотношение между единицами длины (сантиметр и миллиметр).</w:t>
        <w:br/>
        <w:t>* порядок выполнения действий в числовых выражениях</w:t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лжны уметь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выполнять (устно) сложение и вычитание чисел в пределах 20 с переходом через разряд;</w:t>
        <w:br/>
        <w:t>* выполнять (устно) сложение и вычитание чисел в пределах 100;</w:t>
        <w:br/>
        <w:t>* письменно (столбиком) выполнять сложение и вычитание в пределах 100;</w:t>
        <w:br/>
        <w:t>* проверять результат сложения вычитанием и результат вычитания сложением;</w:t>
        <w:br/>
        <w:t>* проверять результат умножения делением и результат деления умножением;</w:t>
        <w:br/>
        <w:t>* выполнять четыре арифметических действия  с числом 0;</w:t>
        <w:br/>
        <w:t>* сравнивать числа;</w:t>
        <w:br/>
        <w:t>* решать простые задачи в одно действие:</w:t>
        <w:br/>
        <w:t>  - на увеличение/уменьшение числа на несколько единиц, </w:t>
        <w:br/>
        <w:t>  - на нахождение остатка, </w:t>
        <w:br/>
        <w:t>  - на нахождение части целого,</w:t>
        <w:br/>
        <w:t>  -  на сравнение;</w:t>
        <w:br/>
        <w:t>  -  на произведение;</w:t>
        <w:br/>
        <w:t>  - на деление на части;</w:t>
        <w:br/>
        <w:t>  -  на деление по содержанию;</w:t>
        <w:br/>
        <w:t>  -  на увеличение/уменьшение числа в несколько раз;</w:t>
        <w:br/>
        <w:t>* решать задачи в два действия;</w:t>
        <w:br/>
        <w:t>* находить длину ломаной;</w:t>
        <w:br/>
        <w:t>* вычислять периметр фигуры (прямоугольника, квадрата, треугольника)</w:t>
        <w:br/>
        <w:t>* различать прямой, острый и тупой углы;</w:t>
        <w:br/>
        <w:t>* выполнять умножение и деления (табличные случаи);</w:t>
        <w:br/>
        <w:t>* находить значения выражений в 1 - 2 действия, используя законы умножения и деления;</w:t>
        <w:br/>
        <w:t>* измерять длины отрезков с помощью линейки и сравнивать их;</w:t>
        <w:br/>
        <w:t>* вычислять площадь прямоугольника;</w:t>
        <w:br/>
        <w:t>* определять время по часам;</w:t>
        <w:br/>
        <w:t>* определять продолжительность события (в часах)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огут знать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свойства сторон прямоугольника и квадрата; </w:t>
        <w:br/>
        <w:t>* свойства диагоналей прямоугольника, квадрата и ромба;</w:t>
        <w:br/>
        <w:t>* таблицу умножения;</w:t>
        <w:br/>
        <w:t>* соотношение единиц длины: сантиметр и дециметр, сантиметр и метр;</w:t>
        <w:br/>
        <w:t>* признаки делимости на 2, на 5, на 10;</w:t>
        <w:br/>
        <w:t>* названия единиц измерения длины (метр, километр), площади (квадратный метр, квадратный сантиметр, квадратный километр)</w:t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могут уметь</w:t>
      </w:r>
    </w:p>
    <w:p>
      <w:pPr>
        <w:pStyle w:val="Normal"/>
        <w:shd w:fill="FFFFFF" w:val="clear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складывать и вычитать сотни;</w:t>
        <w:br/>
        <w:t>* вычислять значение числового выражения в несколько действий</w:t>
      </w:r>
      <w:r>
        <w:rPr>
          <w:rFonts w:cs="Verdana" w:ascii="Verdana" w:hAnsi="Verdana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рациональны способом (с помощью изученных свойств сложения, вычитания, умножения);</w:t>
        <w:br/>
        <w:t>* решать составные задачи в 3 - 4 действия;</w:t>
        <w:br/>
        <w:t>* решать математические ребусы, магические квадраты;</w:t>
        <w:br/>
        <w:t>* находить периметр прямоугольника/квадрата двумя способами</w:t>
        <w:br/>
        <w:t>* находить площадь треугольника, полученного путём деления прямоугольника/квадрата диагональю;</w:t>
        <w:br/>
        <w:t>* решать задачи в 2 - 3 действия на произведение и деление, на увеличение/уменьшение в несколько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6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86995</wp:posOffset>
                </wp:positionV>
                <wp:extent cx="2191385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ГЛАСОВАНО  </w:t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ителей русского языка и литературы</w:t>
                              <w:tab/>
                              <w:t xml:space="preserve">             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6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       »                      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6.3pt;mso-wrap-distance-left:9pt;mso-wrap-distance-right:9pt;mso-wrap-distance-top:0pt;mso-wrap-distance-bottom:0pt;margin-top:6.8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ГЛАСОВАНО  </w:t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 заседании ШМО </w:t>
                      </w:r>
                    </w:p>
                    <w:p>
                      <w:pPr>
                        <w:pStyle w:val="Normal"/>
                        <w:ind w:left="6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ителей русского языка и литературы</w:t>
                        <w:tab/>
                        <w:t xml:space="preserve">             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643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       »                       201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6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6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200150</wp:posOffset>
                </wp:positionV>
                <wp:extent cx="2162175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иано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___»                        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2.1pt;mso-wrap-distance-left:9pt;mso-wrap-distance-right:9pt;mso-wrap-distance-top:0pt;mso-wrap-distance-bottom:0pt;margin-top:94.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ианова Т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___»                        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ходная 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ди сумму чисел: 9 и 3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йди разность чисел: 11 и 2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меньши число 8 на 2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величь число 6 на 3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 (вместо точек поставь знаки &gt;, &lt;, =)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+ 3 …  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+ 5 … 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:   10 – 8 + 4 =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6 + 4 – 3 =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 Сшили 5 платьев и 4 блузки. Сколько всего сшили вещей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 В вазе было 10 яблок. Съели 8 яблок. Сколько яблок осталось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два отрезка. Длина первого 4 см, а длина второго на 2 см больш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5 см = … дм …с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 дм 7 см = … см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ходная контрольная работа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. Найди сумму чисел: 8 и 4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йди разность чисел: 13 и 4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меньши число 9 на 2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величь число 5 на 3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 (вместо точек поставь знаки &gt;, &lt;, =)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+ 3 …  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 + 5 … 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:   10 – 7 + 3 =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2 + 8 – 3 =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 Сшили 5 платьев и 3 блузки. Сколько всего сшили вещей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Реши задачу: В вазе было 10 яблок. Съели 7 яблок. Сколько яблок осталось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два отрезка. Длина первого 5 см, а длина второго на 2 см больш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4 см = … дм …с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 дм 8 см = … с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ходная контрольная работа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. Найди сумму чисел: 8 и 4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йди разность чисел: 13 и 4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меньши число 9 на 2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величь число 5 на 3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 (вместо точек поставь знаки &gt;, &lt;, =)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+ 3 …  8</w:t>
      </w:r>
    </w:p>
    <w:p>
      <w:pPr>
        <w:pStyle w:val="Normal"/>
        <w:numPr>
          <w:ilvl w:val="0"/>
          <w:numId w:val="26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 … 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Вычисли:   10 – 7 + 3 =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8 – 3 =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Реши задачу: Сшили 5 платьев и 3 блузки. Сколько всего сшили вещей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Реши задачу: В вазе было 10 яблок. Съели 7 яблок. Сколько яблок осталось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два отрезка. Длина первого 5 см, а длина второго на 2 см больш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4 см = … дм …с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 дм 8 см = … 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 теме «Нумерация чисел от 1 до 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Дедушке 64года, а бабушке 60. На сколько лет дедушка старше бабушки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примеры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9 + 1 =                  5 + 30 =                 56 – 50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 – 1 =                   89 – 9 =                 80 – 20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, вставь вместо звёздочек знаки «&lt;», «&gt;» или «=»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м * 7 дм                1 м * 98 с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мм * 4 см            53 мм * 5 с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5*.  Заполни пропуски цифрами так, чтобы записи были верным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⁪</w:t>
      </w:r>
      <w:r>
        <w:rPr>
          <w:rFonts w:cs="Times New Roman" w:ascii="Times New Roman" w:hAnsi="Times New Roman"/>
          <w:szCs w:val="24"/>
        </w:rPr>
        <w:t>7 &lt; ⁪                   ⁪9 &gt; 8⁪              3⁪ &lt; ⁪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6* . У нашей кошки 7 котят. Некоторые из них рыжие, 2 черных и 1 белы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колько рыжих котят у кошки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 теме «Нумерация чисел от 1 до 100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е 32 года, а мама на 2 года моложе. Сколько лет маме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примеры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+ 40 =                   49 + 1 =               34 – 4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7 – 70 =                  90 – 1 =               60 – 20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, вставь вместо звёздочек знаки «&lt;», «&gt;» или «=»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м * 9 дм                1 м * 92 с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 мм * 2 см            68 мм * 6 с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Из чисел 79, 17. 7. 91, 70, 9, 97, 99, 19, 71, 90. 77 выпиши все двузначные числа, начиная с наименьшего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5* . Заполни пропуски цифрами так, чтобы все записи были верным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⁪</w:t>
      </w:r>
      <w:r>
        <w:rPr>
          <w:rFonts w:cs="Times New Roman" w:ascii="Times New Roman" w:hAnsi="Times New Roman"/>
          <w:szCs w:val="24"/>
        </w:rPr>
        <w:t>5 &lt; ⁪5                 ⁪2 &gt; 3⁪                6⁪ &lt; ⁪0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Контрольная работа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за 1 четвер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 значения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+ 7 – 9 =                           15 – (3 + 5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 + 3 – 4 =                          8 + (12 – 5) =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 – 10 + 5 =                        9 + (13 – 7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, вставь вместо звёздочек знаки «&lt;», «&gt;» или «=»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см 2 мм * 24 мм              1 м * 100 с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+ 4 * 19                             59 мин. * 1 ч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ломаную из трёх звеньев, зная, что длина ломаной 10 см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Cs w:val="24"/>
        </w:rPr>
        <w:t>Из чисел 48, 1, 14. 4, 40. 81, 8, 18, 84, 44, 80, 88 выпиши все двузначные числа в порядке возраст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1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 значения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+ 8 – 9 =                           14 – (2 + 5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 + 5 – 6 =                          4 + (16 – 8) =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– 10 + 7 =                        9 + (18 – 10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, вставь вместо звёздочек знаки «&lt;», «&gt;» или «=»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м 2 см * 23 см             1 см * 10 м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+ 5 * 14                          1 ч. * 30 мин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ломаную из трёх звеньев, зная, что длина ломаной 8 см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чисел 62, 12, 6. 66, 20, 26, 2, 21, 16, 22, 60. 61 выпиши все двузначные числа в порядке убы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4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«Числа от 1 до 10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стные приёмы сложения и вычит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те значения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 + 5 =               30 + 20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 + 2 =               70 + 13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6 – 70 =              28 – 8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 – 40 =              37 – 6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те, указав порядок действий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 – (2 + 3) =                    15 + (19 – 4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4* . Красный шнур на 1 м длиннее зелёного и на 2 м длиннее синего. Длина зелёного шнура 5 м. Найдите длину синего шнура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*.  Вставь в «окошки» числа так, чтобы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. равенство сохранилось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. знак равенства изменился на знак «&gt;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52 + □ = 52 + ⁪□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делай две запис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4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«Числа от 1 до 10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стные приёмы сложения и вычит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те значения выражени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0 + 5 =              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>0 + 20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 xml:space="preserve">6 +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 =               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0 + 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6 –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0 =             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 xml:space="preserve">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0 – 40 =              </w:t>
      </w:r>
      <w:r>
        <w:rPr>
          <w:rFonts w:cs="Times New Roman" w:ascii="Times New Roman" w:hAnsi="Times New Roman"/>
          <w:szCs w:val="24"/>
          <w:lang w:val="en-US"/>
        </w:rPr>
        <w:t>56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 xml:space="preserve">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те, указав порядок действи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83 +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5 -</w:t>
      </w:r>
      <w:r>
        <w:rPr>
          <w:rFonts w:cs="Times New Roman" w:ascii="Times New Roman" w:hAnsi="Times New Roman"/>
          <w:szCs w:val="24"/>
        </w:rPr>
        <w:t xml:space="preserve"> 3) =                    </w:t>
      </w:r>
      <w:r>
        <w:rPr>
          <w:rFonts w:cs="Times New Roman" w:ascii="Times New Roman" w:hAnsi="Times New Roman"/>
          <w:szCs w:val="24"/>
          <w:lang w:val="en-US"/>
        </w:rPr>
        <w:t>70 -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50 + 20</w:t>
      </w:r>
      <w:r>
        <w:rPr>
          <w:rFonts w:cs="Times New Roman" w:ascii="Times New Roman" w:hAnsi="Times New Roman"/>
          <w:szCs w:val="24"/>
        </w:rPr>
        <w:t>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4* . На вешалке висят головные уборы: шляп на 1 больше, чем шапок, а шапок на 1 больше, чем беретов. Шляп 8. Сколько шапок и сколько беретов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*.  Вставь в «окошки» числа так, чтобы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. равенство сохранилось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. знак равенства изменился на знак «&lt;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41 + □⁪ = 41 + ⁪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ёлочной гирлянде 7 красных лампочек, синих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примеры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5 + 20 =                90 – 3 =               45 – 5 + 7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 + 11 =                60 – 20 =              83 – (40 + 30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уравн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+ х = 12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 периметр данной фиг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drawing>
          <wp:inline distT="0" distB="0" distL="0" distR="0">
            <wp:extent cx="1771015" cy="856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авь в «окошки» числа так, чтобы записи были верным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дм 3 см = ⁪ см                  50 мм = ⁪ см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⁪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На новогоднюю ёлку повесили 11 шаров, сосулек на 4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примеры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 + 30 =                80 – 4 =               34 – 4 + 6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+ 12 =                40 – 10 =             95 – (60 + 20)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уравн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 + 7 = 16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 периметр данной фиг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drawing>
          <wp:inline distT="0" distB="0" distL="0" distR="0">
            <wp:extent cx="1371600" cy="847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авь в «окошки» числа так, чтобы записи были верным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м 8 дм = ⁪ дм                  60 мм = ⁪ с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6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«Письменные приёмы сложения и вычитания чисел от 1 до 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Вычисли столбиком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 + 37 =                      86 – 35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 + 23 =                      80 – 56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 + 17 =                      88 – 81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Реши уравнения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4 – х = 41                      30 + х = 67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один отрезок длиной 1 дм, а другой на 3 см короч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Реши задачу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азднику купили 17 кг груш, а яблок – на 7 кг больше. Сколько все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лограммов фруктов купили к празднику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*. Сумма трёх чисел равна 16. Сумма первого и третьего – 11, сумма третьего 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торого – 8 . Найдите эти числ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6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«Письменные приёмы сложения и выч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чисел от 1 до 100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 столбиком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 + 47 =                           87 – 25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 + 36 =                           70 – 27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9 + 17 =                           44 – 41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 + 40 = 62                        х – 17 = 33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один отрезок длиной 1 дм, а другой на 1 см длинне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кольники посадили 14 кустов, а деревьев на 6 меньше. Сколько все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аженцев  посадили школьники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5 *. Сумма трёх чисел равна 11. сумма первого и второго -6. а сумма втор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и   третьего – 9. Найди эти числ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3 четвер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Сколько колёс у 8 велосипедов, если у каждого велосипеда по 2 колеса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ни умножение сложением и вычисли значение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 ∙ 2 =            8 ∙ 5 =            18 ∙ 4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∙ 4 =            3 ∙ 3 =           9 ∙ 1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 выраж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0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5 – 4 * 15 + 15 + 15 + 15             71 ∙ 5 * 5 ∙ 72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∙ 0 * 0 ∙ 16                                   (24 – 21) ∙ 9 * 2 ∙ 9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 ∙ 4 * 23 ∙ 2 + 23                         84  ∙ 8 – 84 * 84 ∙ 9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+ х = 52                          х – 28 = 34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5. Начерти квадрат со стороной 3 см и вычисли сумму длин его сторо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6 *. Составь и запиши пять двузначных чисел, составленных из цифр 1, 2. 3, 4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цифры, которых стоят в возрастающем поряд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3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лько чашек на 3 столах, если на каждом стоит по 8 чашек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ни умножение сложением и вычисли значение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∙ 4 =            8 ∙ 3 =            28 ∙ 2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∙ 6 =            2 ∙ 2=           8 ∙ 1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 выраж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9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6 ∙ 3 * 16 + 16 + 16                     68 ∙ 6 * 6 ∙ 68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∙ 0 * 0 ∙ 11                                  (39 – 36) ∙ 9 * 9 ∙ 2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 ∙ 4 * 39 ∙ 2 + 39                        48  ∙ 7 – 48 * 48 ∙ 8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+ х = 71                          х – 42 = 17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5. Начерти квадрат со стороной 4 см и вычисли сумму длин его сторо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6 *. Составь и запиши пять двузначных чисел, составленных из цифр 5, 6, 7, 8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цифры, которых стоят в возрастающем порядк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8 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«Умножение и деление на 2 и 3</w:t>
      </w:r>
      <w:r>
        <w:rPr>
          <w:rFonts w:cs="Times New Roman" w:ascii="Times New Roman" w:hAnsi="Times New Roman"/>
          <w:i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ай к задаче рисунок и реши её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пример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7 ∙ 2 =               9 ∙ 3 =             27 </w:t>
      </w:r>
      <w:r>
        <w:rPr>
          <w:rFonts w:cs="Times New Roman" w:ascii="Times New Roman" w:hAnsi="Times New Roman"/>
          <w:szCs w:val="24"/>
          <w:lang w:val="en-US"/>
        </w:rPr>
        <w:t>: 3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 ∙ 6 =               2 ∙ 8 =             </w:t>
      </w:r>
      <w:r>
        <w:rPr>
          <w:rFonts w:cs="Times New Roman" w:ascii="Times New Roman" w:hAnsi="Times New Roman"/>
          <w:szCs w:val="24"/>
        </w:rPr>
        <w:t>16 :</w:t>
      </w:r>
      <w:r>
        <w:rPr>
          <w:rFonts w:cs="Times New Roman" w:ascii="Times New Roman" w:hAnsi="Times New Roman"/>
          <w:szCs w:val="24"/>
          <w:lang w:val="en-US"/>
        </w:rPr>
        <w:t xml:space="preserve"> 2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∙ х = 12                    х : 3 = 8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венства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9 ⁪ 7 = 9 ⁪ 6 ⁪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5 ⁪ 8 = 5 ⁪ 7 ⁪ 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8 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«Умножение и деление на 2 и 3</w:t>
      </w:r>
      <w:r>
        <w:rPr>
          <w:rFonts w:cs="Times New Roman" w:ascii="Times New Roman" w:hAnsi="Times New Roman"/>
          <w:i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Сделай к задаче рисунок и реши её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пример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9 ∙ 2 =               7 ∙ 3 =             21 </w:t>
      </w:r>
      <w:r>
        <w:rPr>
          <w:rFonts w:cs="Times New Roman" w:ascii="Times New Roman" w:hAnsi="Times New Roman"/>
          <w:szCs w:val="24"/>
          <w:lang w:val="en-US"/>
        </w:rPr>
        <w:t>: 3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3 ∙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en-US"/>
        </w:rPr>
        <w:t xml:space="preserve"> =               2 ∙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en-US"/>
        </w:rPr>
        <w:t xml:space="preserve"> =             </w:t>
      </w:r>
      <w:r>
        <w:rPr>
          <w:rFonts w:cs="Times New Roman" w:ascii="Times New Roman" w:hAnsi="Times New Roman"/>
          <w:szCs w:val="24"/>
        </w:rPr>
        <w:t>12 :</w:t>
      </w:r>
      <w:r>
        <w:rPr>
          <w:rFonts w:cs="Times New Roman" w:ascii="Times New Roman" w:hAnsi="Times New Roman"/>
          <w:szCs w:val="24"/>
          <w:lang w:val="en-US"/>
        </w:rPr>
        <w:t xml:space="preserve"> 2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∙ х = 18                    х : 4 = 3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венства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8 ⁪ 4 = 8 ⁪ 5 ⁪ 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 xml:space="preserve">6 ⁪ 7 = 6 ⁪ 8 ⁪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9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«Решение задач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троительстве одного дома было занято 29 человек, а на строительстве другого – на 15 человек больше. Сколько всего рабочих занято на строительстве двух домов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В 3 пакета разложили поровну 12 кг картофеля. Сколько килограммов картофеля в каждом пакете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Ученики полили в школьном саду 20 деревьев. После этого им осталось полить 25 яблонь и 10 слив. Сколько всего деревьев в саду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*. Если Вася съест 3 конфеты, то у него их станет на 5 меньше, чем у Юры. Сколько конфет у Васи, если у Юры 10 конфет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трольная работа № 9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«Решение задач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В школьном саду дети собрали за первый день 38 кг яблок, за второй – на 14 кг больше. Сколько килограммов яблок собрали дети за третий день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В 2 ящика разложили поровну 14 кг винограда. Сколько килограммов винограда в каждом ящике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Из 20 деталей конструктора мальчик собрал машину. После этого у него осталось 35 красных деталей и 10 синих. Сколько всего деталей конструктора у мальчика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4 *. Если Настя потратит 20 рублей, то у неё останется на 30 рублей меньше, чем у Риты. Сколько рублей у Насти, если у Риты 5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тоговая контрольная работ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, записывая решение столбиком,  и сделай проверк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 + 38 =                        62 – 39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∙ 2 =                 16 : 8 =              92 – 78 + 17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 : 2 =                2 ∙ 4 =               60 – (7 + 36) =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дес. * 4 ед.               5 дм * 9 см</w:t>
        <w:tab/>
        <w:t>90 – 43 *  82 - 20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ед. * 1 дес.               4 дм 7 см * 7 дм 4 см                     67 + 20 * 50 + 34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5. Начерти прямоугольник со сторонами 6 и 2 см. Найди его перимет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6 *. У Марины было 50 рублей. Папа дал ей 3 монеты. Всего у неё стало 70 рубле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акие монеты дал папа Марине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тоговая контрольная работ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, записывая решение столбиком,  и сделай проверку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 + 29 =                        83 – 27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∙ 2 =                 18 : 2 =              70 – 8 + 37 =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 : 5 =                2 ∙ 8 =               84 – (56 + 25) =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дес. * 6 ед.               8 см * 6 дм</w:t>
        <w:tab/>
        <w:t>60 – 38 *  54 - 30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ед. * 2 дес.               3 дм 4 см * 4 дм 3 см                     48 + 50 * 60 + 39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черти квадрат со стороной 5 см. Найди его  периметр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ещё один абрикос. Сколько абрикосов было в ваз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SanPin-Italic">
    <w:charset w:val="cc"/>
    <w:family w:val="auto"/>
    <w:pitch w:val="default"/>
  </w:font>
  <w:font w:name="SchoolBook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6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7:00Z</dcterms:created>
  <dc:creator>XTreme</dc:creator>
  <dc:description/>
  <cp:keywords/>
  <dc:language>en-US</dc:language>
  <cp:lastModifiedBy>Татьяна</cp:lastModifiedBy>
  <dcterms:modified xsi:type="dcterms:W3CDTF">2015-06-27T19:25:00Z</dcterms:modified>
  <cp:revision>14</cp:revision>
  <dc:subject/>
  <dc:title/>
</cp:coreProperties>
</file>