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585" w:before="0" w:after="0"/>
        <w:ind w:firstLine="60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45"/>
          <w:szCs w:val="45"/>
        </w:rPr>
        <w:t>Задания для команд</w:t>
      </w:r>
    </w:p>
    <w:p>
      <w:pPr>
        <w:pStyle w:val="Style13"/>
        <w:spacing w:lineRule="atLeast" w:line="585" w:before="0" w:after="0"/>
        <w:ind w:firstLine="600"/>
        <w:jc w:val="both"/>
        <w:rPr>
          <w:rStyle w:val="StrongEmphasis"/>
          <w:rFonts w:ascii="Arial" w:hAnsi="Arial" w:cs="Arial"/>
          <w:i/>
          <w:i/>
          <w:iCs/>
          <w:color w:val="000000"/>
          <w:sz w:val="45"/>
          <w:szCs w:val="45"/>
        </w:rPr>
      </w:pPr>
      <w:r>
        <w:rPr/>
      </w:r>
    </w:p>
    <w:p>
      <w:pPr>
        <w:pStyle w:val="Style13"/>
        <w:spacing w:lineRule="atLeast" w:line="585" w:before="0" w:after="0"/>
        <w:ind w:firstLine="60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45"/>
          <w:szCs w:val="45"/>
        </w:rPr>
        <w:t>Команда № ________</w:t>
      </w:r>
    </w:p>
    <w:p>
      <w:pPr>
        <w:pStyle w:val="Style13"/>
        <w:spacing w:lineRule="atLeast" w:line="585" w:before="0" w:after="0"/>
        <w:ind w:firstLine="600"/>
        <w:jc w:val="both"/>
        <w:rPr>
          <w:rStyle w:val="StrongEmphasis"/>
          <w:rFonts w:ascii="Arial" w:hAnsi="Arial" w:cs="Arial"/>
          <w:i/>
          <w:i/>
          <w:iCs/>
          <w:color w:val="000000"/>
          <w:sz w:val="45"/>
          <w:szCs w:val="45"/>
        </w:rPr>
      </w:pPr>
      <w:r>
        <w:rPr/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>1. Реши уравнения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84 + х: 6 = 89       Х =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3 • х - 20 = 25        x =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77 – х • 9 = 32        x =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>2. Поставь знак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5…8...7 = 47     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9...9...9 = 162    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9...9...9 = 0         </w:t>
      </w:r>
    </w:p>
    <w:p>
      <w:pPr>
        <w:pStyle w:val="Style13"/>
        <w:spacing w:lineRule="atLeast" w:line="585" w:before="0" w:after="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>3. Реши задачи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a) Для выращивания рассады школьники приготовили 250 граммов семян капусты, а семян помидоров - в 2 раза меньше, чем семян капусты. Семена разложили в пакетики, по 25 граммов в каждый. Сколько понадобилось пакетиков для семян?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б) Из одного города в одном и том же направлении выехали одновременно 2 велосипедиста. Скорость первого 15 км/ч, а другого -12 км/ч. На сколько километров первый велосипедист обгонит второго за 4 часа?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в) В двух зрительных залах 900 мест. В маленьком зале 10 рядов, в большом - 15 таких же рядов. Сколько мест в каждом зрительном зале?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>4.  Выполни действия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132 932 - 78 465 =...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4209 • 56 =...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4964 : 34 =...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45"/>
          <w:szCs w:val="45"/>
        </w:rPr>
        <w:t>Команда № ________</w:t>
      </w:r>
    </w:p>
    <w:p>
      <w:pPr>
        <w:pStyle w:val="Style13"/>
        <w:spacing w:lineRule="atLeast" w:line="585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  <w:sz w:val="45"/>
          <w:szCs w:val="45"/>
        </w:rPr>
      </w:pPr>
      <w:r>
        <w:rPr/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>5. Составь уравнение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а) Я задумала число, прибавила к нему 19, полученную сумму умножила на 5 и получила 95. Какое же число я задумала?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б) Число 70 уменьшили на произведение числа 3 и неизвестного числа и получили 28. Найди неизвестное число. (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в) Задумали число. К нему прибавили 19, сумму умножили на 5 и из полученного произведения вычли 16. Получилось 139. Какое число задумали?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  <w:sz w:val="45"/>
          <w:szCs w:val="45"/>
        </w:rPr>
        <w:t>Команда № ________</w:t>
      </w:r>
    </w:p>
    <w:p>
      <w:pPr>
        <w:pStyle w:val="Style13"/>
        <w:spacing w:lineRule="atLeast" w:line="585" w:before="0" w:after="0"/>
        <w:ind w:firstLine="600"/>
        <w:jc w:val="both"/>
        <w:rPr>
          <w:rStyle w:val="StrongEmphasis"/>
          <w:rFonts w:ascii="Arial" w:hAnsi="Arial" w:cs="Arial"/>
          <w:i/>
          <w:i/>
          <w:iCs/>
          <w:color w:val="000000"/>
          <w:sz w:val="45"/>
          <w:szCs w:val="45"/>
        </w:rPr>
      </w:pPr>
      <w:r>
        <w:rPr/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 xml:space="preserve">6. . Дроби.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а) Расшифруй название театрального представления, расположив дроби в порядке убывания: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drawing>
          <wp:inline distT="0" distB="0" distL="0" distR="0">
            <wp:extent cx="6095365" cy="1560830"/>
            <wp:effectExtent l="0" t="0" r="0" b="0"/>
            <wp:docPr id="1" name="ris8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8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Bdr>
          <w:bottom w:val="single" w:sz="12" w:space="1" w:color="000000"/>
        </w:pBdr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Style w:val="StrongEmphasis"/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  <w:sz w:val="45"/>
          <w:szCs w:val="45"/>
        </w:rPr>
        <w:t>7. Периметр и площадь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а) Площадь прямоугольника 63 см2. Найди его периметр, если длина одной его стороны 7 см. Р =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б) Участок квадратной формы обнесен с трех сторон забором, длина которого 90 м. Чему равна площадь этого участка?  S =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 xml:space="preserve">в) Ширина прямоугольника 6 см. Чему равна длина, если периметр 32 см? 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eastAsia="Arial" w:cs="Arial" w:ascii="Arial" w:hAnsi="Arial"/>
          <w:color w:val="000000"/>
          <w:sz w:val="45"/>
          <w:szCs w:val="45"/>
        </w:rPr>
        <w:t xml:space="preserve"> </w:t>
      </w:r>
      <w:r>
        <w:rPr>
          <w:rStyle w:val="StrongEmphasis"/>
          <w:rFonts w:cs="Arial" w:ascii="Arial" w:hAnsi="Arial"/>
          <w:color w:val="000000"/>
          <w:sz w:val="45"/>
          <w:szCs w:val="45"/>
        </w:rPr>
        <w:t>«Знаете ли вы?»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. Появилась девочка в чашечке цветка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И была та девочка чуть больше ноготка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В ореховой скорлупке та девочка спала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И маленькую ласточку от холода спасла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(Дюймовочка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Какой ее рост? (Один дюйм. Дюйм равен 2,54 см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2. Когда и кем было введено название «миллион»? (В XIII в. Марко Поло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3. Мы часто используем слова «километр», «килограмм». Что означает в переводе с французского языка приставка «кило»? (Тысяча)</w:t>
      </w:r>
    </w:p>
    <w:p>
      <w:pPr>
        <w:pStyle w:val="Style13"/>
        <w:spacing w:lineRule="atLeast" w:line="585" w:before="0" w:after="0"/>
        <w:ind w:firstLine="600"/>
        <w:jc w:val="both"/>
        <w:rPr/>
      </w:pPr>
      <w:r>
        <w:rPr>
          <w:rFonts w:cs="Arial" w:ascii="Arial" w:hAnsi="Arial"/>
          <w:color w:val="000000"/>
          <w:sz w:val="45"/>
          <w:szCs w:val="45"/>
        </w:rPr>
        <w:t>4. Сколько лет рыбачил старик из «Сказки о рыбаке и рыбке» Пушкина, до того как поймал золотую рыбку? (Тридцать лет и три года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5. А сколько раз старик ходил к морю, чтобы рыбка выполнила его желания? (5 раз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6. Какой календарь использовал Робинзон Крузо на острове? (Деревянный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9. На базаре спозаранок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Накупил баран баранок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Для баранов, для овечек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Десять маковых колечек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Девять сушек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Восемь плюшек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Семь лепешек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Шесть ватрушек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Пять коржей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Четыре пышки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Три пирожных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Две коврижки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И один калач купил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Про себя не позабыл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А для женушки - подсолнушки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же вкусных хлебных изделий купил баран спозаранок? (55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0. На вопрос сестры «Сколько у меня в руке орехов?» брат ответил: «Пять». «Неверно, - сказала сестра. - Если бы у меня было вдвое больше орехов, то и тогда бы одним орехом меньше, чем пять». Сколько орехов у сестры? (Два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1. Три курицы за три дня снесут 3 яйца. Сколько яиц снесут 6 куриц за шесть дней? (12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2. Внимай! Кому? Ты в удивленье: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Доступен слуху я - не зренью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Я бестелесен, невесом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А кто я, скажу потом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Без «некто» я остался в нем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И «некто» возвещает всем,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Что нет меня. И правда, я –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Лишь отрицанье бытия..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Гимн какому числу прозвучал? (Числу «ноль»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3. Какое число в русских пословицах символизирует понятие «много»? Приведите примеры. (Семь. «Семь раз отмерь, один раз отрежь», «У семи нянек дитя без глазу», «Семеро по лавкам сидят», «Семь бед - один ответ», «Семеро одного не ждут»..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4. На вопросы надо отвечать быстро!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хвостов у семи котов? (7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пальчиков у четырех мальчиков? (80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ушек у трех старушек? (6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ушей у пяти малышей? (10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хвостов у семи псов? (7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Сколько гребешков у пяти петушков? (5)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15. Закончите математические предложения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Если книга дороже тетради, то тетрадь... (дешевле книги)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Если сын в три раза младше папы, то папа... (в три раза старше сына)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- Если карандаш длиннее ручки, то ручка... (короче карандаша).</w:t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Style13"/>
        <w:spacing w:lineRule="atLeast" w:line="585" w:before="0" w:after="0"/>
        <w:ind w:firstLine="60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  <w:t>Ведущий. Итак, ребята, для кого сегодняшний математический праздник прошел не напрасно? Кто пополнил свой багаж новыми знаниями? Что было трудно? Что было интересно?</w:t>
      </w:r>
    </w:p>
    <w:p>
      <w:pPr>
        <w:pStyle w:val="Normal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5:00Z</dcterms:created>
  <dc:creator>Эмма</dc:creator>
  <dc:description/>
  <cp:keywords/>
  <dc:language>en-US</dc:language>
  <cp:lastModifiedBy>Эмма</cp:lastModifiedBy>
  <dcterms:modified xsi:type="dcterms:W3CDTF">2015-03-09T06:46:00Z</dcterms:modified>
  <cp:revision>2</cp:revision>
  <dc:subject/>
  <dc:title>Задания для команд</dc:title>
</cp:coreProperties>
</file>