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рспективно-тематическое планирова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асть "Социально-коммуникативное развитие"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дел"Формирование основ безопасности"</w:t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"/>
        <w:gridCol w:w="3464"/>
        <w:gridCol w:w="5503"/>
        <w:gridCol w:w="3047"/>
        <w:gridCol w:w="3081"/>
      </w:tblGrid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де-л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ем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етодические приём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7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"Если дома ты один"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Т.П.Гарнышева "ОБЖ для дошкольников" стр.2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ренировать в запоминании предметов опасных для жизни и здоровья , рассказывать о последствиях неосторожного обращения с ним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седа с рассматриванием иллюстраци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ллюстрации из альбома "Как избежать неприятностей".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3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"Домашние электроприборы "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Т.П.Гарнышева "ОБЖ для дошкольников" стр.2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должать знакомить с домашними электроприборами , их назначением и правилами пользова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седа с рассматриванием иллюстраци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бор предметных картинок серии "Электроприборы"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"Спички - не игрушка!"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Т.П.Гарнышева "ОБЖ для дошкольников" стр.35.</w:t>
            </w:r>
            <w:r>
              <w:rPr>
                <w:rFonts w:cs="Calibri" w:ascii="Calibri" w:hAnsi="Calibri"/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рмировать  знания о причинах возникновения пожара ; расширить знания об основных требованиях пожарной безопасност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седа с рассматриванием иллюстраци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бор иллюстраций по теме.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"Правила безопасности на льду"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                      В.К.Полынова "Основы ОБЖ детей дошкольного возраста "стр.11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ь детям знания о правилах безопасности на льду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сматривание льда на прогулк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ллюстрации по теме.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"Правила для пешеходов "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В.К.Полынова "Основы ОБЖ детей дошкольного возраста "стр.5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знакомить детей с некоторыми правилами передвижения пешеходов по улице , с понятиями "пешеход", " наземный переход"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гровая ситуация «Светофорик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Картинки с изображением различных переходов; напольный макет с пешеходным переходом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шины, куклы, светофор, знак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пешеходный переход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"Правила  поведения в общественном транспорте"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Л.Б.Поддубная "Правила дорожного движения " стр.3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учить детей правилам поведения в общественном транспорте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тение стихотворений с рассматриванием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ллюстраций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бор иллюстраций по теме.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"Не  выглядывай в открытое окно"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В.К.Полынова "Основы ОБЖ детей дошкольного возраста "стр.16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учать детей правильному поведению в различных ситуациях; воспитывать чувство самосохранения ,  чувство опасност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седа , рассматривание иллюстраци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тёнок Рыжик                                  ( игрушка).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"Улица полна неожиданностей "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Т.П.Гарнышева "ОБЖ для дошкольников" стр.3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ширять представления о правилах  поведения во дворе и на улице; учить видеть источники опасности для жизни и здоровь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гра «Путешествие по улице города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польный макет с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шеходным переходом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шины, куклы, светофор, знак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пешеходный переход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"Не собирай незнакомые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грибы и ягоды"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В.К.Полынова "Основы ОБЖ детей дошкольного возраста "стр.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ь детям понятие о том , что нельзя собирать незнакомые грибы и ягоды- они могут оказаться опасными для челове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седа о грибах и ягодах , рассматривание иллюстраций.                       Настольная игра "Каждый грибок в свой кузовок"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ллюстрации с изображением съедобных и несъедобных грибов, ягод; корзинки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18:00Z</dcterms:created>
  <dc:creator>vit3</dc:creator>
  <dc:description/>
  <cp:keywords/>
  <dc:language>en-US</dc:language>
  <cp:lastModifiedBy>Валентина</cp:lastModifiedBy>
  <cp:lastPrinted>2013-03-14T15:13:00Z</cp:lastPrinted>
  <dcterms:modified xsi:type="dcterms:W3CDTF">2015-06-16T04:27:00Z</dcterms:modified>
  <cp:revision>4</cp:revision>
  <dc:subject/>
  <dc:title/>
</cp:coreProperties>
</file>