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ЯРКОЕ  ЛЕТО  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ценарий летнего праздника для детей 5-6 лет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разработала: Таможникова С.Е.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роводится на спортивной площадке. Детей встречает Ведущ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6"/>
        <w:spacing w:before="0" w:after="0"/>
        <w:jc w:val="both"/>
        <w:rPr/>
      </w:pPr>
      <w:r>
        <w:rPr>
          <w:rStyle w:val="C1"/>
          <w:b/>
          <w:bCs/>
          <w:sz w:val="28"/>
          <w:szCs w:val="28"/>
          <w:u w:val="single"/>
        </w:rPr>
        <w:t>Ведущий</w:t>
      </w:r>
      <w:r>
        <w:rPr>
          <w:rStyle w:val="C1"/>
          <w:b/>
          <w:sz w:val="28"/>
          <w:szCs w:val="28"/>
          <w:u w:val="single"/>
        </w:rPr>
        <w:t xml:space="preserve">: </w:t>
      </w:r>
      <w:r>
        <w:rPr>
          <w:rStyle w:val="C1"/>
          <w:color w:val="000000"/>
          <w:sz w:val="28"/>
          <w:szCs w:val="28"/>
        </w:rPr>
        <w:t>Здравствуйте, ребята! Скажите, пожалуйста, в какой стране – огромной и сильной мы живем?</w:t>
      </w:r>
    </w:p>
    <w:p>
      <w:pPr>
        <w:pStyle w:val="C6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  <w:u w:val="single"/>
        </w:rPr>
        <w:t>Дети:</w:t>
      </w:r>
      <w:r>
        <w:rPr>
          <w:rStyle w:val="C1"/>
          <w:color w:val="000000"/>
          <w:sz w:val="28"/>
          <w:szCs w:val="28"/>
        </w:rPr>
        <w:t xml:space="preserve"> Мы живем в России!</w:t>
      </w:r>
    </w:p>
    <w:p>
      <w:pPr>
        <w:pStyle w:val="C6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u w:val="single"/>
        </w:rPr>
        <w:t>Ведущий:</w:t>
      </w:r>
      <w:r>
        <w:rPr>
          <w:rStyle w:val="C1"/>
          <w:color w:val="000000"/>
          <w:sz w:val="28"/>
          <w:szCs w:val="28"/>
        </w:rPr>
        <w:t xml:space="preserve"> Правильно. И сегодня мы собрались на праздник, который называется День независимости  России. Наша страна очень большая и красивая. В ней проживает более 100 наций и народностей. Россия – это наша Родина. Родина – это дом, где мы живем, наша станица, наша семья. Мы любим нашу Родину!</w:t>
      </w:r>
    </w:p>
    <w:p>
      <w:pPr>
        <w:pStyle w:val="C6"/>
        <w:spacing w:before="0" w:after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свете много  разных стран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но есть одна страна: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т белых льд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до теплых рек раскинулась она!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свете много разных стран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но есть одна страна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е мы Родиной зовем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а Родина - од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 и все страны мира, Россия имеет свой герб, флаг и гимн – это и есть государственные символы. И когда мы почтительно, с уважением относимся к символам нашей страны, мы тем самым проявляем любовь к России и гордость за то, что мы граждане России!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мн – это торжественная песня. Музыка гимна неторопливая и величавая. В ней поется о любви к Родине – России, об уважении к ее истории, о красоте ее природы, о надежде на прекрасное будущее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исполнении гимна все присутствующие встают, а мужчины снимают головные уборы, военные отдают честь или салютуют оружием. Давайте начнем наш праздник с самой главной музыки – с гимна Российской Федераци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Звучит «Государственный гим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муз. А. Александрова, слова С. Михалк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я, Россия – матушка, Родина. А что  же такое – Родина? 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Родина наша – это страна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bCs/>
          <w:color w:val="000000"/>
          <w:sz w:val="28"/>
          <w:szCs w:val="28"/>
        </w:rPr>
        <w:t>очень и очень большая она.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В ней очень много разных ребят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bCs/>
          <w:color w:val="000000"/>
          <w:sz w:val="28"/>
          <w:szCs w:val="28"/>
        </w:rPr>
        <w:t>школьников много и дошколят.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Родина – это леса и поля, </w:t>
      </w: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Style w:val="C0"/>
          <w:bCs/>
          <w:color w:val="000000"/>
          <w:sz w:val="28"/>
          <w:szCs w:val="28"/>
        </w:rPr>
        <w:t>расная площадь и звезды Кремля.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Родина наша – это наш дом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bCs/>
          <w:color w:val="000000"/>
          <w:sz w:val="28"/>
          <w:szCs w:val="28"/>
        </w:rPr>
        <w:t>где мы все вместе дружно жив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я сейчас проверю, что же вы знаете про нашу матушку великую стран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икторина «Россия - Родина моя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овите самый главный город России, столица. /Москва/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е России называются…./россияне/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е дерево считается символом России? /береза/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называется наш край? /Краснодарский/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ый город Краснодарского края? /Краснодар/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называется наша станица? /Старощербиновская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, ребята. Родина – это не только наша огромная Россия, но и наш Краснодарский край. </w:t>
      </w:r>
      <w:r>
        <w:rPr>
          <w:rFonts w:cs="Times New Roman" w:ascii="Times New Roman" w:hAnsi="Times New Roman"/>
          <w:sz w:val="28"/>
          <w:szCs w:val="28"/>
        </w:rPr>
        <w:t>Родина -  это край, где вы родились, где мы живем. Это наш дом, это все то, что нас окружает. Послушайте замечательные стихотворения о Родине, которые подготовили дети группы №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Ребенок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Что мы Родиной зове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м, где мы с тобой жив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березки, вдоль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ядом с мамой мы идем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Ребенок 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Что мы Родиной зовем?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е с тонким колоском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и праздники и песни,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плый вечер за окном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Ребенок 3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Что мы Родиной зовем?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, что в сердце бережем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под небом синим-синим,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лаг России над Кремлем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Ребенок 4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Люблю тебя, моя Россия,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епей задумчивую грусть,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лю все то, что называют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им широким словом: «Русь!»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асибо, ребята. А у меня есть еще один вопро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государственные символы вы знаете? /герб, флаг, гимн/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изображено на гербе России? /двуглавый орел, Георгий Победоносец/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Ребенок 5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У России величавой на гербе орел двуглавый,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 на запад, на восток он смотреть бы сразу смог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льный, мудрый он и гордый,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– России дух свобод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ята, а скажите, пожалуйста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цвета на флаге России? /белый, синий, красный/. Послушайте, какое стихотворение подготовила для вас Анге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Ребенок 6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Белый цвет -  березка, синий  - неба цвет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асная полоска – солнечный рассвет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ята, есть немало версий о том, что означают цвета на Российском флаге, но в любом случае – это символы благородства, верности и отваг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ий флаг гордо возвышается на главных зданиях и предприятиях, вывешивается в дни государственных праздников, развивается на мачтах  российских корабл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я предлагаю вам проверить свою сообразительность, ловкость, внимание  и поиграть в игру «Три флажка»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Игра «Три флажка»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/дети  двигаются под музыку, выполняя движения, соответствующие цвету флажка. Красный – «ура!», синий – летать, белый - кружиться/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ята, а вас ждут еще  вопрос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ком месяце отмечается День независимости России? /в июне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юнь – это месяц, который относится к какому времени года? /лето/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, правильно, июнь – это лето. Лето в России – это замечательная пора. Лето В России называют красным, т.е. красивым. Кто любит лето? А почему вы любите лето? Чем можно заниматься летом? /ответы детей/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ют луга, в небе - радуга-дуга.</w:t>
        <w:br/>
        <w:t>Солнцем озеро согрето: всех зовёт купаться .../Лето/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наше Лето красное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/появляется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ето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ето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Мой вам привет, ребята – дошколя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Лето красное, я солнышком бог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цветы в моем венке горя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живые – это мой наря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      Любуемся мы все твоим наря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ожно постоять с тобою ряд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коснуться пальчиком чуть – чу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ы просим, Лето, с нами буд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</w:t>
      </w:r>
      <w:r>
        <w:rPr>
          <w:rFonts w:cs="Times New Roman" w:ascii="Times New Roman" w:hAnsi="Times New Roman"/>
          <w:sz w:val="28"/>
          <w:szCs w:val="28"/>
        </w:rPr>
        <w:t>:               Да, Лето славится грибами, ягодами и цве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 июне соловьи трели звонкие сво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, будто гимн выводя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на речку ходят, загорают на пе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 вокруг порхают, первый урожай снима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адах, и в огород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щедрая природа платит людям за их тру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ря меня зовут Лето красное, Лето ясно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доброе, плодород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Ребята, вы любите, когда я прихож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Ну, расскажите мне, ребятки, как денек вы прове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се расскажем по порядку: утром делаем зарядк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т этак и вот так, а еще вот так и так! /показывают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</w:t>
      </w:r>
      <w:r>
        <w:rPr>
          <w:rFonts w:cs="Times New Roman" w:ascii="Times New Roman" w:hAnsi="Times New Roman"/>
          <w:sz w:val="28"/>
          <w:szCs w:val="28"/>
        </w:rPr>
        <w:t>: А по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А потом за завтрак сели, с аппетитом завтрак съ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от этак и вот так, а еще вот так и так! /показывают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по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 потом гулять ходили, пестрых бабочек лови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от этак и вот так, а еще вот так и так! /показывают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А пото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 потом купались, в речке плавали, плескали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ето: </w:t>
      </w:r>
      <w:r>
        <w:rPr>
          <w:rFonts w:cs="Times New Roman" w:ascii="Times New Roman" w:hAnsi="Times New Roman"/>
          <w:sz w:val="28"/>
          <w:szCs w:val="28"/>
        </w:rPr>
        <w:t>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т этак и вот так, а еще вот так и так! /показывают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ето: </w:t>
      </w:r>
      <w:r>
        <w:rPr>
          <w:rFonts w:cs="Times New Roman" w:ascii="Times New Roman" w:hAnsi="Times New Roman"/>
          <w:sz w:val="28"/>
          <w:szCs w:val="28"/>
        </w:rPr>
        <w:t xml:space="preserve">А пото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 потом на грядке потрудились с  тяпк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ето: </w:t>
      </w:r>
      <w:r>
        <w:rPr>
          <w:rFonts w:cs="Times New Roman" w:ascii="Times New Roman" w:hAnsi="Times New Roman"/>
          <w:sz w:val="28"/>
          <w:szCs w:val="28"/>
        </w:rPr>
        <w:t>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от этак и вот так, а еще вот так и так! /показывают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А по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 потом обедать сели, без остатка все до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</w:t>
      </w:r>
      <w:r>
        <w:rPr>
          <w:rFonts w:cs="Times New Roman" w:ascii="Times New Roman" w:hAnsi="Times New Roman"/>
          <w:sz w:val="28"/>
          <w:szCs w:val="28"/>
        </w:rPr>
        <w:t>: 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т этак и вот так, а еще вот так и так! /показывают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А по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егли потом и уснули крепким сн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 это уж кто как, можно этак можно так! /показывают/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Лето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ята, как с вами весело и интересно! Но я не спросила, почему вы здесь все вместе собрались?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потому, Лето красное, что у нас сегодня праздник?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Лето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ой праздник?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нь независимости Росс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 чудесных стран на Земле, везде живут люди, но наша страна для нас – необыкновенная страна, потому что она наша Родина. И поэтому сегодня, в честь праздника мы собрались все вместе и приглашаем тебя, Лето, повеселиться вместе с 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Лето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асибо за приглашение. Ребята, я смотрю, вы такие веселые, добрые, дружные. В вашем детском саду все дети такие? /да!/. И вам здесь весело живется? /да!/. А я знаю интересную игру – танец «Если весело живется». Давайте потанцу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– танец «Если весело живетс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Как вы задорно и дружно танцевали и играли. А вы смелые? /да!/. Сообразительные? /да!/. Догадливые? /да!/. А я сейчас проверю и загадаю вам загадки про русские народные сказки и разных русских персонажей. Готов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                     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от бабушки ушёл, и от дедушки ушёл,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сни пел под синим неб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Для лисы он стал обед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                  /Колобок/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Бабушка за дедуш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хватилась крепк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х, никак не вытяну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гите, детки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ые помощ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о набегу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Победит упрямиц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й, дружный труд.     /Репка/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x"/>
        <w:numPr>
          <w:ilvl w:val="0"/>
          <w:numId w:val="3"/>
        </w:numPr>
        <w:spacing w:lineRule="atLeast" w:line="270" w:before="0" w:after="0"/>
        <w:ind w:left="720" w:right="600" w:hanging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ша по лесу идёт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роб на спине несёт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ироги для бабы с дед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учка Маша напекла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сговорчивого Миш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круг пальца обвела!</w:t>
      </w:r>
    </w:p>
    <w:p>
      <w:pPr>
        <w:pStyle w:val="Stx"/>
        <w:spacing w:lineRule="atLeast" w:line="270" w:before="0" w:after="0"/>
        <w:ind w:left="600"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/Маша и Медведь/.</w:t>
      </w:r>
    </w:p>
    <w:p>
      <w:pPr>
        <w:pStyle w:val="Stx"/>
        <w:numPr>
          <w:ilvl w:val="0"/>
          <w:numId w:val="3"/>
        </w:numPr>
        <w:spacing w:lineRule="atLeast" w:line="270" w:before="0" w:after="0"/>
        <w:ind w:left="720" w:right="600" w:hanging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йка в нём жил и лягушка-квакуш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лк, и лисичка, и мышка-норуш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медведь поместиться не смо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С треском разрушился наш… /Теремок/.</w:t>
      </w:r>
    </w:p>
    <w:p>
      <w:pPr>
        <w:pStyle w:val="Stx"/>
        <w:spacing w:lineRule="atLeast" w:line="270" w:before="0" w:after="0"/>
        <w:ind w:left="720"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любил он неизмен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б к нему ни приходи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гадался? Это Ге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Гена.../Крокодил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н всегда в красивой шубе.</w:t>
        <w:br/>
        <w:t>А подарков – целый воз!</w:t>
        <w:br/>
        <w:t>Кто детей всех очень любит?</w:t>
        <w:br/>
        <w:t xml:space="preserve">  Ну, конечно, ...  /Дед Мороз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Не расслышала! Кто же э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д Мороз!!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/появля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Иду! Иду! Здравствуйте, ребята! Вы меня ждали, вот я и пришел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ю, вырасти большими вам желаю!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ребята, старый дед. Мне, ребята, много лет!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и в феврале я гуляю по земле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стану я с постели, разгуляются метели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тряхну я рукавом – все покроется снежком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йчас я очень добрый, и с ребятами дружу,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заморожу, никого не застуж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вот что-то я ничего не пойму – снега нет, мороза нет, кругом цветы дивные, ребята без теплых  сапожек и елочки у вас нет никакой.  Неужели я что-то напутал? Скажите, какое сейчас время год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ет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месяц - то как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юнь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й-яй-яй! Седая моя голова! Я подумал, что вы меня зовете, и поспешил к вам. Что же, придется мне возвращаться на Север и ждать настоящей зимы. А я так скучал за ребятами, и очень хотел поиграть вместе с вами. Ой-ой-ой! Ну, тогда – до свидания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горчается</w:t>
      </w:r>
      <w:r>
        <w:rPr>
          <w:rFonts w:cs="Times New Roman" w:ascii="Times New Roman" w:hAnsi="Times New Roman"/>
          <w:sz w:val="28"/>
          <w:szCs w:val="28"/>
        </w:rPr>
        <w:t xml:space="preserve">, пыта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йти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не спеши уходить. Мы рады тебе всегда! Правда, ребята?  И всегда готовы поиграть с тобой и повеселиться. И елочка у нас появится. Пусть не такая новогодняя, но все равно праздничная и по-летнему яркая. Только скажи вместе с ребятами такие сло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.4,5 – будем глазки закрыват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 разочка  покружись - чудо-елка появ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пока дети и Дед Мороз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ворят слова</w:t>
      </w:r>
      <w:r>
        <w:rPr>
          <w:rFonts w:cs="Times New Roman" w:ascii="Times New Roman" w:hAnsi="Times New Roman"/>
          <w:sz w:val="28"/>
          <w:szCs w:val="28"/>
        </w:rPr>
        <w:t>, выносится елка в летнем стиле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Ах, какая маленькая красавица! Здравствуй, елочка. Придет зима и ты подрастешь, оденешь новогодний наряд, а пока давай повеселимся с ребят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ла на радость детя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тний праздник  с тобой встрети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есню запо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плясать пойд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– танец «Мы пойдем налево с Дедом  Морозом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/движ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полняются</w:t>
      </w:r>
      <w:r>
        <w:rPr>
          <w:rFonts w:cs="Times New Roman" w:ascii="Times New Roman" w:hAnsi="Times New Roman"/>
          <w:sz w:val="28"/>
          <w:szCs w:val="28"/>
        </w:rPr>
        <w:t xml:space="preserve">  по тексту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Ну что, Дедушка Мороз, весело тебе с нам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чень весело! А как же называется ваш празд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наш праздник называется «Яркое лето России» и посвящен Дню Независимост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Я знаю про такой праздник. В нашей огромной стране есть много государственных праздников. Есть главные праздники, которые отмечают все граждане России. Отгадайте загадки, чтобы узнать, как называются эти праздни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и про праздники в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ринес подар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д елочку клад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веселый, ярк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чший праздник… /</w:t>
      </w:r>
      <w:r>
        <w:rPr>
          <w:rFonts w:cs="Times New Roman" w:ascii="Times New Roman" w:hAnsi="Times New Roman"/>
          <w:i/>
          <w:sz w:val="28"/>
          <w:szCs w:val="28"/>
        </w:rPr>
        <w:t>Новый год</w:t>
      </w:r>
      <w:r>
        <w:rPr>
          <w:rFonts w:cs="Times New Roman" w:ascii="Times New Roman" w:hAnsi="Times New Roman"/>
          <w:sz w:val="28"/>
          <w:szCs w:val="28"/>
        </w:rPr>
        <w:t>/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об на всей большой Зем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астал для человеч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м в февра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нь…/</w:t>
      </w:r>
      <w:r>
        <w:rPr>
          <w:rFonts w:cs="Times New Roman" w:ascii="Times New Roman" w:hAnsi="Times New Roman"/>
          <w:i/>
          <w:sz w:val="28"/>
          <w:szCs w:val="28"/>
        </w:rPr>
        <w:t>Защитника Отечества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светлый день вес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т женщинам цв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адах и школах дет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мам мастерят поделки!   /Восьмое марта/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флаги, шары и цве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весенней вокруг красо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мая отметим всег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достный праздник… /</w:t>
      </w:r>
      <w:r>
        <w:rPr>
          <w:rFonts w:cs="Times New Roman" w:ascii="Times New Roman" w:hAnsi="Times New Roman"/>
          <w:i/>
          <w:sz w:val="28"/>
          <w:szCs w:val="28"/>
        </w:rPr>
        <w:t>Весны и труда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парад, гремит сал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оркестр там и ту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прадеды и де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тречают славный… /</w:t>
      </w:r>
      <w:r>
        <w:rPr>
          <w:rFonts w:cs="Times New Roman" w:ascii="Times New Roman" w:hAnsi="Times New Roman"/>
          <w:i/>
          <w:sz w:val="28"/>
          <w:szCs w:val="28"/>
        </w:rPr>
        <w:t>День Победы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Какие молодцы, ребята! Хорошо знаете государственные праздники России. А у меня есть еще для вас вопросы. Какие деревья растут в России? Каких животных, обитающих на территории России, вы знаете? А про какого зверя вот эта загад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ный, быстрый, рога ветвисты.</w:t>
        <w:br/>
        <w:t>Скачет по лесу весь день, называется … /</w:t>
      </w:r>
      <w:r>
        <w:rPr>
          <w:rFonts w:cs="Times New Roman" w:ascii="Times New Roman" w:hAnsi="Times New Roman"/>
          <w:i/>
          <w:sz w:val="28"/>
          <w:szCs w:val="28"/>
        </w:rPr>
        <w:t>Олень</w:t>
      </w:r>
      <w:r>
        <w:rPr>
          <w:rFonts w:cs="Times New Roman" w:ascii="Times New Roman" w:hAnsi="Times New Roman"/>
          <w:sz w:val="28"/>
          <w:szCs w:val="28"/>
        </w:rPr>
        <w:t>/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а у наших ребят есть любимая игра – танец про Оленя. Называется она «У Оленя дом большой». Хочешь с нами поигр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– танец «У Оленя дом большо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Что же, ребята, от души повеселился я с вами. Но мне пора на Север. Очень жаль с вами прощаться, но надо  идти к Снегурочке и рассказать всем зверятам лесным, в какую я попал историю! До свидания! Ждите меня под Новый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подожди. На Новый Год ты всегда даришь детям подарки. А сегодня я приготовила и для тебя, и для детей летний гостине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где же 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А ты попробуй его найти вместе с ребятами. Мое угощение я спрятала совсем недале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дети с Дедом Мороз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щут</w:t>
      </w:r>
      <w:r>
        <w:rPr>
          <w:rFonts w:cs="Times New Roman" w:ascii="Times New Roman" w:hAnsi="Times New Roman"/>
          <w:sz w:val="28"/>
          <w:szCs w:val="28"/>
        </w:rPr>
        <w:t xml:space="preserve"> подарок; находя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гощение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ето: </w:t>
      </w:r>
      <w:r>
        <w:rPr>
          <w:rFonts w:cs="Times New Roman" w:ascii="Times New Roman" w:hAnsi="Times New Roman"/>
          <w:sz w:val="28"/>
          <w:szCs w:val="28"/>
        </w:rPr>
        <w:t xml:space="preserve">            Угощенье получайте, праздник летний вспоминайте!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угощает Деда Мороза и детей/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пасибо вам за веселье и угощение. Теперь пора – до свиданья, детвора!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               Я пожелаю вам, ребята. Летом много загорать,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, прыгать и скакать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ьзой время и немного подрасти. До свидани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дети</w:t>
      </w:r>
      <w:r>
        <w:rPr>
          <w:rFonts w:cs="Times New Roman" w:ascii="Times New Roman" w:hAnsi="Times New Roman"/>
          <w:sz w:val="28"/>
          <w:szCs w:val="28"/>
        </w:rPr>
        <w:t>:                  До свиданья, Лето! До свиданья, пол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лес! Тихое раздолье, полное чудес!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/де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сходятся</w:t>
      </w:r>
      <w:r>
        <w:rPr>
          <w:rFonts w:cs="Times New Roman" w:ascii="Times New Roman" w:hAnsi="Times New Roman"/>
          <w:sz w:val="28"/>
          <w:szCs w:val="28"/>
        </w:rPr>
        <w:t xml:space="preserve"> по участкам/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1:00Z</dcterms:created>
  <dc:creator>Xakep</dc:creator>
  <dc:description/>
  <cp:keywords/>
  <dc:language>en-US</dc:language>
  <cp:lastModifiedBy>Xakep</cp:lastModifiedBy>
  <dcterms:modified xsi:type="dcterms:W3CDTF">2015-05-26T12:21:00Z</dcterms:modified>
  <cp:revision>248</cp:revision>
  <dc:subject/>
  <dc:title/>
</cp:coreProperties>
</file>