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Погорельский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цовский район Твер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ценарий спортивного праздника в детском сад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ама, папа,  Я – спортивная семья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Автор: Кутейникова Ольга Петровна, воспитатель МБДОУ «Погорельский детский сад» Зубцовского района Тве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праздник «Мама, папа,  Я – спортивная семья» проходил в детском саду в рамках проведения Деня здоровь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ировать значение физической культуры как средства достижения физической красоты, силы, ловкости и вынослив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лечь детей и их родителей к занятиям физической культурой и спорт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Доставить детям и родителям удовольствие от совместных занятий физкультурой, способствовать развитию положительных эмоций, чувства взаимопомощ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</w:rPr>
        <w:t>спортивный инвентарь (мячи, скакалки, обручи, гимнастические палки), модели овощей и фруктов,  небольшие корзино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праздника</w:t>
      </w:r>
      <w:r>
        <w:rPr>
          <w:rFonts w:cs="Times New Roman" w:ascii="Times New Roman" w:hAnsi="Times New Roman"/>
          <w:sz w:val="28"/>
          <w:szCs w:val="28"/>
        </w:rPr>
        <w:t xml:space="preserve"> – площадка перед детским садом, Украшенная гирляндами, флажками и т. 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ход  детей под музыку (любая спортивная песн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Сегодня в летний день, мы собрались отметить спортивный праздник.  Вы готовы?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 Д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сня: « Вместе весело шагать» (Шаинский В.Я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На полянке потеплел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лнышко нас всех пригрел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аздник начинается с улыбок и игры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е поддавайтесь скуке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удьте все бодры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рядка под музыку (ходьба, упражнения, бег, пальчиковая гимнастика  « Шел один я по дорожке…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: « Улыбка» (Шаинский В.Я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>: Как здорово,  как весело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друзьями здесь играть!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ревноваться вместе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вместе побежд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Зарядка нам помож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студы не боя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 помощью к доктор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ё реже обраща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Чтоб здоровым , сильным  быть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о спортом надо всем друж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олько надо зн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мире нет рецепта лучш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 Будь со спортом не разлучен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живёшь 100 лет - вот и весь секрет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Чтобы прожить 100 лет нужно спортом заниматься и есть витамины. А витамины в овощах, фруктах и ягод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Сидит девица в темнице, а коса на улице (морков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идит дед , во сто шуб одет, кто его раздевает, тот слёзы проливает ( лу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 нам приехали с бахчи полосатые мячи (арбуз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Сто одёжек и все без застёжек (капуст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Младший брат лука (чеснок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Зелёные телятки привязаны к грядке (огурцы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.Круглая, а не мышь ,жёлтая, а не масло, с хвостиком, а не мышь(реп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Жёлтая курица под тыном дуется (тыкв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: «Собери урожа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спределены по командам. Участники команд по очереди собирают в корзину овощи, которые разложены на  стульчиках, перебегая  из одной стороны площадки на другу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ок читает стихотворение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Мой весёлый звонкий мяч» (С.Маршак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нкурсы-эстафеты с мяч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дай мяч над голово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кати мяч по земле между ног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Бег с мячом  вокруг стульчи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онеси мяч на совке вокруг стульчик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Мы с мячом сегод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вами повстреча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есело и друж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соревнова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бы нам ребя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овкость развив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старайтесь чащ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 мячиком игр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узыкально - ритмическая пауза (все танцую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: «БАРБАРИКИ» (дети и родители танцуют , повторяя  движения воспитателя под музык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родолжим наши соревн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скакалках (родители) на месте, вокруг стульч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обручем (вс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ег «Полёт на ядре» (мяч между ног зажат, добежать до стульчика – присесть, добежать обратно и предать мяч другому члену команды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 Участвуют дети и родител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: « Наш край»(Д.Кабалевски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: «Танец маленьких утят» (Танцуют вс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праздника и награждение.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70880" cy="34842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23215</wp:posOffset>
            </wp:positionV>
            <wp:extent cx="6000750" cy="41243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49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убликации информации о детях получено письменное разрешение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Пензулаева Л.И. « Физическая культура в детском саду» .М.:МОЗАИКА-СИНТЕЗ, 2014- 112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хорова Г.А.  «Утренняя гимнастика для детей 2- 7 лет». Пособие для практических работников ДОУ. М.: «АЙРИС ПРЕСС»,2004 - 186с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3:00Z</dcterms:created>
  <dc:creator>11</dc:creator>
  <dc:description/>
  <dc:language>en-US</dc:language>
  <cp:lastModifiedBy>УЧИТЕЛЬ</cp:lastModifiedBy>
  <dcterms:modified xsi:type="dcterms:W3CDTF">2015-06-23T08:23:00Z</dcterms:modified>
  <cp:revision>2</cp:revision>
  <dc:subject/>
  <dc:title/>
</cp:coreProperties>
</file>