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36"/>
          <w:szCs w:val="36"/>
        </w:rPr>
        <w:t>ПРАЗДНИК  ИВАНА  КУПАЛЫ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ат русские народные мелодии и песни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Появляется ведущая в  русском  народном костюм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давних пор, с незапамятных времён на Руси был праздник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Ивана Купалы. Этот день отмечался в честь солнца, цветов и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тений. Посмотрите вокруг! Как ласково светит солнышк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Поднимите свои ручки к нему. Чувствуете, как греет?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деревья, и цветы – все тянутся к нему.  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Этюд «Цветы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уз. Э. Грига «Утро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Какая красивая наша цветочная полянка получилась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вам, а теперь рассаживайтесь поудобнее и послушайте мой рассказ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ихо звучит таинственная музыка вступления к песне «Солнце красное»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з репертуара анс. «Криница»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 В ночь на Ивана Купалу во всех лечебных травах появляется особая целительная сила. Поэтому знающие люди идут собирать именно в этот день лечебные травы. Некоторые травы собирают ночью в самую полночь, другие утром на заре. Людская молва донесла до наших дней быль о том, как всё это начиналось. Жил-был на свете один знахарь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 народную мелодию появляется Знахарь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харь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ый день, друзья мои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сильно подросли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здоровые на вид…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 что-нибудь болит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>А на праздник, на Купалу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Много трав целебных стало. 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>Чтобы поддержать здоровье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>Травы нужно заготовить…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 о свойстве каждой травки расскажу вам без утайки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ходят лекарственные травки - дети с венками на головах из зверобоя, тысячелистника, чистотела, лопуха, одуванчика, ноготков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веробой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лужайке заревой, где роса и радуга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вился зверобой, молодой и радостны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кинул жёлтые лучи и лепечет поутру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- Я пришёл людей лечить, обращайтесь к доктору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Тысячелистник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 травы – красивый листик, имя ей – тысячелистник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ну быстро исцелит, возбуждает аппетит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станавливает кровь, даже прекращает боль.</w:t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истотел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Жёлтые цветочки на длинном  стебелёчке.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травы немало дел, а зовётся – чистотел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аляет бородавки, на руках излечит ранк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опух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то из  нас лопух не знает? Но никто не собирает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Чтобы волосы росли у девчонок для красы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линней, да и погуще, лопухом их мойте лучше.</w:t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дуванчик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уванчик, одуванчик! Золотистый сарафанчик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ппетит он улучшает и при кашле помогает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чший при ожогах лекарь, одуванчик -  как аптека!</w:t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готки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вот это – ноготки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пестки у них сорвите, потом горло полощите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 ангине, при простуде лучше доктора не будет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харь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а кто-нибудь лечился травами? Какими?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отвечают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т день все были рады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готовились к обрядам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роводы, песни пели, праздник длился всю неделю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Ведущая приглашает в хоровод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Хоровод «Сударушка»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Танцевальная ритмика»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.Суворовой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На праздник Ивана Купалы самый длинный  день в году и самая короткая ночь. Поэтому издавна в этот день играют в игры, в которых говорится о дне и ночи, солнце и заре- зарянице. И вот мы сегодня поиграем в игру «Гори, гори ясно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3. Игра «Гори, гори ясно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, ребята! Хорошо вы все играли!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( Дети садятся)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ь в этот день ещё одна традиция, по поверью в этот день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до попробовать очистительную силу  жгучей крапивы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чу веток собирали, а потом их все сжигал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бычай был таков: перепрыгнуть тот костер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хар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нешь если высоко – урожайным будет год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прежде нужно сложить костёр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Звучит запись песни «Грэчаныки» в исп. анс. «Криница»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Эстафета «Сложи костёр»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А теперь будем прыгать через костёр, чтобы весь год не болеть, чтобы всякие беды и напасти миновал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Знахарь:</w:t>
      </w:r>
      <w:r>
        <w:rPr>
          <w:rFonts w:cs="Cambria" w:ascii="Cambria" w:hAnsi="Cambria"/>
          <w:sz w:val="28"/>
          <w:szCs w:val="28"/>
        </w:rPr>
        <w:t xml:space="preserve"> Кто у нас самый смелый и ловкий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Кто решится перепрыгнуть через крапивный костер? Выходи!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писи звучит песня «Между серыми камнями» в исп. анс.  «Криница»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Эстафета «Перепрыгни через костёр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харь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, ребята! А мне пора уходить в лес, собирать лечебные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вы. Будьте здоровы и вспоминайте старика!   </w:t>
      </w:r>
      <w:r>
        <w:rPr>
          <w:rFonts w:cs="Cambria" w:ascii="Cambria" w:hAnsi="Cambria"/>
          <w:i/>
          <w:sz w:val="28"/>
          <w:szCs w:val="28"/>
        </w:rPr>
        <w:t>( Уходит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ть ещё одно поверье –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упальскую неделю появляются из тьмы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мы, черти, упыри…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не верьте в сказки эти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И чертей не бойтесь, дети!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 музыку Э. Грига «В пещере горного короля» появляется Чёрт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ёрт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злой, я ужасный, коварный, зубастый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тоже люблю праздник, хоть я и проказник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й! А ну-ка черти, сильней хвостами бейте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Мы вам все костры потушим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Если не будете нас слушать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 «Танец чертей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муз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Э.Григ «В пещере горного короля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Чёрт:</w:t>
      </w:r>
      <w:r>
        <w:rPr>
          <w:rFonts w:cs="Cambria" w:ascii="Cambria" w:hAnsi="Cambria"/>
          <w:sz w:val="28"/>
          <w:szCs w:val="28"/>
        </w:rPr>
        <w:t xml:space="preserve"> На Ивана, на Купал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от была така забава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озере, реке купались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се играли, все смеялись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Берёт вёдра с водой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ды много принёс я, поиграем-ка, друзья!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писи звучит песня «На Ивана, на Купала» в исп. детского хора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«Волшебники двор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 Эстафета «Наноси воды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А вы знаете, ребята, что в купальскую ночь, ровно в полночь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расцветает цветок папоротника. Ярким красным огнём горит он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Этот цветок даётся в руки не всякому. Надо иметь доброе сердце, быть смелым и ловким. Охраняет этот цветок нечисть, потому что он волшебны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Танец «Волшебный цветок»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Ритмическая мозайка»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И.Бурениной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 в память об этом цветке в народе сохранилась игра  «Купальские веночки»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любая русская народная музы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. Игра «Купальские веночки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 музыку появляется Баба Яг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те, мои касатики! Вы не представляете какое у меня скверное настроение сегодня с утра. Вы в лес ходили? Ну вот! Красный цветок папоротника сорвали? А я ведь всю ночь его сторожила, глаз не сомкнула. Ух, я вас сейчас всех заколдую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Ну что ты, бабуленька? Ну что ты, Ягуленька, расшумелась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тебе сейчас поднимем настроение, поиграем с тобой!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Баба Яга бросает метлу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Как ты меня назвала? Повтори-ка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Бабуленька-Ягуленька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Ну это другое дело, приятно даже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Ребята, а  как ещё можно нашу гостью поласковее назвать?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Дети называют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! Как вы умело справились с нечистой сило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асковое слово – волшебное слово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о и с обидой, и со злобой справится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Под музыку выбегает Чёрт и крадёт метлу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 что, мои касатики, поиграем с моей метёлкой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Ой, а куда мой транспорт подевался? Ой, ищите, ой, спасите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ёрт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а вот она, не шуми. Но я тебе её не отдам. Мне скучно, я тоже играть хочу.  </w:t>
      </w:r>
      <w:r>
        <w:rPr>
          <w:rFonts w:cs="Cambria" w:ascii="Cambria" w:hAnsi="Cambria"/>
          <w:i/>
          <w:sz w:val="28"/>
          <w:szCs w:val="28"/>
        </w:rPr>
        <w:t>(Пытается завести метлу как мотоцикл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ты волшебных слов не знаешь, не полетит она. И вообще, ты мешаешь нам веселиться, уход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ёрт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уйду и метлу не отдам. Давай силой мерится, кто быстрее пролетит на метле, тот и получит транспорт этот. Я вот тут ещё одну нашёл, наверно, здешнего дворника, так ты на ней летать будешь, а я на твоей, идёт?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</w:t>
      </w:r>
      <w:r>
        <w:rPr>
          <w:rFonts w:cs="Cambria" w:ascii="Cambria" w:hAnsi="Cambria"/>
          <w:i/>
          <w:sz w:val="28"/>
          <w:szCs w:val="28"/>
        </w:rPr>
        <w:t>Б.Я и Чёрт обыгрывают ситуацию и чёрт выигрывает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аба Яг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честно так, не правильно, не играю с тобой больш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лучше с моими касатиками поиграю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 Эстафета «Кто быстрее пролетит на метле?»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ля муз. сопровождения используется любая рус. нар. музыка в быстром темп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 здорово мы поиграли и как много вы  уже  узнали о празднике Ивана Купалы. А завершался праздник вот таким обычаем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Нужно искупаться в реке, в озере, чтобы смыть все болезни и горести, которые накопились за год. Предки наши считали, что вода в день Ивана Купалы приобретает особую целительную силу, которая оградит человека от бед, горестей и болезней. Жалко, что возле нашего садика нет ни речки, ни озер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В записи звучит песня «На Ивана, на Купала» в исп. детского хора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«Волшебники двора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8"/>
          <w:szCs w:val="28"/>
        </w:rPr>
        <w:t>С брызгалками выбегают Баба  Яга и Чёрт и обрызгивают всех с криками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юрприз! Сюрприз! Вот вам и река, и озеро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br/>
        <w:t xml:space="preserve">      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Методист</dc:creator>
  <dc:description/>
  <cp:keywords/>
  <dc:language>en-US</dc:language>
  <cp:lastModifiedBy>Valued Acer Customer</cp:lastModifiedBy>
  <cp:lastPrinted>2010-06-21T14:28:00Z</cp:lastPrinted>
  <dcterms:modified xsi:type="dcterms:W3CDTF">2014-07-09T06:57:00Z</dcterms:modified>
  <cp:revision>4</cp:revision>
  <dc:subject/>
  <dc:title/>
</cp:coreProperties>
</file>