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тегрированное занятие для детей старшего дошкольного возраста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«Лягушка-путешественниц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 интеллектуальное развитие детей в процессе ознакомления с живой и неживой природо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интеллектуальные способности детей путем интеллектуального тренин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связную речь, творческие способности и авторское мышление детей путем придумывания ими сюжетов для запомина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внимание, воображение, способность ориентироваться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Расширять кругозор детей за счет получения и усвоения представлений (знаний) об окружающем ми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пособствовать развитию умения детей решать проблемные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постановке правильного типа дыхания (диафрагмально-релаксационного), продолжая приобщать детей к методу БОС (биологическая обратная связь), как к элементу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 детей бережное отношение к окружающей среде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накоплению опыта эмоционально-положительного общения с детьми и взрослы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атериал к занятию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ультфильм-игра 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бочий лист «Лягушка – путешественница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   Чтение сказки В. М. Гаршина  «Лягушка-путешестве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казатель успешности проведения занятия.</w:t>
      </w:r>
    </w:p>
    <w:p>
      <w:pPr>
        <w:pStyle w:val="Normal"/>
        <w:ind w:left="108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блюдения за проведением занятия.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Занятие соответствует санитарным нормам и  возрастным возможностям детей. В конце занятия не наблюдается усталость, самочувствие детей хорошее, они жизнерадостны и спокойн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Включение в занятие мнемотехнических заданий позволяет детям безопасно, без психофизического перенапряжения запомнить больший объем информ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ритерии оценки детских достиж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>Высоким уровнем считается, если ребенок запоминает  75% и более предложенного материала, т.е. в данном занятии   15   слов,   8 -9 клеток мнемотаблицы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Средним уровнем считается, если ребенок запоминает от 30 до75% предложенного материала, т. е в данном занятии  от 7 до 14 слов, от 4 до 7 клеток мнемотаблицы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2"/>
        </w:rPr>
        <w:t>Низким уровнем считается, если ребенок запомнил менее 30% предложенного материала, т. е. в данном занятии 6 и меньше слов, 3 и меньше клеток мнемотаблицы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пешность проведения занятия с точки зрения выхода из проблемной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сами нашли ответ на вопрос «Надо ли спасать лягушку» - занятие прошло с высокой степенью успешности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нашли ответ с помощью педагога - занятие прошло со средней степенью успешности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вет детьми не найден – занятие прошло с низкой степенью успешност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sz w:val="28"/>
              </w:rPr>
              <w:t>Ребята, мы с вами сегодня отправимся в сказку «Лягушка-путешественница». Для того чтобы попасть в сказку, надо запомнить волшебны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sz w:val="28"/>
              </w:rPr>
              <w:t xml:space="preserve"> Давайте запомним слова способом сюжета. Помогайте мне придумывать рассказ.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Слова:</w:t>
            </w:r>
            <w:r>
              <w:rPr>
                <w:rFonts w:cs="Comic Sans MS" w:ascii="Comic Sans MS" w:hAnsi="Comic Sans MS"/>
                <w:b/>
                <w:bCs/>
                <w:color w:val="660066"/>
                <w:sz w:val="48"/>
                <w:szCs w:val="48"/>
              </w:rPr>
              <w:t xml:space="preserve"> </w:t>
            </w:r>
            <w:r>
              <w:rPr>
                <w:bCs/>
                <w:sz w:val="28"/>
              </w:rPr>
              <w:t xml:space="preserve">гусеница, бабочка, кошка, крыша, чердак, мышь, сыр, молоко, коза,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ник, совок, песочница, дожд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лампа, окно, муха, лес, лягушка, пруд, утка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Дети</w:t>
            </w:r>
            <w:r>
              <w:rPr>
                <w:sz w:val="28"/>
              </w:rPr>
              <w:t>: Гусениц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превратилась в бабочку,  за бабочкой погналась кошка, кошка залезла на крышу.  Под крышей был чердак, на чердаке жила мышь, мышь любит сыр, сыр -  молочный продукт. Молоко дает коза, коза сжевала веник, когда мы веником подметаем, нам нужен совок, а еще бывают совки, которыми мы играем в песочнице.  Мы играли в песочнице, и вдруг пошел дождь, от дождя стемнело и зажгли лампу. Свет лампы виден в окне, в окно влетела муха, муха прилетела из леса, в лесу была лягушка, лягушка плавала в пруду, на пруд прилетели ут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Cs/>
                <w:sz w:val="28"/>
              </w:rPr>
              <w:t>Давайте теперь спрячем слова и вспомним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Дети:</w:t>
            </w:r>
            <w:r>
              <w:rPr>
                <w:bCs/>
                <w:sz w:val="28"/>
              </w:rPr>
              <w:t xml:space="preserve"> Гусеница, бабочка, кошка, крыша, чердак, мышь, сыр, молоко, коза, веник, совок, песочница, дождь, лампа, окно, муха, лес, лягушка, пруд, утка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Cs/>
                <w:sz w:val="28"/>
              </w:rPr>
              <w:t>Мы запомнили волшебные слова, и теперь попали в сказку «Лягушка-путешественница». Посмотрите, что сейчас в сказке происходит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bCs/>
                <w:sz w:val="28"/>
              </w:rPr>
              <w:t>На болото прилетели утки, которые летели на юг, и лягушка попросила их взять ее с собой.</w:t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Cs/>
                <w:sz w:val="28"/>
              </w:rPr>
              <w:t>Как же им это удалос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sz w:val="28"/>
              </w:rPr>
              <w:t>Две утки взяли в клювы прутик, а лягушка ухватилась ртом за серединку и вся стая поднялась в воздух.</w:t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sz w:val="28"/>
              </w:rPr>
              <w:t xml:space="preserve"> Посмотрите, над чем они пролетаю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Они пролетают над полем, над лесом.</w:t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sz w:val="28"/>
              </w:rPr>
              <w:t>А почему лягушка упала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Дети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Лягушке захотелось похвастаться. </w:t>
            </w:r>
            <w:r>
              <w:rPr>
                <w:sz w:val="28"/>
              </w:rPr>
              <w:t>Она закричала,  из-за этого открыла рот и отпустила прутик.</w:t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sz w:val="28"/>
              </w:rPr>
              <w:t>Лягушка упала в грязный пруд на краю деревни. Вода в этом пруду не ядовитая, но такая мутная, что рыбы в ней жить не могут – у них жабры забиваются мелкими частицами и они не могут дышать.</w:t>
            </w:r>
          </w:p>
          <w:p>
            <w:pPr>
              <w:pStyle w:val="2"/>
              <w:jc w:val="both"/>
              <w:rPr>
                <w:b/>
                <w:b/>
                <w:bCs/>
                <w:u w:val="single"/>
              </w:rPr>
            </w:pPr>
            <w:r>
              <w:rPr/>
              <w:t>Как вы думаете, надо ли спасать лягушку из этого пруда?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sz w:val="28"/>
              </w:rPr>
              <w:t xml:space="preserve">Да, надо спасать, она может погибнуть, потому что не сможет дышать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Почему она не сможет дышать? </w:t>
            </w:r>
            <w:r>
              <w:rPr>
                <w:sz w:val="28"/>
              </w:rPr>
              <w:t>А чем дышит лягуш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sz w:val="28"/>
              </w:rPr>
              <w:t>Лягушки дышат легкими. Может быть, ее  не надо спасать?</w:t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sz w:val="28"/>
              </w:rPr>
              <w:t>Давайте для того, чтобы разобраться, попробуем больше узнать о лягушке.</w:t>
            </w:r>
          </w:p>
          <w:p>
            <w:pPr>
              <w:pStyle w:val="2"/>
              <w:jc w:val="both"/>
              <w:rPr/>
            </w:pPr>
            <w:r>
              <w:rPr/>
              <w:t>Это коллаж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Давайте его рассмотрим.</w:t>
            </w:r>
          </w:p>
          <w:p>
            <w:pPr>
              <w:pStyle w:val="2"/>
              <w:jc w:val="both"/>
              <w:rPr/>
            </w:pPr>
            <w:r>
              <w:rPr/>
              <w:t>Лягушки откладывают икру. Каждая икринка начинает расти и развиваться, зародыш, вырастая, превращается в головастика и он выбирается из оболочки. Сначала он дышит внешними жабрами, потом у него образуются легкие, развиваются лапки. Буква «Ж» обозначает жабры, которыми дышит головастик,  «Л» - легкие, которыми дышит лягушка.</w:t>
            </w:r>
          </w:p>
          <w:p>
            <w:pPr>
              <w:pStyle w:val="2"/>
              <w:jc w:val="both"/>
              <w:rPr/>
            </w:pPr>
            <w:r>
              <w:rPr/>
              <w:t>А теперь запоминайте, что где нарисова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sz w:val="28"/>
              </w:rPr>
              <w:t>Вспоминайте, что где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был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етям показывают на пустом экране место, а они вспоминают, что там было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Cs/>
                <w:sz w:val="28"/>
              </w:rPr>
              <w:t>Перед вами логическая цепочка. Как вы думаете, какая клеточка пропущена и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bCs/>
                <w:sz w:val="28"/>
              </w:rPr>
              <w:t>Пропущен головастик с внешними жабрами, потому, что он не сможет жить в мутной в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</w:t>
            </w:r>
            <w:r>
              <w:rPr>
                <w:bCs/>
                <w:sz w:val="28"/>
              </w:rPr>
              <w:t>: Действительно, головастик, который дышит внешними жабрами, не сможет жить в мутной воде. А теперь давайте подумаем, надо нам спасать лягушку-путешественницу? И поч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bCs/>
                <w:sz w:val="28"/>
              </w:rPr>
              <w:t>Надо спасать. Сама она не погибнет в мутной воде, но ее головастики жить там не смогут, погибнут.</w:t>
            </w:r>
            <w:r>
              <w:rPr>
                <w:rStyle w:val="FootnoteCharacters"/>
                <w:rStyle w:val="FootnoteAnchor"/>
                <w:bCs/>
                <w:sz w:val="28"/>
              </w:rPr>
              <w:footnoteReference w:id="5"/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bCs/>
                <w:sz w:val="28"/>
              </w:rPr>
              <w:t xml:space="preserve"> Для того чтобы помочь квакушке попасть в свое болото, мы сыграем в игру «Лягушка-путешественница»</w:t>
            </w:r>
            <w:r>
              <w:rPr>
                <w:rStyle w:val="FootnoteCharacters"/>
                <w:rStyle w:val="FootnoteAnchor"/>
                <w:bCs/>
                <w:sz w:val="28"/>
              </w:rPr>
              <w:footnoteReference w:id="6"/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мотрите внимательно на клетки и запомните их. Сейчас лягушка в правом верхнем углу. А теперь лягушка и клетки спрятались. Представьте себе, что лягушка перемещается  на одну клетку вниз и на одну вправо. Где сейчас лягушка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Дети:</w:t>
            </w:r>
            <w:r>
              <w:rPr>
                <w:bCs/>
                <w:sz w:val="28"/>
              </w:rPr>
              <w:t xml:space="preserve"> В середине!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bCs/>
                <w:sz w:val="28"/>
              </w:rPr>
              <w:t xml:space="preserve"> Правильно, давайте посмотрим, как она перемещалась.  А теперь опять спрячем лягушку и клетки. Сейчас лягушка в середине. Она перемещается вверх, вправо, вниз, влево, вниз, вправо. Где сейчас лягушка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Дети:</w:t>
            </w:r>
            <w:r>
              <w:rPr>
                <w:bCs/>
                <w:sz w:val="28"/>
              </w:rPr>
              <w:t xml:space="preserve"> В правом нижнем углу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bCs/>
                <w:sz w:val="28"/>
              </w:rPr>
              <w:t xml:space="preserve"> Правильно, давайте посмотрим, как она перемещалась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Cs/>
                <w:sz w:val="28"/>
              </w:rPr>
              <w:t>А теперь посмотрим, как лягушка вернется домой. Откроем картинку с помощью правильного дыхания.</w:t>
            </w:r>
            <w:r>
              <w:rPr>
                <w:rStyle w:val="FootnoteCharacters"/>
                <w:rStyle w:val="FootnoteAnchor"/>
                <w:bCs/>
                <w:sz w:val="28"/>
              </w:rPr>
              <w:footnoteReference w:id="7"/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Делаем вдох, животики надуваются, в это время картинка открывается снизу вверх, потом делаем плавный долгий выдох, живот сдувается, в это время картинка открывается сверху вни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Cs/>
                <w:sz w:val="28"/>
              </w:rPr>
              <w:t>Что произошло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bCs/>
                <w:sz w:val="28"/>
              </w:rPr>
              <w:t>Лягушка вернулась домой. Мы ей помогли.</w:t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bCs/>
                <w:sz w:val="28"/>
              </w:rPr>
              <w:t xml:space="preserve"> А теперь давайте запомним мнемотаблицу</w:t>
            </w:r>
            <w:r>
              <w:rPr>
                <w:rStyle w:val="FootnoteCharacters"/>
                <w:rStyle w:val="FootnoteAnchor"/>
                <w:bCs/>
                <w:sz w:val="28"/>
              </w:rPr>
              <w:footnoteReference w:id="8"/>
            </w:r>
            <w:r>
              <w:rPr>
                <w:bCs/>
                <w:sz w:val="28"/>
              </w:rPr>
              <w:t xml:space="preserve"> про лягушку. Начинается она с числа 2. Двойка находится в центре таблицы, а остальные клетки надо рассматривать по парам и эти пары находятся напротив друг друг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ва – это земля и вода, как вы думаете,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Дети:</w:t>
            </w:r>
            <w:r>
              <w:rPr>
                <w:bCs/>
                <w:sz w:val="28"/>
              </w:rPr>
              <w:t xml:space="preserve">  Это два места обитания лягу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bCs/>
                <w:sz w:val="28"/>
              </w:rPr>
              <w:t xml:space="preserve"> Два – это головастик и лягушка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bCs/>
                <w:sz w:val="28"/>
              </w:rPr>
              <w:t>Это два разных облика одного животного на разных стадиях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bCs/>
                <w:sz w:val="28"/>
              </w:rPr>
              <w:t xml:space="preserve"> Два – это легкие и жабры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Дети: </w:t>
            </w:r>
            <w:r>
              <w:rPr>
                <w:bCs/>
                <w:sz w:val="28"/>
              </w:rPr>
              <w:t>Два разных органа дыхания лягушки на разных стадиях ее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Педагог:</w:t>
            </w:r>
            <w:r>
              <w:rPr>
                <w:bCs/>
                <w:sz w:val="28"/>
              </w:rPr>
              <w:t xml:space="preserve"> Два – это две еды. Каки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Дети:  </w:t>
            </w:r>
            <w:r>
              <w:rPr>
                <w:bCs/>
                <w:sz w:val="28"/>
              </w:rPr>
              <w:t>Лягушка для аиста и муха для лягуш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4000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Педагог: </w:t>
            </w:r>
            <w:r>
              <w:rPr>
                <w:bCs/>
                <w:sz w:val="28"/>
              </w:rPr>
              <w:t>А теперь давайте вспомним, в какой клетке, что было нарисовано.</w:t>
            </w:r>
            <w:r>
              <w:rPr>
                <w:rStyle w:val="FootnoteCharacters"/>
                <w:rStyle w:val="FootnoteAnchor"/>
                <w:bCs/>
                <w:sz w:val="28"/>
              </w:rPr>
              <w:footnoteReference w:id="9"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лова подобраны произвольно для тренировки запоминания способом сюже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Способ сюжета – запоминание слов (открыток, мнемотаблиц и др.) с помощью составления рассказа. При составлении рассказа не надо составлять единый рассказ, связывать рассказом надо только соседние сло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проблемной ситуации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лаж – лист бумаги, фланелеграф, или слайд на котором наклеиваются, накладываются, или рисуются различные изображения. Кажущийся беспорядок составляет суть коллажа. Дети запоминают коллаж и воспроизводят устно на пустом листе. При воспроизведении на экране монитора педагог указывает на пустое место и спрашивает «что здесь было?» дети отвечают, педагог щелкает левой клавишей мышки и изображение появляется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ход  из проблемной ситуации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гра из серии «Муха в клетке». </w:t>
      </w:r>
      <w:r>
        <w:rPr>
          <w:szCs w:val="28"/>
        </w:rPr>
        <w:t>Серия игр «муха в клетке»: игра заключается в том, что дети наблюдают за воображаемым «полетом мухи» (здесь перемещением лягушки) - перемещением ее по клеткам и по сигналу показывают, в какой клетке сейчас муха (ляг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Усложнения: «муха в клетке на воображаемом поле», «муха в клетке в воображаемом кубе». Здесь вариант «лягушка на воображаемом поле»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7">
    <w:p>
      <w:pPr>
        <w:pStyle w:val="Normal"/>
        <w:jc w:val="both"/>
        <w:rPr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жнение для тренировки правильного диафрагмально-релаксационного типа дыхания по методу БОС.</w:t>
      </w:r>
      <w:r>
        <w:rPr>
          <w:szCs w:val="28"/>
        </w:rPr>
        <w:t xml:space="preserve"> Элемент оздоровительной методики.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Мнемотаблица – схема, структура, в которую можно заложить различную информацию, используя условные знаки; дети запоминают мнемотаблицу и воспроизводят на память письменно, или устно.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4"/>
        </w:rPr>
        <w:t>Воспроизводить мнемотаблицу можно устно, или письменно, на готовых пустых клеточ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"/>
      <w:lvlJc w:val="left"/>
      <w:pPr>
        <w:tabs>
          <w:tab w:val="num" w:pos="1534"/>
        </w:tabs>
        <w:ind w:left="1534" w:hanging="454"/>
      </w:pPr>
      <w:rPr>
        <w:rFonts w:ascii="Webdings" w:hAnsi="Webdings" w:cs="Webdings" w:hint="default"/>
        <w:sz w:val="3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"/>
      <w:lvlJc w:val="left"/>
      <w:pPr>
        <w:tabs>
          <w:tab w:val="num" w:pos="1534"/>
        </w:tabs>
        <w:ind w:left="1534" w:hanging="454"/>
      </w:pPr>
      <w:rPr>
        <w:rFonts w:ascii="Webdings" w:hAnsi="Webdings" w:cs="Webdings" w:hint="default"/>
        <w:sz w:val="3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1">
    <w:name w:val="WW8Num1z1"/>
    <w:qFormat/>
    <w:rPr>
      <w:rFonts w:ascii="Webdings" w:hAnsi="Webdings" w:cs="Web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lonna MT" w:hAnsi="Colonna MT" w:cs="Colonna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lonna MT" w:hAnsi="Colonna MT" w:cs="Colonna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ebdings" w:hAnsi="Webdings" w:cs="Webdings"/>
      <w:sz w:val="3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lonna MT" w:hAnsi="Colonna MT" w:cs="Colonna M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9:00Z</dcterms:created>
  <dc:creator>Зёбр</dc:creator>
  <dc:description/>
  <cp:keywords/>
  <dc:language>en-US</dc:language>
  <cp:lastModifiedBy>3030</cp:lastModifiedBy>
  <dcterms:modified xsi:type="dcterms:W3CDTF">2015-06-21T15:09:00Z</dcterms:modified>
  <cp:revision>10</cp:revision>
  <dc:subject/>
  <dc:title>Интегрированное занятие для детей старшего дошкольного возраста</dc:title>
</cp:coreProperties>
</file>