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« Морозные узоры»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  <w:br/>
        <w:t xml:space="preserve">Развивать умение детей рисовать морозные узоры. </w:t>
        <w:br/>
        <w:t xml:space="preserve">Помочь освоить технику: гуашь + восковые свечки. </w:t>
        <w:br/>
        <w:t xml:space="preserve">Развивать зрительную наблюдательность, желание отразить увиденное в творчестве. </w:t>
        <w:br/>
        <w:t>Развивать воображение,  фантазию, образное мышление, цветовосприятие, творческие способности детей. Вызвать интерес, отзывчивость, эмоциональный отклик к творческой деятельности.</w:t>
        <w:br/>
        <w:t>Воспитывать любовь к красоте родной природы, аккуратность и усердие при выполнении работы.</w:t>
        <w:br/>
        <w:br/>
      </w:r>
      <w:r>
        <w:rPr>
          <w:b/>
          <w:bCs/>
          <w:sz w:val="28"/>
          <w:szCs w:val="28"/>
        </w:rPr>
        <w:t>Материалы к занятию:</w:t>
      </w:r>
      <w:r>
        <w:rPr>
          <w:sz w:val="28"/>
          <w:szCs w:val="28"/>
        </w:rPr>
        <w:t xml:space="preserve"> Большой дом из ватмана для готовых работ детей (окна); конверт  с загадками; иллюстрации с изображением морозных узоров; аудиозапись   музыки  П.И. Чайковского «Январь», «Февраль» (Времена года), листы бумаги в виде окон, восковые  свечки, гуашь, кисти,  непроливайки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ая час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 Ребята, мне сегодня утром прислали  письмо от Деда Мороза. Но чтобы его открыть, нужно отгадать загадк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оспитатель: Хотите узнать, что в нем?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Дети: Д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оспитатель: Давайте вместе попробуем их отгадать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неба падают зимою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кружатся над землею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гкие пушинки, белые…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нежинк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хом землю замело —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окном белым-бел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и белые пушинки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Не годятся для перинки. </w:t>
      </w:r>
      <w:r>
        <w:rPr>
          <w:i/>
          <w:sz w:val="28"/>
          <w:szCs w:val="28"/>
        </w:rPr>
        <w:t>(Снег)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 его зимой боятся - </w:t>
        <w:br/>
        <w:t xml:space="preserve">Больно может он кусаться. </w:t>
        <w:br/>
        <w:t xml:space="preserve">Прячьте уши, щёки, нос, </w:t>
        <w:br/>
        <w:t xml:space="preserve">Ведь на улице ... </w:t>
        <w:br/>
      </w:r>
      <w:r>
        <w:rPr>
          <w:i/>
          <w:iCs/>
          <w:sz w:val="28"/>
          <w:szCs w:val="28"/>
        </w:rPr>
        <w:t>(Мороз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.: Молодцы! Вы очень наблюдательны, поэтому отгадали все загадки. Скажите, ребята, а  какое это  время года это бывает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.: Правильно. Смотрите, а письмо то само открылось. Это все потому, что вы все отгадали правильно, и я теперь могу прочитать, что пишет нам Дедушка Мороз. А написал он, что живет в далекой Лапландии,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И что он очень  любит зиму с её снегом и морозами, зимними играми и забавами. Ребята, а вы любите зиму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: 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: А почему? Что можно делать зимой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: Ответы дет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: Молодцы. Сразу видно, что вы любите зимой играть в разные игры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А еще Дедушка Мороз пишет, что он работает, старается, чтобы все полюбили зиму: и деревья украшает снежными шапками, чтобы они не мерзли, и узорами расписными украшает окна домов, он нам даже прислал фотографии зимних узоров. Посмотрите, какие красивые веточки-травинки, белые снежинки, завитушки и крючочки студеные нарисовал он (показ фото морозных узоров на стёклах). А вы, какие узоры видите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.: ответ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.: Но Дедушка Мороз пишет, что он не успевает разукрасить все окна и просит вас помочь ему, чтобы все полюбили волшебницу зиму, и радовались её приходу. Поможем, ребят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.: 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.: А я научу вас рисовать такие узоры. Хотите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.: 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.: Но сначала предлагаю вам немного размять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C0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Мы весёлые снежинки,</w:t>
      </w:r>
    </w:p>
    <w:p>
      <w:pPr>
        <w:pStyle w:val="C0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 воздухе кружимся.</w:t>
      </w:r>
    </w:p>
    <w:p>
      <w:pPr>
        <w:pStyle w:val="C0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Дунул ветер - полетели,</w:t>
      </w:r>
    </w:p>
    <w:p>
      <w:pPr>
        <w:pStyle w:val="C0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олетели, полетели,</w:t>
      </w:r>
    </w:p>
    <w:p>
      <w:pPr>
        <w:pStyle w:val="C0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олетели, тихо сели.</w:t>
      </w:r>
    </w:p>
    <w:p>
      <w:pPr>
        <w:pStyle w:val="C0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етер снова набежал</w:t>
      </w:r>
    </w:p>
    <w:p>
      <w:pPr>
        <w:pStyle w:val="C0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И снежинки все поднял.</w:t>
      </w:r>
    </w:p>
    <w:p>
      <w:pPr>
        <w:pStyle w:val="C0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Закружились, полетели,</w:t>
      </w:r>
    </w:p>
    <w:p>
      <w:pPr>
        <w:pStyle w:val="C0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И на место  тихо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.: Ну вот немного отдохнули, а теперь начнем разукрашивать наши окна. Это очень просто, только нужно внимательно слушать и смотреть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оспитатель показывает, как нужно рисовать  восковой свечкой  узор и поясняет детям что, сейчас им не видно что, они нарисовали, так как белая свечка на белом фоне не видна, но мы же с вами помощники деда Мороза, поэтому, как и он волшебники.  Следовательно, можем колдовать как он, мы с вами возьмем наши волшебные палочки. Ребята, а как вы думаете, что у нас лежит на столе такое, что могло заменить волшебную палочку, и помогли бы нам  сделать видимым наш рисуно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. кисточ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.: Правильно, мы набираем синюю краску и тонируем наш рисунок полностью, не боясь закрасить наш узор. Ребята смотрите что происходит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.: ответ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.:  Правильно с восковых свечек краска скатывается, и наш узор становится видным. Если вам все понятно, можете начинать работать, если кому-то, что-то не понятно или не получается, можете ко мне обращатьс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оспитатель смотрит, как дети работают, помогает, если у них не получается (индивидуальная работа)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Итог занятия:  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Ребята, а теперь давайте вставим наши стекла  в окошки домо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тавка и анализ детских работ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В.: Давайте посмотрим, что у нас получилось. Какие красивые окна (отмечаем в каждой работе наиболее удачный элемент). Вы сегодня были хорошими помощниками, деда Мороза, молодцы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.: Ответы детей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.: Спасибо вам за помощь, за такие красивые окна. Я думаю, Дедушке Морозу они очень понравятся, и он обязательно принесет вам подарки на следующий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1:00Z</dcterms:created>
  <dc:creator>Юля</dc:creator>
  <dc:description/>
  <cp:keywords/>
  <dc:language>en-US</dc:language>
  <cp:lastModifiedBy>Юля</cp:lastModifiedBy>
  <cp:lastPrinted>2015-02-01T18:07:00Z</cp:lastPrinted>
  <dcterms:modified xsi:type="dcterms:W3CDTF">2015-02-01T15:11:00Z</dcterms:modified>
  <cp:revision>2</cp:revision>
  <dc:subject/>
  <dc:title>Тема « Морозные узоры»</dc:title>
</cp:coreProperties>
</file>