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ая педагогика в детском саду как средство формирования основ патриотизма и духовности личности дошкольника  посредством ознакомления  с народной культурой Куб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Иванова Светлана Фрунзевна,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Суханова Анна Юрьевна,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 Наталь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олимое время стремительно меняет нашу жизнь: утрачиваются народные традиции, почитание старших, рвётся связь поколений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ши дети росли  добрыми, чуткими, уважительными, любящими Отчизну и свою малую Родину, мы, педагоги, обращаемся к лучшим традициям народа, связывающим разные поколения, объединяющим прошлое, настоящее и будущее. Развивая и удовлетворяя детскую любознательность  и познавательные интересы, мы воспитываем патриотизм (чувство гражданственности, любовь к семье и близким, детскому саду, городу, краю), желание знать обычаи, культуру и искусство, краеведение (природу, географию родной Кубани), стремление охранять и преумножать богатство и красоту природы, ощущать свою причастность к социуму, свою самодостаточность. Сегодня это один из центральных аспектов дошкольного воспитания. Безусловно,  основная роль в духовно – нравственном воспитании ребёнка принадлежит семье. С молоком матери он впитывает любовь к своим родным и близким, сладко засыпает под колыбельную мамы, охотно «гулит» под пестушки и забавы деда и бабушки. Поэтому очень важно для полноценного и всестороннего развития ребёнка  тесное взаимодействие семьи и детского са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иск содержательной, увлекательной и полезной для всех деятельности привёл педагогов в музеи, где они открыли бесконечные  сокровища знаний и образовательных возмож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ая педагогика – чрезвычайно увлекательная деятельность, которая буквально «захватывает» тех, кто с ней соприкоснулся. Воспитатели, родители с детьми начинают собирать и приносить в детский сад различные экспонаты для мини – музеев, занимаются поиском информации, больше читают, ходят в музей, в библиотеку и т.д. Главная  идея - коллекционирование и исследование, которые пробуждают любознательность, творчество, стимулирует общение детей и взрослых. Ведь и музеи бывают разные: краеведческие, художественные, военно – патриотические, исторические и т.д.        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зей – собрание удивительных вещей, большинство из которых ребёнок никогда не встречал, да и не мог встретить в своём окружении. Каждый новый музейный объект обещает новое открытие. Но настоящее открытие происходит только тогда, когда ты совершил его сам, приложив некоторые усил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коллекции дают представление о нравственных ценностях, выработанных человечеством за время его существования: здесь можно обнаружить примеры отваги и доблести, трусости и подлости, доброты и всепоглощающей любви. Создание же мини – музеев помогает решать практически все задачи дошкольного образования, формирует систему ценностей ребёнка, приобщает его к культурному, историческому, природному наследию, способствует воспитанию толерантности, познавательному, творческому и эмоциональному развитию. Ко всему прочему, музейная педагогика обеспечивает наглядность образовательного процесса, способствует более тесному взаимодействию  педагогов с семьям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нашей дошкольной организации является духовно-нравственное и патриотическое воспитание. Поэтому в рамках данного направления наш детский сад включился в работу по музейной педагогике.   Было принято решение о создании мини – музея кубанского быта – «Казачий хуторок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его создания:  формирование основ патриотизма и духовности   посредством ознакомления дошкольников с народной культурой Куб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поставили перед собой следующие задачи: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физиологических качеств: наблюдательности, внимания, воображения, образной памяти, грамотной речи, умения ориентироваться в пространстве и временных понятиях, эмоциональной отзывчиво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любви к своей малой Родине, культуре своих предков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стокам народной культуры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элементами казачьего костюма, особенностями местного говора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ых способностей через знакомство с народными праздниками и обря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целей и задач задействованы все участники педагогического процесса: и педагоги, и родители, и дети, которые взаимодействуют между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 xml:space="preserve">Музей </w:t>
      </w:r>
      <w:r>
        <w:rPr>
          <w:rFonts w:cs="Times New Roman" w:ascii="Times New Roman" w:hAnsi="Times New Roman"/>
          <w:sz w:val="28"/>
          <w:szCs w:val="28"/>
        </w:rPr>
        <w:t xml:space="preserve">«Казачий хуторок»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 xml:space="preserve">относится к одному из самых популярных видов  мини – музеев  - фольклорному. В нем представлены экспонаты, которые помогают понять фольклор, народные традиции, а также представить условия,  в которых он рождался. Он является комплексным мини – музеем, так как помогает познакомить детей с историей, искусством, литературой, природой. </w:t>
      </w:r>
      <w:r>
        <w:rPr>
          <w:rFonts w:cs="Times New Roman" w:ascii="Times New Roman" w:hAnsi="Times New Roman"/>
          <w:sz w:val="28"/>
          <w:szCs w:val="28"/>
        </w:rPr>
        <w:t xml:space="preserve">Наш мини – музей находится на территории детского сада. Многие экспонаты  созданы родителями наших воспитанников: телега, стол и скамья, корытца – кормушки для домашней живности, колодец, собачья конура, да и сама хата  сделаны «золотыми руками» наших пап. Мамы и бабушки смастерили колыбель с куклой ребёнком, сшили занавески на окошки и лоскутное одеяло в люльку, связали половицы. Для демонстрации казачьей одежды родители подарили детскому саду несколько манекенов. Наряду с вновь воссозданными в  оформлении казачьей хаты присутствуют и подлинные экспонаты: льняные скатерти, «накидочки», салфетки, рушники, украшенные различными видами народной вышивки. На стене висят фотографии казаков, которые были сделаны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вв., возле печи стоит настоящий чугунок и старинный чугунный утюг. Многие из экспонатов специально привезены из станиц и хуторов воспитателями и родителями, причем некоторым из них более 100 лет. Экспонаты музея и его дизайн постоянно меняется, в зависимости от того какие задачи решаются в данный момент. Недавно территория музея была огорожена изгородью, сделаны ворота, в точности, повторяющие те, что были у казаков в станицах. Ворота висят на настоящих кованых петлях (которые сделал настоящий кузнец, папа одного из воспитанников). Возле дома «выросла» поленница с колотыми дрова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нашем  мини – музее продолжается круглый год. Дети очень любят приходить сюда на экскурсии, на занятия,  находить и узнавать  для себя  что-то новое.  На территории мини-музея проходят развлечения, фольклорные досуги –  «Колядки», «Посиделки»,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 xml:space="preserve">театрализации народных сказок.  </w:t>
      </w:r>
      <w:r>
        <w:rPr>
          <w:rFonts w:cs="Times New Roman" w:ascii="Times New Roman" w:hAnsi="Times New Roman"/>
          <w:bCs/>
          <w:sz w:val="28"/>
          <w:szCs w:val="28"/>
        </w:rPr>
        <w:t>Самый любимый праздник для детей и взрослых – «Кубанская ярмарка», которая проводится осенью. Каждая группа с участием родителей готовит свои выставки осеннего урожая, поделки из различного материала, рисунки и т.д. И, конечно же, детский концерт, сопровождающийся бурными овациями зрителей.  На праздничной ярмарке развлекают народ персонажи – ростовые куклы, изготовленные нашими педагогами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громная работа проводится воспитателями и музыкальными руководителями в образовательной деятельности. Они знакомят детей с музыкальным фольклором, разучивают стихи и песни о родной Кубани, о красоте её природы, о любви к ней, делают постановку танцев в кубанских костюмах.   Воспитатели вместе с детьми изучают старинные карты Кубанского края (так он назывался раньше), названия городов, станиц и хутор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оводят сравнение с современными картами, изучая географическое расположение населённых пунктов и городов Краснодарского края.  Усвоение детьми такого рода знаний  способствует формированию культурологического видения, пониманию диалектики исторических событий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едагоги способствуют эмоционально-творческому развитию личности ребёнка. Они учат дошкольников передавать в рисунках, лепке, аппликации предметы и сюжеты кубанской тематики,  формируют умение передавать художественный замысел, смысловые отношения сюжетно-живописной композиции.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В мини-музее проводятся тематические занятия, посвящённые памятным датам и событиям, помогающие  </w:t>
      </w:r>
      <w:r>
        <w:rPr>
          <w:rFonts w:cs="Times New Roman" w:ascii="Times New Roman" w:hAnsi="Times New Roman"/>
          <w:sz w:val="28"/>
          <w:szCs w:val="28"/>
        </w:rPr>
        <w:t>прививать детям чувство любви к природным и культурным ценностям родного края, чувство патриотизма, привязанности к своей малой и большой Родине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 xml:space="preserve">В ходе работы над созданием музея и в процессе  «музейной жизни» возникли такие формы совместной деятельности родителей и детей, как изучение родословной, создание генеалогического древа своей семьи, путешествие по станицам края, изучение народных кубанских традиций, собирание новых экспонатов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en-US" w:eastAsia="en-US"/>
        </w:rPr>
        <w:t xml:space="preserve">В процессе создания музея родители оказались чрезвычайно активны,что не могло нас не порадовать.  Они с удовольствием искали, приносили, мастерили новые экспонаты. Это так захватило их, что родители сами стали предлагать темы для последующих экскурсий, бесед, развлеч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систематически вывозим воспитанников на  экскурсии, где они посещают выставки,  представленные в музее. Дети открывают для себя бесконечные сокровища знаний и образовательных возможностей. Наша главная задача – пробудить интерес, потребность, привычку и желание посещать музейные экспозиции для постоянного утоления жажды познаний, эстетического наслаждения и творчества. Ведь всё, что касается истории, культуры, духовности -  это необходимые составляющие гармоничного развития подрастающего поколения, сегодняшних дошкольников. 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щё Аристотель сказал: «Ученик – это не сосуд, который надо наполнить, а факел, который надо зажечь». 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енилось несколько поколений. Но память о жизни, о быте, о подвигах предков жива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следники славы дедов своих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нас искра казачества есть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ы в испытаньях и бедах любых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м и доблесть, и честь!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w w:val="100"/>
    </w:rPr>
  </w:style>
  <w:style w:type="character" w:styleId="WW8Num18z1">
    <w:name w:val="WW8Num18z1"/>
    <w:qFormat/>
    <w:rPr>
      <w:rFonts w:ascii="Times New Roman" w:hAnsi="Times New Roman" w:cs="Times New Roman"/>
      <w:w w:val="1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0" w:after="0"/>
      <w:ind w:hanging="2400"/>
      <w:jc w:val="both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Glavn">
    <w:name w:val="glav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6:00Z</dcterms:created>
  <dc:creator>USER</dc:creator>
  <dc:description/>
  <dc:language>en-US</dc:language>
  <cp:lastModifiedBy>Светлана</cp:lastModifiedBy>
  <cp:lastPrinted>2014-11-20T12:08:00Z</cp:lastPrinted>
  <dcterms:modified xsi:type="dcterms:W3CDTF">2015-06-26T13:26:00Z</dcterms:modified>
  <cp:revision>2</cp:revision>
  <dc:subject/>
  <dc:title/>
</cp:coreProperties>
</file>