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оведению проверки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а проверки: «Соблюдение нормативных требований по аттестации педагогических работников в целях установления квалификационной категории и подтверждения соответствия занимаемой долж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ь проверки: Проверить соблюдение нормативных требований по аттестации педагогических работников в целях установления квалификационной категории и подтверждения соответствия заним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, критерии оценки эффективности, вопросы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"/>
        <w:gridCol w:w="49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подлежащие проверке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пределить как регламентирована деятельность ОО по аттестации педагогических работник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ттестация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а нормативными правовыми и методически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 наличие нормативных правовых и методических документов, регламентирующих организацию и проведение аттестации и их размещение на официальном сайте ОО, информационном стенде (в методическом уголке)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анализировать условия для прохождения аттестации педагогическими работниками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 образовательной организации созданы условия для прохождения аттестации педагогическими работника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 соответствие документов, регламентирующих аттестацию педагогических работников, требованиям федера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ить наличие подготовленных кадров, отвечающих за аттестацию педагогических работников (ответственный за направление, председатель и члены АК ОО, состав АК).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анализировать эффективность работы образовательной организации по аттестации педагогических работников</w:t>
            </w:r>
          </w:p>
        </w:tc>
      </w:tr>
      <w:tr>
        <w:trPr>
          <w:trHeight w:val="42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бота образовательной организации по аттестации педагогических работников способствует повышению их профессиональной компетентно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ить наличие в плане работы ОО на текущий год анализа работы и задач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педагогических работников.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ить наличие в протоколах заседаний педсовета, методсовета (объединения),  совещаний при администрации ОО решений, направленных на совершенствование аттестационных процедур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ь долю работников, аттестованных на категории, с средним краевым показател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ановить наличие положительной динамики аттестованных на более высокую категорию.</w:t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анализировать оформление результатов аттестации педагогических работников</w:t>
            </w:r>
          </w:p>
        </w:tc>
      </w:tr>
      <w:tr>
        <w:trPr>
          <w:trHeight w:val="42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езультаты аттестации педагогических работников оформлены в соответствии с требованиями Порядка аттест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ить соответствие требованиям федерального Порядка оформление результатов аттестации педагогических работников на категории и подтверждение соответствия занимаемой долж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проведения проверки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делать запрос в проверяемую ОО о подготовке комплекта документов по организации и проведению аттестации педагогических работников в соответствии с вопросами проверки  (приложение 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Изучить документы, регламентирующие организацию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задачами, включенными в провер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оверить выполнение критерия 1.1. задачи 1 по всем вопросам. (Проверить наличие нормативных документов, поименованных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Заполнить карту результатов проверки в ч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я критерия 1.1. задачи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ложение Б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делать выв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 случае, если хотя бы один из вопросов не выполнен, деятельность ОО по организации или проведению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 неэффективной, проверку завершить, составить спра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, если все вопрос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ритерия 1.1. задачи 1 выполнены, проверку продолжить по вопросам задачи 2, задачи 3, задачи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Аналогично (см. п.п. 3, 4) проверить выполнение критериев задачи 2 и т.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Заполнить карту результатов проверки (приложение Б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Прове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еседование с руководителем образовательной организации и ответственным за направление по вопросу организаци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Составить справку. Проект справки предоставить руководителю ОО для ознакомления и визирования.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/>
        <w:t xml:space="preserve">Приложение 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оведения учредительного контроля по теме «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ативных требований к аттестации педагогических работников в целях установления квалификационной категории и подтверждения соответствия занимаемой должности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410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подлежащие проверке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. Аттестация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а нормативными правовыми и методическими документам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ить наличие нормативных правовых и методических документов, регламентирующих организацию и проведение аттестации и их размещение на официальном сайте ОО, информационном стенде (в методическом уголке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ттестации на квалификационную категор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б организации аттестации в ОО в тек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ттестации на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аттестации педагогических работников в тек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пективный план проведения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о создании и утверждении состава АК ОО в текуще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аз о проведении аттестации в ОО в текущем году.</w:t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1. В образовательной организации созданы условия для прохождения аттестации педагогическими работниками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 соответствие документов, регламентирующих проведение аттестации, требованиям федерального законодатель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ить наличие подготовленных кадров, отвечающих за аттестацию педагогических работников (ответственный за организацию и проведение аттестации, состав АК О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ставление работодателя (образец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явление работника (образец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ист самооценки педагогической деятельности (образе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каз о проведении аттестации, о создании, составе аттестационной комиссии и графике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спективный план аттестации в соответствии с п.п. 5, 22 Порядка аттестации)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каз о назначении в ОО ответственного за организацию и проведение аттестации.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3.1. Работа образовательной организации по аттестации педагогических работников способствует повышению их профессиональной компетентности </w:t>
            </w:r>
          </w:p>
        </w:tc>
      </w:tr>
      <w:tr>
        <w:trPr>
          <w:trHeight w:val="398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ить наличие в плане работы ОО на текущий год анализа работы и задач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педагогических работников.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ить наличие в протоколах заседаний педсовета, методсовета (объединения), совещаний при администрации ОО решений, направленных на совершенствование аттестационных процедур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ь долю работников, аттестованных на категории, с средним краевым показателем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ановить наличие положительной динамики аттестованных на более высокую категорию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 работы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околы заседаний педагогического совета, методического совета, методического объединения, совещаний при администрации ОО решений, направленных на совершенствование аттестационных процедур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авка (анализ работы) по аттестации педагогических работников по состоянию на 1 января текущего года.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4.1. Результаты аттестации педагогических работников оформлены в соответствии с требованиями Порядка аттестации </w:t>
            </w:r>
          </w:p>
        </w:tc>
      </w:tr>
      <w:tr>
        <w:trPr>
          <w:trHeight w:val="703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ить соответствие оформления результатов аттестации педагогических работников на квалификационные категории и подтверждение соответствия занимаемой должности требованиям федерального Порядка аттестац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аттестации на установление квалификационной категор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ая книжка с записью об установлении первой или высшей квалификационной категории с указанием должности, даты аттестации и номера приказа Г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об установлении оплаты труда с учетом объема преподавательской работы и установленной категор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ительное соглашение к трудовому договору об изменении оплат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иска из протокола заседания АК ГУ с рекомендацией по итогам аттестации  в личном деле работни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иска из протокола заседания АК ГУ о выполнении рекомендации (о продлении срока выполнения рекомендации) в личном деле работни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аттестации в целях подтверждения соответствия занимаемой долж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токол заседания АК ОО об установлении соответствия (несоответствия) работника занимаемой долж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иска из протокола АК ОО на каждого аттестованного работника (в т.ч. с рекомендацией) в личном дел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ая карточка работника формы Т-2 с записью результатов аттестации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иска из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 ОО о выполнении рекомендации (продлении срока выполнения рекомендации) в личном деле работника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 результатов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5"/>
        <w:gridCol w:w="15"/>
        <w:gridCol w:w="45"/>
        <w:gridCol w:w="4479"/>
        <w:gridCol w:w="10"/>
        <w:gridCol w:w="67"/>
        <w:gridCol w:w="1453"/>
        <w:gridCol w:w="25"/>
        <w:gridCol w:w="15"/>
        <w:gridCol w:w="128"/>
        <w:gridCol w:w="2564"/>
      </w:tblGrid>
      <w:tr>
        <w:trPr>
          <w:tblHeader w:val="true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ответ "нет")</w:t>
            </w:r>
          </w:p>
        </w:tc>
      </w:tr>
      <w:tr>
        <w:trPr>
          <w:trHeight w:val="695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.Аттестация 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а нормативными правовыми и методическими документами.</w:t>
            </w:r>
          </w:p>
        </w:tc>
      </w:tr>
      <w:tr>
        <w:trPr>
          <w:trHeight w:val="549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наличие нормативных правовых и методических документов, регламентирующих организацию и проведение аттестации и их размещение на официальном сайте ОО, информационном стенде (в методическом угол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При аттестации на квалификационную категорию</w:t>
            </w:r>
          </w:p>
        </w:tc>
      </w:tr>
      <w:tr>
        <w:trPr>
          <w:trHeight w:val="748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аттестации в ОО в текущем году (список аттестующихся работников, перечень мероприятий, проводимых работником в рамках аттестации, ответственн за организацию аттестации работников, график аттестации).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ттестации на подтверждение соответствия занимаемой должности</w:t>
            </w:r>
          </w:p>
        </w:tc>
      </w:tr>
      <w:tr>
        <w:trPr>
          <w:trHeight w:val="704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педагогических работников в текущем году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роведения аттестации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и утверждении состава АК ОО в текущем году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аттестации в  текущем году (список работников, график аттестации)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1.В образовательной организации созданы условия для прохождения аттестации педагогическими работниками</w:t>
            </w:r>
          </w:p>
        </w:tc>
      </w:tr>
      <w:tr>
        <w:trPr>
          <w:trHeight w:val="69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Установить соответствие документов, регламентирующих проведение аттестации, требованиям федерального законодательства.</w:t>
            </w:r>
          </w:p>
        </w:tc>
      </w:tr>
      <w:tr>
        <w:trPr>
          <w:trHeight w:val="522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одателя (образец)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аботника (образец)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 педагогической деятельности (образец)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аттестации, о создании, составе аттестационной комиссии и графике аттестации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в соответствии с п.п. 5, 22 Порядка аттестации)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Проверить наличие подготовленных кадров, отвечающих за аттестацию педагогических работников </w:t>
            </w:r>
          </w:p>
        </w:tc>
      </w:tr>
      <w:tr>
        <w:trPr>
          <w:trHeight w:val="704" w:hRule="atLeast"/>
          <w:cantSplit w:val="true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в ОО ответственного за организацию и проведение аттес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1. Работа образовательной организации по аттестации педагогических работников способствует повышению их профессиональной компетентности</w:t>
            </w:r>
          </w:p>
        </w:tc>
      </w:tr>
      <w:tr>
        <w:trPr>
          <w:trHeight w:val="59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верить наличие в плане работы ОО на текущий год анализа работы и задач 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и и проведе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ции педагогических работников.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разовательной организации на текущий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роверить наличие в протоколах заседаний педсовета, методсовета (объединения), совещаний при администрации ОО решений, направленных на совершенствование аттестационных процедур.</w:t>
            </w:r>
          </w:p>
        </w:tc>
      </w:tr>
      <w:tr>
        <w:trPr>
          <w:trHeight w:val="598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дагогического совета, методического совета, методического объединения, совещаний при администрации ОО с решениями, направленными на совершенствование аттестационных процеду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/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Сравнить долю работников, аттестованных на категории, с средним краевым показателем.</w:t>
            </w:r>
          </w:p>
        </w:tc>
      </w:tr>
      <w:tr>
        <w:trPr>
          <w:trHeight w:val="598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ттестованных на квалификационные категории, на уровне среднего краевого показател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Установить наличие положительной динамики аттестованных на более высокую категорию.</w:t>
            </w:r>
          </w:p>
        </w:tc>
      </w:tr>
      <w:tr>
        <w:trPr>
          <w:trHeight w:val="598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аттестованных на более высокую категор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1. Результаты аттестации педагогических работников оформлены в соответствии с требованиями Порядка аттестации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Проверить соответствие оформления результатов аттестации педагогических работников на квалификационные категории и подтверждение соответствия занимаемой должности требованиям федерального Порядка аттестации </w:t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аттестации на установление квалификационной категор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 с записью об установлении педагогическому работнику первой или высшей квалификационной категории с указанием должности, даты аттестации и номера приказа ГУ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становлении оплаты труда с учетом объема преподавательской работы и установленной категории.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/имеетс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трудовому договору об изменении оплаты труда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/имеетс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АК ГУ с рекомендацией по итогам аттестации в личном деле работник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/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 ГУ о выполнении рекомендации (продлении срока выполнения рекомендации) в личном деле работника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/имее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аттестации в целях подтверждения соответствия занимаемой долж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К ОО об установлении соответствия (несоответствия) работника занимаемой должности.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/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АК ОО на каждого аттестованного работника (в т.ч. с рекомендацией) в личном деле.</w:t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 ОО о выполнении рекомендации (продлении срока выполнения рекомендации) в личном деле работника.</w:t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работника формы Т-2 с записью результатов аттестации.</w:t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пЛАН-ЗАДАНИЕ</w:t>
      </w:r>
    </w:p>
    <w:p>
      <w:pPr>
        <w:pStyle w:val="Heading3"/>
        <w:ind w:firstLine="709"/>
        <w:rPr/>
      </w:pPr>
      <w:r>
        <w:rPr/>
        <w:t xml:space="preserve">проведения плановой проверки </w:t>
      </w:r>
      <w:r>
        <w:rPr>
          <w:b w:val="false"/>
          <w:i/>
        </w:rPr>
        <w:t>(пример)</w:t>
      </w:r>
    </w:p>
    <w:p>
      <w:pPr>
        <w:pStyle w:val="Heading3"/>
        <w:ind w:firstLine="709"/>
        <w:rPr/>
      </w:pPr>
      <w:r>
        <w:rPr/>
        <w:t>«Эффективность проведения внутриучрежденческого контроля»</w:t>
      </w:r>
    </w:p>
    <w:p>
      <w:pPr>
        <w:pStyle w:val="Heading3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: план работы Главного управления образования и молодежной политики Алтайского края на 2015 год от 20.02.2015 </w:t>
        <w:br/>
        <w:t>№ 3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 xml:space="preserve">: эффективность организации и проведения внутриучрежденческого контроля  в краевом  государственном бюджетном  образовательном учреждении дополнительного профессионального образования «Алтайский краевой институт повышения квалификации работников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краевое государственное бюджетное образовательное учреждение дополнительного профессионального образования «Алтайский краевой институт повышения квалификации работников образования» (далее – «АКРПКР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определение эффективности организации и проведения внутриучрежденческого контроля в АКИПКР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критерии оценки эффективности, вопросы проверки:</w:t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подлежащие проверке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Определить,  обеспечивает ли проведение внутриучрежденческого контроля повышение эффективности деятельность АКИПКРО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оведение  внутриучрежденческого контроля обеспечивает повышение эффективности деятельност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ить наличие анализа  внутриучрежденческого контроля за предыдущий год, наличие в анализе перечня выявлен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рить наличие и реализацию  плана корректирующих мероприятий по итогам внутриучрежденческого контроля за предыдущий год. 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Определить, обеспечено ли АКИПКРО  документами и механизмами проведения и анализа результатов внутриучрежденческого контроля в соответствии с краевыми требованиями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Внутриучрежденческий контроль в  АКИПКРО регламентирован нормативными правовыми и методическими  документам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ить наличие и проанализировать нормативные правовые и методические документы, обеспечивающие проведение внутриучрежденческого контроля (положение, инструментарий, план-график, приказы по проведению внутриучрежденческого контроля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нутриучрежденческий контроль в АКИПКРО качественно спланирован и обеспечен ресурс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личие четко сформулированных целей, задач и актуальных направлений внутриучрежденческого контроля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ить наличие подготовленных кадров, привлекаемых к контролю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Проанализировать  результаты проведения  внутриучрежденческого контро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Сформирована система корректирующих и предупреждающих действий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ить наличие и проанализировать приказы по результатам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ить принятие управленческих решений по итогам внутриучрежденческого контроля, решений о стимулировании, повышении квалифик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1:00Z</dcterms:created>
  <dc:creator>yangolova</dc:creator>
  <dc:description/>
  <dc:language>en-US</dc:language>
  <cp:lastModifiedBy>Сад</cp:lastModifiedBy>
  <cp:lastPrinted>2015-04-10T15:38:00Z</cp:lastPrinted>
  <dcterms:modified xsi:type="dcterms:W3CDTF">2015-06-26T09:33:00Z</dcterms:modified>
  <cp:revision>3</cp:revision>
  <dc:subject/>
  <dc:title/>
</cp:coreProperties>
</file>