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FF0000"/>
          <w:sz w:val="40"/>
          <w:szCs w:val="40"/>
          <w:lang w:eastAsia="ru-RU"/>
        </w:rPr>
      </w:pPr>
      <w:r>
        <w:rPr>
          <w:rFonts w:eastAsia="Calibri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Матер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ценарий праздника в младшей группе.</w:t>
      </w:r>
    </w:p>
    <w:p>
      <w:pPr>
        <w:pStyle w:val="Normal"/>
        <w:rPr/>
      </w:pPr>
      <w:r>
        <w:rPr/>
        <w:t>Цель: Воспитывать любовь и уважение к маме, создание доброй, теплой атмосферы между поколениями.</w:t>
      </w:r>
    </w:p>
    <w:p>
      <w:pPr>
        <w:pStyle w:val="Normal"/>
        <w:rPr/>
      </w:pPr>
      <w:r>
        <w:rPr/>
        <w:t>Ведущий. Как прекрасно слово «мама». Всё на земле от материнских рук. Вам, наши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 xml:space="preserve">дорогие мамы, посвящена сегодняшняя встреча, потому что в последнее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воскресенье ноября в России отмечается День Матери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 xml:space="preserve">Отгадайте, ребятки, о чьей маме я говорю: «Самая красивая, ласковая, вкусно 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готовит, покупает игрушки»?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 xml:space="preserve">Вы правы, эти слова о ваших мамах. Сколько тепла и ласки таит в себе это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волшебное слово, которым называют самого близкого, дорогого человека.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Кто вас, детки, крепко любит,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Кто вас нежно так голубит,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Не смыкая ночью глаз,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Кто заботится о вас? (дети: 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Колыбельку кто качает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Кто вас песней забавляет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Или сказку говорит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Кто игрушки вам дарит? (дети: 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еб. Сегодня день особенный,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Как много в нём улыбок,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Подарков и букетиков,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И ласковых «спасибо»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Чей это день? Ответьте мне.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Ну, догадались сами?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Осенний день в календаре, чей он?</w:t>
      </w:r>
    </w:p>
    <w:p>
      <w:pPr>
        <w:pStyle w:val="Normal"/>
        <w:rPr/>
      </w:pPr>
      <w:r>
        <w:rPr/>
        <w:t>Дети: конечно, мам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2реб. Мамочка родная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Я тебя люблю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Я сорву цветочки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Тебе их по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еб. Нарисую солнышко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Для мамочки моей,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Светит пусть в окошечко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Ей будет веселей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4реб. У мамы немало хлопот и забот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Мы знаем, что часто она устаёт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Мамочке любимой мы слово даём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Что будем помогать ей и ночью, и днём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д «Помощн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приходит клоун и предлагает поиграть в «Желалки»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/>
        <w:t>- С праздником Вас поздравляем!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Дети: да, да, да!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- И, конечно же, желаем!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Дети: да, да, да!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-Быть красивой, доброй, милой!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Дети: да, да, да!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-И крикливой, и драчливой!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Дети: нет, нет, нет!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-Чтобы дети вас любили!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Дети: да, да, да!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-Чтоб посуду чаще били!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Дети: нет, нет, нет!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-Ладно, ладно. Чтоб подарочки дарили!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Дети: да, да, да!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-Может хватит поздравлять? Вам стихи пора читать!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Дети: да, да, д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мамам и клоуну послушать стихи в исполн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реб. Почему, когда я с мамой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Даже хмурый день светлей?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Потому что, потому что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Нету мамочки милей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6реб. Почему, когда мне больно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К маме я спешу скорей?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Потому что, потому что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Нету мамочки нежней.</w:t>
      </w:r>
    </w:p>
    <w:p>
      <w:pPr>
        <w:pStyle w:val="Normal"/>
        <w:rPr/>
      </w:pPr>
      <w:r>
        <w:rPr/>
        <w:t>7реб. Почему, когда мы вместе,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Я счастливей всех детей?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Потому что, потому что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Нету мамочки добр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эстафета «Помоги маме приготовить об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. Наши ребятки любят помогать своим мамам. Сейчас они споют и покажут, как пекут пирожки для любимых м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ир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грает весёлая музыка и ведущий приглашает мам и детей на совместны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Наши дети поздравляли своих мам с праздником и стихами, и песнями, и танцами, но это ещё не все подарки. Какой подарок самый дорогой для вас, мамочки? Конечно, тот, что сделан руками деток. </w:t>
      </w:r>
    </w:p>
    <w:p>
      <w:pPr>
        <w:pStyle w:val="Normal"/>
        <w:rPr/>
      </w:pPr>
      <w:r>
        <w:rPr/>
        <w:t>Вручение детьми подарков мам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9711A3"/>
          <w:sz w:val="62"/>
          <w:szCs w:val="62"/>
          <w:lang w:eastAsia="ru-RU"/>
        </w:rPr>
      </w:pPr>
      <w:r>
        <w:rPr>
          <w:rFonts w:cs="Arial" w:ascii="Arial" w:hAnsi="Arial"/>
          <w:color w:val="9711A3"/>
          <w:sz w:val="62"/>
          <w:szCs w:val="62"/>
          <w:lang w:eastAsia="ru-RU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eastAsia="ru-RU"/>
        </w:rPr>
      </w:pPr>
      <w:r>
        <w:rPr>
          <w:rFonts w:cs="Arial" w:ascii="Arial" w:hAnsi="Arial"/>
          <w:color w:val="FF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40"/>
          <w:szCs w:val="28"/>
          <w:lang w:eastAsia="ru-RU"/>
        </w:rPr>
      </w:pPr>
      <w:r>
        <w:rPr>
          <w:rFonts w:cs="Arial" w:ascii="Arial" w:hAnsi="Arial"/>
          <w:color w:val="FF0000"/>
          <w:sz w:val="4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HTMLAddressChar">
    <w:name w:val="HTML Address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43:00Z</dcterms:created>
  <dc:creator>Галина</dc:creator>
  <dc:description/>
  <cp:keywords/>
  <dc:language>en-US</dc:language>
  <cp:lastModifiedBy>Галина</cp:lastModifiedBy>
  <dcterms:modified xsi:type="dcterms:W3CDTF">2015-06-26T18:47:00Z</dcterms:modified>
  <cp:revision>8</cp:revision>
  <dc:subject/>
  <dc:title>Конспект интегрированного занятия</dc:title>
</cp:coreProperties>
</file>