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7627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ЮГО-ВОСТОЧНОЕ ОКРУЖНОЕ 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СРЕДНЯЯ ОБЩЕОБРАЗОВАТЕЛЬНАЯ ШКОЛА № 5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ШКОЛЬНОЕ СТРУКТУРНОЕ ПОДРАЗДЕЛЕНИЕ УЛ.ГУРЬЯНОВА, Д.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КОНСУЛЬТ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родителе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sz w:val="32"/>
        </w:rPr>
        <w:t>тема: «</w:t>
      </w:r>
      <w:r>
        <w:rPr>
          <w:b/>
          <w:color w:val="000000"/>
          <w:sz w:val="32"/>
          <w:szCs w:val="32"/>
        </w:rPr>
        <w:t>Закаливание в семье</w:t>
      </w:r>
      <w:r>
        <w:rPr>
          <w:sz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ФИЗО: С.В. Девяткина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язательным элементом физического воспитания в семье, имеющим большое значение для укрепления здоровья, повышения работоспособности и сопротивляемости инфекции, является закали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щность закаливания заключается в тренировке термо-регуляторного аппарата, в развитии защитных реакций, снижающих чувствительность организма к вредному действию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дражителей внешней среды. В результате закаливания повышается устойчивость организма к неблагоприятным воздействиям различных погодных факторов, таких как холод, жара, сырость и других, которые плохо влияют на работоспособность и могут привести к заболе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е виды закаливания обладают общим благоприятным воздействием на организм, улучшают деятельность всех его систем и органов. Процесс закаливания является специфичным, то есть холодовые процедуры повышают устойчивость к холоду, воздействие высоких температур — к жар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закаливании организма используют обычно природные факторы: воздух, воду и солнце. Недаром один из выдающихся деятелей нашей медицины М.Л.Мудров говорил: «Вся природа должна быть аптекой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иболее важным видом закаливания для нашей страны, многие районы которой характеризуются суровым климатом, является воспитание устойчивости к холод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еизвестна роль охлаждения и переохлаждения в возникновении простудных и многих других заболеваний. В то же время включение в режим дня активных закаливающих процедур значительно снижает вероятность их возникнов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организации закаливающих процедур необходимо твердо усвоить, что успех возможен лишь в том случае, когда они проводятся систематически, непрерывно, длительное время. Нежелательны пропуски даже в 2—3 дня, а если перерыв длился 2—3 нед, то закаливающие процедуры приходится начинать с менее эффективных воздействий. Должна также соблюдаться постепенность в нарастании интенсивности процеду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и выборе закаливающих средств и дозировке процедур обязательно учитывается состояние здоровья, выносливость и другие индивидуальные особенности членов семь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спитывая устойчивость к холоду, нужно сочетать общее закаливание с местным закаливанием наиболее чувствительных к охлаждению частей тела (ежедневные обмывания стоп, полоскание горла холодной водой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каляться следует не только к кратковременным сильным и резким охлаждениям, но и к длительным, менее выраженным по силе Холодовым воздействиям. При этом закаливающие процедуры рекомендуется проводить как на фоне согревающей мышечной разминки, так и в состоянии мышечного покоя. Считается, что состояние закаленности формируется значительно быстрее, если охлаждение предшествует мышечной работе. Помните! После чрезмерного физического или эмоционального напряжения, бессонной ночи интенсивность и длительность закаливающих процедур снижаю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каливание воздухом. </w:t>
      </w:r>
      <w:r>
        <w:rPr>
          <w:color w:val="000000"/>
        </w:rPr>
        <w:t>Воздушные закаливающие процедуры могут применяться как в состоянии покоя, так и в сочетании с физическими упражнениями. Об эффективности занятий физическими упражнениями на открытом воздухе свидетельствуют многочисленные исследования: улучшается функциональное состояние терморегуляторного аппарата, повышается закаленность организма, что в конечном счете приводит к снижению заболеваемости инфекционными болезн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здушные ванны наиболее «нежны» и безопасны в арсенале средств для закаливания. С них и рекомендуется начинать систематическое проведение закаливающих процедур в семье. Положительное влияние воздушных ванн зависит от температуры, влажности воздуха, подвижности, чистоты и ионизации атмосферы. Если занятия физической культурой проводятся круглогодично на открытом воздухе, то нет необходимости в специальном приеме воздушных ванн. При проведении же занятий в закрытых помещениях квартир целесообразно дополнительное пребывание на открытом воздух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летнее время года эффект закаливания в процессе занятий физкультурой и спортом выражен значительно слабее из-за меньшего термического раздражения, оказываемого теплым воздухом в этот пери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каливание воздухом следует начинать при температуре 15–20 °С. Продолжительность воздушной ванны — 20–30 мин, постепенно время увеличивается ежедневно на 10 мин и доходит до 2 ч. Следующий этап — воздушные ванны при температуре 5–10 °С в течение 15–20 мин. В этом случае закаливанию должны сопутствовать физические упражнения, чтобы предупредить охлаждение тела. Хорошо закаленные члены семьи могут принимать воздушные ванны и при температуре ниже 0 °С (не более 5–10 мин), конечно, в сочетании с физическими упражн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Холодные воздушные ванны следует заканчивать растиранием тела и теплым душем. В сырую и ветреную погоду продолжительность ванн сокращается. Одной из форм закаливания холодным воздухом зимой является сон при открытой форточ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каливание водой. </w:t>
      </w:r>
      <w:r>
        <w:rPr>
          <w:color w:val="000000"/>
        </w:rPr>
        <w:t>Еще древние греки считали, что «вода смывает все душевные страдания». Вследствие большой теплопроводности вода является более эффективным средством закаливания и оказывает гораздо большее термическое воздействие, чем воздушная ванна той же температуры. Кроме того, вода оказывает механическое (массирующее) давление на ткани тела и кожу, особенно при плавании и душе под напором. Это способствует улучшению лимфо– и кровообращ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Чтобы правильно применять водные процедуры, нужно знать, как влияет холодная вода на организм. В первый момент воздействия холодной воды на поверхность тела вследствие резкого сужения сосудов кожи кровь устремляется к внутренним органам, и кожа становится бледной и холодной. При этом человек ощущает чувство замерзания. Вслед за этой фазой наступает вторая, в период которой человек начинает усиленно вырабатывать тепло, причем кровеносные сосуды кожи расширяются, кровь приливает к коже, и ощущение холода сменяется приятным чувством теплоты. Такое сужение кожных сосудов с последующим их расширением является как бы гимнастикой для них, которая и совершенствует сосудистую деятельность при холодовых влияни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чрезмерном охлаждении может наступить третья фаза сосудистой реакции: кровеносные сосуды кожи остаются расширенными, происходит замедление кровотока с последующим застоем и появлением вторичного озноба. Эти симптомы указывают на излишние потери тепла, поэтому в случае их появления водную процедуру следует прекратить и провести согревающие мероприятия в виде энергичных движений, растирания тела и утепления одежд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при применении закаливающих водных процедур вполне достаточно добиться хорошей кожной реакции (вторая фаза). После любой водной процедуры необходимо тщательно вытереться. Лучшее время для водных процедур — окончание утренней гимнастики. Они способствуют переходу организма в активное состояние и создают бодрое настро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Холодовые процедуры перед сном не рекомендуются, так как вызывают излишнее возбуждение нервной системы, ухудшают сон. О необходимости при дозировке Холодовых водных процедур учитывать пол и возраст свидетельствуют факты: за 1 мин купания женщины теряют тепла на 10%, а за 10 мин на 17%, меньше, чем мужчины. Дети за 10 мин купания в воде той же температуры теряют тепла на 10% больше, чем взрослы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истематическое воспитание устойчивости к холоду следует начинать в летний период. Причина в том, что летом происходит пассивное закаливание организма за счет, главным образом, малой теплоизоляции «пакета» одежды. Низкая устойчивость организма к холоду в зимне-весенний период объясняется более длительным пребыванием в помещении, а это «нарушает» физиологические механизмы терморегуля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каливание водой начинают с обтираний. Это наиболее «мягкая» водная процедура, осуществляемая с помощью губки или полотенца, смоченных в воде. Обтирают вначале верхнюю половину тела, насухо вытирают ее и растирают сухим полотенцем до красноты, затем то же делают с нижней половиной тела. Конечности растирают от пальцев к телу, туловище — круговыми движениями по направлению к подмышечным и паховым впадинам. Продолжительность процедуры — 4–5 ми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бливание действует более сильно, так как эффект раздражения усиливает давление водной струи. Начинать обливание следует водой температуры около 30 °С, постепенно доводя ее до 15 °С и ниже. Длительность процедуры с последующим растиранием тела — </w:t>
        <w:br/>
        <w:t>3–4 ми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Еще более охлаждающее действие оказывает холодный душ. Механическое воздействие напора воды при этом увеличивается. Температура воды душа в начале закаливания должна быть около 30–32°С, продолжительность не более 1 мин. Далее температуру следует снижать примерно на 1 °С через каждые 3–4 дня, а продолжительность процедуры увеличить до 2 мин. После душа обязательно нужно растереться полотенцем. Все эти действия приводят к появлению бодрого самочувствия и хорошего настроения. В дальнейшем можно принимать переменный душ, чередуя 2–3 раза в течение 3 мин воду температуры 30–35 °С с водой температуры 15–20 °С. Если после такого душа возникает бессонница, возбуждение, раздражительность, необходимо прекратить его. Купание является интенсивной комплексной закаливающей процедурой, где, помимо термического раздражения, на обнаженное тело воздействуют механическое давление воды, физические движения и др. Купальный сезон можно начать, если температура воды не ниже 18–20 °С, а заканчивать (для большинства членов семьи) при температуре воды не ниже 10–12 °С и воздуха 14–15 °С. Начинают купания с пребывания в воде в течение 4–5 мин, постепенно доводя его до 15–20 мин и более, причем в первые 4–5 дней рекомендуется купаться 1 раз в день, а затем 2 раза с интервалами в 3–4 ч. Конечно, время нахождения в воде зависит не только от ее температуры, но и от метеорологических условий, степени закаленности организма, возраста и пола членов семьи. Лучшее время для купания — спустя 1,5–2 ч после завтрака и днем через 2–3 ч после обеда, чтобы избежать нарушений процессов пищеварения, кровообращения и дыхания при купании сразу же после приема пищи. Не следует купаться и натоща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ысокий закаливающий эффект дают морские купания. В этом случае на организм комплексно влияют температура и химический состав воды, удары волн, солнечные лучи, чистый, свободный от пыли и микробов воздух. Химическое раздражение кожи происходит за счет растворенных в морской воде микроскопических кристаллов солей, которые, оставаясь после испарения воды в складках кожи, раздражают ее. Усиленное влияние морских купаний на все функции организма обязывает каждого особенно тщательно контролировать состояние своего здоровь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Устойчивость к холодовым воздействиям разных частей тела неодинакова. Можно сказать, что человек сам превратил холод из своего союзника во врага. Известный русский физиолог И.Р.Тарханов сказал: «Перегретые, изнеженные части тела, наименее противостоящие холоду — ноги, шея — дело наживное, приобретенное грустным опытом жизни». Действительно, охлаждение кистей рук не ведет к простудному заболеванию, а охлаждение стоп («промочил ноги») может повлечь за собой даже воспаление легк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необходимость и явная польза местных закаливающих процедур очевидна. Простота процедур делает местное закаливание незаменимым для семейной физ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дним из верных средств против простуды является ходьба босиком. Начинать нужно с прогулок по комнате утром и вечером в течение 15 мин. Тому, кто легко простужается, вначале рекомендуется ходить в носках. Ежедневно удлиняя прогулки на 5 мин, доводят их до 1 ч. Через месяц можно будет ходить босиком по земле (в теплое время год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сле каждой прогулки босиком нужно энергично растирать ступни и массировать икроножные мышцы. Эта процедура особенно полезна в начальный период закаливания для самых юных и пожил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мывание стоп водой более эффективная закаливающая процедура. При частых простудах, после болезни и в ослабленном состоянии нужно начинать с обтирания стоп слегка отжатой губкой или полотенцем, смоченными водой, а через неделю перейти к обмыванию ног. При обмывании стопы (до лодыжек) ее погружают в таз с водой комнатной температуры на 1 мин. Затем растирают мохнатым полотенцем до появления ощущения тепла. Продолжительность ножных ванн ежедневно увеличивают на 1 мин, постепенно доводя до 10 мин, снижая при этом каждые 3 дн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мпературу воды на 1 °С. Примерно через 2 мес можно использовать воду температуры 5–7 °С. Во время ножных ванн рекомендуется непрерывно переступать в воде с ноги на ног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и использовании местных контрастных ванн стопы попеременно погружают в воду температуры 37 °С и 20 °С следующим образом: сначала 30 с в горячей воде, затем 15 с в холодной. Температура горячей воды в дальнейшем повышается до 42 °С, а холодной снижается до 15 °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остая и эффективная процедура местного закаливания — полоскание горла холодной водой. Напомним, что первоначальная температура воды должна быть 25–30 °С и зависеть от возраста и индивидуальной чувствительности к холоду членов семьи. Полоскания можно выполнять утром во время умывания и вечером перед сном, понижая температуру воды каждую неделю на 1 °С до температуры холодной воды из-под крана. Именно этой водой, предварительно слив ее первые порции, в дальнейшем и делают полоскания. В начальном периоде достаточно 1–2 прополаскиваний, а через 2–3 нед можно довести их количество до 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Закаливание солнцем </w:t>
      </w:r>
      <w:r>
        <w:rPr>
          <w:color w:val="000000"/>
        </w:rPr>
        <w:t>производится посредством солнечных ванн, точнее, воздушно-солнечных, так как при этом на организм действуют оба этих фактора. В умеренных дозах солнечные лучи положительно влияют на обменные процессы, благоприятно воздействуют на развитие детского организма, улучшают дыхание и кровообращение, повышают работоспособность. Помимо этого, солнечные ванны способствуют и выработке тепловой вынослив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неумеренном облучении (попытка загореть за один день) солнечные ванны могут принести вред. Отрицательные последствия перегрева выражаются в появлении головокружения, потере сознания и т.п. Необходимо строго дозировать интенсивность солнечных ванн и соблюдать правила закаливания. Это особенно важно при приеме солнечных ванн всеми членами семьи, имеющими разную степень устойчивости к действию ультрафиолетовых луч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Лучше всего загорать в утреннее время с 9 до 12 ч. Ложиться нужно ногами к солнцу, голову защищать панамой, но не обвязывать ее полотенцем или косынкой, так как при этом затрудняется испарение, а, следовательно, и охлаждение головы. Не рекомендуется загорать натощак, непосредственно перед едой и сразу же после нее. Солнечные ванны можно принимать спустя 30–40 мин после завтрака, а заканчивать не менее чем за 1 ч до приема пищ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льзя доводить себя до обильного потения (мокрая кожа более чувствительна к солнечным лучам). Запрещается спать во время приема солнечных ванн. После последующей водной процедуры кожу не растирают, так как она и без того достаточно гиперемирована в результате облучения солнц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чинают закаливание солнечными лучами с сеансов продолжительностью 5–10 мин в день, ежедневно увеличивая их на 5–10 мин и доводя общую длительность процедуры до 2–3 ч. Обязательна периодическая смена положения тела и перерывы в приеме солнечных ванн каждый час на 10–15 ми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 xml:space="preserve">Особенности закаливания детей. </w:t>
      </w:r>
      <w:r>
        <w:rPr>
          <w:color w:val="000000"/>
        </w:rPr>
        <w:t>Лето – самая удобная пора для закаливания малышей. Начинать лучше с «щадящих» процедур — воздушных ванн. Вначале их проводят в комнате, а затем и на открытом воздухе. В теплый безветренный день при температуре воздуха не ниже 22-23 °С раздевают до пояса или оставляют совсем голеньким на несколько минут. Увеличивая длительность воздушно каждые 3 дня на 2 мин, время процедуры доводят до 30 мин. В конце лета проводить воздушные ванны можно уже и в более прохладные д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чень эффективны также влажные обтирания и обмывания. Обтирания проводятся смоченной в воде и слегка махровой рукавичкой. Сначала обтирают только пальчиков до плеча, через 3 дня еще и грудь, затем спину, потом все тело. Начальная температура воды </w:t>
        <w:br/>
        <w:t>32 °С, через 7–10 дней можно постепенно снижать ее каждые 3 дня на 1 °С до 27 °С. Зимой детей после полугода рекомендуется купать через день, а летом ежедневно в воде температуры 35–36 °С. Обтирание лучше делать утром, а ванну — перед ночным сн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каливающий эффект плавания детей в домашней ванне можно усилить с помощью так называемого метода холодного пятна. Это делается следующим образом: ребенок сидит в конце ванны, противоположном кранам; пустив холодную воду и взяв ребенка под мышки, проводят его из теплого края ванны к холодному сначала вперед грудью, а затем и спиной. Число проводок и размер «холодного пятна» зависят от настроения и самочувствия ребенка (от 4–6 до 10–12 раз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3:00Z</dcterms:created>
  <dc:creator>Анна</dc:creator>
  <dc:description/>
  <dc:language>en-US</dc:language>
  <cp:lastModifiedBy>Misha Ded</cp:lastModifiedBy>
  <dcterms:modified xsi:type="dcterms:W3CDTF">2015-06-23T16:53:00Z</dcterms:modified>
  <cp:revision>2</cp:revision>
  <dc:subject/>
  <dc:title>ЗАКАЛИВАНИЕ 3 CEMb,|__</dc:title>
</cp:coreProperties>
</file>