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етский сад комбинированного вида «Золотой петушок» село Добр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Образовательное  музыкально-тематическое мероприя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«День Побе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4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4445</wp:posOffset>
            </wp:positionV>
            <wp:extent cx="6549390" cy="376364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4400</wp:posOffset>
            </wp:positionH>
            <wp:positionV relativeFrom="paragraph">
              <wp:posOffset>92710</wp:posOffset>
            </wp:positionV>
            <wp:extent cx="2457450" cy="1651000"/>
            <wp:effectExtent l="0" t="0" r="0" b="0"/>
            <wp:wrapTight wrapText="bothSides">
              <wp:wrapPolygon edited="0">
                <wp:start x="-90" y="-121"/>
                <wp:lineTo x="-90" y="21593"/>
                <wp:lineTo x="21681" y="21593"/>
                <wp:lineTo x="21681" y="-121"/>
                <wp:lineTo x="-90" y="-1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10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дготови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зыкальный руководитель  Шуленина Татьяна Пет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оспитатель  Золотарёва Лариса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огопед  Кузнецова Александ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пецкая область, Добровский район, село Доброе, улица Кал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лефон 8(47463)2-16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schulenina2014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.Доброе, 2015г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и благодарного отношени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ям и событиям Великой Отечественной войны.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знаний детей о том, как защищали свою Родину советские люди в годы Великой Отечественной войны;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 песнями военных лет;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нимания, умения слушать;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нения о недопустимости войны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 и уважения к мужеству и героизму советских людей в годы ВОв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петного отношения к празднику Победы.</w:t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звуки песни «День победы» Д. Тухманова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92075</wp:posOffset>
            </wp:positionV>
            <wp:extent cx="2659380" cy="1779270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Много праздников мы отме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танцуем, играем, п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красавицу осень встре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арядную елочку жде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 есть праздник один – самы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его нам приносит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ень победы – торжественны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мечает его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«Главный праздник» М.В.Сид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день не просто замечательный праздник, в этот день закончилась страшная и жестокая война, которая длилась целых 4 года, целых 1418 дней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А началась война неожиданно 22 июня 1941 года. Раннее утро. Люди еще сп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ою все дышало тишин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то вся Земля еще спала, каз</w:t>
      </w:r>
      <w:r>
        <w:rPr>
          <w:rFonts w:cs="Times New Roman" w:ascii="Times New Roman" w:hAnsi="Times New Roman"/>
          <w:sz w:val="28"/>
          <w:szCs w:val="28"/>
        </w:rPr>
        <w:t>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знал, что между миром и вой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каких-то 5 минут оста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отрывок из стихотворения С.Щипачева «22 июня 1941 года», 194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ицу нашей Родины нарушили вражеские самолеты и стали сбрасывать бомбы на села и города. По радио все советские люди узнали, что началась Великая Отечественн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видео голос Левитана – сообщение о начале войны,</w:t>
        <w:br/>
        <w:t xml:space="preserve"> песня «Священная вой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поднялись на защиту своей страны. Словно клятва в те грозные год звучала песня «Священная во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Слайды 4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Не только отдельные люди, но и целые города завоевали себе бессмертную славу. Этим городам присвоено имя город – 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Брест принял на себя первый удар. Немецкое командование собиралось захватить крепость в первые часы войны. Но маленький гарнизон Брестской крепости сражался цел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рестской крепости присвоено почетное звание «Крепость –герой» и вручены орден Ленина и медаль «Золотая звезд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Слайды 6,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сейчас мы построим свою креп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Эстафета «Креп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вуют 2 команды. У каждого ребенка спортивный модуль. По сигналу дети по очереди подбегают к указанному месту  и ставят модули друг на друга. Побеждает команда, которая первая справилась с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0</wp:posOffset>
            </wp:positionH>
            <wp:positionV relativeFrom="paragraph">
              <wp:posOffset>101600</wp:posOffset>
            </wp:positionV>
            <wp:extent cx="2467610" cy="1671320"/>
            <wp:effectExtent l="0" t="0" r="0" b="0"/>
            <wp:wrapTight wrapText="bothSides">
              <wp:wrapPolygon edited="0">
                <wp:start x="-2399" y="0"/>
                <wp:lineTo x="-2399" y="21471"/>
                <wp:lineTo x="21600" y="21471"/>
                <wp:lineTo x="21600" y="0"/>
                <wp:lineTo x="-23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91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101600</wp:posOffset>
            </wp:positionV>
            <wp:extent cx="2501265" cy="1646555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герой Ленинград почти 3 года окружен вражескими войсками. Город был отрезан врагами от всей страны.практически не было возможности подвезти к нему продовольствие. Цену хлебу знает каждый Ленинградец! Был единственный путь, по которому на грузовиках можно было подвезти продовольствие и вывезти истощенных людей – Ладожское озеро, которое замерзало зимой. Этот путь назвали Дорогой жизни! Горожане выстояли и победили в этой неравной схватке с ненавистным вр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</w:rPr>
        <w:t>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се встали на защиту своего отечество. Дети наравне со взрослыми   рыли окопы и траншеи вокруг родных городов, чтоб ы в них могли укрыться наши бойцы. Школьники, оставив учебу, заменив отцов, ушедших на фронт, изготавливали снаряды и оружие.  Многие воевали на фронте, они были настоящими защитниками своей рус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тяжелые годы войны стихи и песни, звучащие на фронте в промежутках между боями, придавали силы бойцам, скрашивали разлуку с родными, заставляя на короткое время забыть, что идет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бёнок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ла пехота, шли в ата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никто не дрогнул в этот труд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Три танкиста, три веселых друга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у песню вспомним мы сей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(Звучит песня-видеоролик «Три танкиста», </w:t>
        <w:br/>
        <w:t>сл. Б. Ласкина, муз.Д.Прокас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Слайд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ебёно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-74295</wp:posOffset>
            </wp:positionV>
            <wp:extent cx="2132965" cy="1427480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Враг дрожал, услышав о «Катюш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щь «Катюш» вела солдат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сню свою ты послуш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сложил и пел о не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 песню «Катюша»,</w:t>
        <w:br/>
        <w:t xml:space="preserve"> сл. М.Исаковского, муз.М.Блан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140970</wp:posOffset>
            </wp:positionV>
            <wp:extent cx="1387475" cy="1745615"/>
            <wp:effectExtent l="0" t="0" r="0" b="0"/>
            <wp:wrapTight wrapText="bothSides">
              <wp:wrapPolygon edited="0">
                <wp:start x="-2987" y="-1784"/>
                <wp:lineTo x="-2987" y="26272"/>
                <wp:lineTo x="21591" y="26272"/>
                <wp:lineTo x="21591" y="-1784"/>
                <wp:lineTo x="-2987" y="-178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33" t="6355" r="-35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Ребёнок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углянке-молдав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песню п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тра, а кто на т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кашу ел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ние песни «Смуглян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л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Я.  Шведов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 муз.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А. Новиков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  <w:br/>
        <w:t>видеофрагмент из к/ф «В бой идут одни старик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345</wp:posOffset>
            </wp:positionH>
            <wp:positionV relativeFrom="paragraph">
              <wp:posOffset>650875</wp:posOffset>
            </wp:positionV>
            <wp:extent cx="2364740" cy="1576705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Но недолгими бывали передышки. Опять рвались снаряды, свистели пули. Оставались на полях сражения раненые, которых необходимо срочно перевязать и отправить в медсанчасть. Этим бесстрашно занимались медсестры. Хрупкие девушки каждый день совершали подви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>Игра «Помоги раненому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Долгих четыре года шла эта кровопролитная война. Но цену победе знают только те, кто воевал на той войне. Это наши деды и прадеды, бабушки и пробабушки. И забывать о них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С болью в душе мы скорбим о тех, кто не вернулся с поля боя.  В их честь в городе Москва на Могиле Неизвестного Солдата зажжен вечный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тим минутой молчания память тех, кто отдал жизнь за нашу мир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видео Могилы Неизвестного Солдата и  звук метрон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5030</wp:posOffset>
            </wp:positionH>
            <wp:positionV relativeFrom="paragraph">
              <wp:posOffset>409575</wp:posOffset>
            </wp:positionV>
            <wp:extent cx="2153920" cy="1409700"/>
            <wp:effectExtent l="0" t="0" r="0" b="0"/>
            <wp:wrapTight wrapText="bothSides">
              <wp:wrapPolygon edited="0">
                <wp:start x="-135" y="0"/>
                <wp:lineTo x="-135" y="22919"/>
                <wp:lineTo x="21600" y="22919"/>
                <wp:lineTo x="21600" y="0"/>
                <wp:lineTo x="-1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В День Победы  все люди и взрослые, и дети  к памятникам погибших воинов  возлагают венки, цветы, гирлянды. Мы посвятим их памяти «Танец с гирлянд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«Танец с гирлянд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исполнении мальчиков старшей группы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 вот долгожданный день наступил. Мы побед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Слайд 14, 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мая стал всенародным Днем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ебёнок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ь победы! Праздник долгождан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ная небес голуби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нят на Земле народы, стран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т день закончилась вой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лайд 17- видеоролик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песни «День побе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л.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В. Харитонова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муз.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Д. Тухманова</w:t>
        </w:r>
      </w:hyperlink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18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бёнок 5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давно закончилась войн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несла лишь горести и б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отмечает вся стран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ий, славный праздник –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победы!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бёнок 6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а так была нам всем нужн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 звонко птицы в вышине запели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могла смеяться детвора,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ли цветы и травы зеленел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141605</wp:posOffset>
            </wp:positionV>
            <wp:extent cx="2207260" cy="1477010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бёнок 7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ного жизней унесла война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этом свято помнят ветеран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аздник надевают орден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ь День Победы –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самый главный!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Дети исполняют песню «День победы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л.Т.Белозёрова, муз.Е.Четвери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21590</wp:posOffset>
            </wp:positionV>
            <wp:extent cx="2207260" cy="1649730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не будет войны никог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спокойно спят го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ирены пронзительный 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учит над моей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 один пусть не рвется снаряд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строчит ни один авто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ают пусть наши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тиц и детей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пусть мирно проходят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не будет войны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 «Птицы бел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исполнении воспитателей и детей детского с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песню «Птицы белые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репертуара ансамбля «Непоседы»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М.Ю. Картушина. День победы. Сценарии праздников для ДОУ и начальной школы. – Издательство «сфера»,2005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 Дни воинской славы. Патриотическое воспитание дошкольников. - М.: Мозаика-Синтез, 2009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, Антонова Т.В. Праздники и развлечения в детском саду. - М.: Мозаика-Синтез, 2010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anya.ru/opit/10257</w:t>
        </w:r>
      </w:hyperlink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Читаем, учимся, играем» - №2, 2010г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erpurlitem1"/>
          <w:rFonts w:cs="Times New Roman" w:ascii="Times New Roman" w:hAnsi="Times New Roman"/>
          <w:color w:val="000000"/>
          <w:sz w:val="24"/>
          <w:szCs w:val="24"/>
        </w:rPr>
        <w:t xml:space="preserve">видеоролики песен военных лет 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&#1064;&#1074;&#1077;&#1076;&#1086;&#1074;,_&#1071;&#1082;&#1086;&#1074;_&#1047;&#1072;&#1093;&#1072;&#1088;&#1086;&#1074;&#1080;&#1095;" TargetMode="External"/><Relationship Id="rId10" Type="http://schemas.openxmlformats.org/officeDocument/2006/relationships/hyperlink" Target="http://ru.wikipedia.org/wiki/&#1053;&#1086;&#1074;&#1080;&#1082;&#1086;&#1074;,_&#1040;&#1085;&#1072;&#1090;&#1086;&#1083;&#1080;&#1081;_&#1043;&#1088;&#1080;&#1075;&#1086;&#1088;&#1100;&#1077;&#1074;&#1080;&#1095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ru.wikipedia.org/wiki/&#1061;&#1072;&#1088;&#1080;&#1090;&#1086;&#1085;&#1086;&#1074;,_&#1042;&#1083;&#1072;&#1076;&#1080;&#1084;&#1080;&#1088;_&#1043;&#1072;&#1074;&#1088;&#1080;&#1083;&#1086;&#1074;&#1080;&#1095;" TargetMode="External"/><Relationship Id="rId14" Type="http://schemas.openxmlformats.org/officeDocument/2006/relationships/hyperlink" Target="http://ru.wikipedia.org/wiki/&#1058;&#1091;&#1093;&#1084;&#1072;&#1085;&#1086;&#1074;,_&#1044;&#1072;&#1074;&#1080;&#1076;_&#1060;&#1105;&#1076;&#1086;&#1088;&#1086;&#1074;&#1080;&#1095;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nanya.ru/opit/10257" TargetMode="External"/><Relationship Id="rId18" Type="http://schemas.openxmlformats.org/officeDocument/2006/relationships/hyperlink" Target="http://www.youtube.com/watch?v=IejhLYUIlW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4:00Z</dcterms:created>
  <dc:creator>admin</dc:creator>
  <dc:description/>
  <cp:keywords/>
  <dc:language>en-US</dc:language>
  <cp:lastModifiedBy>таня</cp:lastModifiedBy>
  <cp:lastPrinted>2015-04-30T08:17:00Z</cp:lastPrinted>
  <dcterms:modified xsi:type="dcterms:W3CDTF">2015-05-14T19:48:00Z</dcterms:modified>
  <cp:revision>6</cp:revision>
  <dc:subject/>
  <dc:title/>
</cp:coreProperties>
</file>