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Заведующая МБДОУ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  <w:t xml:space="preserve">________________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«____»_________________2015г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мотре – конкурсе </w:t>
      </w:r>
    </w:p>
    <w:p>
      <w:pPr>
        <w:pStyle w:val="Normal"/>
        <w:tabs>
          <w:tab w:val="clear" w:pos="708"/>
          <w:tab w:val="left" w:pos="6255" w:leader="none"/>
        </w:tabs>
        <w:jc w:val="center"/>
        <w:rPr/>
      </w:pPr>
      <w:r>
        <w:rPr>
          <w:b/>
          <w:sz w:val="28"/>
          <w:szCs w:val="28"/>
        </w:rPr>
        <w:t>«Организация исследовательской деятельности детей по ознакомлению с растительным миром в весенне-летний период»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исследовательскую деятельность детей, формируя представления о работах, проводимых в весенний период в саду и огороде.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смотра: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Воспитание у детей желания участвовать в совместной трудовой и исследовательской деятельности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 детей ответственности за выполнение трудовых поручений, подводя к оценке результата своей работы при совместной деятельности взрослого и детей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Развитие умения доводить начатое дело до конца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смотра – конкурса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538"/>
        <w:gridCol w:w="15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нообразие посадочного материала    -   согласно возраста дете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/>
            </w:pPr>
            <w:r>
              <w:rPr>
                <w:szCs w:val="28"/>
              </w:rPr>
              <w:t>До 5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балл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Эстетика оформления, охрана труда, безопас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о  5 балл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ворческий замысел, оригинальность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о  5 балл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вместная деятельность педагога с детьми, -             активность дете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о  5 балл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следовательская деятельность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о  5 балл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ступ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 5 балл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оказ результата своего труда детьми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5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алл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частие родителей в организации и проведения смотра-конкурс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 5 баллов</w:t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конкурса: 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с 13.04.2015г. по 25.05.2015г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ращивание посадочного материала;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аживание саженцев на огород.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</w:t>
      </w:r>
      <w:r>
        <w:rPr>
          <w:sz w:val="28"/>
          <w:szCs w:val="28"/>
        </w:rPr>
        <w:t xml:space="preserve"> с 26.05.2015 г. по 25.09.2015г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блюдение и уход за растениями;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бор урожая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бедители  награждаются грамотой и денежной премией: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sz w:val="28"/>
          <w:szCs w:val="28"/>
        </w:rPr>
        <w:t xml:space="preserve">1 место -         рублей 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sz w:val="28"/>
          <w:szCs w:val="28"/>
        </w:rPr>
        <w:t xml:space="preserve">2 место-         рублей 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sz w:val="28"/>
          <w:szCs w:val="28"/>
        </w:rPr>
        <w:t>3 место  -     рублей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уппы, не занявшие призовые места, получают сертификат                         участника и денежную премию по        рублей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граждение проводится по этапам (денежную премию получает каждый педагог):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sz w:val="28"/>
          <w:szCs w:val="28"/>
        </w:rPr>
        <w:t xml:space="preserve">1 место -        рублей 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sz w:val="28"/>
          <w:szCs w:val="28"/>
        </w:rPr>
        <w:t xml:space="preserve">2 место-         рублей 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sz w:val="28"/>
          <w:szCs w:val="28"/>
        </w:rPr>
        <w:t>3 место  -          рублей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уппы, не занявшие призовые места, получают сертификат                         участника и денежную премию по      рублей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sz w:val="28"/>
          <w:szCs w:val="28"/>
        </w:rPr>
        <w:t xml:space="preserve">1 место -     рублей 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sz w:val="28"/>
          <w:szCs w:val="28"/>
        </w:rPr>
        <w:t xml:space="preserve">2 место-      рублей 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sz w:val="28"/>
          <w:szCs w:val="28"/>
        </w:rPr>
        <w:t>3 место  -     рублей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уппы, не занявшие призовые места, получают сертификат                         участника и денежную премию по      рублей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ая МБДОУ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 МБДОУ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дготовительной группы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таршей группы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редней группы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2 младшей группы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1 младшей группы.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/>
      </w:pPr>
      <w:r>
        <w:rPr>
          <w:b/>
          <w:sz w:val="28"/>
          <w:szCs w:val="28"/>
        </w:rPr>
        <w:t xml:space="preserve">Критерии оценки  смотра – конкурса 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исследовательской деятельности детей по ознакомлению с растительным миром в весенне-летний период»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6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080"/>
        <w:gridCol w:w="1122"/>
        <w:gridCol w:w="1246"/>
        <w:gridCol w:w="147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критерии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1 мл.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2мл.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сред.г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стар.г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подгот. гр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ind w:left="44" w:hanging="44"/>
              <w:jc w:val="both"/>
              <w:rPr/>
            </w:pPr>
            <w:r>
              <w:rPr/>
              <w:t>разновозр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Разнообразие посадочного материала согласно   возраста  детей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Эстетика оформления, охрана труд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Творческий замысел, оригинальность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Совместная деятельность педагога с детьми, активность детей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 xml:space="preserve">Исследовательская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Показ результата своего труда детьм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Участие родителей в организации и проведения смотра-кон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ое содержание  исследовательской деятельности детей по ознакомлению с растительным миром в весенне-летний период.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ервая  младшая группа (от 2 до 3 лет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Ознакомление с природой нужно начинать с ближайшего окружения. Для этого следует создать необходимые условия в групповой комнате и на участке детского сада (с помощью игрушек и картинок)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уголке природы поместите овощи и фрукты, которые произрастают в вашей местности. Учите различать по внешнему виду овощи (помидор, огурец, морковь и др.) и фрукты (яблоко, груша и др.). Для закрепления знаний нужно внимательно рассмотреть с детьми овощи и фрукты; предложить взять их в руки, потрогать, понюхать и попробовать кусочек на вкус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могать детям замечать красоту природы в разное время года.</w:t>
      </w:r>
    </w:p>
    <w:p>
      <w:pPr>
        <w:pStyle w:val="Normal"/>
        <w:autoSpaceDE w:val="false"/>
        <w:jc w:val="both"/>
        <w:rPr/>
      </w:pPr>
      <w:r>
        <w:rPr/>
        <w:t>Учить основам взаимодействия с природой (рассматривать растения, не нанося им вред). В уголке природы рекомендуется иметь комнатные растения 4-5 видов, по 2-3 экземпляра на выбор педагога: бальзамин, фикус, хлорофитум, кливия, бегония; календарь погоды, наглядный иллюстрированный материал; материал для проведения элементарных опытов (песок, формочки), материал для развития трудовых навыков (лейки для полива комнатных растений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Весна. </w:t>
      </w:r>
      <w:r>
        <w:rPr/>
        <w:t>Формировать представления о весенних изменениях в природе: потеплело, тает снег; появились лужи, травка, насекомые; набухли почки.</w:t>
      </w:r>
    </w:p>
    <w:p>
      <w:pPr>
        <w:pStyle w:val="Normal"/>
        <w:autoSpaceDE w:val="false"/>
        <w:jc w:val="both"/>
        <w:rPr/>
      </w:pPr>
      <w:r>
        <w:rPr/>
        <w:t>в весенний период необходимо организовать наблюдения за подготовкой почвы к посадке овощных и цветочных культур. Привлекайте  детей к выполнению несложных поручений: попросите подержать семена, подать лопатку и т.д. Чаще привлекайте детей к выполнению индивидуальных поручений. В процессе  ухода за растениями поясняйте свои действия, покажите, как надо поливать цветы, рыхлить землю, вытирать листья и т.д. Обязательно объясняйте детям, для чего это надо делать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ето. </w:t>
      </w:r>
      <w:r>
        <w:rPr/>
        <w:t>Наблюдать природные изменения: яркое солнце, жарко, летают бабочк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Осень. </w:t>
      </w:r>
      <w:r>
        <w:rPr/>
        <w:t>Обращать внимание детей на осенние изменения в природе: похолодало, на деревьях пожелтели и опадают листья. Формировать представления о том, что осенью созревают многие овощи и фрукты.</w:t>
      </w:r>
    </w:p>
    <w:p>
      <w:pPr>
        <w:pStyle w:val="Normal"/>
        <w:jc w:val="both"/>
        <w:rPr/>
      </w:pPr>
      <w:r>
        <w:rPr/>
        <w:t>Подведите детей к пониманию того, что все живые объекты отличаются от неживых тем, что нуждаются в солнце, воздухе и воде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торая  младшая группа (от 3 до 4 лет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Следует формировать у детей умение различать по внешнему виду и вкусу некоторые овощи (огурец, помидор, морковь, репа, капуста) и фрукты (яблоко, груша, персики и др.), (с учетом местных условий)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В уголке природы продолжайте знакомить детей с комнатными растениями (фикус, примула, бегония, герань коралловая, бальзамин, колеус), учите ухаживать за ними, видеть сезонные изменения. Научите называть их части (стебель, лист, цветок).  Дать представления о том, что для роста растений нужны земля, вода и воздух. Продолжайте знакомить детей с растениями, растущими в вашей местности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 уголке природы рекомендуется иметь овощи и фрукты, осенние листья для букетов, срезанные ветки деревьев и кустарников в воде; календарь погоды, наглядный иллюстрированный материал; книги с иллюстрациями, альбомы по временам года; дидактические игры; материалы для проведения элементарных опытов (песок, сосуд с водой, формочки); материал для развития трудовых навыков: природный и бросовый материал для ручного труда – шишки, веточки, желуди, флакончики и др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Учим отражать полученные впечатления в речи и продуктивных видах деятельност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Формировать умение понимать простейшие взаимосвязи в природе (если растение не полить, оно может засохнуть и т. п.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Знакомить с правилами поведения в природе (не рвать без надобности растения, не ломать ветки деревьев, не трогать животных и др.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Весна. </w:t>
      </w:r>
      <w:r>
        <w:rPr/>
        <w:t>В конце зимы малыши могут посадить лук. Каждый ребенок сажает свою луковицу в ящик с землей. Воспитатель показывает и рассказывает всю последовательность посадки лука. Дети под руководством педагога следят за ростом зеленого лука, осторожно поливают его и срезают выросшие зеленые листья. Ранней весной можно провести посев крупных семян бобов и фасол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одолжать знакомить с характерными особенностями весенней природы: ярче светит солнце, снег начинает таять, становится рыхлым, выросла трава, распустились листья на деревьях, появляются бабочки и майские жук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Расширять представления детей о простейших связях в природе: стало пригревать солнышко — потеплело — появилась травка, запели птицы, люди заменили теплую одежду на облегченну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оказать, как сажают крупные семена цветочных растений и овощей на грядки. Предложить детям взять в руки семена и внимательно их рассмотреть. Обратить внимание на то, что у луковицы есть верхушка, корешки (у гороха есть ростки). Покажите, как правильно нужно сажать луковицу (горох) в землю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ето. </w:t>
      </w:r>
      <w:r>
        <w:rPr/>
        <w:t>Расширять представления о летних изменениях в природе:</w:t>
      </w:r>
    </w:p>
    <w:p>
      <w:pPr>
        <w:pStyle w:val="Normal"/>
        <w:autoSpaceDE w:val="false"/>
        <w:jc w:val="both"/>
        <w:rPr/>
      </w:pPr>
      <w:r>
        <w:rPr/>
        <w:t>жарко, яркое солнце, цветут растения, люди купаются, летают бабочки, появляются птенцы в гнездах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Дать элементарные знания о садовых и огородных растениях.   Закреплять знания о том, что летом созревают многие фрукты, овощи и ягод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Осень. </w:t>
      </w:r>
      <w:r>
        <w:rPr/>
        <w:t>Учить замечать изменения в природе: становится холоднее,</w:t>
      </w:r>
    </w:p>
    <w:p>
      <w:pPr>
        <w:pStyle w:val="Normal"/>
        <w:autoSpaceDE w:val="false"/>
        <w:jc w:val="both"/>
        <w:rPr/>
      </w:pPr>
      <w:r>
        <w:rPr/>
        <w:t>идут дожди, люди надевают теплые вещи, листья начинают изменять окраску и опадать, птицы улетают в теплые края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Расширять представления о том, что осенью собирают урожай овощей и фруктов. Учить различать по внешнему виду, вкусу, форме наиболее распространенные овощи и фрукты и называть их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осенний период предложить детям собрать листья в кучу, собрать крупные семена растений, выдернуть морков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редняя группа (от 4 до 5 лет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У детей пятого года жизни следует поддерживать интерес к явлениям природы, формировать умение взаимодействовать с окружающим миром. Детей учат делать элементарные выводы, делиться с полученными впечатлениями от общения с природой, выражать отношение к миру природы в рассказах и продуктивной деятельност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Детям этого возраста уже можно дать начальное представление о приспособленности растений к среде обитания; закреплять знания разнообразности растительного мира (деревья, кусты, травы); показать, что растения питаются через корень; дать представления о том, что одним из необходимых условий ухода за растениями является рыхление. Продолжать знакомить с фруктами (яблоко, груша, слива, персик и др.), овощами (помидор, огурец, морковь, свекла, лук и др.)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 уголке природы средней группы рекомендуется иметь  комнатные растения (бальзамин, фикус, хлорофитум, герань, бегония, примула и др.); знакомить со способами ухода за ними; календари погоды и природы; наглядный иллюстрированный материал; альбомы; дидактические игры; материал для проведения элементарных опытов; материал для развития трудовых навыков; инвентарь; ящики и стаканчики для посадки рассады.</w:t>
      </w:r>
    </w:p>
    <w:p>
      <w:pPr>
        <w:pStyle w:val="Normal"/>
        <w:autoSpaceDE w:val="false"/>
        <w:jc w:val="both"/>
        <w:rPr/>
      </w:pPr>
      <w:r>
        <w:rPr/>
        <w:t>Расширять представления детей об условиях, необходимых для жизни людей, животных, растений (воздух, вода, питание и т. п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ить детей замечать изменения в природе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зонные наблюдени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Весна. </w:t>
      </w:r>
      <w:r>
        <w:rPr/>
        <w:t>Рассказывать детям о том, что весной зацветают многие комнатные растения.</w:t>
      </w:r>
    </w:p>
    <w:p>
      <w:pPr>
        <w:pStyle w:val="Normal"/>
        <w:autoSpaceDE w:val="false"/>
        <w:jc w:val="both"/>
        <w:rPr/>
      </w:pPr>
      <w:r>
        <w:rPr/>
        <w:t>Формировать представления о работах, проводимых в весенний период в саду и в огороде. Учить наблюдать за посадкой и всходами семян. Привлекать детей к работам в огороде и цветниках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конце апреля предложите детям посеять семена гороха, а в начале мая – посадить лук (дети делают лунки и кладут семена). Дети совместно с воспитателем  могут выполнять несложные действия в огороде и на цветнике (посев семян, поливка). Необходимо показать детям, как нужно аккуратно рыхлить землю, чтобы не повредить корневую систему растений. Необходимо учить детей планировать свои трудовые действ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ето. </w:t>
      </w:r>
      <w:r>
        <w:rPr/>
        <w:t>Расширять представления детей о летних изменениях в при-</w:t>
      </w:r>
    </w:p>
    <w:p>
      <w:pPr>
        <w:pStyle w:val="Normal"/>
        <w:autoSpaceDE w:val="false"/>
        <w:jc w:val="both"/>
        <w:rPr/>
      </w:pPr>
      <w:r>
        <w:rPr/>
        <w:t>роде: голубое чистое небо, ярко светит солнце, жара, люди легко одеты, загорают, купаютс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процессе различных видов деятельности расширять представления детей о свойствах песка, воды, камней и глины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Закреплять знания о том, что летом созревают многие фрукты, овощи, ягоды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  <w:bCs/>
        </w:rPr>
        <w:t xml:space="preserve">Осень. </w:t>
      </w:r>
      <w:r>
        <w:rPr/>
        <w:t>Учить детей замечать и называть изменения в природе: похолодало, осадки, ветер, листопад, созревают плоды и корнеплоды, птицы улетают на юг.</w:t>
      </w:r>
    </w:p>
    <w:p>
      <w:pPr>
        <w:pStyle w:val="Normal"/>
        <w:autoSpaceDE w:val="false"/>
        <w:jc w:val="both"/>
        <w:rPr/>
      </w:pPr>
      <w:r>
        <w:rPr/>
        <w:t>Закрепляйте умение детей устанавливать простейшие связи между явлениями живой и неживой природы. Обратите внимание на появившиеся семена растений, объясните. Что из них появляются новые растения, переносчиками этих семян являются птицы и животные, а в садовых условиях семена высаживают люди. Привлекайте детей  к участию в сборе семян растений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процессе проведения элементарных опытов подведите детей к пониманию того, что для роста растений необходимы свет, воздух и тепло; покажите как комнатные растения могут поворачиваться к свету. Можно провести наблюдение за растением, на которое падает больше света, чем ему нужно (в этом случае растение приобретет светлую окраску), Подведите детей к пониманию того, что недостаток света так же плохо влияет на рост растени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таршая группа  (от 5 до 6 лет)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Детей старшей группы учат вести календарь природы. Где они должны ежедневно отмечать состояние погоды. Делать зарисовки растений, за которыми ведут наблюдение.</w:t>
      </w:r>
    </w:p>
    <w:p>
      <w:pPr>
        <w:pStyle w:val="Normal"/>
        <w:autoSpaceDE w:val="false"/>
        <w:jc w:val="both"/>
        <w:rPr/>
      </w:pPr>
      <w:r>
        <w:rPr/>
        <w:t xml:space="preserve">Продолжайте знакомить детей с комнатными растениями, учите правильно за ними ухаживать; описывать комнатные растения, выделяя характерные признаки и сравнивая растения между собой. Покажите способы вегетативного размножения растений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Расширяйте  и уточняйте представления детей о природе. Учить наблюдать, развивать любознательность. Учите детей взаимодействовать с природой, формируйте представления о том, что человек – часть природы и что он должен беречь, охранять и защищать ее. Учите укреплять свое здоровье в процессе общения с природой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Закреплять представления о растениях ближайшего окружения: деревьях, кустарниках и травянистых растениях. Познакомить с понятиями «лес», «луг» и «сад»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уголке природы детей старшей группы рекомендуется иметь: растения (фикус, примула, бегония, герань, кливия, традесканция, драцена, колеус, плющ, ), овощи и фрукты (помидор, огурец, лук, картофель, свекла,  морковь, репа, капуста, болгарский перец; яблоко, груша, слива); срезанные ветки деревьев и кустарников поставленные в воду; календарь погоды; наглядный иллюстрированный материал; книги; дидактические игры; альбомы, рисунки и поделки детей; материал для проведения элементарных опытов; материал для развития трудовых навыков; инвентарь.</w:t>
      </w:r>
    </w:p>
    <w:p>
      <w:pPr>
        <w:pStyle w:val="Normal"/>
        <w:autoSpaceDE w:val="false"/>
        <w:jc w:val="both"/>
        <w:rPr/>
      </w:pPr>
      <w:r>
        <w:rPr/>
        <w:t>Использовать в процессе ознакомления с природой произведения художественной литературы, музыки, народные приметы.</w:t>
      </w:r>
    </w:p>
    <w:p>
      <w:pPr>
        <w:pStyle w:val="Normal"/>
        <w:autoSpaceDE w:val="false"/>
        <w:jc w:val="both"/>
        <w:rPr/>
      </w:pPr>
      <w:r>
        <w:rPr/>
        <w:t>Учить устанавливать причинно-следственные связи между природными явлениями (сезон — растительность — труд людей).</w:t>
      </w:r>
    </w:p>
    <w:p>
      <w:pPr>
        <w:pStyle w:val="Normal"/>
        <w:autoSpaceDE w:val="false"/>
        <w:jc w:val="both"/>
        <w:rPr/>
      </w:pPr>
      <w:r>
        <w:rPr/>
        <w:t>Показать взаимодействие живой и неживой природы.</w:t>
      </w:r>
    </w:p>
    <w:p>
      <w:pPr>
        <w:pStyle w:val="Normal"/>
        <w:autoSpaceDE w:val="false"/>
        <w:jc w:val="both"/>
        <w:rPr/>
      </w:pPr>
      <w:r>
        <w:rPr/>
        <w:t>Рассказывать о значении солнца и воздуха в жизни человека, животных и растений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зонные наблюдени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Весна. </w:t>
      </w:r>
      <w:r>
        <w:rPr/>
        <w:t>Расширять и обогащать знания детей о весенних изменениях</w:t>
      </w:r>
    </w:p>
    <w:p>
      <w:pPr>
        <w:pStyle w:val="Normal"/>
        <w:autoSpaceDE w:val="false"/>
        <w:jc w:val="both"/>
        <w:rPr/>
      </w:pPr>
      <w:r>
        <w:rPr/>
        <w:t xml:space="preserve">в природе: тает снег, разливаются реки, прилетают птицы, травка и цветы быстрее появляются на солнечной стороне, чем в тени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Учите видеть изменения, происходящие в жизни комнатных растений. Покажите некоторые способы вегетативного размножения комнатных растений (черенками, листьями, усами). На огороде и в цветнике учите детей отличать сорняки от садовых и культурных растений. На участке детского сада дети могут вместе с воспитателем перекопать землю для грядок и цветочных клумб; посеять семена, высадить рассаду; летом – поливать, полоть, рыхлить растения; осенью – собирать урожай.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В это время можно провести опыты и показать детям, что растения дышат, растут, цветут и т.д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ето. </w:t>
      </w:r>
      <w:r>
        <w:rPr/>
        <w:t>Расширять и обогащать представления о влиянии тепла, солнечного света на жизнь людей, животных и растений (природа «расцветает», много ягод, фруктов, овощей; много корма для зверей, птиц и их детенышей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Осень. </w:t>
      </w:r>
      <w:r>
        <w:rPr/>
        <w:t>Закреплять представления о том, как похолодание и сокращение продолжительности дня изменяют жизнь растений, животных и человека. Необходимо закреплять знания детей о характерных свойствах овощей и фруктов, о семенах растений. Особый интерес у детей вызывает сбор овощей и фрукт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дготовительная  к школе группа (от 6 до 7 лет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Расширять и уточнять представления детей о деревьях, кустарниках, травянистых растениях; растениях луга, сада, леса.</w:t>
      </w:r>
    </w:p>
    <w:p>
      <w:pPr>
        <w:pStyle w:val="Normal"/>
        <w:autoSpaceDE w:val="false"/>
        <w:jc w:val="both"/>
        <w:rPr/>
      </w:pPr>
      <w:r>
        <w:rPr/>
        <w:t>Конкретизировать представления детей об условиях жизни комнатных растений.    Знакомить со способами их вегетативного размножения (черенками, листьями, усами). Учить устанавливать связи между состоянием растения и условиями окружающей среды.  Дети могут самостоятельно определять, какие растения нужно поливать, какие рыхлить; знают особенности растений – каким растениям нужен яркий свет, тень, влага. В процессе  ухода за растениями можно проследить «цикл жизни» растений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Детей знакомят с лекарственными растениями (подорожник, крапива и др.). В уголке природы (см. ст.гр) подготовительной группы  добавляются экзотические фрукты.</w:t>
      </w:r>
    </w:p>
    <w:p>
      <w:pPr>
        <w:pStyle w:val="Normal"/>
        <w:autoSpaceDE w:val="false"/>
        <w:jc w:val="both"/>
        <w:rPr/>
      </w:pPr>
      <w:r>
        <w:rPr/>
        <w:t>Развивать интерес к родному краю. Воспитывать уважение к труду сельских жителей (земледельцев, механизаторов, лесничих и др.).</w:t>
      </w:r>
    </w:p>
    <w:p>
      <w:pPr>
        <w:pStyle w:val="Normal"/>
        <w:autoSpaceDE w:val="false"/>
        <w:jc w:val="both"/>
        <w:rPr/>
      </w:pPr>
      <w:r>
        <w:rPr/>
        <w:t>Учить обобщать и систематизировать представления о временах год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Формировать представления о переходе веществ из твердого состояния в жидкое и наоборот. Наблюдать такие явления природы, как иней, град, туман, дождь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Закреплять умение передавать свое отношение к природе в рассказах и продуктивных видах деятельности.</w:t>
      </w:r>
    </w:p>
    <w:p>
      <w:pPr>
        <w:pStyle w:val="Normal"/>
        <w:autoSpaceDE w:val="false"/>
        <w:jc w:val="both"/>
        <w:rPr/>
      </w:pPr>
      <w:r>
        <w:rPr/>
        <w:t>Объяснить детям, что в природе все взаимосвязано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Учить устанавливать причинно-следственные связи между природными явлениями (если исчезнут насекомые — опылители растений, то растения не дадут семян и др.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одвести детей к пониманию того, что жизнь человека на Земле во многом зависит от окружающей среды: чистые воздух, вода, лес, почва благоприятно сказываются на здоровье и жизни человек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Закреплять умение правильно вести себя в природе (не ломать кустов и ветвей деревьев, не оставлять мусор, не разрушать муравейники и др.).</w:t>
      </w:r>
    </w:p>
    <w:p>
      <w:pPr>
        <w:pStyle w:val="Normal"/>
        <w:autoSpaceDE w:val="false"/>
        <w:jc w:val="both"/>
        <w:rPr/>
      </w:pPr>
      <w:r>
        <w:rPr/>
        <w:t>Оформлять альбомы о временах года: подбирать картинки, фотографии, детские рисунки и рассказы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Для проведения опытов в детском саду можно создать зеленую лабораторию, где дети будут познавать окружающий мир в процессе опытнической  и трудовой деятельности. Эксперименты должны быть доступными детям, не требующими сложного оборудования и совершенно безопасными. Предоставляйте детям возможность размышлять и делать самостоятельные выводы. Поставьте в групповой комнате срезанные ветки деревьев и понаблюдайте, какие ветки распустятся быстрее. Учите детей фиксировать свои наблюдения в рисунках и схематично. Предложите на протяжении нескольких дней зарисовать растения. Учите детей видеть происходящие вокруг изменения. Во время проведения опыта ребенок должен делать для себя какие-то открытия, аргументировать свои действия, даже если он в чем-то ошибается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зонные наблюдени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Весна. </w:t>
      </w:r>
      <w:r>
        <w:rPr/>
        <w:t>Расширять представления дошкольников о весенних изменениях в природе (чаще светит солнце, зацветают подснежники; распускаются почки на деревьях и кустарниках, начинается ледоход; пробуждаются травяные лягушки, жабы, ящерицы; птицы вьют гнезда; вылетают бабочки-крапивницы; появляются муравьи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ознакомить с термометром (столбик с ртутью может быстро подниматься и опускаться, в зависимости от того, где он находится — в тени или на солнце).</w:t>
      </w:r>
    </w:p>
    <w:p>
      <w:pPr>
        <w:pStyle w:val="Normal"/>
        <w:autoSpaceDE w:val="false"/>
        <w:jc w:val="both"/>
        <w:rPr/>
      </w:pPr>
      <w:r>
        <w:rPr/>
        <w:t>Наблюдать, как высаживают, обрезают деревья и кустарники.</w:t>
      </w:r>
    </w:p>
    <w:p>
      <w:pPr>
        <w:pStyle w:val="Normal"/>
        <w:autoSpaceDE w:val="false"/>
        <w:jc w:val="both"/>
        <w:rPr/>
      </w:pPr>
      <w:r>
        <w:rPr/>
        <w:t>Учить замечать изменения в уголке природы (комнатные растения начинают давать новые листочки, зацветают и т. д.); пересаживать комнатные растения, в том числе способом черенкования.</w:t>
      </w:r>
    </w:p>
    <w:p>
      <w:pPr>
        <w:pStyle w:val="Normal"/>
        <w:autoSpaceDE w:val="false"/>
        <w:jc w:val="both"/>
        <w:rPr/>
      </w:pPr>
      <w:r>
        <w:rPr/>
        <w:t>Учить детей выращивать цветы (тюльпаны) к Международному женскому дню.</w:t>
      </w:r>
    </w:p>
    <w:p>
      <w:pPr>
        <w:pStyle w:val="Normal"/>
        <w:autoSpaceDE w:val="false"/>
        <w:jc w:val="both"/>
        <w:rPr/>
      </w:pPr>
      <w:r>
        <w:rPr/>
        <w:t>Знакомить детей с народными приметами: «Длинные сосульки — к долгой весне», «Если весной летит много паутины, лето будет жаркое» и т. п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ето. </w:t>
      </w:r>
      <w:r>
        <w:rPr/>
        <w:t>Уточнять представления детей об изменениях, происходящих</w:t>
      </w:r>
    </w:p>
    <w:p>
      <w:pPr>
        <w:pStyle w:val="Normal"/>
        <w:autoSpaceDE w:val="false"/>
        <w:jc w:val="both"/>
        <w:rPr/>
      </w:pPr>
      <w:r>
        <w:rPr/>
        <w:t>в природе (самые длинные дни и короткие ночи, тепло, жарко; бывают ливневые дожди, грозы, радуга)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яснить, что летом наиболее благоприятные условия для роста  растений: растут, цветут и плодоносят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Знакомить с народными приметами: «Радуга от дождя стоит долго — к ненастью, скоро исчезнет — к ясной погоде», «Вечером комары летают густым роем — быть теплу»,   «Появились опята — лето кончилось»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Рассказать о том, что 22 июня — день летнего солнцестояния (самый долгий день в году: с этого дня ночь удлиняется, а день идет на убыль)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Знакомить с трудом людей на полях, в садах и огородах. Воспитывать желание помогать взрослы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Осень. </w:t>
      </w:r>
      <w:r>
        <w:rPr/>
        <w:t>Закреплять знания детей о том, что сентябрь первый осенний месяц. Учить замечать приметы осени (похолодало; земля от заморозков стала твердой; заледенели лужи; листопад; иней на почве)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оказать обрезку кустарников, рассказать, для чего это делают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ивлекать к высаживанию садовых растений (настурция, астры) в горшки.</w:t>
      </w:r>
    </w:p>
    <w:p>
      <w:pPr>
        <w:pStyle w:val="Normal"/>
        <w:autoSpaceDE w:val="false"/>
        <w:jc w:val="both"/>
        <w:rPr/>
      </w:pPr>
      <w:r>
        <w:rPr/>
        <w:t>Учить собирать природный материал (семена, шишки, желуди, листья) для изготовления поделок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29:00Z</dcterms:created>
  <dc:creator>user</dc:creator>
  <dc:description/>
  <cp:keywords/>
  <dc:language>en-US</dc:language>
  <cp:lastModifiedBy>Admin</cp:lastModifiedBy>
  <cp:lastPrinted>2015-04-09T11:41:00Z</cp:lastPrinted>
  <dcterms:modified xsi:type="dcterms:W3CDTF">2015-06-16T09:39:00Z</dcterms:modified>
  <cp:revision>17</cp:revision>
  <dc:subject/>
  <dc:title>   Согласовано:                                                                               Утверждено:</dc:title>
</cp:coreProperties>
</file>