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доровья  в старшей группе «Я и моя семья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ть у ребенка цельные представления о себе, как о члене семьи, Формировать умение общения с окружающими людьми, прежде всего с членами своей семьи.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Знать о своих родственниках. Осознавать свою половую принадлежность. Знать вежливые слова. Формировать у ребенка навыки здорового поведения, связанные с режимом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ть своих родственников, с уважением относиться к окружающим, соблюдать режим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 играть с ребятами, уметь выполнять действия соответствующие режиму дня (зарядка, умывание, еда, прогулка) и, когда это необходимо, говорить вежлив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ние потребности в здоровом образе жизни, укрепление здоровья детей.</w:t>
      </w:r>
    </w:p>
    <w:p>
      <w:pPr>
        <w:pStyle w:val="Normal"/>
        <w:rPr/>
      </w:pPr>
      <w:r>
        <w:rPr>
          <w:b/>
          <w:sz w:val="24"/>
          <w:szCs w:val="24"/>
        </w:rPr>
        <w:t>Ход дн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Утро</w:t>
      </w:r>
      <w:r>
        <w:rPr>
          <w:sz w:val="24"/>
          <w:szCs w:val="24"/>
        </w:rPr>
        <w:t>: Прием детей. Беседа с детьми на тему «Режим дня», «Режимные моменты до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ть Веронику в костюм врача, чтобы она проверила у детей ногти, руки.</w:t>
      </w:r>
    </w:p>
    <w:p>
      <w:pPr>
        <w:pStyle w:val="Normal"/>
        <w:rPr/>
      </w:pPr>
      <w:r>
        <w:rPr>
          <w:b/>
          <w:sz w:val="24"/>
          <w:szCs w:val="24"/>
        </w:rPr>
        <w:t>Гимнастика:</w:t>
      </w:r>
      <w:r>
        <w:rPr>
          <w:sz w:val="24"/>
          <w:szCs w:val="24"/>
        </w:rPr>
        <w:t xml:space="preserve"> «Дружная семей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учивание стихотворения : Вместе с солнышком встаем, Вместе с птицами по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брым утром, С новым днем! Вот как весело живем!</w:t>
      </w:r>
    </w:p>
    <w:p>
      <w:pPr>
        <w:pStyle w:val="Normal"/>
        <w:rPr/>
      </w:pPr>
      <w:r>
        <w:rPr>
          <w:b/>
          <w:sz w:val="24"/>
          <w:szCs w:val="24"/>
        </w:rPr>
        <w:t>Подготовка к завтраку, завтрак</w:t>
      </w:r>
      <w:r>
        <w:rPr>
          <w:sz w:val="24"/>
          <w:szCs w:val="24"/>
        </w:rPr>
        <w:t>: Моем лицо, руки; наблюдение за правильной осанкой, после завтрака полощем ротик, чтобы остатки пищи не остались во рту и не возникал кариес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Образовательная область «Социально-коммуникативное развити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НОД:Сем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проведения НОД: Беседа о семье, загадки ,чтение рассказа В. Лазарева «Волшебство дружной семьи». Д/и «Кто кем приходится». Физминутка «Этот пальчик-дедушка…».Составление словаря «Добрые слов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Образовательная область «Художественно-эстетическое развитие». Рисо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НОД: «Как я с мамой и папой иду в детский сад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Образовательная область «Физическое развитие»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портивные соревнования «Мы- дружная семья».</w:t>
      </w:r>
      <w:r>
        <w:rPr>
          <w:sz w:val="24"/>
          <w:szCs w:val="24"/>
        </w:rPr>
        <w:t xml:space="preserve"> Цель: Содействовать взаимодействию родителей и детей в контексте укрепления здоровья, ведению здорового образа жизн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Прогулка «По тропинкам здоровья</w:t>
      </w:r>
      <w:r>
        <w:rPr>
          <w:sz w:val="24"/>
          <w:szCs w:val="24"/>
        </w:rPr>
        <w:t>».Цель: Организация подвижных игр на свежем воздухе с целью укрепления здоровья детей.</w:t>
      </w:r>
    </w:p>
    <w:p>
      <w:pPr>
        <w:pStyle w:val="Normal"/>
        <w:rPr/>
      </w:pPr>
      <w:r>
        <w:rPr>
          <w:b/>
          <w:sz w:val="24"/>
          <w:szCs w:val="24"/>
        </w:rPr>
        <w:t>2 половина дня</w:t>
      </w:r>
      <w:r>
        <w:rPr>
          <w:sz w:val="24"/>
          <w:szCs w:val="24"/>
        </w:rPr>
        <w:t>: Конкурс загадок о режиме дн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Беседа с детьми и родителями «Как уберечься от простуды весно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7:00Z</dcterms:created>
  <dc:creator>Admin</dc:creator>
  <dc:description/>
  <cp:keywords/>
  <dc:language>en-US</dc:language>
  <cp:lastModifiedBy>Admin</cp:lastModifiedBy>
  <dcterms:modified xsi:type="dcterms:W3CDTF">2015-06-29T08:20:00Z</dcterms:modified>
  <cp:revision>1</cp:revision>
  <dc:subject/>
  <dc:title/>
</cp:coreProperties>
</file>