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ценарий праздничного концерта «9 мая –День Победы!»</w:t>
      </w:r>
      <w:r>
        <w:rPr>
          <w:sz w:val="32"/>
          <w:szCs w:val="32"/>
        </w:rPr>
        <w:t>/</w:t>
      </w:r>
      <w:r>
        <w:rPr>
          <w:b/>
          <w:sz w:val="28"/>
          <w:szCs w:val="28"/>
          <w:u w:val="single"/>
        </w:rPr>
        <w:t>Май 2015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Здравствуйте уважаемые гости! Сегодня в преддверии замечательного, поистине великого дня– ДНЯ ПОБЕДЫ, в этой дружеской обстановке мы хотели бы поздравить вас с самым дорогим праздником для всех Россиян. И подарить вам тепло наших сердец, веселое настроение, заряд энергии на долгие годы жизни. </w:t>
      </w:r>
    </w:p>
    <w:p>
      <w:pPr>
        <w:pStyle w:val="Normal"/>
        <w:rPr/>
      </w:pPr>
      <w:r>
        <w:rPr>
          <w:b/>
          <w:sz w:val="28"/>
          <w:szCs w:val="28"/>
        </w:rPr>
        <w:t>Ещё стояла тьма немая. В тумане плакала т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день большого мая уже вступил в свои права.</w:t>
      </w:r>
    </w:p>
    <w:p>
      <w:pPr>
        <w:pStyle w:val="Normal"/>
        <w:rPr/>
      </w:pPr>
      <w:r>
        <w:rPr>
          <w:b/>
          <w:sz w:val="28"/>
          <w:szCs w:val="28"/>
        </w:rPr>
        <w:t>И смотрит на сыновей своих Россия, Как будто лишь вчера закончен бой.</w:t>
      </w:r>
    </w:p>
    <w:p>
      <w:pPr>
        <w:pStyle w:val="Normal"/>
        <w:rPr/>
      </w:pPr>
      <w:r>
        <w:rPr>
          <w:b/>
          <w:sz w:val="28"/>
          <w:szCs w:val="28"/>
        </w:rPr>
        <w:t>Проходят победители седые. Победа остаётся молод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ети входят в зал. Звучит музыка «Марш десантников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День победы – это радостный и горький праздник! Да он и не может быть другим. Потому что не бывает безоблачной радости, радости без слез и печали. В эти дни, когда все вокруг оживает и наполняется новым дыханием. Мы понимаем, как прекрасна жизнь и как она нам дорога. И эту жизнь подарили нам наши ветераны, наши герои, которые храбро защищали нашу Родину.</w:t>
      </w:r>
    </w:p>
    <w:p>
      <w:pPr>
        <w:pStyle w:val="Normal"/>
        <w:rPr/>
      </w:pPr>
      <w:r>
        <w:rPr>
          <w:b/>
          <w:sz w:val="28"/>
          <w:szCs w:val="28"/>
        </w:rPr>
        <w:t>--Стих «Что такое День Победы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елик этот день и славен в веках,  В нем радость и скорбь слились воедино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м подвиг героев и трепет врагов  В нем всё, что любя называем ОТЧИЗНА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70 Победе»</w:t>
      </w:r>
    </w:p>
    <w:p>
      <w:pPr>
        <w:pStyle w:val="Normal"/>
        <w:rPr/>
      </w:pPr>
      <w:r>
        <w:rPr>
          <w:sz w:val="28"/>
          <w:szCs w:val="28"/>
        </w:rPr>
        <w:t xml:space="preserve">---Зеленеют весенние дали,  В майский вечер салюты грем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сть солдат, что за Родину пали,  В честь живых, чьи медали горя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ы войны, ветераны,  Вас немного осталось в строю…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нят вас континенты и страны За великую доблесть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День Победы 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ют наши деды Боевые ор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 утра зовёт дорога На торжественный 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чиво с порога вслед им бабушки глядят.</w:t>
      </w:r>
    </w:p>
    <w:p>
      <w:pPr>
        <w:pStyle w:val="Normal"/>
        <w:rPr/>
      </w:pPr>
      <w:r>
        <w:rPr>
          <w:sz w:val="28"/>
          <w:szCs w:val="28"/>
        </w:rPr>
        <w:t xml:space="preserve">---В День Победы ветеранов  Поздравляем от души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м просто, без обманов:  «Вы все очень хороши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руди у вас медали,  Ордена слепят глаз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ько вы войне отдали,  Что невольная слез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лазах блестит от грусти  За погибших на войне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болезни вас отпустят,  Будут радости вдвойне!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орогие ветераны Великой Отечественной войны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ечно поздравляем вас с праздником Великой Святой Победы! С каждым годом все дальше во времени, тот памятный день, победной весны 1945 года, и с каждым годом он все ближе к нашем сердцу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изко преклоняемся и отдаем глубокую дань уважения тем, кто героически прошел долгими тернистыми боевыми дорогами, а потом возродил родную землю из пепелища после Великой Победы. Нет таких слов, которыми можно было бы в полной мере передать всю благодарность за ваш, уважаемые ветераны, бессмертный подвиг в самой жестокой войне, которую когда-либо знало человечество. </w:t>
      </w:r>
    </w:p>
    <w:p>
      <w:pPr>
        <w:pStyle w:val="Normal"/>
        <w:rPr/>
      </w:pPr>
      <w:r>
        <w:rPr>
          <w:sz w:val="28"/>
          <w:szCs w:val="28"/>
        </w:rPr>
        <w:t>Сегодня на нашем празднике присутствует ветеран ВОв</w:t>
      </w:r>
      <w:r>
        <w:rPr>
          <w:b/>
          <w:sz w:val="28"/>
          <w:szCs w:val="28"/>
        </w:rPr>
        <w:t xml:space="preserve"> Потапов С. Р. /Выступление ветерана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ынешнее поколение ребят совсем далеко от тех памятных дней, но они знают какой ценой далась Победа их прадедам и уважительно относятся к этому священному празднику. Примите в подарок стихотворение: </w:t>
      </w:r>
      <w:r>
        <w:rPr>
          <w:b/>
          <w:sz w:val="28"/>
          <w:szCs w:val="28"/>
        </w:rPr>
        <w:t>«Дедушкин рассказ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нь Победы- великий праздник, праздник светлый,радостный, долгожданный. .Его ждали тысячу четыреста восемнадцать дней и ночей.День Победы-это мирное небо,Это детский смех и счастливое будущее нашей планеты.За всё это мы благодарим всех ветеранов- от простого солдата до генерала нашей необъятной Родины.</w:t>
      </w:r>
      <w:r>
        <w:rPr>
          <w:b/>
          <w:sz w:val="28"/>
          <w:szCs w:val="28"/>
        </w:rPr>
        <w:t>Примите в подарок песню «Праздник к нам пришёл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ень за днём, долгих 4 года продолжалась эта страшная война. Много жизней унесла она, но сильное желание и волю к победе нельзя было сокрушить ничем.И советский народ выстоял! Победил ненавистного вра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их «Ещё тогда нас не было на свете! </w:t>
      </w:r>
    </w:p>
    <w:p>
      <w:pPr>
        <w:pStyle w:val="Normal"/>
        <w:rPr/>
      </w:pPr>
      <w:r>
        <w:rPr>
          <w:sz w:val="28"/>
          <w:szCs w:val="28"/>
        </w:rPr>
        <w:t>Ведущая. Долгих четыре года продолжалась Великая Отечественная Война. Все, как могли, приближали победу. На защиту Отечества встали все: и те, кто воевал, и их родные и близкие в тылу. Женщины и дети заменили мужей и отцов. Работа не прекращалась ни на один день. Было очень тяжело. Но всё это делалось во имя Победы! А на фронте,в минуты затишья перед следующим боем солдаты вспоминали мирное время, своих близких и родных, мечтали о скорой встрече в родном до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иненький скромный платочек»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 народ перенёс страшную и тяжёлую войну.Много трудностей и горя испытали люди в годы Великой Отечественной войны. Сегодня у нас в гостях участник тех трагических событий, человек, в жизни которого война оставила неизгладимый след. В малолетнем возрасте он стал заложником войны, узником фашистского концлагеря. Прошло 70лет, а воспоминания до сих пор бередят его душ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ми воспоминаниями с нами поделится Сапожников Роберт Александрович./Цветы вручает его внучка-Калугина Катя/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В этом огромном, безумном мире есть крошечная точка – мы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– поколение, которое называет себя будущим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– поколение, ставшее свидетелем рождения ХХI века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– поколение, во имя которого отдали свои жизни миллионы наших дедов и прадедов!  Мы – будущие защитники Отечества, помним о цене Великой Победы! </w:t>
      </w:r>
    </w:p>
    <w:p>
      <w:pPr>
        <w:pStyle w:val="Normal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-парад –средняя груп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ждый год , в эти майские дни наш народ вспоминает грозные годы войны, чтит память павших.Хотя прошло уже 70 лет со дня Победы , но время не властно на памятью многих поколений.Нет в России семьи такой,где б не памятен был свой герой.Потому что мы помним!Мы горди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дат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рогие ветераны и участники Великой Отечественной войны! От имени тех, кто имеет возможность жить в мирное время, мы говорим Вам сердечное спасибо и низкий вам поклон! Нам не передать словами всю благодарность и наше уважение вам за все, что вы сделали для нас! Здоровья вам, счастья, терпения и сил! Пусть на ваших лицах всегда отражаются лучики счастья, пусть улыбка никогда не покидает ваших губ, а в глазах поселятся раз и навсегда искорки тепла, надежды и доброты! Чтобы каждый новый день приносил вам только радость, а морщинки на вашем лице появлялись исключительно от улыбок! </w:t>
      </w:r>
      <w:r>
        <w:rPr>
          <w:b/>
          <w:sz w:val="28"/>
          <w:szCs w:val="28"/>
        </w:rPr>
        <w:t>Примите в подарок танец «Полеч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Пусть навек исчезнут войны Чтобы дети всей Зем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спать могли спокойно,  Танцевать и петь могли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солнце улыбалось,  В окнах светлых отражалос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ияло над Землёй Людям всем И нам с тобой!</w:t>
      </w:r>
    </w:p>
    <w:p>
      <w:pPr>
        <w:pStyle w:val="Normal"/>
        <w:rPr/>
      </w:pPr>
      <w:r>
        <w:rPr>
          <w:b/>
          <w:sz w:val="28"/>
          <w:szCs w:val="28"/>
        </w:rPr>
        <w:t>Песня «Здравствуй,Родина моя»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Ведущая.</w:t>
      </w:r>
      <w:r>
        <w:rPr>
          <w:rFonts w:cs="Arial" w:ascii="Arial" w:hAnsi="Arial"/>
          <w:sz w:val="28"/>
          <w:szCs w:val="28"/>
        </w:rPr>
        <w:t>Вновь скупая слеза сторожит тишину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о жизни мечтали, уходя на вой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юных тогда не вернулось наза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ожив, не допев, под гранитом лежа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ядя в вечный огонь- тихой скорби сиянь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помнить о них мы в минуты молчанья.</w:t>
      </w:r>
    </w:p>
    <w:p>
      <w:pPr>
        <w:pStyle w:val="Normal"/>
        <w:rPr/>
      </w:pPr>
      <w:r>
        <w:rPr>
          <w:sz w:val="28"/>
          <w:szCs w:val="28"/>
        </w:rPr>
        <w:t>---.«Никто не забыт и ничто не забыто»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щая надпись на глыбе гранит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лёкшими листьями ветер играе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егом холодным венки засыпае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, словно огонь, у подножья – гвоздика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то не забыт и ничто не забыто.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Пускай на минуту Умолкнут все речи…  И в память о них Зажигаются све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ъявляется минута молчания.</w:t>
      </w:r>
    </w:p>
    <w:p>
      <w:pPr>
        <w:pStyle w:val="Normal"/>
        <w:rPr/>
      </w:pPr>
      <w:r>
        <w:rPr>
          <w:sz w:val="28"/>
          <w:szCs w:val="28"/>
        </w:rPr>
        <w:t>Ведущая.Война-это страшная и горькая доля.Много страданий и боли  принесла она.На борьбу с врагом поднялся весь народ, от мала до велика.Почти все мужчины ушли на фронт воевать с фашистскими захватчиками, а их жёны и дети ковали победу в тылу.Вера,надежда, любовь близких помогала в трудную минуту солда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«Жди меня»</w:t>
      </w:r>
      <w:r>
        <w:rPr>
          <w:sz w:val="28"/>
          <w:szCs w:val="28"/>
        </w:rPr>
        <w:t>.Жди меня! И я вернусь! Только очень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наводят грусть жёлтые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снега метут, жди, когда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когда других не ждут, позабыв вче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ди меня! И я вернусь! Всем смертям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ждал меня, тот пусть скажет –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ять не ждавшим им, как сред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нием своим ты спасл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выжил, будем знать только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ы умела ждать, как никто другой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 фронтах Великой Отечественной войны мужественно  сражались защитники нашей Родины: воины-танкисты, артиллеристы,моряки и пограничники,лётчики и десантники, пехотинцы и связ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родах войск.</w:t>
      </w:r>
    </w:p>
    <w:p>
      <w:pPr>
        <w:pStyle w:val="Normal"/>
        <w:rPr/>
      </w:pPr>
      <w:r>
        <w:rPr>
          <w:b/>
          <w:sz w:val="28"/>
          <w:szCs w:val="28"/>
        </w:rPr>
        <w:t>---.</w:t>
      </w:r>
      <w:r>
        <w:rPr>
          <w:sz w:val="28"/>
          <w:szCs w:val="28"/>
        </w:rPr>
        <w:t xml:space="preserve">Кто сказал, что надо бросить песни на войне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боя сердце просит музыки вдвойне. </w:t>
      </w:r>
      <w:r>
        <w:rPr>
          <w:b/>
          <w:sz w:val="28"/>
          <w:szCs w:val="28"/>
        </w:rPr>
        <w:t>Песня «Эх, на корабле»</w:t>
      </w:r>
    </w:p>
    <w:p>
      <w:pPr>
        <w:pStyle w:val="Normal"/>
        <w:rPr/>
      </w:pPr>
      <w:r>
        <w:rPr>
          <w:sz w:val="28"/>
          <w:szCs w:val="28"/>
        </w:rPr>
        <w:t>---.День Победы! Солнце Мая!  Всюду музыка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надевают боевые ордена.</w:t>
      </w:r>
    </w:p>
    <w:p>
      <w:pPr>
        <w:pStyle w:val="Normal"/>
        <w:rPr/>
      </w:pPr>
      <w:r>
        <w:rPr>
          <w:sz w:val="28"/>
          <w:szCs w:val="28"/>
        </w:rPr>
        <w:t>---Мы встречаем День Победы.  Он идёт в цветах, знамё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ероев мы сегодня  Называем поимённо.</w:t>
      </w:r>
    </w:p>
    <w:p>
      <w:pPr>
        <w:pStyle w:val="Normal"/>
        <w:rPr/>
      </w:pPr>
      <w:r>
        <w:rPr>
          <w:sz w:val="28"/>
          <w:szCs w:val="28"/>
        </w:rPr>
        <w:t>---Знаю я –совсем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шёл к нам- День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день завоевали Наши прадеды и деды. 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Пусть навек исчезнут войны Чтобы дети всей Зем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спать могли спокойно,  Танцевать и петь могли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солнце улыбалось,  В окнах светлых отражалос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ияло над Землёй Людям всем И нам с тобой!   </w:t>
      </w:r>
      <w:r>
        <w:rPr>
          <w:b/>
          <w:sz w:val="28"/>
          <w:szCs w:val="28"/>
        </w:rPr>
        <w:t>Танец «В землянке»</w:t>
      </w:r>
    </w:p>
    <w:p>
      <w:pPr>
        <w:pStyle w:val="Normal"/>
        <w:rPr/>
      </w:pPr>
      <w:r>
        <w:rPr>
          <w:sz w:val="28"/>
          <w:szCs w:val="28"/>
        </w:rPr>
        <w:t>Завтра у нас большой праздник-День Победы.Этот  праздник радостный и грустный одновременно.Радостный, потому что наши солдаты отстояли мир на земле.Грустный, потому что много их погибло за свободу нашей Родины.Они хотели, чтобы мы с вами жили в хорошей, счастливой стране.Они навсегда останутся в нашей памяти.Тех, кто пережил эту страшную войну, уже мало.</w:t>
      </w:r>
    </w:p>
    <w:p>
      <w:pPr>
        <w:pStyle w:val="Normal"/>
        <w:rPr/>
      </w:pPr>
      <w:r>
        <w:rPr>
          <w:b/>
          <w:sz w:val="28"/>
          <w:szCs w:val="28"/>
        </w:rPr>
        <w:t>Наш уважаемый музыкальный руководитель Любченко Иван Пантелеевич родился в 1942г.на Украине и по праву называет себя сыном войны. Выступает Любченко И.П</w:t>
      </w:r>
    </w:p>
    <w:p>
      <w:pPr>
        <w:pStyle w:val="Normal"/>
        <w:rPr/>
      </w:pPr>
      <w:r>
        <w:rPr>
          <w:sz w:val="28"/>
          <w:szCs w:val="28"/>
        </w:rPr>
        <w:t xml:space="preserve">---Ветеран – боец бывалый,  Повидал за жизнь немал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 отвагою в бою  Защищал страну свою!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обеды засверкали  На груди его медал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груди его - медали!  С мамой мы их сосчитали.</w:t>
      </w:r>
    </w:p>
    <w:p>
      <w:pPr>
        <w:pStyle w:val="Normal"/>
        <w:rPr/>
      </w:pPr>
      <w:r>
        <w:rPr>
          <w:sz w:val="28"/>
          <w:szCs w:val="28"/>
        </w:rPr>
        <w:t>---Все улицы в цветы одеты И песни звонкие слышны.</w:t>
      </w:r>
    </w:p>
    <w:p>
      <w:pPr>
        <w:pStyle w:val="Normal"/>
        <w:rPr/>
      </w:pPr>
      <w:r>
        <w:rPr>
          <w:sz w:val="28"/>
          <w:szCs w:val="28"/>
        </w:rPr>
        <w:t xml:space="preserve">Сегодня праздник-День Победы.Счастливый, светлый день весны! </w:t>
      </w:r>
    </w:p>
    <w:p>
      <w:pPr>
        <w:pStyle w:val="Normal"/>
        <w:rPr/>
      </w:pPr>
      <w:r>
        <w:rPr>
          <w:sz w:val="28"/>
          <w:szCs w:val="28"/>
        </w:rPr>
        <w:t xml:space="preserve">---В небе праздничном раскаты Грохот слышен там и ту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-ка, ребята,  Начинается салю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яркие букеты- Красный жёлтый, голубой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ебесах ко Дню Победы Расцвели для нас с тобой!</w:t>
      </w:r>
    </w:p>
    <w:p>
      <w:pPr>
        <w:pStyle w:val="Normal"/>
        <w:rPr/>
      </w:pPr>
      <w:r>
        <w:rPr>
          <w:sz w:val="28"/>
          <w:szCs w:val="28"/>
        </w:rPr>
        <w:t xml:space="preserve">---Спасибо вам за тишину,  За наше небо голубое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в страшную войну  Сумели мир прикрыть собою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о, что все еще в строю,  Хотя болят ночами раны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мелость в яростном бою Поклон вам, наши ветер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щитники страны» Музыка и слова Любченко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>70-летие Победы в Вов отмечает вся наша страна.Это святой и общий праздник. Воспитанники  и сотрудники Нашего детского сада также приняли активное участие в подготовке празднования этого великого дня.Мы участвовалив районной спортивной игре «Зарничка», в муниципальном конкурсе «Благодарное сердце», в конкурсе рисунков и чтении стихов к 70-летию Победы, где заняли призовые места,По итогам  смотра художественной самодеятельности педагогических коллективов муниципального уровня наш коллектив был отмечены Почётными грамотами и дипломами.Наши воспитанники вместе с родителями  приняли самое активное участие в подготовке выставки поделок ,посвящённой Дню Победы.Мы благодарим детей и родителей,а также сотрудников МДОУ за активное участие в общественной жизни детского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ает Заведующая МДОУ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9 мая1945 года. Море цветов, улыбок, слез и огромное желание – жить. Радоваться, трудиться, растить детей, налаживать мирную жизнь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ремя идет, оно не остановилось не на секунду. И в этом ритме, мы продолжаем радоваться этим прекрасным солнечным дням. Радость для нас — это всегда улыбки, песни и тан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ец «Десантн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заключении нашего концерта нам хотелось еще раз сказать вам спасибо за мир на земле и хлеб на нашем столе, наши уважаемые ветераны, и поздравить с празд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входит в каждый д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адость к людям с ним приходит следом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здравляем вас с великим днём,  </w:t>
      </w:r>
    </w:p>
    <w:p>
      <w:pPr>
        <w:pStyle w:val="Normal"/>
        <w:rPr/>
      </w:pPr>
      <w:r>
        <w:rPr>
          <w:sz w:val="28"/>
          <w:szCs w:val="28"/>
        </w:rPr>
        <w:t>С днём нашей славы! С днём Победы</w:t>
      </w:r>
      <w:r>
        <w:rPr>
          <w:b/>
          <w:sz w:val="28"/>
          <w:szCs w:val="28"/>
        </w:rPr>
        <w:t>!</w:t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Попурри на темы военных песен /Вокальная группа сотрудников МДОУ/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мните! Через века, через года, Помните, о тех, кто уже не придёт никогда. Пожалуйста, помните! Не плачьте, в горле сдержите стоны, горькие стоны. Памяти павших будьте достойны. Вечно достойны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--</w:t>
      </w:r>
      <w:r>
        <w:rPr>
          <w:rFonts w:cs="Arial" w:ascii="Arial" w:hAnsi="Arial"/>
          <w:b/>
          <w:sz w:val="28"/>
          <w:szCs w:val="28"/>
          <w:u w:val="single"/>
        </w:rPr>
        <w:t>Общая песня «Прадедуш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44:00Z</dcterms:created>
  <dc:creator>Admin</dc:creator>
  <dc:description/>
  <cp:keywords/>
  <dc:language>en-US</dc:language>
  <cp:lastModifiedBy>Admin</cp:lastModifiedBy>
  <dcterms:modified xsi:type="dcterms:W3CDTF">2015-06-07T08:06:00Z</dcterms:modified>
  <cp:revision>7</cp:revision>
  <dc:subject/>
  <dc:title/>
</cp:coreProperties>
</file>