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сти к Солныш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использовать технику «Паутизм», совершенствовать художественно-графические навыки, гимнастика для гл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ритмичного выдоха и его углубление, восстановление носовое дыхание, дыхательная гимнас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здоровом образе жизни и влияние режима дня на здоров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понятие полезная и вредная е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пользование спортивного инвентаря для профилактики плоскостопия и правильной осанки, основные виды движ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пользование цветотерапия и дидактической ска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к себе и окружающ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ку, смекалку, мышление, увер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оровье сберегающая технология – « Азбука телодвиж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льчиковая гимнастика –  Су-Джок 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сонажи: ежик, зайчик, сорока, ут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4 карты пу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еды, кочки – мешочки с крупой, туннель, дорожка на равновесие,  бусы из пробок на каждого ребенка, 2 комплекта иллюстраций режим дня, полезная и вредная еда иллюстрации, рыбки – 20, фломастеры -20, стаканчики  с водой – 20, трубочки -20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кань для оз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тман и рожица солнышка спящего и проснувшего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уашь в тарел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в кругу. Приходит курочка. Ребята случилась беда, на небе несколько дней нет солнышка, цыплятки мои заболели. Не знаю, что делать, помогите  мне отыщите солнце и верните на не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поможем, где же искать, а мудрая сова дала мне карту. Теперь мы точно найдем солнышко, и твои цыплятки поправятся.  Напои горячим чаем с малиной цыпляток. Отправляемся в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мы пойдем ис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к солнцу потя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руг другу улыб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за руки  возьм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ружочек собер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хмуримся с ут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может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дети собер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улыбн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карту развернем и посмотрим, куда нам идти. По следам надо ид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ет детей сорока. Кто пожаловал. Это мы дети. Нас привела к тебе карта. А зачем я вам нужна. Мы ищем солнышко. Знаю. Выполните, мои задания я пом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роверю, знаете ли вы и соблюдаете режим дня. На две команды выложите, последовательность режима 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меня на шее бусы волшебные, они помогают думать. Давайте, поиграем, и я вспомню куда же я задевала кар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рут про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знает из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го сутки состо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 – в садик мы и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– играем  и п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 – любим по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– ложимся мы в кр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 рано нам встават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ки снова начи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неделе суток – сем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запомнить нужно вс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а, четвер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ница, суббота, воскрес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кончилась нед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надцать месяцев в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но вам их назо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, февраль, март и 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, июнь, июль и авгу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, октябрь, ноябрь и дека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ла,  держите солнышко скорее разбу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рте кочки и болото. Дети прыгают с кочки на к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ребятки! Вы одни без волка. Солнышко и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дите  нас Братцем кроликом и тогда я вам карту дальнейшего п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ем капусту и морковку, а братец любит: чипсы, леденцы, конфеты – говорит полезная еда. Кто из нас прав. Для этого возьмите любую картинку и если это полезный продукт положите в зеленную тарелку, а если то в красную вредная еда.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риготовим с вами витаминный сал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0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Мы морковку чистим, чистим,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нергично проводят кулачком правой руки по ладони лево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Мы морковку трем, трем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Прижимают кулачки к груди и делают ими резкие движения вперед-наза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Сахарком ее посыплем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2D2A2A"/>
                <w:sz w:val="28"/>
                <w:szCs w:val="28"/>
              </w:rPr>
              <w:t>“</w:t>
            </w:r>
            <w:r>
              <w:rPr>
                <w:rStyle w:val="StrongEmphasis"/>
                <w:color w:val="2D2A2A"/>
                <w:sz w:val="28"/>
                <w:szCs w:val="28"/>
              </w:rPr>
              <w:t>Посыпают сахарком”</w:t>
            </w:r>
            <w:r>
              <w:rPr>
                <w:rStyle w:val="Appleconvertedspace"/>
                <w:b/>
                <w:color w:val="2D2A2A"/>
                <w:sz w:val="28"/>
                <w:szCs w:val="28"/>
              </w:rPr>
              <w:t> </w:t>
            </w:r>
            <w:r>
              <w:rPr>
                <w:b/>
                <w:color w:val="2D2A2A"/>
                <w:sz w:val="28"/>
                <w:szCs w:val="28"/>
              </w:rPr>
              <w:t>мелко перебирая пальчика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И сметанкою польем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Кулачком делают движения сверху вниз, как бы полива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Вот какой у нас салат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Протягивают ладони впер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2D2A2A"/>
                <w:sz w:val="28"/>
                <w:szCs w:val="28"/>
              </w:rPr>
              <w:t>Витаминами богат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Поглаживают живо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морковку мою полезную, которую я сам вырас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карту и дальше путь держите, по мостику проход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речает утка. Как хорошо, что вы пришли. Рыбки в моем пруду заболели, без солнышка бесцветными ст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ется, я знаю как помочь мы раскрасим рыбок новой техникой, которая называется «Паунтизм». Украшать тело мы будем кружочками, нам понадобятся фломастеры, чтоб наши рыбки стали яркими и краси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ок вы оживили, а воздуха в пруду маловато. Нельзя их так оставлять давайте им помо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лькан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 вдыхаем через нос и делаем глубокий длительный выдох, чтоб получилось долгое бульк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и решили по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б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Ладони сомкнуты, чуть округл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яем волнообразные движения в воздух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ь маленьких рыбок играли в ре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Руки прижаты друг к д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ворачиваем их с боку на бок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жало большое бревно на пес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Ладони сомкнуты и чуть округл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яем ими "ныряющее" движени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ыбка сказала: "Нырять здесь легко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ачаем сомкнутыми ладонями - отрицательный жес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ая сказала: "Ведь здесь глубоко.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Ладони поворачиваются на тыльную сторону одной из рук – рыбка спит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ретья сказала: "Мне хочется спать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Быстро качаем ладонями – дрож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вёртая стала чуть-чуть замерз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пястья соединены. Ладони раскрываются и соединяются – рот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ятая крикнула: "Здесь крокоди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Быстрые волнообразные движения сомкнутыми ладонями – уплывают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ывите отсюда, чтоб не проглотил!"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карту возьмите и скорее солнышко ищит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туннель пролазят.  Встречает ежик, знаю, солнышко ищите. Сложную мою задачу мою разреш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те, что можно совершить с этими предметами, чтоб они приносили людям добро и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евка (клубок, канат, скакалка, подлеза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мень (строить дом, метать, гантел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алка ( привязать нитку удочка, рисовать, упражнения выполнят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к дает задание выложить слово «Здоровье».  (Дети договариваются и изображают буквы и выкладывают слово с помощью те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и солнышко спит, спряталось и отдыхает. Помогите мне его разбуд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ем ладошками. Солнышко просып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а благодарит и дарит серд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0:00Z</dcterms:created>
  <dc:creator>Вика</dc:creator>
  <dc:description/>
  <cp:keywords/>
  <dc:language>en-US</dc:language>
  <cp:lastModifiedBy>Вика</cp:lastModifiedBy>
  <dcterms:modified xsi:type="dcterms:W3CDTF">2014-12-12T03:28:00Z</dcterms:modified>
  <cp:revision>10</cp:revision>
  <dc:subject/>
  <dc:title>В гости к Солнышку</dc:title>
</cp:coreProperties>
</file>